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1</w:t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07"/>
        <w:gridCol w:w="412"/>
        <w:gridCol w:w="3714"/>
        <w:gridCol w:w="2698"/>
      </w:tblGrid>
      <w:tr>
        <w:trPr>
          <w:trHeight w:val="1390" w:hRule="atLeast"/>
        </w:trPr>
        <w:tc>
          <w:tcPr>
            <w:tcW w:w="1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Séism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</w:rPr>
              <w:t>Tremblements de terre – Tsunamis</w:t>
            </w:r>
            <w:r>
              <w:rPr>
                <w:rFonts w:eastAsia="Calibri" w:cs="Calibri" w:ascii="Calibri" w:hAnsi="Calibri"/>
                <w:sz w:val="28"/>
                <w:szCs w:val="28"/>
              </w:rPr>
              <w:br/>
            </w:r>
            <w:r>
              <w:rPr>
                <w:rFonts w:eastAsia="Calibri" w:cs="Arial" w:ascii="Arial" w:hAnsi="Arial"/>
                <w:sz w:val="28"/>
                <w:szCs w:val="28"/>
              </w:rPr>
              <w:t>1981-2009</w:t>
            </w:r>
          </w:p>
        </w:tc>
      </w:tr>
      <w:tr>
        <w:trPr>
          <w:trHeight w:val="9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A442A"/>
              </w:rPr>
            </w:pPr>
            <w:r>
              <w:rPr>
                <w:rFonts w:eastAsia="Calibri" w:cs="Arial" w:ascii="Arial" w:hAnsi="Arial"/>
                <w:b/>
                <w:color w:val="4A442A"/>
              </w:rPr>
              <w:t>Pay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4A442A"/>
              </w:rPr>
            </w:pPr>
            <w:r>
              <w:rPr>
                <w:rFonts w:eastAsia="Calibri" w:cs="Arial" w:ascii="Arial" w:hAnsi="Arial"/>
                <w:b/>
                <w:color w:val="4A442A"/>
              </w:rPr>
              <w:t>Nombre de mort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4A442A"/>
              </w:rPr>
            </w:pPr>
            <w:r>
              <w:rPr>
                <w:rFonts w:eastAsia="Calibri" w:cs="Calibri" w:ascii="Calibri" w:hAnsi="Calibri"/>
                <w:b/>
                <w:color w:val="4A442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A442A"/>
              </w:rPr>
            </w:pPr>
            <w:r>
              <w:rPr>
                <w:rFonts w:eastAsia="Calibri" w:cs="Arial" w:ascii="Arial" w:hAnsi="Arial"/>
                <w:b/>
                <w:color w:val="4A442A"/>
              </w:rPr>
              <w:t>Pay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4A442A"/>
              </w:rPr>
            </w:pPr>
            <w:r>
              <w:rPr>
                <w:rFonts w:eastAsia="Calibri" w:cs="Arial" w:ascii="Arial" w:hAnsi="Arial"/>
                <w:b/>
                <w:color w:val="4A442A"/>
              </w:rPr>
              <w:t xml:space="preserve">Dommages </w:t>
            </w:r>
            <w:r>
              <w:rPr>
                <w:rFonts w:eastAsia="Calibri" w:cs="Arial" w:ascii="Arial" w:hAnsi="Arial"/>
                <w:b/>
                <w:color w:val="4A442A"/>
                <w:sz w:val="18"/>
                <w:szCs w:val="18"/>
              </w:rPr>
              <w:t>(en dollars étasuniens)</w:t>
            </w:r>
          </w:p>
        </w:tc>
      </w:tr>
      <w:tr>
        <w:trPr>
          <w:trHeight w:val="696" w:hRule="atLeast"/>
        </w:trPr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 xml:space="preserve">Indonésie (2004) - </w:t>
            </w:r>
            <w:r>
              <w:rPr>
                <w:rFonts w:eastAsia="Calibri" w:cs="Arial" w:ascii="Arial" w:hAnsi="Arial"/>
                <w:sz w:val="20"/>
                <w:szCs w:val="20"/>
              </w:rPr>
              <w:t>Tsunami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65 70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Japon (1995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00 000 000 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ne (2008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87 4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ne (2008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85 000 000 000</w:t>
            </w:r>
          </w:p>
        </w:tc>
      </w:tr>
      <w:tr>
        <w:trPr>
          <w:trHeight w:val="37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Pakistan (200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73 3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Unis (1994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30 000 000 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ran (1990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40 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Japon (2004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8 000 000 000</w:t>
            </w:r>
          </w:p>
        </w:tc>
      </w:tr>
      <w:tr>
        <w:trPr>
          <w:trHeight w:val="69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 xml:space="preserve">Sri Lanka (2004) – </w:t>
            </w:r>
            <w:r>
              <w:rPr>
                <w:rFonts w:eastAsia="Calibri" w:cs="Arial" w:ascii="Arial" w:hAnsi="Arial"/>
                <w:sz w:val="20"/>
                <w:szCs w:val="20"/>
              </w:rPr>
              <w:t>Tsunam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35 3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Turquie (1994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0 000 000 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ran (2003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6 7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Taïwan (1999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4 500 000 000</w:t>
            </w:r>
          </w:p>
        </w:tc>
      </w:tr>
      <w:tr>
        <w:trPr>
          <w:trHeight w:val="37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URSS  (1988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5 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URSS (1988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4 000 000 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e (2001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0 0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Japon (2007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2 000 000 000</w:t>
            </w:r>
          </w:p>
        </w:tc>
      </w:tr>
      <w:tr>
        <w:trPr>
          <w:trHeight w:val="37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Turquie (1999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7 1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ran (1990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8 000 000 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e (2004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6 38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Unis (1989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5 600 000 000</w:t>
            </w:r>
          </w:p>
        </w:tc>
      </w:tr>
      <w:tr>
        <w:trPr>
          <w:trHeight w:val="118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507 17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7 100 00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Tableau 2</w:t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216"/>
        <w:gridCol w:w="425"/>
        <w:gridCol w:w="3684"/>
        <w:gridCol w:w="2647"/>
      </w:tblGrid>
      <w:tr>
        <w:trPr>
          <w:trHeight w:val="1222" w:hRule="atLeast"/>
        </w:trPr>
        <w:tc>
          <w:tcPr>
            <w:tcW w:w="1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Éruptions volcaniques</w:t>
            </w:r>
            <w:r>
              <w:rPr>
                <w:rFonts w:eastAsia="Calibri" w:cs="Calibri" w:ascii="Calibri" w:hAnsi="Calibri"/>
                <w:sz w:val="28"/>
                <w:szCs w:val="28"/>
              </w:rPr>
              <w:br/>
            </w:r>
            <w:r>
              <w:rPr>
                <w:rFonts w:eastAsia="Calibri" w:cs="Arial" w:ascii="Arial" w:hAnsi="Arial"/>
                <w:sz w:val="28"/>
                <w:szCs w:val="28"/>
              </w:rPr>
              <w:t>1981-2009</w:t>
            </w:r>
          </w:p>
        </w:tc>
      </w:tr>
      <w:tr>
        <w:trPr>
          <w:trHeight w:val="1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D1B11"/>
              </w:rPr>
            </w:pPr>
            <w:r>
              <w:rPr>
                <w:rFonts w:eastAsia="Calibri" w:cs="Arial" w:ascii="Arial" w:hAnsi="Arial"/>
                <w:b/>
                <w:color w:val="1D1B11"/>
              </w:rPr>
              <w:t>Pay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D1B11"/>
              </w:rPr>
            </w:pPr>
            <w:r>
              <w:rPr>
                <w:rFonts w:eastAsia="Calibri" w:cs="Arial" w:ascii="Arial" w:hAnsi="Arial"/>
                <w:b/>
                <w:color w:val="1D1B11"/>
              </w:rPr>
              <w:t>Nombre de m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D1B11"/>
              </w:rPr>
            </w:pPr>
            <w:r>
              <w:rPr>
                <w:rFonts w:eastAsia="Calibri" w:cs="Calibri" w:ascii="Calibri" w:hAnsi="Calibri"/>
                <w:b/>
                <w:color w:val="1D1B1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D1B11"/>
              </w:rPr>
            </w:pPr>
            <w:r>
              <w:rPr>
                <w:rFonts w:eastAsia="Calibri" w:cs="Arial" w:ascii="Arial" w:hAnsi="Arial"/>
                <w:b/>
                <w:color w:val="1D1B11"/>
              </w:rPr>
              <w:t>Pay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D1B11"/>
              </w:rPr>
            </w:pPr>
            <w:r>
              <w:rPr>
                <w:rFonts w:eastAsia="Calibri" w:cs="Arial" w:ascii="Arial" w:hAnsi="Arial"/>
                <w:b/>
                <w:color w:val="1D1B11"/>
              </w:rPr>
              <w:t xml:space="preserve">Dommages </w:t>
            </w:r>
            <w:r>
              <w:rPr>
                <w:rFonts w:eastAsia="Calibri" w:cs="Arial" w:ascii="Arial" w:hAnsi="Arial"/>
                <w:b/>
                <w:color w:val="1D1B11"/>
                <w:sz w:val="18"/>
                <w:szCs w:val="18"/>
              </w:rPr>
              <w:t>(en dollars états-uniens)</w:t>
            </w:r>
          </w:p>
        </w:tc>
      </w:tr>
      <w:tr>
        <w:trPr>
          <w:trHeight w:val="482" w:hRule="atLeast"/>
        </w:trPr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olombie (1985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1 8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olombie (1985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 000 000 000</w:t>
            </w:r>
          </w:p>
        </w:tc>
      </w:tr>
      <w:tr>
        <w:trPr>
          <w:trHeight w:val="5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ameroun (1986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 7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Philippines (1991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11 000 000</w:t>
            </w:r>
          </w:p>
        </w:tc>
      </w:tr>
      <w:tr>
        <w:trPr>
          <w:trHeight w:val="4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Philippines (199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onésie (1982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60 000 000</w:t>
            </w:r>
          </w:p>
        </w:tc>
      </w:tr>
      <w:tr>
        <w:trPr>
          <w:trHeight w:val="5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Zaïre/Congo (200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quateur (2006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50 000 000</w:t>
            </w:r>
          </w:p>
        </w:tc>
      </w:tr>
      <w:tr>
        <w:trPr>
          <w:trHeight w:val="4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onésie (198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onésie (1983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49 690 000</w:t>
            </w:r>
          </w:p>
        </w:tc>
      </w:tr>
      <w:tr>
        <w:trPr>
          <w:trHeight w:val="5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Mexique (198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Mexique (1982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17 000 000</w:t>
            </w:r>
          </w:p>
        </w:tc>
      </w:tr>
      <w:tr>
        <w:trPr>
          <w:trHeight w:val="99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Philippines (1993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Papouasie Nouvelle - Guinée (199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10 000 000</w:t>
            </w:r>
          </w:p>
        </w:tc>
      </w:tr>
      <w:tr>
        <w:trPr>
          <w:trHeight w:val="5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onésie (199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onésie (1983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5 000 000</w:t>
            </w:r>
          </w:p>
        </w:tc>
      </w:tr>
      <w:tr>
        <w:trPr>
          <w:trHeight w:val="4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Japon (199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slande (1996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6 000 000</w:t>
            </w:r>
          </w:p>
        </w:tc>
      </w:tr>
      <w:tr>
        <w:trPr>
          <w:trHeight w:val="35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ameroun (198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li (1991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5 000 000</w:t>
            </w:r>
          </w:p>
        </w:tc>
      </w:tr>
      <w:tr>
        <w:trPr>
          <w:trHeight w:val="102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 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1 953 690 000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Tableau 3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70"/>
        <w:gridCol w:w="406"/>
        <w:gridCol w:w="3517"/>
        <w:gridCol w:w="2528"/>
      </w:tblGrid>
      <w:tr>
        <w:trPr>
          <w:trHeight w:val="1679" w:hRule="atLeast"/>
        </w:trPr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Tempêt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Ouragans – cyclones –  tornades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br/>
            </w:r>
            <w:r>
              <w:rPr>
                <w:rFonts w:eastAsia="Calibri" w:cs="Arial" w:ascii="Arial" w:hAnsi="Arial"/>
                <w:sz w:val="28"/>
                <w:szCs w:val="28"/>
              </w:rPr>
              <w:t>1981-2009</w:t>
            </w:r>
          </w:p>
        </w:tc>
      </w:tr>
      <w:tr>
        <w:trPr>
          <w:trHeight w:val="11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03152"/>
              </w:rPr>
            </w:pPr>
            <w:r>
              <w:rPr>
                <w:rFonts w:eastAsia="Calibri" w:cs="Arial" w:ascii="Arial" w:hAnsi="Arial"/>
                <w:b/>
                <w:color w:val="403152"/>
              </w:rPr>
              <w:t>Pay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03152"/>
              </w:rPr>
            </w:pPr>
            <w:r>
              <w:rPr>
                <w:rFonts w:eastAsia="Calibri" w:cs="Arial" w:ascii="Arial" w:hAnsi="Arial"/>
                <w:b/>
                <w:color w:val="403152"/>
              </w:rPr>
              <w:t>Nombre de mort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403152"/>
              </w:rPr>
            </w:pPr>
            <w:r>
              <w:rPr>
                <w:rFonts w:eastAsia="Calibri" w:cs="Calibri" w:ascii="Calibri" w:hAnsi="Calibri"/>
                <w:b/>
                <w:color w:val="40315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03152"/>
              </w:rPr>
            </w:pPr>
            <w:r>
              <w:rPr>
                <w:rFonts w:eastAsia="Calibri" w:cs="Arial" w:ascii="Arial" w:hAnsi="Arial"/>
                <w:b/>
                <w:color w:val="403152"/>
              </w:rPr>
              <w:t>Pay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03152"/>
              </w:rPr>
            </w:pPr>
            <w:r>
              <w:rPr>
                <w:rFonts w:eastAsia="Calibri" w:cs="Arial" w:ascii="Arial" w:hAnsi="Arial"/>
                <w:b/>
                <w:color w:val="403152"/>
              </w:rPr>
              <w:t xml:space="preserve">Dommages </w:t>
            </w:r>
            <w:r>
              <w:rPr>
                <w:rFonts w:eastAsia="Calibri" w:cs="Arial" w:ascii="Arial" w:hAnsi="Arial"/>
                <w:b/>
                <w:color w:val="403152"/>
                <w:sz w:val="18"/>
                <w:szCs w:val="18"/>
              </w:rPr>
              <w:t>(en dollars états-uniens)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Bangladesh (1991)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38 866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 Unis (2005)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25 000 000 000</w:t>
            </w:r>
          </w:p>
        </w:tc>
      </w:tr>
      <w:tr>
        <w:trPr>
          <w:trHeight w:val="47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Myanmar (2008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38 3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 Unis (2008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30 000 000 00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Bangladesh (1985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5 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 Unis (199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6 500 000 000</w:t>
            </w:r>
          </w:p>
        </w:tc>
      </w:tr>
      <w:tr>
        <w:trPr>
          <w:trHeight w:val="47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Honduras (1998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4 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 Unis (200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8 000 000 00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e (1999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9 8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 Unis (200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6 000 000 000</w:t>
            </w:r>
          </w:p>
        </w:tc>
      </w:tr>
      <w:tr>
        <w:trPr>
          <w:trHeight w:val="47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Philippines (199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5 9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 Unis (2005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6 000 000 00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Bangladesh (2007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4 2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 Unis (2005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4 300 000 000</w:t>
            </w:r>
          </w:p>
        </w:tc>
      </w:tr>
      <w:tr>
        <w:trPr>
          <w:trHeight w:val="47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Vietnam (1997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3 6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 Unis (200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1 000 000 00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Nicaragua (1998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3 3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Japon (199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0 000 000 000</w:t>
            </w:r>
          </w:p>
        </w:tc>
      </w:tr>
      <w:tr>
        <w:trPr>
          <w:trHeight w:val="47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e (1998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 87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Japon (200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9 000 000 000</w:t>
            </w:r>
          </w:p>
        </w:tc>
      </w:tr>
      <w:tr>
        <w:trPr>
          <w:trHeight w:val="9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6 7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265 800 00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Tableau 4</w: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44"/>
        <w:gridCol w:w="424"/>
        <w:gridCol w:w="3670"/>
        <w:gridCol w:w="2640"/>
      </w:tblGrid>
      <w:tr>
        <w:trPr>
          <w:trHeight w:val="1231" w:hRule="atLeast"/>
        </w:trPr>
        <w:tc>
          <w:tcPr>
            <w:tcW w:w="1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Inondations</w:t>
            </w:r>
            <w:r>
              <w:rPr>
                <w:rFonts w:eastAsia="Calibri" w:cs="Calibri" w:ascii="Calibri" w:hAnsi="Calibri"/>
                <w:sz w:val="28"/>
                <w:szCs w:val="28"/>
              </w:rPr>
              <w:br/>
            </w:r>
            <w:r>
              <w:rPr>
                <w:rFonts w:eastAsia="Calibri" w:cs="Arial" w:ascii="Arial" w:hAnsi="Arial"/>
                <w:sz w:val="28"/>
                <w:szCs w:val="28"/>
              </w:rPr>
              <w:t>1981-2009</w:t>
            </w:r>
          </w:p>
        </w:tc>
      </w:tr>
      <w:tr>
        <w:trPr>
          <w:trHeight w:val="101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243E"/>
              </w:rPr>
            </w:pPr>
            <w:r>
              <w:rPr>
                <w:rFonts w:eastAsia="Calibri" w:cs="Arial" w:ascii="Arial" w:hAnsi="Arial"/>
                <w:b/>
                <w:color w:val="0F243E"/>
              </w:rPr>
              <w:t>Pay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243E"/>
              </w:rPr>
            </w:pPr>
            <w:r>
              <w:rPr>
                <w:rFonts w:eastAsia="Calibri" w:cs="Arial" w:ascii="Arial" w:hAnsi="Arial"/>
                <w:b/>
                <w:color w:val="0F243E"/>
              </w:rPr>
              <w:t>Nombre de mor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F243E"/>
              </w:rPr>
            </w:pPr>
            <w:r>
              <w:rPr>
                <w:rFonts w:eastAsia="Calibri" w:cs="Calibri" w:ascii="Calibri" w:hAnsi="Calibri"/>
                <w:b/>
                <w:color w:val="0F243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243E"/>
              </w:rPr>
            </w:pPr>
            <w:r>
              <w:rPr>
                <w:rFonts w:eastAsia="Calibri" w:cs="Arial" w:ascii="Arial" w:hAnsi="Arial"/>
                <w:b/>
                <w:color w:val="0F243E"/>
              </w:rPr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243E"/>
              </w:rPr>
            </w:pPr>
            <w:r>
              <w:rPr>
                <w:rFonts w:eastAsia="Calibri" w:cs="Arial" w:ascii="Arial" w:hAnsi="Arial"/>
                <w:b/>
                <w:color w:val="0F243E"/>
              </w:rPr>
              <w:t xml:space="preserve">Dommages </w:t>
            </w:r>
            <w:r>
              <w:rPr>
                <w:rFonts w:eastAsia="Calibri" w:cs="Arial" w:ascii="Arial" w:hAnsi="Arial"/>
                <w:b/>
                <w:color w:val="0F243E"/>
                <w:sz w:val="18"/>
                <w:szCs w:val="18"/>
              </w:rPr>
              <w:t>(en dollars états-uniens)</w:t>
            </w:r>
          </w:p>
        </w:tc>
      </w:tr>
      <w:tr>
        <w:trPr>
          <w:trHeight w:val="1004" w:hRule="atLeast"/>
        </w:trPr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Venezuela (1999)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30 00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ne (1998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0 000 000 000</w:t>
            </w:r>
          </w:p>
        </w:tc>
      </w:tr>
      <w:tr>
        <w:trPr>
          <w:trHeight w:val="5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ne (1998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3 6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orée du Sud (199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5 000 000 000</w:t>
            </w:r>
          </w:p>
        </w:tc>
      </w:tr>
      <w:tr>
        <w:trPr>
          <w:trHeight w:val="4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ne (1996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 7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ne (199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2 600 000 000</w:t>
            </w:r>
          </w:p>
        </w:tc>
      </w:tr>
      <w:tr>
        <w:trPr>
          <w:trHeight w:val="5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Haïti (2004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 6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Unis (199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2 000 000 000</w:t>
            </w:r>
          </w:p>
        </w:tc>
      </w:tr>
      <w:tr>
        <w:trPr>
          <w:trHeight w:val="4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Bangladesh (1988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 37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Allemagne (200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1 600 000 000</w:t>
            </w:r>
          </w:p>
        </w:tc>
      </w:tr>
      <w:tr>
        <w:trPr>
          <w:trHeight w:val="5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Somalie (1997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 3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États-Unis (200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0 000 000 000</w:t>
            </w:r>
          </w:p>
        </w:tc>
      </w:tr>
      <w:tr>
        <w:trPr>
          <w:trHeight w:val="4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Bangladesh (1987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 0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talie (199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9 300 000 000</w:t>
            </w:r>
          </w:p>
        </w:tc>
      </w:tr>
      <w:tr>
        <w:trPr>
          <w:trHeight w:val="5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e (1994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 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ne (199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8 100 000 000</w:t>
            </w:r>
          </w:p>
        </w:tc>
      </w:tr>
      <w:tr>
        <w:trPr>
          <w:trHeight w:val="4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ne (1989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2 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talie (200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8 000 000 000</w:t>
            </w:r>
          </w:p>
        </w:tc>
      </w:tr>
      <w:tr>
        <w:trPr>
          <w:trHeight w:val="5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Inde (1998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1 8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Chine (200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7 890 000 000</w:t>
            </w:r>
          </w:p>
        </w:tc>
      </w:tr>
      <w:tr>
        <w:trPr>
          <w:trHeight w:val="103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1 65</w:t>
            </w:r>
            <w:r>
              <w:fldChar w:fldCharType="begin"/>
            </w:r>
            <w:r>
              <w:rPr>
                <w:b/>
                <w:rFonts w:eastAsia="Calibri" w:cs="Calibri" w:ascii="Calibri" w:hAnsi="Calibri"/>
              </w:rPr>
              <w:instrText xml:space="preserve"> =COUNT() \# "0" </w:instrText>
            </w:r>
            <w:r>
              <w:rPr>
                <w:rFonts w:eastAsia="Calibri" w:cs="Calibri" w:ascii="Calibri" w:hAnsi="Calibri"/>
                <w:b/>
              </w:rPr>
            </w:r>
            <w:r>
              <w:rPr>
                <w:b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</w:rPr>
            </w:r>
            <w:r>
              <w:rPr>
                <w:rFonts w:eastAsia="Calibri" w:cs="Calibri" w:ascii="Calibri" w:hAnsi="Calibri"/>
                <w:b/>
              </w:rPr>
            </w:r>
            <w:r>
              <w:rPr>
                <w:b/>
                <w:rFonts w:eastAsia="Calibri" w:cs="Calibri" w:ascii="Calibri" w:hAnsi="Calibri"/>
              </w:rPr>
              <w:fldChar w:fldCharType="end"/>
            </w:r>
            <w:r>
              <w:fldChar w:fldCharType="begin"/>
            </w:r>
            <w:r>
              <w:rPr>
                <w:b/>
                <w:rFonts w:eastAsia="Calibri" w:cs="Calibri" w:ascii="Calibri" w:hAnsi="Calibri"/>
              </w:rPr>
              <w:instrText xml:space="preserve"> =SUM(30 000.3656) \# "0" </w:instrText>
            </w:r>
            <w:r>
              <w:rPr>
                <w:rFonts w:eastAsia="Calibri" w:cs="Calibri" w:ascii="Calibri" w:hAnsi="Calibri"/>
                <w:b/>
              </w:rPr>
            </w:r>
            <w:r>
              <w:rPr>
                <w:b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</w:rPr>
            </w:r>
            <w:r>
              <w:rPr>
                <w:rFonts w:eastAsia="Calibri" w:cs="Calibri" w:ascii="Calibri" w:hAnsi="Calibri"/>
                <w:b/>
              </w:rPr>
            </w:r>
            <w:r>
              <w:rPr>
                <w:b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124 490 000 000 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position w:val="6"/>
          <w:sz w:val="32"/>
        </w:rPr>
      </w:pPr>
      <w:r>
        <w:rPr>
          <w:rFonts w:cs="Arial" w:ascii="Arial" w:hAnsi="Arial"/>
          <w:b/>
          <w:color w:val="003366"/>
        </w:rPr>
        <w:t>Tableau 5</w:t>
      </w:r>
    </w:p>
    <w:p>
      <w:pPr>
        <w:pStyle w:val="Normal"/>
        <w:rPr/>
      </w:pPr>
      <w:r>
        <w:rPr/>
        <w:t>Indicateurs de développement - 2009</w:t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17"/>
        <w:gridCol w:w="1630"/>
      </w:tblGrid>
      <w:tr>
        <w:trPr>
          <w:trHeight w:val="7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y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dice du développement humain  (IDH) (rang sur 18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IB par habitants (en dollars états-uniens) 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lan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 100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a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 7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p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3 4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ts-Un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6 3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tali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 200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mag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4 2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ée du Su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5 8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xiqu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 9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zue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 3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s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mb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 2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qu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 6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quateu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 1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r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 300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 9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i Lan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 9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ilippin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 100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onés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 5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dur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 2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yanm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1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kist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 400</w:t>
            </w:r>
          </w:p>
        </w:tc>
      </w:tr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glades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300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ï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300</w:t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Sources : IndexMundi </w:t>
      </w:r>
      <w:hyperlink r:id="rId2">
        <w:r>
          <w:rPr>
            <w:rStyle w:val="InternetLink"/>
            <w:rFonts w:cs="Helvetica" w:ascii="Helvetica" w:hAnsi="Helvetica"/>
            <w:sz w:val="16"/>
          </w:rPr>
          <w:t>http://www.indexmundi.com/map/?v=67&amp;l=fr</w:t>
        </w:r>
      </w:hyperlink>
      <w:r>
        <w:rPr>
          <w:sz w:val="16"/>
        </w:rPr>
        <w:br/>
      </w:r>
      <w:r>
        <w:rPr>
          <w:rFonts w:cs="Helvetica" w:ascii="Helvetica" w:hAnsi="Helvetica"/>
          <w:sz w:val="16"/>
        </w:rPr>
        <w:t xml:space="preserve">Programme de développement des Nations Unies. </w:t>
      </w:r>
      <w:hyperlink r:id="rId3">
        <w:r>
          <w:rPr>
            <w:rStyle w:val="InternetLink"/>
            <w:rFonts w:cs="Helvetica" w:ascii="Helvetica" w:hAnsi="Helvetica"/>
            <w:sz w:val="16"/>
          </w:rPr>
          <w:t>http://hdrstats.undp.org/fr/indicators/74.html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Tableau 6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9"/>
        <w:gridCol w:w="4551"/>
      </w:tblGrid>
      <w:tr>
        <w:trPr>
          <w:trHeight w:val="1502" w:hRule="atLeast"/>
        </w:trPr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Violence des phénomènes naturels  –  1981-2009</w:t>
            </w:r>
            <w:r>
              <w:rPr>
                <w:b/>
                <w:sz w:val="36"/>
                <w:szCs w:val="28"/>
              </w:rPr>
              <w:br/>
            </w:r>
            <w:r>
              <w:rPr>
                <w:rFonts w:cs="Arial" w:ascii="Arial" w:hAnsi="Arial"/>
                <w:b/>
                <w:sz w:val="36"/>
              </w:rPr>
              <w:t>Total des 10 plus importants événements des 30 dernières années</w:t>
            </w:r>
          </w:p>
        </w:tc>
      </w:tr>
      <w:tr>
        <w:trPr>
          <w:trHeight w:val="174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CB7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hénomènes naturel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CB7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mbre total de mort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CB7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Dommages matériels en dollars états-uniens </w:t>
            </w:r>
          </w:p>
        </w:tc>
      </w:tr>
      <w:tr>
        <w:trPr>
          <w:trHeight w:val="103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éism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5" w:leader="none"/>
              </w:tabs>
              <w:jc w:val="right"/>
              <w:rPr>
                <w:sz w:val="36"/>
              </w:rPr>
            </w:pPr>
            <w:r>
              <w:rPr>
                <w:rFonts w:eastAsia="Calibri" w:cs="Arial" w:ascii="Arial" w:hAnsi="Arial"/>
                <w:sz w:val="36"/>
              </w:rPr>
              <w:t>507 17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Calibri" w:cs="Arial" w:ascii="Arial" w:hAnsi="Arial"/>
                <w:sz w:val="36"/>
              </w:rPr>
              <w:t>317 100 000 000 $</w:t>
            </w:r>
          </w:p>
        </w:tc>
      </w:tr>
      <w:tr>
        <w:trPr>
          <w:trHeight w:val="9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mpêt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Calibri" w:cs="Arial" w:ascii="Arial" w:hAnsi="Arial"/>
                <w:sz w:val="36"/>
              </w:rPr>
              <w:t>336 75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eastAsia="Calibri" w:cs="Arial" w:ascii="Arial" w:hAnsi="Arial"/>
                <w:sz w:val="36"/>
              </w:rPr>
              <w:t>265 800 000 000 $</w:t>
            </w:r>
          </w:p>
        </w:tc>
      </w:tr>
      <w:tr>
        <w:trPr>
          <w:trHeight w:val="103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ondation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Calibri" w:cs="Arial" w:ascii="Arial" w:hAnsi="Arial"/>
                <w:sz w:val="36"/>
              </w:rPr>
              <w:t>51 65</w:t>
            </w:r>
            <w:r>
              <w:fldChar w:fldCharType="begin"/>
            </w:r>
            <w:r>
              <w:rPr>
                <w:sz w:val="36"/>
                <w:rFonts w:eastAsia="Calibri" w:cs="Calibri" w:ascii="Calibri" w:hAnsi="Calibri"/>
              </w:rPr>
              <w:instrText xml:space="preserve"> =COUNT() \# "0" </w:instrText>
            </w:r>
            <w:r>
              <w:rPr>
                <w:rFonts w:eastAsia="Calibri" w:cs="Calibri" w:ascii="Calibri" w:hAnsi="Calibri"/>
                <w:sz w:val="36"/>
              </w:rPr>
            </w:r>
            <w:r>
              <w:rPr>
                <w:sz w:val="3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36"/>
              </w:rPr>
            </w:r>
            <w:r>
              <w:rPr>
                <w:rFonts w:eastAsia="Calibri" w:cs="Calibri" w:ascii="Calibri" w:hAnsi="Calibri"/>
                <w:sz w:val="36"/>
              </w:rPr>
            </w:r>
            <w:r>
              <w:rPr>
                <w:sz w:val="36"/>
                <w:rFonts w:eastAsia="Calibri" w:cs="Calibri" w:ascii="Calibri" w:hAnsi="Calibri"/>
              </w:rPr>
              <w:fldChar w:fldCharType="end"/>
            </w:r>
            <w:r>
              <w:fldChar w:fldCharType="begin"/>
            </w:r>
            <w:r>
              <w:rPr>
                <w:sz w:val="36"/>
                <w:rFonts w:eastAsia="Calibri" w:cs="Calibri" w:ascii="Calibri" w:hAnsi="Calibri"/>
              </w:rPr>
              <w:instrText xml:space="preserve"> =SUM(30 000.3656) \# "0" </w:instrText>
            </w:r>
            <w:r>
              <w:rPr>
                <w:rFonts w:eastAsia="Calibri" w:cs="Calibri" w:ascii="Calibri" w:hAnsi="Calibri"/>
                <w:sz w:val="36"/>
              </w:rPr>
            </w:r>
            <w:r>
              <w:rPr>
                <w:sz w:val="3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36"/>
              </w:rPr>
            </w:r>
            <w:r>
              <w:rPr>
                <w:rFonts w:eastAsia="Calibri" w:cs="Calibri" w:ascii="Calibri" w:hAnsi="Calibri"/>
                <w:sz w:val="36"/>
              </w:rPr>
            </w:r>
            <w:r>
              <w:rPr>
                <w:sz w:val="36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Arial" w:ascii="Arial" w:hAnsi="Arial"/>
                <w:sz w:val="36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Calibri" w:cs="Arial" w:ascii="Arial" w:hAnsi="Arial"/>
                <w:sz w:val="36"/>
              </w:rPr>
              <w:t>124 490 000 000 $</w:t>
            </w:r>
          </w:p>
        </w:tc>
      </w:tr>
      <w:tr>
        <w:trPr>
          <w:trHeight w:val="103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Éruptions volcaniqu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Calibri" w:cs="Arial" w:ascii="Arial" w:hAnsi="Arial"/>
                <w:sz w:val="36"/>
              </w:rPr>
              <w:t>24 89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Calibri" w:cs="Arial" w:ascii="Arial" w:hAnsi="Arial"/>
                <w:sz w:val="36"/>
              </w:rPr>
              <w:t>1 953 690 000 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 :</w:t>
      </w:r>
      <w:r>
        <w:rPr/>
        <w:t xml:space="preserve"> Centre de recherche sur l’épidémiologie des désastres </w:t>
        <w:br/>
      </w:r>
      <w:hyperlink r:id="rId4">
        <w:r>
          <w:rPr>
            <w:rStyle w:val="InternetLink"/>
          </w:rPr>
          <w:t>http://www.emdat.be/</w:t>
        </w:r>
      </w:hyperlink>
      <w:r>
        <w:rPr/>
        <w:t xml:space="preserve"> - février 20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Cs w:val="20"/>
          <w:lang w:val="fr-FR" w:eastAsia="en-US" w:bidi="en-US"/>
        </w:rPr>
      </w:pPr>
      <w:r>
        <w:rPr>
          <w:b/>
          <w:bCs/>
          <w:szCs w:val="20"/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5210</wp:posOffset>
                </wp:positionH>
                <wp:positionV relativeFrom="paragraph">
                  <wp:posOffset>4848860</wp:posOffset>
                </wp:positionV>
                <wp:extent cx="664210" cy="503555"/>
                <wp:effectExtent l="1905" t="2540" r="1905" b="1270"/>
                <wp:wrapTight wrapText="bothSides">
                  <wp:wrapPolygon edited="0">
                    <wp:start x="12390" y="11045"/>
                    <wp:lineTo x="11977" y="11590"/>
                    <wp:lineTo x="11192" y="11590"/>
                    <wp:lineTo x="10779" y="12625"/>
                    <wp:lineTo x="9995" y="12625"/>
                    <wp:lineTo x="9189" y="13687"/>
                    <wp:lineTo x="8797" y="14205"/>
                    <wp:lineTo x="7971" y="14722"/>
                    <wp:lineTo x="7579" y="14722"/>
                    <wp:lineTo x="6794" y="15267"/>
                    <wp:lineTo x="4770" y="16302"/>
                    <wp:lineTo x="4357" y="16302"/>
                    <wp:lineTo x="3572" y="16820"/>
                    <wp:lineTo x="2375" y="17364"/>
                    <wp:lineTo x="1982" y="17882"/>
                    <wp:lineTo x="1569" y="18427"/>
                    <wp:lineTo x="1177" y="18427"/>
                    <wp:lineTo x="1177" y="18944"/>
                    <wp:lineTo x="764" y="18944"/>
                    <wp:lineTo x="351" y="19462"/>
                    <wp:lineTo x="0" y="19462"/>
                    <wp:lineTo x="0" y="20007"/>
                    <wp:lineTo x="351" y="20007"/>
                    <wp:lineTo x="351" y="20524"/>
                    <wp:lineTo x="351" y="21586"/>
                    <wp:lineTo x="764" y="21042"/>
                    <wp:lineTo x="1569" y="21042"/>
                    <wp:lineTo x="2375" y="20524"/>
                    <wp:lineTo x="2767" y="20524"/>
                    <wp:lineTo x="3180" y="20524"/>
                    <wp:lineTo x="3180" y="20007"/>
                    <wp:lineTo x="3965" y="19462"/>
                    <wp:lineTo x="4770" y="18427"/>
                    <wp:lineTo x="5576" y="17364"/>
                    <wp:lineTo x="5989" y="17364"/>
                    <wp:lineTo x="6381" y="17364"/>
                    <wp:lineTo x="7207" y="17364"/>
                    <wp:lineTo x="7579" y="16820"/>
                    <wp:lineTo x="7971" y="16820"/>
                    <wp:lineTo x="8384" y="16820"/>
                    <wp:lineTo x="8797" y="15785"/>
                    <wp:lineTo x="9189" y="15785"/>
                    <wp:lineTo x="9602" y="15267"/>
                    <wp:lineTo x="9995" y="15267"/>
                    <wp:lineTo x="10387" y="14722"/>
                    <wp:lineTo x="11585" y="13687"/>
                    <wp:lineTo x="12390" y="12625"/>
                    <wp:lineTo x="12803" y="12625"/>
                    <wp:lineTo x="12803" y="12080"/>
                    <wp:lineTo x="12390" y="12080"/>
                    <wp:lineTo x="12803" y="11045"/>
                    <wp:lineTo x="12390" y="11045"/>
                    <wp:lineTo x="12390" y="11045"/>
                    <wp:lineTo x="20815" y="477"/>
                    <wp:lineTo x="20815" y="1539"/>
                    <wp:lineTo x="20010" y="2574"/>
                    <wp:lineTo x="20010" y="3119"/>
                    <wp:lineTo x="19597" y="4154"/>
                    <wp:lineTo x="19597" y="4699"/>
                    <wp:lineTo x="19205" y="4699"/>
                    <wp:lineTo x="18812" y="5761"/>
                    <wp:lineTo x="18399" y="6278"/>
                    <wp:lineTo x="18007" y="6278"/>
                    <wp:lineTo x="17202" y="7341"/>
                    <wp:lineTo x="16809" y="7885"/>
                    <wp:lineTo x="16396" y="7885"/>
                    <wp:lineTo x="16004" y="7885"/>
                    <wp:lineTo x="16004" y="8403"/>
                    <wp:lineTo x="16004" y="8921"/>
                    <wp:lineTo x="15591" y="9983"/>
                    <wp:lineTo x="14785" y="11045"/>
                    <wp:lineTo x="14001" y="11590"/>
                    <wp:lineTo x="13608" y="12625"/>
                    <wp:lineTo x="14001" y="12625"/>
                    <wp:lineTo x="14785" y="12080"/>
                    <wp:lineTo x="16004" y="10500"/>
                    <wp:lineTo x="17615" y="9465"/>
                    <wp:lineTo x="18399" y="8921"/>
                    <wp:lineTo x="18812" y="8403"/>
                    <wp:lineTo x="19205" y="8403"/>
                    <wp:lineTo x="19205" y="8921"/>
                    <wp:lineTo x="19205" y="8403"/>
                    <wp:lineTo x="19597" y="7885"/>
                    <wp:lineTo x="20010" y="7885"/>
                    <wp:lineTo x="20815" y="6796"/>
                    <wp:lineTo x="21208" y="6278"/>
                    <wp:lineTo x="21600" y="5761"/>
                    <wp:lineTo x="20815" y="6278"/>
                    <wp:lineTo x="20010" y="6278"/>
                    <wp:lineTo x="20010" y="5761"/>
                    <wp:lineTo x="20010" y="5243"/>
                    <wp:lineTo x="20423" y="4699"/>
                    <wp:lineTo x="20815" y="3636"/>
                    <wp:lineTo x="20423" y="4154"/>
                    <wp:lineTo x="20010" y="4699"/>
                    <wp:lineTo x="20010" y="3636"/>
                    <wp:lineTo x="20423" y="3119"/>
                    <wp:lineTo x="20815" y="2056"/>
                    <wp:lineTo x="21208" y="2056"/>
                    <wp:lineTo x="21208" y="1021"/>
                    <wp:lineTo x="21600" y="477"/>
                    <wp:lineTo x="21208" y="-14"/>
                    <wp:lineTo x="20815" y="477"/>
                    <wp:lineTo x="20815" y="47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795">
                              <a:moveTo>
                                <a:pt x="601" y="407"/>
                              </a:moveTo>
                              <a:lnTo>
                                <a:pt x="581" y="427"/>
                              </a:lnTo>
                              <a:lnTo>
                                <a:pt x="543" y="427"/>
                              </a:lnTo>
                              <a:lnTo>
                                <a:pt x="523" y="465"/>
                              </a:lnTo>
                              <a:lnTo>
                                <a:pt x="485" y="465"/>
                              </a:lnTo>
                              <a:lnTo>
                                <a:pt x="446" y="504"/>
                              </a:lnTo>
                              <a:lnTo>
                                <a:pt x="427" y="523"/>
                              </a:lnTo>
                              <a:lnTo>
                                <a:pt x="387" y="542"/>
                              </a:lnTo>
                              <a:lnTo>
                                <a:pt x="368" y="542"/>
                              </a:lnTo>
                              <a:lnTo>
                                <a:pt x="330" y="562"/>
                              </a:lnTo>
                              <a:lnTo>
                                <a:pt x="232" y="600"/>
                              </a:lnTo>
                              <a:lnTo>
                                <a:pt x="212" y="600"/>
                              </a:lnTo>
                              <a:lnTo>
                                <a:pt x="174" y="619"/>
                              </a:lnTo>
                              <a:lnTo>
                                <a:pt x="116" y="639"/>
                              </a:lnTo>
                              <a:lnTo>
                                <a:pt x="97" y="658"/>
                              </a:lnTo>
                              <a:lnTo>
                                <a:pt x="77" y="678"/>
                              </a:lnTo>
                              <a:lnTo>
                                <a:pt x="58" y="678"/>
                              </a:lnTo>
                              <a:lnTo>
                                <a:pt x="58" y="697"/>
                              </a:lnTo>
                              <a:lnTo>
                                <a:pt x="38" y="697"/>
                              </a:lnTo>
                              <a:lnTo>
                                <a:pt x="18" y="716"/>
                              </a:lnTo>
                              <a:lnTo>
                                <a:pt x="0" y="716"/>
                              </a:lnTo>
                              <a:lnTo>
                                <a:pt x="0" y="736"/>
                              </a:lnTo>
                              <a:lnTo>
                                <a:pt x="18" y="736"/>
                              </a:lnTo>
                              <a:lnTo>
                                <a:pt x="18" y="755"/>
                              </a:lnTo>
                              <a:lnTo>
                                <a:pt x="18" y="794"/>
                              </a:lnTo>
                              <a:lnTo>
                                <a:pt x="38" y="774"/>
                              </a:lnTo>
                              <a:lnTo>
                                <a:pt x="77" y="774"/>
                              </a:lnTo>
                              <a:lnTo>
                                <a:pt x="116" y="755"/>
                              </a:lnTo>
                              <a:lnTo>
                                <a:pt x="135" y="755"/>
                              </a:lnTo>
                              <a:lnTo>
                                <a:pt x="155" y="755"/>
                              </a:lnTo>
                              <a:lnTo>
                                <a:pt x="155" y="736"/>
                              </a:lnTo>
                              <a:lnTo>
                                <a:pt x="193" y="716"/>
                              </a:lnTo>
                              <a:lnTo>
                                <a:pt x="232" y="678"/>
                              </a:lnTo>
                              <a:lnTo>
                                <a:pt x="271" y="639"/>
                              </a:lnTo>
                              <a:lnTo>
                                <a:pt x="291" y="639"/>
                              </a:lnTo>
                              <a:lnTo>
                                <a:pt x="310" y="639"/>
                              </a:lnTo>
                              <a:lnTo>
                                <a:pt x="350" y="639"/>
                              </a:lnTo>
                              <a:lnTo>
                                <a:pt x="368" y="619"/>
                              </a:lnTo>
                              <a:lnTo>
                                <a:pt x="387" y="619"/>
                              </a:lnTo>
                              <a:lnTo>
                                <a:pt x="407" y="619"/>
                              </a:lnTo>
                              <a:lnTo>
                                <a:pt x="427" y="581"/>
                              </a:lnTo>
                              <a:lnTo>
                                <a:pt x="446" y="581"/>
                              </a:lnTo>
                              <a:lnTo>
                                <a:pt x="466" y="562"/>
                              </a:lnTo>
                              <a:lnTo>
                                <a:pt x="485" y="562"/>
                              </a:lnTo>
                              <a:lnTo>
                                <a:pt x="504" y="542"/>
                              </a:lnTo>
                              <a:lnTo>
                                <a:pt x="562" y="504"/>
                              </a:lnTo>
                              <a:lnTo>
                                <a:pt x="601" y="465"/>
                              </a:lnTo>
                              <a:lnTo>
                                <a:pt x="621" y="465"/>
                              </a:lnTo>
                              <a:lnTo>
                                <a:pt x="621" y="445"/>
                              </a:lnTo>
                              <a:lnTo>
                                <a:pt x="601" y="445"/>
                              </a:lnTo>
                              <a:lnTo>
                                <a:pt x="621" y="407"/>
                              </a:lnTo>
                              <a:lnTo>
                                <a:pt x="601" y="407"/>
                              </a:lnTo>
                              <a:close/>
                              <a:moveTo>
                                <a:pt x="1009" y="19"/>
                              </a:moveTo>
                              <a:lnTo>
                                <a:pt x="1009" y="58"/>
                              </a:lnTo>
                              <a:lnTo>
                                <a:pt x="970" y="96"/>
                              </a:lnTo>
                              <a:lnTo>
                                <a:pt x="970" y="116"/>
                              </a:lnTo>
                              <a:lnTo>
                                <a:pt x="950" y="154"/>
                              </a:lnTo>
                              <a:lnTo>
                                <a:pt x="950" y="174"/>
                              </a:lnTo>
                              <a:lnTo>
                                <a:pt x="931" y="174"/>
                              </a:lnTo>
                              <a:lnTo>
                                <a:pt x="912" y="213"/>
                              </a:lnTo>
                              <a:lnTo>
                                <a:pt x="892" y="232"/>
                              </a:lnTo>
                              <a:lnTo>
                                <a:pt x="873" y="232"/>
                              </a:lnTo>
                              <a:lnTo>
                                <a:pt x="834" y="271"/>
                              </a:lnTo>
                              <a:lnTo>
                                <a:pt x="815" y="291"/>
                              </a:lnTo>
                              <a:lnTo>
                                <a:pt x="795" y="291"/>
                              </a:lnTo>
                              <a:lnTo>
                                <a:pt x="776" y="291"/>
                              </a:lnTo>
                              <a:lnTo>
                                <a:pt x="776" y="310"/>
                              </a:lnTo>
                              <a:lnTo>
                                <a:pt x="776" y="329"/>
                              </a:lnTo>
                              <a:lnTo>
                                <a:pt x="756" y="368"/>
                              </a:lnTo>
                              <a:lnTo>
                                <a:pt x="717" y="407"/>
                              </a:lnTo>
                              <a:lnTo>
                                <a:pt x="679" y="427"/>
                              </a:lnTo>
                              <a:lnTo>
                                <a:pt x="660" y="465"/>
                              </a:lnTo>
                              <a:lnTo>
                                <a:pt x="679" y="465"/>
                              </a:lnTo>
                              <a:lnTo>
                                <a:pt x="717" y="445"/>
                              </a:lnTo>
                              <a:lnTo>
                                <a:pt x="776" y="387"/>
                              </a:lnTo>
                              <a:lnTo>
                                <a:pt x="854" y="349"/>
                              </a:lnTo>
                              <a:lnTo>
                                <a:pt x="892" y="329"/>
                              </a:lnTo>
                              <a:lnTo>
                                <a:pt x="912" y="310"/>
                              </a:lnTo>
                              <a:lnTo>
                                <a:pt x="931" y="310"/>
                              </a:lnTo>
                              <a:lnTo>
                                <a:pt x="931" y="329"/>
                              </a:lnTo>
                              <a:lnTo>
                                <a:pt x="931" y="310"/>
                              </a:lnTo>
                              <a:lnTo>
                                <a:pt x="950" y="291"/>
                              </a:lnTo>
                              <a:lnTo>
                                <a:pt x="970" y="291"/>
                              </a:lnTo>
                              <a:lnTo>
                                <a:pt x="1009" y="251"/>
                              </a:lnTo>
                              <a:lnTo>
                                <a:pt x="1028" y="232"/>
                              </a:lnTo>
                              <a:lnTo>
                                <a:pt x="1047" y="213"/>
                              </a:lnTo>
                              <a:lnTo>
                                <a:pt x="1009" y="232"/>
                              </a:lnTo>
                              <a:lnTo>
                                <a:pt x="970" y="232"/>
                              </a:lnTo>
                              <a:lnTo>
                                <a:pt x="970" y="213"/>
                              </a:lnTo>
                              <a:lnTo>
                                <a:pt x="970" y="194"/>
                              </a:lnTo>
                              <a:lnTo>
                                <a:pt x="990" y="174"/>
                              </a:lnTo>
                              <a:lnTo>
                                <a:pt x="1009" y="135"/>
                              </a:lnTo>
                              <a:lnTo>
                                <a:pt x="990" y="154"/>
                              </a:lnTo>
                              <a:lnTo>
                                <a:pt x="970" y="174"/>
                              </a:lnTo>
                              <a:lnTo>
                                <a:pt x="970" y="135"/>
                              </a:lnTo>
                              <a:lnTo>
                                <a:pt x="990" y="116"/>
                              </a:lnTo>
                              <a:lnTo>
                                <a:pt x="1009" y="77"/>
                              </a:lnTo>
                              <a:lnTo>
                                <a:pt x="1028" y="77"/>
                              </a:lnTo>
                              <a:lnTo>
                                <a:pt x="1028" y="39"/>
                              </a:lnTo>
                              <a:lnTo>
                                <a:pt x="1047" y="19"/>
                              </a:lnTo>
                              <a:lnTo>
                                <a:pt x="1028" y="0"/>
                              </a:lnTo>
                              <a:lnTo>
                                <a:pt x="100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795" path="m601,407l581,427l543,427l523,465l485,465l446,504l427,523l387,542l368,542l330,562l232,600l212,600l174,619l116,639l97,658l77,678l58,678l58,697l38,697l18,716l0,716l0,736l18,736l18,755l18,794l38,774l77,774l116,755l135,755l155,755l155,736l193,716l232,678l271,639l291,639l310,639l350,639l368,619l387,619l407,619l427,581l446,581l466,562l485,562l504,542l562,504l601,465l621,465l621,445l601,445l621,407l601,407xm1009,19l1009,58l970,96l970,116l950,154l950,174l931,174l912,213l892,232l873,232l834,271l815,291l795,291l776,291l776,310l776,329l756,368l717,407l679,427l660,465l679,465l717,445l776,387l854,349l892,329l912,310l931,310l931,329l931,310l950,291l970,291l1009,251l1028,232l1047,213l1009,232l970,232l970,213l970,194l990,174l1009,135l990,154l970,174l970,135l990,116l1009,77l1028,77l1028,39l1047,19l1028,0l1009,19xe" fillcolor="white" stroked="t" o:allowincell="f" style="position:absolute;margin-left:682.3pt;margin-top:381.8pt;width:52.25pt;height:39.6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5210</wp:posOffset>
                </wp:positionH>
                <wp:positionV relativeFrom="paragraph">
                  <wp:posOffset>5106670</wp:posOffset>
                </wp:positionV>
                <wp:extent cx="393700" cy="245110"/>
                <wp:effectExtent l="1905" t="1905" r="1905" b="1905"/>
                <wp:wrapTight wrapText="bothSides">
                  <wp:wrapPolygon edited="0">
                    <wp:start x="20903" y="0"/>
                    <wp:lineTo x="20206" y="1063"/>
                    <wp:lineTo x="18883" y="1063"/>
                    <wp:lineTo x="18186" y="3190"/>
                    <wp:lineTo x="16862" y="3190"/>
                    <wp:lineTo x="15503" y="5372"/>
                    <wp:lineTo x="14841" y="6435"/>
                    <wp:lineTo x="13448" y="7554"/>
                    <wp:lineTo x="12786" y="7554"/>
                    <wp:lineTo x="11462" y="8618"/>
                    <wp:lineTo x="8048" y="10800"/>
                    <wp:lineTo x="7351" y="10800"/>
                    <wp:lineTo x="6027" y="11863"/>
                    <wp:lineTo x="4006" y="12926"/>
                    <wp:lineTo x="3345" y="14046"/>
                    <wp:lineTo x="2648" y="15165"/>
                    <wp:lineTo x="1986" y="15165"/>
                    <wp:lineTo x="1986" y="16228"/>
                    <wp:lineTo x="1289" y="16228"/>
                    <wp:lineTo x="592" y="17291"/>
                    <wp:lineTo x="0" y="17291"/>
                    <wp:lineTo x="0" y="18410"/>
                    <wp:lineTo x="592" y="18410"/>
                    <wp:lineTo x="592" y="19474"/>
                    <wp:lineTo x="592" y="21600"/>
                    <wp:lineTo x="1289" y="20537"/>
                    <wp:lineTo x="2648" y="20537"/>
                    <wp:lineTo x="4006" y="19474"/>
                    <wp:lineTo x="4668" y="19474"/>
                    <wp:lineTo x="5365" y="19474"/>
                    <wp:lineTo x="5365" y="18410"/>
                    <wp:lineTo x="6689" y="17291"/>
                    <wp:lineTo x="8048" y="15165"/>
                    <wp:lineTo x="9406" y="12926"/>
                    <wp:lineTo x="10103" y="12926"/>
                    <wp:lineTo x="10765" y="12926"/>
                    <wp:lineTo x="12159" y="12926"/>
                    <wp:lineTo x="12786" y="11863"/>
                    <wp:lineTo x="13448" y="11863"/>
                    <wp:lineTo x="14145" y="11863"/>
                    <wp:lineTo x="14841" y="9737"/>
                    <wp:lineTo x="15503" y="9737"/>
                    <wp:lineTo x="16200" y="8618"/>
                    <wp:lineTo x="16862" y="8618"/>
                    <wp:lineTo x="17524" y="7554"/>
                    <wp:lineTo x="19545" y="5372"/>
                    <wp:lineTo x="20903" y="3190"/>
                    <wp:lineTo x="21600" y="3190"/>
                    <wp:lineTo x="21600" y="2126"/>
                    <wp:lineTo x="20903" y="2126"/>
                    <wp:lineTo x="21600" y="0"/>
                    <wp:lineTo x="20903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88">
                              <a:moveTo>
                                <a:pt x="601" y="0"/>
                              </a:moveTo>
                              <a:lnTo>
                                <a:pt x="581" y="20"/>
                              </a:lnTo>
                              <a:lnTo>
                                <a:pt x="543" y="20"/>
                              </a:lnTo>
                              <a:lnTo>
                                <a:pt x="523" y="58"/>
                              </a:lnTo>
                              <a:lnTo>
                                <a:pt x="485" y="58"/>
                              </a:lnTo>
                              <a:lnTo>
                                <a:pt x="446" y="97"/>
                              </a:lnTo>
                              <a:lnTo>
                                <a:pt x="427" y="116"/>
                              </a:lnTo>
                              <a:lnTo>
                                <a:pt x="387" y="136"/>
                              </a:lnTo>
                              <a:lnTo>
                                <a:pt x="368" y="136"/>
                              </a:lnTo>
                              <a:lnTo>
                                <a:pt x="330" y="155"/>
                              </a:lnTo>
                              <a:lnTo>
                                <a:pt x="232" y="194"/>
                              </a:lnTo>
                              <a:lnTo>
                                <a:pt x="212" y="194"/>
                              </a:lnTo>
                              <a:lnTo>
                                <a:pt x="174" y="213"/>
                              </a:lnTo>
                              <a:lnTo>
                                <a:pt x="116" y="232"/>
                              </a:lnTo>
                              <a:lnTo>
                                <a:pt x="97" y="252"/>
                              </a:lnTo>
                              <a:lnTo>
                                <a:pt x="77" y="272"/>
                              </a:lnTo>
                              <a:lnTo>
                                <a:pt x="58" y="272"/>
                              </a:lnTo>
                              <a:lnTo>
                                <a:pt x="58" y="291"/>
                              </a:lnTo>
                              <a:lnTo>
                                <a:pt x="38" y="291"/>
                              </a:lnTo>
                              <a:lnTo>
                                <a:pt x="18" y="310"/>
                              </a:lnTo>
                              <a:lnTo>
                                <a:pt x="0" y="310"/>
                              </a:lnTo>
                              <a:lnTo>
                                <a:pt x="0" y="330"/>
                              </a:lnTo>
                              <a:lnTo>
                                <a:pt x="18" y="330"/>
                              </a:lnTo>
                              <a:lnTo>
                                <a:pt x="18" y="349"/>
                              </a:lnTo>
                              <a:lnTo>
                                <a:pt x="18" y="387"/>
                              </a:lnTo>
                              <a:lnTo>
                                <a:pt x="38" y="368"/>
                              </a:lnTo>
                              <a:lnTo>
                                <a:pt x="77" y="368"/>
                              </a:lnTo>
                              <a:lnTo>
                                <a:pt x="116" y="349"/>
                              </a:lnTo>
                              <a:lnTo>
                                <a:pt x="135" y="349"/>
                              </a:lnTo>
                              <a:lnTo>
                                <a:pt x="155" y="349"/>
                              </a:lnTo>
                              <a:lnTo>
                                <a:pt x="155" y="330"/>
                              </a:lnTo>
                              <a:lnTo>
                                <a:pt x="193" y="310"/>
                              </a:lnTo>
                              <a:lnTo>
                                <a:pt x="232" y="272"/>
                              </a:lnTo>
                              <a:lnTo>
                                <a:pt x="271" y="232"/>
                              </a:lnTo>
                              <a:lnTo>
                                <a:pt x="291" y="232"/>
                              </a:lnTo>
                              <a:lnTo>
                                <a:pt x="310" y="232"/>
                              </a:lnTo>
                              <a:lnTo>
                                <a:pt x="350" y="232"/>
                              </a:lnTo>
                              <a:lnTo>
                                <a:pt x="368" y="213"/>
                              </a:lnTo>
                              <a:lnTo>
                                <a:pt x="387" y="213"/>
                              </a:lnTo>
                              <a:lnTo>
                                <a:pt x="407" y="213"/>
                              </a:lnTo>
                              <a:lnTo>
                                <a:pt x="427" y="175"/>
                              </a:lnTo>
                              <a:lnTo>
                                <a:pt x="446" y="175"/>
                              </a:lnTo>
                              <a:lnTo>
                                <a:pt x="466" y="155"/>
                              </a:lnTo>
                              <a:lnTo>
                                <a:pt x="485" y="155"/>
                              </a:lnTo>
                              <a:lnTo>
                                <a:pt x="504" y="136"/>
                              </a:lnTo>
                              <a:lnTo>
                                <a:pt x="562" y="97"/>
                              </a:lnTo>
                              <a:lnTo>
                                <a:pt x="601" y="58"/>
                              </a:lnTo>
                              <a:lnTo>
                                <a:pt x="621" y="58"/>
                              </a:lnTo>
                              <a:lnTo>
                                <a:pt x="621" y="39"/>
                              </a:lnTo>
                              <a:lnTo>
                                <a:pt x="601" y="39"/>
                              </a:lnTo>
                              <a:lnTo>
                                <a:pt x="621" y="0"/>
                              </a:lnTo>
                              <a:lnTo>
                                <a:pt x="6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388" path="m601,0l581,20l543,20l523,58l485,58l446,97l427,116l387,136l368,136l330,155l232,194l212,194l174,213l116,232l97,252l77,272l58,272l58,291l38,291l18,310l0,310l0,330l18,330l18,349l18,387l38,368l77,368l116,349l135,349l155,349l155,330l193,310l232,272l271,232l291,232l310,232l350,232l368,213l387,213l407,213l427,175l446,175l466,155l485,155l504,136l562,97l601,58l621,58l621,39l601,39l621,0l601,0e" stroked="t" o:allowincell="f" style="position:absolute;margin-left:682.3pt;margin-top:402.1pt;width:30.95pt;height:19.2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4310</wp:posOffset>
                </wp:positionH>
                <wp:positionV relativeFrom="paragraph">
                  <wp:posOffset>4848860</wp:posOffset>
                </wp:positionV>
                <wp:extent cx="245745" cy="294640"/>
                <wp:effectExtent l="2540" t="1905" r="1270" b="1905"/>
                <wp:wrapTight wrapText="bothSides">
                  <wp:wrapPolygon edited="0">
                    <wp:start x="19395" y="838"/>
                    <wp:lineTo x="19395" y="2653"/>
                    <wp:lineTo x="17274" y="4422"/>
                    <wp:lineTo x="17274" y="5353"/>
                    <wp:lineTo x="16158" y="7122"/>
                    <wp:lineTo x="16158" y="8053"/>
                    <wp:lineTo x="15098" y="8053"/>
                    <wp:lineTo x="13981" y="9869"/>
                    <wp:lineTo x="12865" y="10753"/>
                    <wp:lineTo x="11805" y="10753"/>
                    <wp:lineTo x="9628" y="12569"/>
                    <wp:lineTo x="8567" y="13500"/>
                    <wp:lineTo x="7507" y="13500"/>
                    <wp:lineTo x="6391" y="13500"/>
                    <wp:lineTo x="6391" y="14384"/>
                    <wp:lineTo x="6391" y="15269"/>
                    <wp:lineTo x="5330" y="17084"/>
                    <wp:lineTo x="3153" y="18900"/>
                    <wp:lineTo x="977" y="19831"/>
                    <wp:lineTo x="-28" y="21600"/>
                    <wp:lineTo x="977" y="21600"/>
                    <wp:lineTo x="3153" y="20669"/>
                    <wp:lineTo x="6391" y="17969"/>
                    <wp:lineTo x="10744" y="16200"/>
                    <wp:lineTo x="12865" y="15269"/>
                    <wp:lineTo x="13981" y="14384"/>
                    <wp:lineTo x="15098" y="14384"/>
                    <wp:lineTo x="15098" y="15269"/>
                    <wp:lineTo x="15098" y="14384"/>
                    <wp:lineTo x="16158" y="13500"/>
                    <wp:lineTo x="17274" y="13500"/>
                    <wp:lineTo x="19395" y="11638"/>
                    <wp:lineTo x="20512" y="10753"/>
                    <wp:lineTo x="21572" y="9869"/>
                    <wp:lineTo x="19395" y="10753"/>
                    <wp:lineTo x="17274" y="10753"/>
                    <wp:lineTo x="17274" y="9869"/>
                    <wp:lineTo x="17274" y="8984"/>
                    <wp:lineTo x="18335" y="8053"/>
                    <wp:lineTo x="19395" y="6238"/>
                    <wp:lineTo x="18335" y="7122"/>
                    <wp:lineTo x="17274" y="8053"/>
                    <wp:lineTo x="17274" y="6238"/>
                    <wp:lineTo x="18335" y="5353"/>
                    <wp:lineTo x="19395" y="3538"/>
                    <wp:lineTo x="20512" y="3538"/>
                    <wp:lineTo x="20512" y="1769"/>
                    <wp:lineTo x="21572" y="838"/>
                    <wp:lineTo x="20512" y="0"/>
                    <wp:lineTo x="19395" y="83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66">
                              <a:moveTo>
                                <a:pt x="349" y="19"/>
                              </a:moveTo>
                              <a:lnTo>
                                <a:pt x="349" y="58"/>
                              </a:lnTo>
                              <a:lnTo>
                                <a:pt x="311" y="96"/>
                              </a:lnTo>
                              <a:lnTo>
                                <a:pt x="311" y="116"/>
                              </a:lnTo>
                              <a:lnTo>
                                <a:pt x="291" y="154"/>
                              </a:lnTo>
                              <a:lnTo>
                                <a:pt x="291" y="174"/>
                              </a:lnTo>
                              <a:lnTo>
                                <a:pt x="272" y="174"/>
                              </a:lnTo>
                              <a:lnTo>
                                <a:pt x="252" y="213"/>
                              </a:lnTo>
                              <a:lnTo>
                                <a:pt x="232" y="232"/>
                              </a:lnTo>
                              <a:lnTo>
                                <a:pt x="213" y="232"/>
                              </a:lnTo>
                              <a:lnTo>
                                <a:pt x="174" y="271"/>
                              </a:lnTo>
                              <a:lnTo>
                                <a:pt x="155" y="291"/>
                              </a:lnTo>
                              <a:lnTo>
                                <a:pt x="136" y="291"/>
                              </a:lnTo>
                              <a:lnTo>
                                <a:pt x="116" y="291"/>
                              </a:lnTo>
                              <a:lnTo>
                                <a:pt x="116" y="310"/>
                              </a:lnTo>
                              <a:lnTo>
                                <a:pt x="116" y="329"/>
                              </a:lnTo>
                              <a:lnTo>
                                <a:pt x="97" y="368"/>
                              </a:lnTo>
                              <a:lnTo>
                                <a:pt x="58" y="407"/>
                              </a:lnTo>
                              <a:lnTo>
                                <a:pt x="19" y="427"/>
                              </a:lnTo>
                              <a:lnTo>
                                <a:pt x="0" y="465"/>
                              </a:lnTo>
                              <a:lnTo>
                                <a:pt x="19" y="465"/>
                              </a:lnTo>
                              <a:lnTo>
                                <a:pt x="58" y="445"/>
                              </a:lnTo>
                              <a:lnTo>
                                <a:pt x="116" y="387"/>
                              </a:lnTo>
                              <a:lnTo>
                                <a:pt x="194" y="349"/>
                              </a:lnTo>
                              <a:lnTo>
                                <a:pt x="232" y="329"/>
                              </a:lnTo>
                              <a:lnTo>
                                <a:pt x="252" y="310"/>
                              </a:lnTo>
                              <a:lnTo>
                                <a:pt x="272" y="310"/>
                              </a:lnTo>
                              <a:lnTo>
                                <a:pt x="272" y="329"/>
                              </a:lnTo>
                              <a:lnTo>
                                <a:pt x="272" y="310"/>
                              </a:lnTo>
                              <a:lnTo>
                                <a:pt x="291" y="291"/>
                              </a:lnTo>
                              <a:lnTo>
                                <a:pt x="311" y="291"/>
                              </a:lnTo>
                              <a:lnTo>
                                <a:pt x="349" y="251"/>
                              </a:lnTo>
                              <a:lnTo>
                                <a:pt x="369" y="232"/>
                              </a:lnTo>
                              <a:lnTo>
                                <a:pt x="388" y="213"/>
                              </a:lnTo>
                              <a:lnTo>
                                <a:pt x="349" y="232"/>
                              </a:lnTo>
                              <a:lnTo>
                                <a:pt x="311" y="232"/>
                              </a:lnTo>
                              <a:lnTo>
                                <a:pt x="311" y="213"/>
                              </a:lnTo>
                              <a:lnTo>
                                <a:pt x="311" y="194"/>
                              </a:lnTo>
                              <a:lnTo>
                                <a:pt x="330" y="174"/>
                              </a:lnTo>
                              <a:lnTo>
                                <a:pt x="349" y="135"/>
                              </a:lnTo>
                              <a:lnTo>
                                <a:pt x="330" y="154"/>
                              </a:lnTo>
                              <a:lnTo>
                                <a:pt x="311" y="174"/>
                              </a:lnTo>
                              <a:lnTo>
                                <a:pt x="311" y="135"/>
                              </a:lnTo>
                              <a:lnTo>
                                <a:pt x="330" y="116"/>
                              </a:lnTo>
                              <a:lnTo>
                                <a:pt x="349" y="77"/>
                              </a:lnTo>
                              <a:lnTo>
                                <a:pt x="369" y="77"/>
                              </a:lnTo>
                              <a:lnTo>
                                <a:pt x="369" y="39"/>
                              </a:lnTo>
                              <a:lnTo>
                                <a:pt x="388" y="19"/>
                              </a:lnTo>
                              <a:lnTo>
                                <a:pt x="369" y="0"/>
                              </a:lnTo>
                              <a:lnTo>
                                <a:pt x="349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466" path="m349,19l349,58l311,96l311,116l291,154l291,174l272,174l252,213l232,232l213,232l174,271l155,291l136,291l116,291l116,310l116,329l97,368l58,407l19,427l0,465l19,465l58,445l116,387l194,349l232,329l252,310l272,310l272,329l272,310l291,291l311,291l349,251l369,232l388,213l349,232l311,232l311,213l311,194l330,174l349,135l330,154l311,174l311,135l330,116l349,77l369,77l369,39l388,19l369,0l349,19e" stroked="t" o:allowincell="f" style="position:absolute;margin-left:715.3pt;margin-top:381.8pt;width:19.3pt;height:23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6520</wp:posOffset>
                </wp:positionH>
                <wp:positionV relativeFrom="paragraph">
                  <wp:posOffset>3618865</wp:posOffset>
                </wp:positionV>
                <wp:extent cx="1367155" cy="1549400"/>
                <wp:effectExtent l="2540" t="1905" r="1270" b="1905"/>
                <wp:wrapTight wrapText="bothSides">
                  <wp:wrapPolygon edited="0">
                    <wp:start x="9917" y="19360"/>
                    <wp:lineTo x="10098" y="19192"/>
                    <wp:lineTo x="10098" y="19024"/>
                    <wp:lineTo x="9917" y="19024"/>
                    <wp:lineTo x="9917" y="19360"/>
                    <wp:lineTo x="9917" y="19360"/>
                    <wp:lineTo x="9716" y="19706"/>
                    <wp:lineTo x="9526" y="19874"/>
                    <wp:lineTo x="9325" y="20051"/>
                    <wp:lineTo x="9135" y="20219"/>
                    <wp:lineTo x="9135" y="20396"/>
                    <wp:lineTo x="9135" y="20564"/>
                    <wp:lineTo x="8934" y="20910"/>
                    <wp:lineTo x="8743" y="21423"/>
                    <wp:lineTo x="8553" y="21423"/>
                    <wp:lineTo x="8553" y="21600"/>
                    <wp:lineTo x="8743" y="21600"/>
                    <wp:lineTo x="8934" y="21423"/>
                    <wp:lineTo x="9135" y="21255"/>
                    <wp:lineTo x="9325" y="21255"/>
                    <wp:lineTo x="9325" y="21078"/>
                    <wp:lineTo x="9526" y="21255"/>
                    <wp:lineTo x="9526" y="21423"/>
                    <wp:lineTo x="9716" y="21255"/>
                    <wp:lineTo x="9917" y="20910"/>
                    <wp:lineTo x="10098" y="20732"/>
                    <wp:lineTo x="10298" y="20732"/>
                    <wp:lineTo x="10690" y="20564"/>
                    <wp:lineTo x="10880" y="20396"/>
                    <wp:lineTo x="11081" y="20051"/>
                    <wp:lineTo x="11272" y="20051"/>
                    <wp:lineTo x="11272" y="19874"/>
                    <wp:lineTo x="11081" y="19874"/>
                    <wp:lineTo x="10690" y="20051"/>
                    <wp:lineTo x="10499" y="20051"/>
                    <wp:lineTo x="10298" y="20051"/>
                    <wp:lineTo x="9917" y="19874"/>
                    <wp:lineTo x="9716" y="19706"/>
                    <wp:lineTo x="9716" y="19706"/>
                    <wp:lineTo x="11663" y="19192"/>
                    <wp:lineTo x="11663" y="19537"/>
                    <wp:lineTo x="11853" y="19360"/>
                    <wp:lineTo x="11853" y="19192"/>
                    <wp:lineTo x="11663" y="19192"/>
                    <wp:lineTo x="11663" y="19192"/>
                    <wp:lineTo x="14201" y="496"/>
                    <wp:lineTo x="14000" y="673"/>
                    <wp:lineTo x="13800" y="673"/>
                    <wp:lineTo x="13800" y="841"/>
                    <wp:lineTo x="14201" y="673"/>
                    <wp:lineTo x="14201" y="841"/>
                    <wp:lineTo x="14392" y="673"/>
                    <wp:lineTo x="14582" y="673"/>
                    <wp:lineTo x="14582" y="496"/>
                    <wp:lineTo x="14201" y="496"/>
                    <wp:lineTo x="14201" y="496"/>
                    <wp:lineTo x="21013" y="2904"/>
                    <wp:lineTo x="21013" y="3072"/>
                    <wp:lineTo x="21013" y="3417"/>
                    <wp:lineTo x="21013" y="3585"/>
                    <wp:lineTo x="21013" y="3753"/>
                    <wp:lineTo x="20812" y="4099"/>
                    <wp:lineTo x="21013" y="4276"/>
                    <wp:lineTo x="20812" y="4444"/>
                    <wp:lineTo x="21013" y="4612"/>
                    <wp:lineTo x="20812" y="4957"/>
                    <wp:lineTo x="20622" y="5303"/>
                    <wp:lineTo x="20622" y="5471"/>
                    <wp:lineTo x="20622" y="5639"/>
                    <wp:lineTo x="20622" y="5816"/>
                    <wp:lineTo x="20812" y="5993"/>
                    <wp:lineTo x="21013" y="5993"/>
                    <wp:lineTo x="21013" y="6152"/>
                    <wp:lineTo x="21204" y="6498"/>
                    <wp:lineTo x="21394" y="6675"/>
                    <wp:lineTo x="21204" y="6843"/>
                    <wp:lineTo x="21204" y="7020"/>
                    <wp:lineTo x="21204" y="7365"/>
                    <wp:lineTo x="21204" y="7533"/>
                    <wp:lineTo x="21013" y="7870"/>
                    <wp:lineTo x="20812" y="8047"/>
                    <wp:lineTo x="21013" y="8215"/>
                    <wp:lineTo x="21204" y="8047"/>
                    <wp:lineTo x="21394" y="8215"/>
                    <wp:lineTo x="21595" y="8215"/>
                    <wp:lineTo x="21394" y="8560"/>
                    <wp:lineTo x="21204" y="8737"/>
                    <wp:lineTo x="21204" y="8906"/>
                    <wp:lineTo x="21204" y="9242"/>
                    <wp:lineTo x="21204" y="9419"/>
                    <wp:lineTo x="21394" y="9587"/>
                    <wp:lineTo x="21394" y="9755"/>
                    <wp:lineTo x="21394" y="10101"/>
                    <wp:lineTo x="21394" y="10278"/>
                    <wp:lineTo x="21204" y="10446"/>
                    <wp:lineTo x="21204" y="10614"/>
                    <wp:lineTo x="21394" y="10614"/>
                    <wp:lineTo x="21204" y="10791"/>
                    <wp:lineTo x="21013" y="10959"/>
                    <wp:lineTo x="20812" y="11296"/>
                    <wp:lineTo x="20622" y="11650"/>
                    <wp:lineTo x="20421" y="12331"/>
                    <wp:lineTo x="20421" y="12500"/>
                    <wp:lineTo x="20231" y="12500"/>
                    <wp:lineTo x="20040" y="12677"/>
                    <wp:lineTo x="20040" y="12854"/>
                    <wp:lineTo x="19849" y="12854"/>
                    <wp:lineTo x="19849" y="13022"/>
                    <wp:lineTo x="19649" y="13190"/>
                    <wp:lineTo x="19448" y="13358"/>
                    <wp:lineTo x="19257" y="13535"/>
                    <wp:lineTo x="19257" y="13704"/>
                    <wp:lineTo x="19067" y="13872"/>
                    <wp:lineTo x="18485" y="14394"/>
                    <wp:lineTo x="17893" y="14739"/>
                    <wp:lineTo x="17502" y="15076"/>
                    <wp:lineTo x="16338" y="15934"/>
                    <wp:lineTo x="16147" y="16103"/>
                    <wp:lineTo x="15947" y="16280"/>
                    <wp:lineTo x="15746" y="16457"/>
                    <wp:lineTo x="15555" y="16457"/>
                    <wp:lineTo x="15365" y="16457"/>
                    <wp:lineTo x="15164" y="16616"/>
                    <wp:lineTo x="14582" y="17138"/>
                    <wp:lineTo x="14201" y="17652"/>
                    <wp:lineTo x="14000" y="17820"/>
                    <wp:lineTo x="13800" y="17988"/>
                    <wp:lineTo x="13418" y="17988"/>
                    <wp:lineTo x="13027" y="17988"/>
                    <wp:lineTo x="12837" y="17988"/>
                    <wp:lineTo x="12636" y="18165"/>
                    <wp:lineTo x="12435" y="18333"/>
                    <wp:lineTo x="12245" y="18333"/>
                    <wp:lineTo x="12044" y="18502"/>
                    <wp:lineTo x="11663" y="18679"/>
                    <wp:lineTo x="11462" y="18679"/>
                    <wp:lineTo x="11462" y="18856"/>
                    <wp:lineTo x="11462" y="19024"/>
                    <wp:lineTo x="11462" y="18856"/>
                    <wp:lineTo x="11272" y="18679"/>
                    <wp:lineTo x="11272" y="18502"/>
                    <wp:lineTo x="11462" y="18333"/>
                    <wp:lineTo x="11081" y="18333"/>
                    <wp:lineTo x="11272" y="18165"/>
                    <wp:lineTo x="11462" y="18165"/>
                    <wp:lineTo x="11272" y="18165"/>
                    <wp:lineTo x="11081" y="18165"/>
                    <wp:lineTo x="10690" y="18502"/>
                    <wp:lineTo x="10499" y="18502"/>
                    <wp:lineTo x="10298" y="18502"/>
                    <wp:lineTo x="10298" y="18333"/>
                    <wp:lineTo x="10098" y="18333"/>
                    <wp:lineTo x="9917" y="18165"/>
                    <wp:lineTo x="9325" y="17988"/>
                    <wp:lineTo x="9325" y="17820"/>
                    <wp:lineTo x="9325" y="17652"/>
                    <wp:lineTo x="9526" y="17484"/>
                    <wp:lineTo x="9716" y="17138"/>
                    <wp:lineTo x="9917" y="16616"/>
                    <wp:lineTo x="10098" y="16280"/>
                    <wp:lineTo x="9716" y="16457"/>
                    <wp:lineTo x="9917" y="16280"/>
                    <wp:lineTo x="10098" y="16103"/>
                    <wp:lineTo x="10298" y="15589"/>
                    <wp:lineTo x="9917" y="15934"/>
                    <wp:lineTo x="9716" y="16103"/>
                    <wp:lineTo x="9325" y="16280"/>
                    <wp:lineTo x="9325" y="16103"/>
                    <wp:lineTo x="9526" y="15934"/>
                    <wp:lineTo x="9716" y="15934"/>
                    <wp:lineTo x="10298" y="15421"/>
                    <wp:lineTo x="10499" y="15244"/>
                    <wp:lineTo x="10690" y="15076"/>
                    <wp:lineTo x="10880" y="14908"/>
                    <wp:lineTo x="10880" y="14739"/>
                    <wp:lineTo x="10880" y="14562"/>
                    <wp:lineTo x="10690" y="14908"/>
                    <wp:lineTo x="10298" y="15076"/>
                    <wp:lineTo x="10098" y="15244"/>
                    <wp:lineTo x="9917" y="15244"/>
                    <wp:lineTo x="9716" y="15421"/>
                    <wp:lineTo x="9135" y="15757"/>
                    <wp:lineTo x="8934" y="15934"/>
                    <wp:lineTo x="8743" y="15757"/>
                    <wp:lineTo x="8934" y="15589"/>
                    <wp:lineTo x="9135" y="15421"/>
                    <wp:lineTo x="9135" y="14908"/>
                    <wp:lineTo x="9135" y="14739"/>
                    <wp:lineTo x="9325" y="14394"/>
                    <wp:lineTo x="9135" y="14394"/>
                    <wp:lineTo x="9325" y="14217"/>
                    <wp:lineTo x="8743" y="14040"/>
                    <wp:lineTo x="8553" y="13704"/>
                    <wp:lineTo x="8352" y="13872"/>
                    <wp:lineTo x="8352" y="13704"/>
                    <wp:lineTo x="8161" y="13704"/>
                    <wp:lineTo x="7961" y="13704"/>
                    <wp:lineTo x="7760" y="13704"/>
                    <wp:lineTo x="7570" y="13704"/>
                    <wp:lineTo x="7379" y="13872"/>
                    <wp:lineTo x="7188" y="13872"/>
                    <wp:lineTo x="6988" y="13872"/>
                    <wp:lineTo x="6988" y="14040"/>
                    <wp:lineTo x="6787" y="13872"/>
                    <wp:lineTo x="6606" y="13872"/>
                    <wp:lineTo x="6606" y="14040"/>
                    <wp:lineTo x="6406" y="14040"/>
                    <wp:lineTo x="6014" y="14040"/>
                    <wp:lineTo x="5623" y="14040"/>
                    <wp:lineTo x="5623" y="14217"/>
                    <wp:lineTo x="5041" y="14394"/>
                    <wp:lineTo x="4851" y="14394"/>
                    <wp:lineTo x="4650" y="14394"/>
                    <wp:lineTo x="4459" y="14562"/>
                    <wp:lineTo x="4459" y="14739"/>
                    <wp:lineTo x="4269" y="14739"/>
                    <wp:lineTo x="4068" y="14908"/>
                    <wp:lineTo x="3296" y="14908"/>
                    <wp:lineTo x="3105" y="14739"/>
                    <wp:lineTo x="2904" y="14739"/>
                    <wp:lineTo x="2312" y="14739"/>
                    <wp:lineTo x="2112" y="14908"/>
                    <wp:lineTo x="1921" y="14908"/>
                    <wp:lineTo x="1731" y="15076"/>
                    <wp:lineTo x="1540" y="15076"/>
                    <wp:lineTo x="1339" y="15244"/>
                    <wp:lineTo x="1149" y="15421"/>
                    <wp:lineTo x="958" y="15589"/>
                    <wp:lineTo x="757" y="15589"/>
                    <wp:lineTo x="366" y="15421"/>
                    <wp:lineTo x="176" y="15421"/>
                    <wp:lineTo x="-5" y="15244"/>
                    <wp:lineTo x="176" y="14908"/>
                    <wp:lineTo x="-5" y="14908"/>
                    <wp:lineTo x="-5" y="14739"/>
                    <wp:lineTo x="176" y="14562"/>
                    <wp:lineTo x="366" y="14562"/>
                    <wp:lineTo x="366" y="14394"/>
                    <wp:lineTo x="567" y="14040"/>
                    <wp:lineTo x="958" y="13358"/>
                    <wp:lineTo x="1149" y="13190"/>
                    <wp:lineTo x="1339" y="12854"/>
                    <wp:lineTo x="1540" y="12500"/>
                    <wp:lineTo x="1731" y="11995"/>
                    <wp:lineTo x="1731" y="11650"/>
                    <wp:lineTo x="1731" y="11296"/>
                    <wp:lineTo x="1731" y="11128"/>
                    <wp:lineTo x="1731" y="10959"/>
                    <wp:lineTo x="1921" y="10446"/>
                    <wp:lineTo x="1731" y="10101"/>
                    <wp:lineTo x="1731" y="9932"/>
                    <wp:lineTo x="1921" y="9932"/>
                    <wp:lineTo x="1921" y="10278"/>
                    <wp:lineTo x="2112" y="10101"/>
                    <wp:lineTo x="2112" y="9932"/>
                    <wp:lineTo x="2112" y="9587"/>
                    <wp:lineTo x="2112" y="9419"/>
                    <wp:lineTo x="2112" y="9755"/>
                    <wp:lineTo x="2312" y="9932"/>
                    <wp:lineTo x="2513" y="9587"/>
                    <wp:lineTo x="2513" y="9419"/>
                    <wp:lineTo x="2513" y="9074"/>
                    <wp:lineTo x="2513" y="8906"/>
                    <wp:lineTo x="2513" y="8737"/>
                    <wp:lineTo x="2513" y="8560"/>
                    <wp:lineTo x="2904" y="8215"/>
                    <wp:lineTo x="3296" y="7533"/>
                    <wp:lineTo x="3486" y="7188"/>
                    <wp:lineTo x="3486" y="7365"/>
                    <wp:lineTo x="3486" y="7533"/>
                    <wp:lineTo x="3296" y="7702"/>
                    <wp:lineTo x="3486" y="7533"/>
                    <wp:lineTo x="3677" y="7188"/>
                    <wp:lineTo x="4068" y="7020"/>
                    <wp:lineTo x="4269" y="7020"/>
                    <wp:lineTo x="4459" y="6843"/>
                    <wp:lineTo x="4851" y="6675"/>
                    <wp:lineTo x="5041" y="6498"/>
                    <wp:lineTo x="5232" y="6330"/>
                    <wp:lineTo x="5623" y="6498"/>
                    <wp:lineTo x="5824" y="6330"/>
                    <wp:lineTo x="6215" y="6330"/>
                    <wp:lineTo x="6406" y="6330"/>
                    <wp:lineTo x="6406" y="6152"/>
                    <wp:lineTo x="6787" y="5993"/>
                    <wp:lineTo x="6988" y="5993"/>
                    <wp:lineTo x="7188" y="5993"/>
                    <wp:lineTo x="7379" y="5816"/>
                    <wp:lineTo x="7570" y="5816"/>
                    <wp:lineTo x="7760" y="5816"/>
                    <wp:lineTo x="7961" y="5639"/>
                    <wp:lineTo x="8161" y="5471"/>
                    <wp:lineTo x="8161" y="5303"/>
                    <wp:lineTo x="8352" y="5303"/>
                    <wp:lineTo x="8352" y="5126"/>
                    <wp:lineTo x="8352" y="5303"/>
                    <wp:lineTo x="8553" y="4957"/>
                    <wp:lineTo x="8743" y="4780"/>
                    <wp:lineTo x="8743" y="4612"/>
                    <wp:lineTo x="8743" y="4444"/>
                    <wp:lineTo x="8934" y="4276"/>
                    <wp:lineTo x="8934" y="4099"/>
                    <wp:lineTo x="9526" y="3585"/>
                    <wp:lineTo x="9526" y="3930"/>
                    <wp:lineTo x="9526" y="4276"/>
                    <wp:lineTo x="9325" y="4444"/>
                    <wp:lineTo x="9526" y="4276"/>
                    <wp:lineTo x="9716" y="4276"/>
                    <wp:lineTo x="9716" y="3930"/>
                    <wp:lineTo x="9526" y="3753"/>
                    <wp:lineTo x="9716" y="3585"/>
                    <wp:lineTo x="9917" y="3585"/>
                    <wp:lineTo x="9917" y="3753"/>
                    <wp:lineTo x="10098" y="3753"/>
                    <wp:lineTo x="10298" y="3753"/>
                    <wp:lineTo x="10098" y="3585"/>
                    <wp:lineTo x="10499" y="3417"/>
                    <wp:lineTo x="10499" y="3072"/>
                    <wp:lineTo x="10690" y="3240"/>
                    <wp:lineTo x="10690" y="3072"/>
                    <wp:lineTo x="10690" y="2904"/>
                    <wp:lineTo x="10880" y="2904"/>
                    <wp:lineTo x="10880" y="2735"/>
                    <wp:lineTo x="10880" y="2558"/>
                    <wp:lineTo x="11081" y="2558"/>
                    <wp:lineTo x="11081" y="2381"/>
                    <wp:lineTo x="11272" y="2558"/>
                    <wp:lineTo x="11462" y="2381"/>
                    <wp:lineTo x="11462" y="2213"/>
                    <wp:lineTo x="11462" y="2381"/>
                    <wp:lineTo x="11663" y="2381"/>
                    <wp:lineTo x="11663" y="2213"/>
                    <wp:lineTo x="11853" y="2213"/>
                    <wp:lineTo x="12044" y="2036"/>
                    <wp:lineTo x="12044" y="2213"/>
                    <wp:lineTo x="12245" y="2558"/>
                    <wp:lineTo x="12245" y="2735"/>
                    <wp:lineTo x="12245" y="2904"/>
                    <wp:lineTo x="12245" y="3072"/>
                    <wp:lineTo x="12435" y="2904"/>
                    <wp:lineTo x="12435" y="2735"/>
                    <wp:lineTo x="12837" y="2735"/>
                    <wp:lineTo x="12837" y="2904"/>
                    <wp:lineTo x="13027" y="3072"/>
                    <wp:lineTo x="13027" y="2904"/>
                    <wp:lineTo x="13218" y="2735"/>
                    <wp:lineTo x="13027" y="2735"/>
                    <wp:lineTo x="13027" y="2558"/>
                    <wp:lineTo x="13027" y="2381"/>
                    <wp:lineTo x="13218" y="2213"/>
                    <wp:lineTo x="13218" y="2036"/>
                    <wp:lineTo x="13418" y="2036"/>
                    <wp:lineTo x="13609" y="1868"/>
                    <wp:lineTo x="13800" y="2036"/>
                    <wp:lineTo x="13800" y="1868"/>
                    <wp:lineTo x="13609" y="1691"/>
                    <wp:lineTo x="13800" y="1531"/>
                    <wp:lineTo x="14000" y="1531"/>
                    <wp:lineTo x="14000" y="1354"/>
                    <wp:lineTo x="14201" y="1354"/>
                    <wp:lineTo x="14392" y="1177"/>
                    <wp:lineTo x="14582" y="1009"/>
                    <wp:lineTo x="14783" y="1177"/>
                    <wp:lineTo x="14974" y="1177"/>
                    <wp:lineTo x="14974" y="673"/>
                    <wp:lineTo x="14783" y="496"/>
                    <wp:lineTo x="14974" y="319"/>
                    <wp:lineTo x="15164" y="496"/>
                    <wp:lineTo x="15365" y="496"/>
                    <wp:lineTo x="15555" y="673"/>
                    <wp:lineTo x="15746" y="841"/>
                    <wp:lineTo x="15947" y="841"/>
                    <wp:lineTo x="16147" y="1009"/>
                    <wp:lineTo x="16338" y="1177"/>
                    <wp:lineTo x="16539" y="1177"/>
                    <wp:lineTo x="16729" y="1009"/>
                    <wp:lineTo x="16729" y="1177"/>
                    <wp:lineTo x="16920" y="1354"/>
                    <wp:lineTo x="16920" y="1177"/>
                    <wp:lineTo x="16920" y="1009"/>
                    <wp:lineTo x="17110" y="841"/>
                    <wp:lineTo x="17110" y="1009"/>
                    <wp:lineTo x="17110" y="1354"/>
                    <wp:lineTo x="16729" y="1691"/>
                    <wp:lineTo x="16539" y="1868"/>
                    <wp:lineTo x="16338" y="2381"/>
                    <wp:lineTo x="16147" y="2735"/>
                    <wp:lineTo x="16147" y="2904"/>
                    <wp:lineTo x="16338" y="3417"/>
                    <wp:lineTo x="16539" y="3753"/>
                    <wp:lineTo x="16729" y="3753"/>
                    <wp:lineTo x="16920" y="3930"/>
                    <wp:lineTo x="16920" y="4099"/>
                    <wp:lineTo x="17311" y="4099"/>
                    <wp:lineTo x="17502" y="4276"/>
                    <wp:lineTo x="17311" y="4444"/>
                    <wp:lineTo x="17311" y="4612"/>
                    <wp:lineTo x="17502" y="4612"/>
                    <wp:lineTo x="17692" y="4780"/>
                    <wp:lineTo x="17893" y="4780"/>
                    <wp:lineTo x="18084" y="4612"/>
                    <wp:lineTo x="18284" y="4444"/>
                    <wp:lineTo x="18485" y="4444"/>
                    <wp:lineTo x="18485" y="4276"/>
                    <wp:lineTo x="18866" y="3585"/>
                    <wp:lineTo x="19067" y="3417"/>
                    <wp:lineTo x="19067" y="3240"/>
                    <wp:lineTo x="19257" y="3072"/>
                    <wp:lineTo x="19257" y="2735"/>
                    <wp:lineTo x="19257" y="2381"/>
                    <wp:lineTo x="19448" y="1868"/>
                    <wp:lineTo x="19649" y="1868"/>
                    <wp:lineTo x="19649" y="1691"/>
                    <wp:lineTo x="19649" y="1531"/>
                    <wp:lineTo x="19849" y="1531"/>
                    <wp:lineTo x="19849" y="1354"/>
                    <wp:lineTo x="19649" y="1354"/>
                    <wp:lineTo x="19849" y="1177"/>
                    <wp:lineTo x="19849" y="1009"/>
                    <wp:lineTo x="20040" y="1009"/>
                    <wp:lineTo x="20040" y="841"/>
                    <wp:lineTo x="20231" y="673"/>
                    <wp:lineTo x="20231" y="496"/>
                    <wp:lineTo x="20421" y="319"/>
                    <wp:lineTo x="20421" y="150"/>
                    <wp:lineTo x="20622" y="0"/>
                    <wp:lineTo x="20622" y="319"/>
                    <wp:lineTo x="20622" y="841"/>
                    <wp:lineTo x="20622" y="1009"/>
                    <wp:lineTo x="20622" y="1177"/>
                    <wp:lineTo x="20812" y="1354"/>
                    <wp:lineTo x="20622" y="2381"/>
                    <wp:lineTo x="20622" y="2558"/>
                    <wp:lineTo x="20622" y="2735"/>
                    <wp:lineTo x="20622" y="2558"/>
                    <wp:lineTo x="20812" y="2558"/>
                    <wp:lineTo x="21013" y="2904"/>
                    <wp:lineTo x="21013" y="29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2442">
                              <a:moveTo>
                                <a:pt x="990" y="2188"/>
                              </a:moveTo>
                              <a:lnTo>
                                <a:pt x="1008" y="2169"/>
                              </a:lnTo>
                              <a:lnTo>
                                <a:pt x="1008" y="2150"/>
                              </a:lnTo>
                              <a:lnTo>
                                <a:pt x="990" y="2150"/>
                              </a:lnTo>
                              <a:lnTo>
                                <a:pt x="990" y="2188"/>
                              </a:lnTo>
                              <a:close/>
                              <a:moveTo>
                                <a:pt x="970" y="2227"/>
                              </a:moveTo>
                              <a:lnTo>
                                <a:pt x="951" y="2246"/>
                              </a:lnTo>
                              <a:lnTo>
                                <a:pt x="931" y="2266"/>
                              </a:lnTo>
                              <a:lnTo>
                                <a:pt x="912" y="2285"/>
                              </a:lnTo>
                              <a:lnTo>
                                <a:pt x="912" y="2305"/>
                              </a:lnTo>
                              <a:lnTo>
                                <a:pt x="912" y="2324"/>
                              </a:lnTo>
                              <a:lnTo>
                                <a:pt x="892" y="2363"/>
                              </a:lnTo>
                              <a:lnTo>
                                <a:pt x="873" y="2421"/>
                              </a:lnTo>
                              <a:lnTo>
                                <a:pt x="854" y="2421"/>
                              </a:lnTo>
                              <a:lnTo>
                                <a:pt x="854" y="2441"/>
                              </a:lnTo>
                              <a:lnTo>
                                <a:pt x="873" y="2441"/>
                              </a:lnTo>
                              <a:lnTo>
                                <a:pt x="892" y="2421"/>
                              </a:lnTo>
                              <a:lnTo>
                                <a:pt x="912" y="2402"/>
                              </a:lnTo>
                              <a:lnTo>
                                <a:pt x="931" y="2402"/>
                              </a:lnTo>
                              <a:lnTo>
                                <a:pt x="931" y="2382"/>
                              </a:lnTo>
                              <a:lnTo>
                                <a:pt x="951" y="2402"/>
                              </a:lnTo>
                              <a:lnTo>
                                <a:pt x="951" y="2421"/>
                              </a:lnTo>
                              <a:lnTo>
                                <a:pt x="970" y="2402"/>
                              </a:lnTo>
                              <a:lnTo>
                                <a:pt x="990" y="2363"/>
                              </a:lnTo>
                              <a:lnTo>
                                <a:pt x="1008" y="2343"/>
                              </a:lnTo>
                              <a:lnTo>
                                <a:pt x="1028" y="2343"/>
                              </a:lnTo>
                              <a:lnTo>
                                <a:pt x="1067" y="2324"/>
                              </a:lnTo>
                              <a:lnTo>
                                <a:pt x="1086" y="2305"/>
                              </a:lnTo>
                              <a:lnTo>
                                <a:pt x="1106" y="2266"/>
                              </a:lnTo>
                              <a:lnTo>
                                <a:pt x="1125" y="2266"/>
                              </a:lnTo>
                              <a:lnTo>
                                <a:pt x="1125" y="2246"/>
                              </a:lnTo>
                              <a:lnTo>
                                <a:pt x="1106" y="2246"/>
                              </a:lnTo>
                              <a:lnTo>
                                <a:pt x="1067" y="2266"/>
                              </a:lnTo>
                              <a:lnTo>
                                <a:pt x="1048" y="2266"/>
                              </a:lnTo>
                              <a:lnTo>
                                <a:pt x="1028" y="2266"/>
                              </a:lnTo>
                              <a:lnTo>
                                <a:pt x="990" y="2246"/>
                              </a:lnTo>
                              <a:lnTo>
                                <a:pt x="970" y="2227"/>
                              </a:lnTo>
                              <a:close/>
                              <a:moveTo>
                                <a:pt x="1164" y="2169"/>
                              </a:moveTo>
                              <a:lnTo>
                                <a:pt x="1164" y="2208"/>
                              </a:lnTo>
                              <a:lnTo>
                                <a:pt x="1183" y="2188"/>
                              </a:lnTo>
                              <a:lnTo>
                                <a:pt x="1183" y="2169"/>
                              </a:lnTo>
                              <a:lnTo>
                                <a:pt x="1164" y="2169"/>
                              </a:lnTo>
                              <a:close/>
                              <a:moveTo>
                                <a:pt x="1417" y="57"/>
                              </a:moveTo>
                              <a:lnTo>
                                <a:pt x="1397" y="77"/>
                              </a:lnTo>
                              <a:lnTo>
                                <a:pt x="1377" y="77"/>
                              </a:lnTo>
                              <a:lnTo>
                                <a:pt x="1377" y="96"/>
                              </a:lnTo>
                              <a:lnTo>
                                <a:pt x="1417" y="77"/>
                              </a:lnTo>
                              <a:lnTo>
                                <a:pt x="1417" y="96"/>
                              </a:lnTo>
                              <a:lnTo>
                                <a:pt x="1436" y="77"/>
                              </a:lnTo>
                              <a:lnTo>
                                <a:pt x="1455" y="77"/>
                              </a:lnTo>
                              <a:lnTo>
                                <a:pt x="1455" y="57"/>
                              </a:lnTo>
                              <a:lnTo>
                                <a:pt x="1417" y="57"/>
                              </a:lnTo>
                              <a:close/>
                              <a:moveTo>
                                <a:pt x="2096" y="329"/>
                              </a:moveTo>
                              <a:lnTo>
                                <a:pt x="2096" y="348"/>
                              </a:lnTo>
                              <a:lnTo>
                                <a:pt x="2096" y="387"/>
                              </a:lnTo>
                              <a:lnTo>
                                <a:pt x="2096" y="406"/>
                              </a:lnTo>
                              <a:lnTo>
                                <a:pt x="2096" y="425"/>
                              </a:lnTo>
                              <a:lnTo>
                                <a:pt x="2076" y="464"/>
                              </a:lnTo>
                              <a:lnTo>
                                <a:pt x="2096" y="484"/>
                              </a:lnTo>
                              <a:lnTo>
                                <a:pt x="2076" y="503"/>
                              </a:lnTo>
                              <a:lnTo>
                                <a:pt x="2096" y="522"/>
                              </a:lnTo>
                              <a:lnTo>
                                <a:pt x="2076" y="561"/>
                              </a:lnTo>
                              <a:lnTo>
                                <a:pt x="2057" y="600"/>
                              </a:lnTo>
                              <a:lnTo>
                                <a:pt x="2057" y="619"/>
                              </a:lnTo>
                              <a:lnTo>
                                <a:pt x="2057" y="638"/>
                              </a:lnTo>
                              <a:lnTo>
                                <a:pt x="2057" y="658"/>
                              </a:lnTo>
                              <a:lnTo>
                                <a:pt x="2076" y="678"/>
                              </a:lnTo>
                              <a:lnTo>
                                <a:pt x="2096" y="678"/>
                              </a:lnTo>
                              <a:lnTo>
                                <a:pt x="2096" y="696"/>
                              </a:lnTo>
                              <a:lnTo>
                                <a:pt x="2115" y="735"/>
                              </a:lnTo>
                              <a:lnTo>
                                <a:pt x="2134" y="755"/>
                              </a:lnTo>
                              <a:lnTo>
                                <a:pt x="2115" y="774"/>
                              </a:lnTo>
                              <a:lnTo>
                                <a:pt x="2115" y="794"/>
                              </a:lnTo>
                              <a:lnTo>
                                <a:pt x="2115" y="833"/>
                              </a:lnTo>
                              <a:lnTo>
                                <a:pt x="2115" y="852"/>
                              </a:lnTo>
                              <a:lnTo>
                                <a:pt x="2096" y="890"/>
                              </a:lnTo>
                              <a:lnTo>
                                <a:pt x="2076" y="910"/>
                              </a:lnTo>
                              <a:lnTo>
                                <a:pt x="2096" y="929"/>
                              </a:lnTo>
                              <a:lnTo>
                                <a:pt x="2115" y="910"/>
                              </a:lnTo>
                              <a:lnTo>
                                <a:pt x="2134" y="929"/>
                              </a:lnTo>
                              <a:lnTo>
                                <a:pt x="2154" y="929"/>
                              </a:lnTo>
                              <a:lnTo>
                                <a:pt x="2134" y="968"/>
                              </a:lnTo>
                              <a:lnTo>
                                <a:pt x="2115" y="988"/>
                              </a:lnTo>
                              <a:lnTo>
                                <a:pt x="2115" y="1007"/>
                              </a:lnTo>
                              <a:lnTo>
                                <a:pt x="2115" y="1045"/>
                              </a:lnTo>
                              <a:lnTo>
                                <a:pt x="2115" y="1065"/>
                              </a:lnTo>
                              <a:lnTo>
                                <a:pt x="2134" y="1084"/>
                              </a:lnTo>
                              <a:lnTo>
                                <a:pt x="2134" y="1103"/>
                              </a:lnTo>
                              <a:lnTo>
                                <a:pt x="2134" y="1142"/>
                              </a:lnTo>
                              <a:lnTo>
                                <a:pt x="2134" y="1162"/>
                              </a:lnTo>
                              <a:lnTo>
                                <a:pt x="2115" y="1181"/>
                              </a:lnTo>
                              <a:lnTo>
                                <a:pt x="2115" y="1200"/>
                              </a:lnTo>
                              <a:lnTo>
                                <a:pt x="2134" y="1200"/>
                              </a:lnTo>
                              <a:lnTo>
                                <a:pt x="2115" y="1220"/>
                              </a:lnTo>
                              <a:lnTo>
                                <a:pt x="2096" y="1239"/>
                              </a:lnTo>
                              <a:lnTo>
                                <a:pt x="2076" y="1277"/>
                              </a:lnTo>
                              <a:lnTo>
                                <a:pt x="2057" y="1317"/>
                              </a:lnTo>
                              <a:lnTo>
                                <a:pt x="2037" y="1394"/>
                              </a:lnTo>
                              <a:lnTo>
                                <a:pt x="2037" y="1413"/>
                              </a:lnTo>
                              <a:lnTo>
                                <a:pt x="2018" y="1413"/>
                              </a:lnTo>
                              <a:lnTo>
                                <a:pt x="1999" y="1433"/>
                              </a:lnTo>
                              <a:lnTo>
                                <a:pt x="1999" y="1453"/>
                              </a:lnTo>
                              <a:lnTo>
                                <a:pt x="1980" y="1453"/>
                              </a:lnTo>
                              <a:lnTo>
                                <a:pt x="1980" y="1472"/>
                              </a:lnTo>
                              <a:lnTo>
                                <a:pt x="1960" y="1491"/>
                              </a:lnTo>
                              <a:lnTo>
                                <a:pt x="1940" y="1510"/>
                              </a:lnTo>
                              <a:lnTo>
                                <a:pt x="1921" y="1530"/>
                              </a:lnTo>
                              <a:lnTo>
                                <a:pt x="1921" y="1549"/>
                              </a:lnTo>
                              <a:lnTo>
                                <a:pt x="1902" y="1568"/>
                              </a:lnTo>
                              <a:lnTo>
                                <a:pt x="1844" y="1627"/>
                              </a:lnTo>
                              <a:lnTo>
                                <a:pt x="1785" y="1666"/>
                              </a:lnTo>
                              <a:lnTo>
                                <a:pt x="1746" y="1704"/>
                              </a:lnTo>
                              <a:lnTo>
                                <a:pt x="1630" y="1801"/>
                              </a:lnTo>
                              <a:lnTo>
                                <a:pt x="1611" y="1820"/>
                              </a:lnTo>
                              <a:lnTo>
                                <a:pt x="1591" y="1840"/>
                              </a:lnTo>
                              <a:lnTo>
                                <a:pt x="1571" y="1860"/>
                              </a:lnTo>
                              <a:lnTo>
                                <a:pt x="1552" y="1860"/>
                              </a:lnTo>
                              <a:lnTo>
                                <a:pt x="1533" y="1860"/>
                              </a:lnTo>
                              <a:lnTo>
                                <a:pt x="1513" y="1878"/>
                              </a:lnTo>
                              <a:lnTo>
                                <a:pt x="1455" y="1937"/>
                              </a:lnTo>
                              <a:lnTo>
                                <a:pt x="1417" y="1995"/>
                              </a:lnTo>
                              <a:lnTo>
                                <a:pt x="1397" y="2014"/>
                              </a:lnTo>
                              <a:lnTo>
                                <a:pt x="1377" y="2033"/>
                              </a:lnTo>
                              <a:lnTo>
                                <a:pt x="1339" y="2033"/>
                              </a:lnTo>
                              <a:lnTo>
                                <a:pt x="1300" y="2033"/>
                              </a:lnTo>
                              <a:lnTo>
                                <a:pt x="1281" y="2033"/>
                              </a:lnTo>
                              <a:lnTo>
                                <a:pt x="1261" y="2053"/>
                              </a:lnTo>
                              <a:lnTo>
                                <a:pt x="1241" y="2072"/>
                              </a:lnTo>
                              <a:lnTo>
                                <a:pt x="1222" y="2072"/>
                              </a:lnTo>
                              <a:lnTo>
                                <a:pt x="1202" y="2091"/>
                              </a:lnTo>
                              <a:lnTo>
                                <a:pt x="1164" y="2111"/>
                              </a:lnTo>
                              <a:lnTo>
                                <a:pt x="1144" y="2111"/>
                              </a:lnTo>
                              <a:lnTo>
                                <a:pt x="1144" y="2131"/>
                              </a:lnTo>
                              <a:lnTo>
                                <a:pt x="1144" y="2150"/>
                              </a:lnTo>
                              <a:lnTo>
                                <a:pt x="1144" y="2131"/>
                              </a:lnTo>
                              <a:lnTo>
                                <a:pt x="1125" y="2111"/>
                              </a:lnTo>
                              <a:lnTo>
                                <a:pt x="1125" y="2091"/>
                              </a:lnTo>
                              <a:lnTo>
                                <a:pt x="1144" y="2072"/>
                              </a:lnTo>
                              <a:lnTo>
                                <a:pt x="1106" y="2072"/>
                              </a:lnTo>
                              <a:lnTo>
                                <a:pt x="1125" y="2053"/>
                              </a:lnTo>
                              <a:lnTo>
                                <a:pt x="1144" y="2053"/>
                              </a:lnTo>
                              <a:lnTo>
                                <a:pt x="1125" y="2053"/>
                              </a:lnTo>
                              <a:lnTo>
                                <a:pt x="1106" y="2053"/>
                              </a:lnTo>
                              <a:lnTo>
                                <a:pt x="1067" y="2091"/>
                              </a:lnTo>
                              <a:lnTo>
                                <a:pt x="1048" y="2091"/>
                              </a:lnTo>
                              <a:lnTo>
                                <a:pt x="1028" y="2091"/>
                              </a:lnTo>
                              <a:lnTo>
                                <a:pt x="1028" y="2072"/>
                              </a:lnTo>
                              <a:lnTo>
                                <a:pt x="1008" y="2072"/>
                              </a:lnTo>
                              <a:lnTo>
                                <a:pt x="990" y="2053"/>
                              </a:lnTo>
                              <a:lnTo>
                                <a:pt x="931" y="2033"/>
                              </a:lnTo>
                              <a:lnTo>
                                <a:pt x="931" y="2014"/>
                              </a:lnTo>
                              <a:lnTo>
                                <a:pt x="931" y="1995"/>
                              </a:lnTo>
                              <a:lnTo>
                                <a:pt x="951" y="1976"/>
                              </a:lnTo>
                              <a:lnTo>
                                <a:pt x="970" y="1937"/>
                              </a:lnTo>
                              <a:lnTo>
                                <a:pt x="990" y="1878"/>
                              </a:lnTo>
                              <a:lnTo>
                                <a:pt x="1008" y="1840"/>
                              </a:lnTo>
                              <a:lnTo>
                                <a:pt x="970" y="1860"/>
                              </a:lnTo>
                              <a:lnTo>
                                <a:pt x="990" y="1840"/>
                              </a:lnTo>
                              <a:lnTo>
                                <a:pt x="1008" y="1820"/>
                              </a:lnTo>
                              <a:lnTo>
                                <a:pt x="1028" y="1762"/>
                              </a:lnTo>
                              <a:lnTo>
                                <a:pt x="990" y="1801"/>
                              </a:lnTo>
                              <a:lnTo>
                                <a:pt x="970" y="1820"/>
                              </a:lnTo>
                              <a:lnTo>
                                <a:pt x="931" y="1840"/>
                              </a:lnTo>
                              <a:lnTo>
                                <a:pt x="931" y="1820"/>
                              </a:lnTo>
                              <a:lnTo>
                                <a:pt x="951" y="1801"/>
                              </a:lnTo>
                              <a:lnTo>
                                <a:pt x="970" y="1801"/>
                              </a:lnTo>
                              <a:lnTo>
                                <a:pt x="1028" y="1743"/>
                              </a:lnTo>
                              <a:lnTo>
                                <a:pt x="1048" y="1723"/>
                              </a:lnTo>
                              <a:lnTo>
                                <a:pt x="1067" y="1704"/>
                              </a:lnTo>
                              <a:lnTo>
                                <a:pt x="1086" y="1685"/>
                              </a:lnTo>
                              <a:lnTo>
                                <a:pt x="1086" y="1666"/>
                              </a:lnTo>
                              <a:lnTo>
                                <a:pt x="1086" y="1646"/>
                              </a:lnTo>
                              <a:lnTo>
                                <a:pt x="1067" y="1685"/>
                              </a:lnTo>
                              <a:lnTo>
                                <a:pt x="1028" y="1704"/>
                              </a:lnTo>
                              <a:lnTo>
                                <a:pt x="1008" y="1723"/>
                              </a:lnTo>
                              <a:lnTo>
                                <a:pt x="990" y="1723"/>
                              </a:lnTo>
                              <a:lnTo>
                                <a:pt x="970" y="1743"/>
                              </a:lnTo>
                              <a:lnTo>
                                <a:pt x="912" y="1781"/>
                              </a:lnTo>
                              <a:lnTo>
                                <a:pt x="892" y="1801"/>
                              </a:lnTo>
                              <a:lnTo>
                                <a:pt x="873" y="1781"/>
                              </a:lnTo>
                              <a:lnTo>
                                <a:pt x="892" y="1762"/>
                              </a:lnTo>
                              <a:lnTo>
                                <a:pt x="912" y="1743"/>
                              </a:lnTo>
                              <a:lnTo>
                                <a:pt x="912" y="1685"/>
                              </a:lnTo>
                              <a:lnTo>
                                <a:pt x="912" y="1666"/>
                              </a:lnTo>
                              <a:lnTo>
                                <a:pt x="931" y="1627"/>
                              </a:lnTo>
                              <a:lnTo>
                                <a:pt x="912" y="1627"/>
                              </a:lnTo>
                              <a:lnTo>
                                <a:pt x="931" y="1607"/>
                              </a:lnTo>
                              <a:lnTo>
                                <a:pt x="873" y="1587"/>
                              </a:lnTo>
                              <a:lnTo>
                                <a:pt x="854" y="1549"/>
                              </a:lnTo>
                              <a:lnTo>
                                <a:pt x="834" y="1568"/>
                              </a:lnTo>
                              <a:lnTo>
                                <a:pt x="834" y="1549"/>
                              </a:lnTo>
                              <a:lnTo>
                                <a:pt x="815" y="1549"/>
                              </a:lnTo>
                              <a:lnTo>
                                <a:pt x="795" y="1549"/>
                              </a:lnTo>
                              <a:lnTo>
                                <a:pt x="775" y="1549"/>
                              </a:lnTo>
                              <a:lnTo>
                                <a:pt x="756" y="1549"/>
                              </a:lnTo>
                              <a:lnTo>
                                <a:pt x="737" y="1568"/>
                              </a:lnTo>
                              <a:lnTo>
                                <a:pt x="718" y="1568"/>
                              </a:lnTo>
                              <a:lnTo>
                                <a:pt x="698" y="1568"/>
                              </a:lnTo>
                              <a:lnTo>
                                <a:pt x="698" y="1587"/>
                              </a:lnTo>
                              <a:lnTo>
                                <a:pt x="678" y="1568"/>
                              </a:lnTo>
                              <a:lnTo>
                                <a:pt x="660" y="1568"/>
                              </a:lnTo>
                              <a:lnTo>
                                <a:pt x="660" y="1587"/>
                              </a:lnTo>
                              <a:lnTo>
                                <a:pt x="640" y="1587"/>
                              </a:lnTo>
                              <a:lnTo>
                                <a:pt x="601" y="1587"/>
                              </a:lnTo>
                              <a:lnTo>
                                <a:pt x="562" y="1587"/>
                              </a:lnTo>
                              <a:lnTo>
                                <a:pt x="562" y="1607"/>
                              </a:lnTo>
                              <a:lnTo>
                                <a:pt x="504" y="1627"/>
                              </a:lnTo>
                              <a:lnTo>
                                <a:pt x="485" y="1627"/>
                              </a:lnTo>
                              <a:lnTo>
                                <a:pt x="465" y="1627"/>
                              </a:lnTo>
                              <a:lnTo>
                                <a:pt x="446" y="1646"/>
                              </a:lnTo>
                              <a:lnTo>
                                <a:pt x="446" y="1666"/>
                              </a:lnTo>
                              <a:lnTo>
                                <a:pt x="427" y="1666"/>
                              </a:lnTo>
                              <a:lnTo>
                                <a:pt x="407" y="1685"/>
                              </a:lnTo>
                              <a:lnTo>
                                <a:pt x="330" y="1685"/>
                              </a:lnTo>
                              <a:lnTo>
                                <a:pt x="311" y="1666"/>
                              </a:lnTo>
                              <a:lnTo>
                                <a:pt x="291" y="1666"/>
                              </a:lnTo>
                              <a:lnTo>
                                <a:pt x="232" y="1666"/>
                              </a:lnTo>
                              <a:lnTo>
                                <a:pt x="212" y="1685"/>
                              </a:lnTo>
                              <a:lnTo>
                                <a:pt x="193" y="1685"/>
                              </a:lnTo>
                              <a:lnTo>
                                <a:pt x="174" y="1704"/>
                              </a:lnTo>
                              <a:lnTo>
                                <a:pt x="155" y="1704"/>
                              </a:lnTo>
                              <a:lnTo>
                                <a:pt x="135" y="1723"/>
                              </a:lnTo>
                              <a:lnTo>
                                <a:pt x="116" y="1743"/>
                              </a:lnTo>
                              <a:lnTo>
                                <a:pt x="97" y="1762"/>
                              </a:lnTo>
                              <a:lnTo>
                                <a:pt x="77" y="1762"/>
                              </a:lnTo>
                              <a:lnTo>
                                <a:pt x="38" y="1743"/>
                              </a:lnTo>
                              <a:lnTo>
                                <a:pt x="19" y="1743"/>
                              </a:lnTo>
                              <a:lnTo>
                                <a:pt x="0" y="1723"/>
                              </a:lnTo>
                              <a:lnTo>
                                <a:pt x="19" y="1685"/>
                              </a:lnTo>
                              <a:lnTo>
                                <a:pt x="0" y="1685"/>
                              </a:lnTo>
                              <a:lnTo>
                                <a:pt x="0" y="1666"/>
                              </a:lnTo>
                              <a:lnTo>
                                <a:pt x="19" y="1646"/>
                              </a:lnTo>
                              <a:lnTo>
                                <a:pt x="38" y="1646"/>
                              </a:lnTo>
                              <a:lnTo>
                                <a:pt x="38" y="1627"/>
                              </a:lnTo>
                              <a:lnTo>
                                <a:pt x="58" y="1587"/>
                              </a:lnTo>
                              <a:lnTo>
                                <a:pt x="97" y="1510"/>
                              </a:lnTo>
                              <a:lnTo>
                                <a:pt x="116" y="1491"/>
                              </a:lnTo>
                              <a:lnTo>
                                <a:pt x="135" y="1453"/>
                              </a:lnTo>
                              <a:lnTo>
                                <a:pt x="155" y="1413"/>
                              </a:lnTo>
                              <a:lnTo>
                                <a:pt x="174" y="1356"/>
                              </a:lnTo>
                              <a:lnTo>
                                <a:pt x="174" y="1317"/>
                              </a:lnTo>
                              <a:lnTo>
                                <a:pt x="174" y="1277"/>
                              </a:lnTo>
                              <a:lnTo>
                                <a:pt x="174" y="1258"/>
                              </a:lnTo>
                              <a:lnTo>
                                <a:pt x="174" y="1239"/>
                              </a:lnTo>
                              <a:lnTo>
                                <a:pt x="193" y="1181"/>
                              </a:lnTo>
                              <a:lnTo>
                                <a:pt x="174" y="1142"/>
                              </a:lnTo>
                              <a:lnTo>
                                <a:pt x="174" y="1123"/>
                              </a:lnTo>
                              <a:lnTo>
                                <a:pt x="193" y="1123"/>
                              </a:lnTo>
                              <a:lnTo>
                                <a:pt x="193" y="1162"/>
                              </a:lnTo>
                              <a:lnTo>
                                <a:pt x="212" y="1142"/>
                              </a:lnTo>
                              <a:lnTo>
                                <a:pt x="212" y="1123"/>
                              </a:lnTo>
                              <a:lnTo>
                                <a:pt x="212" y="1084"/>
                              </a:lnTo>
                              <a:lnTo>
                                <a:pt x="212" y="1065"/>
                              </a:lnTo>
                              <a:lnTo>
                                <a:pt x="212" y="1103"/>
                              </a:lnTo>
                              <a:lnTo>
                                <a:pt x="232" y="1123"/>
                              </a:lnTo>
                              <a:lnTo>
                                <a:pt x="252" y="1084"/>
                              </a:lnTo>
                              <a:lnTo>
                                <a:pt x="252" y="1065"/>
                              </a:lnTo>
                              <a:lnTo>
                                <a:pt x="252" y="1026"/>
                              </a:lnTo>
                              <a:lnTo>
                                <a:pt x="252" y="1007"/>
                              </a:lnTo>
                              <a:lnTo>
                                <a:pt x="252" y="988"/>
                              </a:lnTo>
                              <a:lnTo>
                                <a:pt x="252" y="968"/>
                              </a:lnTo>
                              <a:lnTo>
                                <a:pt x="291" y="929"/>
                              </a:lnTo>
                              <a:lnTo>
                                <a:pt x="330" y="852"/>
                              </a:lnTo>
                              <a:lnTo>
                                <a:pt x="349" y="813"/>
                              </a:lnTo>
                              <a:lnTo>
                                <a:pt x="349" y="833"/>
                              </a:lnTo>
                              <a:lnTo>
                                <a:pt x="349" y="852"/>
                              </a:lnTo>
                              <a:lnTo>
                                <a:pt x="330" y="871"/>
                              </a:lnTo>
                              <a:lnTo>
                                <a:pt x="349" y="852"/>
                              </a:lnTo>
                              <a:lnTo>
                                <a:pt x="368" y="813"/>
                              </a:lnTo>
                              <a:lnTo>
                                <a:pt x="407" y="794"/>
                              </a:lnTo>
                              <a:lnTo>
                                <a:pt x="427" y="794"/>
                              </a:lnTo>
                              <a:lnTo>
                                <a:pt x="446" y="774"/>
                              </a:lnTo>
                              <a:lnTo>
                                <a:pt x="485" y="755"/>
                              </a:lnTo>
                              <a:lnTo>
                                <a:pt x="504" y="735"/>
                              </a:lnTo>
                              <a:lnTo>
                                <a:pt x="523" y="716"/>
                              </a:lnTo>
                              <a:lnTo>
                                <a:pt x="562" y="735"/>
                              </a:lnTo>
                              <a:lnTo>
                                <a:pt x="582" y="716"/>
                              </a:lnTo>
                              <a:lnTo>
                                <a:pt x="621" y="716"/>
                              </a:lnTo>
                              <a:lnTo>
                                <a:pt x="640" y="716"/>
                              </a:lnTo>
                              <a:lnTo>
                                <a:pt x="640" y="696"/>
                              </a:lnTo>
                              <a:lnTo>
                                <a:pt x="678" y="678"/>
                              </a:lnTo>
                              <a:lnTo>
                                <a:pt x="698" y="678"/>
                              </a:lnTo>
                              <a:lnTo>
                                <a:pt x="718" y="678"/>
                              </a:lnTo>
                              <a:lnTo>
                                <a:pt x="737" y="658"/>
                              </a:lnTo>
                              <a:lnTo>
                                <a:pt x="756" y="658"/>
                              </a:lnTo>
                              <a:lnTo>
                                <a:pt x="775" y="658"/>
                              </a:lnTo>
                              <a:lnTo>
                                <a:pt x="795" y="638"/>
                              </a:lnTo>
                              <a:lnTo>
                                <a:pt x="815" y="619"/>
                              </a:lnTo>
                              <a:lnTo>
                                <a:pt x="815" y="600"/>
                              </a:lnTo>
                              <a:lnTo>
                                <a:pt x="834" y="600"/>
                              </a:lnTo>
                              <a:lnTo>
                                <a:pt x="834" y="580"/>
                              </a:lnTo>
                              <a:lnTo>
                                <a:pt x="834" y="600"/>
                              </a:lnTo>
                              <a:lnTo>
                                <a:pt x="854" y="561"/>
                              </a:lnTo>
                              <a:lnTo>
                                <a:pt x="873" y="541"/>
                              </a:lnTo>
                              <a:lnTo>
                                <a:pt x="873" y="522"/>
                              </a:lnTo>
                              <a:lnTo>
                                <a:pt x="873" y="503"/>
                              </a:lnTo>
                              <a:lnTo>
                                <a:pt x="892" y="484"/>
                              </a:lnTo>
                              <a:lnTo>
                                <a:pt x="892" y="464"/>
                              </a:lnTo>
                              <a:lnTo>
                                <a:pt x="951" y="406"/>
                              </a:lnTo>
                              <a:lnTo>
                                <a:pt x="951" y="445"/>
                              </a:lnTo>
                              <a:lnTo>
                                <a:pt x="951" y="484"/>
                              </a:lnTo>
                              <a:lnTo>
                                <a:pt x="931" y="503"/>
                              </a:lnTo>
                              <a:lnTo>
                                <a:pt x="951" y="484"/>
                              </a:lnTo>
                              <a:lnTo>
                                <a:pt x="970" y="484"/>
                              </a:lnTo>
                              <a:lnTo>
                                <a:pt x="970" y="445"/>
                              </a:lnTo>
                              <a:lnTo>
                                <a:pt x="951" y="425"/>
                              </a:lnTo>
                              <a:lnTo>
                                <a:pt x="970" y="406"/>
                              </a:lnTo>
                              <a:lnTo>
                                <a:pt x="990" y="406"/>
                              </a:lnTo>
                              <a:lnTo>
                                <a:pt x="990" y="425"/>
                              </a:lnTo>
                              <a:lnTo>
                                <a:pt x="1008" y="425"/>
                              </a:lnTo>
                              <a:lnTo>
                                <a:pt x="1028" y="425"/>
                              </a:lnTo>
                              <a:lnTo>
                                <a:pt x="1008" y="406"/>
                              </a:lnTo>
                              <a:lnTo>
                                <a:pt x="1048" y="387"/>
                              </a:lnTo>
                              <a:lnTo>
                                <a:pt x="1048" y="348"/>
                              </a:lnTo>
                              <a:lnTo>
                                <a:pt x="1067" y="367"/>
                              </a:lnTo>
                              <a:lnTo>
                                <a:pt x="1067" y="348"/>
                              </a:lnTo>
                              <a:lnTo>
                                <a:pt x="1067" y="329"/>
                              </a:lnTo>
                              <a:lnTo>
                                <a:pt x="1086" y="329"/>
                              </a:lnTo>
                              <a:lnTo>
                                <a:pt x="1086" y="310"/>
                              </a:lnTo>
                              <a:lnTo>
                                <a:pt x="1086" y="290"/>
                              </a:lnTo>
                              <a:lnTo>
                                <a:pt x="1106" y="290"/>
                              </a:lnTo>
                              <a:lnTo>
                                <a:pt x="1106" y="270"/>
                              </a:lnTo>
                              <a:lnTo>
                                <a:pt x="1125" y="290"/>
                              </a:lnTo>
                              <a:lnTo>
                                <a:pt x="1144" y="270"/>
                              </a:lnTo>
                              <a:lnTo>
                                <a:pt x="1144" y="251"/>
                              </a:lnTo>
                              <a:lnTo>
                                <a:pt x="1144" y="270"/>
                              </a:lnTo>
                              <a:lnTo>
                                <a:pt x="1164" y="270"/>
                              </a:lnTo>
                              <a:lnTo>
                                <a:pt x="1164" y="251"/>
                              </a:lnTo>
                              <a:lnTo>
                                <a:pt x="1183" y="251"/>
                              </a:lnTo>
                              <a:lnTo>
                                <a:pt x="1202" y="231"/>
                              </a:lnTo>
                              <a:lnTo>
                                <a:pt x="1202" y="251"/>
                              </a:lnTo>
                              <a:lnTo>
                                <a:pt x="1222" y="290"/>
                              </a:lnTo>
                              <a:lnTo>
                                <a:pt x="1222" y="310"/>
                              </a:lnTo>
                              <a:lnTo>
                                <a:pt x="1222" y="329"/>
                              </a:lnTo>
                              <a:lnTo>
                                <a:pt x="1222" y="348"/>
                              </a:lnTo>
                              <a:lnTo>
                                <a:pt x="1241" y="329"/>
                              </a:lnTo>
                              <a:lnTo>
                                <a:pt x="1241" y="310"/>
                              </a:lnTo>
                              <a:lnTo>
                                <a:pt x="1281" y="310"/>
                              </a:lnTo>
                              <a:lnTo>
                                <a:pt x="1281" y="329"/>
                              </a:lnTo>
                              <a:lnTo>
                                <a:pt x="1300" y="348"/>
                              </a:lnTo>
                              <a:lnTo>
                                <a:pt x="1300" y="329"/>
                              </a:lnTo>
                              <a:lnTo>
                                <a:pt x="1319" y="310"/>
                              </a:lnTo>
                              <a:lnTo>
                                <a:pt x="1300" y="310"/>
                              </a:lnTo>
                              <a:lnTo>
                                <a:pt x="1300" y="290"/>
                              </a:lnTo>
                              <a:lnTo>
                                <a:pt x="1300" y="270"/>
                              </a:lnTo>
                              <a:lnTo>
                                <a:pt x="1319" y="251"/>
                              </a:lnTo>
                              <a:lnTo>
                                <a:pt x="1319" y="231"/>
                              </a:lnTo>
                              <a:lnTo>
                                <a:pt x="1339" y="231"/>
                              </a:lnTo>
                              <a:lnTo>
                                <a:pt x="1358" y="212"/>
                              </a:lnTo>
                              <a:lnTo>
                                <a:pt x="1377" y="231"/>
                              </a:lnTo>
                              <a:lnTo>
                                <a:pt x="1377" y="212"/>
                              </a:lnTo>
                              <a:lnTo>
                                <a:pt x="1358" y="192"/>
                              </a:lnTo>
                              <a:lnTo>
                                <a:pt x="1377" y="174"/>
                              </a:lnTo>
                              <a:lnTo>
                                <a:pt x="1397" y="174"/>
                              </a:lnTo>
                              <a:lnTo>
                                <a:pt x="1397" y="154"/>
                              </a:lnTo>
                              <a:lnTo>
                                <a:pt x="1417" y="154"/>
                              </a:lnTo>
                              <a:lnTo>
                                <a:pt x="1436" y="134"/>
                              </a:lnTo>
                              <a:lnTo>
                                <a:pt x="1455" y="115"/>
                              </a:lnTo>
                              <a:lnTo>
                                <a:pt x="1475" y="134"/>
                              </a:lnTo>
                              <a:lnTo>
                                <a:pt x="1494" y="134"/>
                              </a:lnTo>
                              <a:lnTo>
                                <a:pt x="1494" y="77"/>
                              </a:lnTo>
                              <a:lnTo>
                                <a:pt x="1475" y="57"/>
                              </a:lnTo>
                              <a:lnTo>
                                <a:pt x="1494" y="37"/>
                              </a:lnTo>
                              <a:lnTo>
                                <a:pt x="1513" y="57"/>
                              </a:lnTo>
                              <a:lnTo>
                                <a:pt x="1533" y="57"/>
                              </a:lnTo>
                              <a:lnTo>
                                <a:pt x="1552" y="77"/>
                              </a:lnTo>
                              <a:lnTo>
                                <a:pt x="1571" y="96"/>
                              </a:lnTo>
                              <a:lnTo>
                                <a:pt x="1591" y="96"/>
                              </a:lnTo>
                              <a:lnTo>
                                <a:pt x="1611" y="115"/>
                              </a:lnTo>
                              <a:lnTo>
                                <a:pt x="1630" y="134"/>
                              </a:lnTo>
                              <a:lnTo>
                                <a:pt x="1650" y="134"/>
                              </a:lnTo>
                              <a:lnTo>
                                <a:pt x="1669" y="115"/>
                              </a:lnTo>
                              <a:lnTo>
                                <a:pt x="1669" y="134"/>
                              </a:lnTo>
                              <a:lnTo>
                                <a:pt x="1688" y="154"/>
                              </a:lnTo>
                              <a:lnTo>
                                <a:pt x="1688" y="134"/>
                              </a:lnTo>
                              <a:lnTo>
                                <a:pt x="1688" y="115"/>
                              </a:lnTo>
                              <a:lnTo>
                                <a:pt x="1707" y="96"/>
                              </a:lnTo>
                              <a:lnTo>
                                <a:pt x="1707" y="115"/>
                              </a:lnTo>
                              <a:lnTo>
                                <a:pt x="1707" y="154"/>
                              </a:lnTo>
                              <a:lnTo>
                                <a:pt x="1669" y="192"/>
                              </a:lnTo>
                              <a:lnTo>
                                <a:pt x="1650" y="212"/>
                              </a:lnTo>
                              <a:lnTo>
                                <a:pt x="1630" y="270"/>
                              </a:lnTo>
                              <a:lnTo>
                                <a:pt x="1611" y="310"/>
                              </a:lnTo>
                              <a:lnTo>
                                <a:pt x="1611" y="329"/>
                              </a:lnTo>
                              <a:lnTo>
                                <a:pt x="1630" y="387"/>
                              </a:lnTo>
                              <a:lnTo>
                                <a:pt x="1650" y="425"/>
                              </a:lnTo>
                              <a:lnTo>
                                <a:pt x="1669" y="425"/>
                              </a:lnTo>
                              <a:lnTo>
                                <a:pt x="1688" y="445"/>
                              </a:lnTo>
                              <a:lnTo>
                                <a:pt x="1688" y="464"/>
                              </a:lnTo>
                              <a:lnTo>
                                <a:pt x="1727" y="464"/>
                              </a:lnTo>
                              <a:lnTo>
                                <a:pt x="1746" y="484"/>
                              </a:lnTo>
                              <a:lnTo>
                                <a:pt x="1727" y="503"/>
                              </a:lnTo>
                              <a:lnTo>
                                <a:pt x="1727" y="522"/>
                              </a:lnTo>
                              <a:lnTo>
                                <a:pt x="1746" y="522"/>
                              </a:lnTo>
                              <a:lnTo>
                                <a:pt x="1765" y="541"/>
                              </a:lnTo>
                              <a:lnTo>
                                <a:pt x="1785" y="541"/>
                              </a:lnTo>
                              <a:lnTo>
                                <a:pt x="1804" y="522"/>
                              </a:lnTo>
                              <a:lnTo>
                                <a:pt x="1824" y="503"/>
                              </a:lnTo>
                              <a:lnTo>
                                <a:pt x="1844" y="503"/>
                              </a:lnTo>
                              <a:lnTo>
                                <a:pt x="1844" y="484"/>
                              </a:lnTo>
                              <a:lnTo>
                                <a:pt x="1882" y="406"/>
                              </a:lnTo>
                              <a:lnTo>
                                <a:pt x="1902" y="387"/>
                              </a:lnTo>
                              <a:lnTo>
                                <a:pt x="1902" y="367"/>
                              </a:lnTo>
                              <a:lnTo>
                                <a:pt x="1921" y="348"/>
                              </a:lnTo>
                              <a:lnTo>
                                <a:pt x="1921" y="310"/>
                              </a:lnTo>
                              <a:lnTo>
                                <a:pt x="1921" y="270"/>
                              </a:lnTo>
                              <a:lnTo>
                                <a:pt x="1940" y="212"/>
                              </a:lnTo>
                              <a:lnTo>
                                <a:pt x="1960" y="212"/>
                              </a:lnTo>
                              <a:lnTo>
                                <a:pt x="1960" y="192"/>
                              </a:lnTo>
                              <a:lnTo>
                                <a:pt x="1960" y="174"/>
                              </a:lnTo>
                              <a:lnTo>
                                <a:pt x="1980" y="174"/>
                              </a:lnTo>
                              <a:lnTo>
                                <a:pt x="1980" y="154"/>
                              </a:lnTo>
                              <a:lnTo>
                                <a:pt x="1960" y="154"/>
                              </a:lnTo>
                              <a:lnTo>
                                <a:pt x="1980" y="134"/>
                              </a:lnTo>
                              <a:lnTo>
                                <a:pt x="1980" y="115"/>
                              </a:lnTo>
                              <a:lnTo>
                                <a:pt x="1999" y="115"/>
                              </a:lnTo>
                              <a:lnTo>
                                <a:pt x="1999" y="96"/>
                              </a:lnTo>
                              <a:lnTo>
                                <a:pt x="2018" y="77"/>
                              </a:lnTo>
                              <a:lnTo>
                                <a:pt x="2018" y="57"/>
                              </a:lnTo>
                              <a:lnTo>
                                <a:pt x="2037" y="37"/>
                              </a:lnTo>
                              <a:lnTo>
                                <a:pt x="2037" y="18"/>
                              </a:lnTo>
                              <a:lnTo>
                                <a:pt x="2057" y="0"/>
                              </a:lnTo>
                              <a:lnTo>
                                <a:pt x="2057" y="37"/>
                              </a:lnTo>
                              <a:lnTo>
                                <a:pt x="2057" y="96"/>
                              </a:lnTo>
                              <a:lnTo>
                                <a:pt x="2057" y="115"/>
                              </a:lnTo>
                              <a:lnTo>
                                <a:pt x="2057" y="134"/>
                              </a:lnTo>
                              <a:lnTo>
                                <a:pt x="2076" y="154"/>
                              </a:lnTo>
                              <a:lnTo>
                                <a:pt x="2057" y="270"/>
                              </a:lnTo>
                              <a:lnTo>
                                <a:pt x="2057" y="290"/>
                              </a:lnTo>
                              <a:lnTo>
                                <a:pt x="2057" y="310"/>
                              </a:lnTo>
                              <a:lnTo>
                                <a:pt x="2057" y="290"/>
                              </a:lnTo>
                              <a:lnTo>
                                <a:pt x="2076" y="290"/>
                              </a:lnTo>
                              <a:lnTo>
                                <a:pt x="2096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2442" path="m990,2188l1008,2169l1008,2150l990,2150l990,2188xm970,2227l951,2246l931,2266l912,2285l912,2305l912,2324l892,2363l873,2421l854,2421l854,2441l873,2441l892,2421l912,2402l931,2402l931,2382l951,2402l951,2421l970,2402l990,2363l1008,2343l1028,2343l1067,2324l1086,2305l1106,2266l1125,2266l1125,2246l1106,2246l1067,2266l1048,2266l1028,2266l990,2246l970,2227xm1164,2169l1164,2208l1183,2188l1183,2169l1164,2169xm1417,57l1397,77l1377,77l1377,96l1417,77l1417,96l1436,77l1455,77l1455,57l1417,57xm2096,329l2096,348l2096,387l2096,406l2096,425l2076,464l2096,484l2076,503l2096,522l2076,561l2057,600l2057,619l2057,638l2057,658l2076,678l2096,678l2096,696l2115,735l2134,755l2115,774l2115,794l2115,833l2115,852l2096,890l2076,910l2096,929l2115,910l2134,929l2154,929l2134,968l2115,988l2115,1007l2115,1045l2115,1065l2134,1084l2134,1103l2134,1142l2134,1162l2115,1181l2115,1200l2134,1200l2115,1220l2096,1239l2076,1277l2057,1317l2037,1394l2037,1413l2018,1413l1999,1433l1999,1453l1980,1453l1980,1472l1960,1491l1940,1510l1921,1530l1921,1549l1902,1568l1844,1627l1785,1666l1746,1704l1630,1801l1611,1820l1591,1840l1571,1860l1552,1860l1533,1860l1513,1878l1455,1937l1417,1995l1397,2014l1377,2033l1339,2033l1300,2033l1281,2033l1261,2053l1241,2072l1222,2072l1202,2091l1164,2111l1144,2111l1144,2131l1144,2150l1144,2131l1125,2111l1125,2091l1144,2072l1106,2072l1125,2053l1144,2053l1125,2053l1106,2053l1067,2091l1048,2091l1028,2091l1028,2072l1008,2072l990,2053l931,2033l931,2014l931,1995l951,1976l970,1937l990,1878l1008,1840l970,1860l990,1840l1008,1820l1028,1762l990,1801l970,1820l931,1840l931,1820l951,1801l970,1801l1028,1743l1048,1723l1067,1704l1086,1685l1086,1666l1086,1646l1067,1685l1028,1704l1008,1723l990,1723l970,1743l912,1781l892,1801l873,1781l892,1762l912,1743l912,1685l912,1666l931,1627l912,1627l931,1607l873,1587l854,1549l834,1568l834,1549l815,1549l795,1549l775,1549l756,1549l737,1568l718,1568l698,1568l698,1587l678,1568l660,1568l660,1587l640,1587l601,1587l562,1587l562,1607l504,1627l485,1627l465,1627l446,1646l446,1666l427,1666l407,1685l330,1685l311,1666l291,1666l232,1666l212,1685l193,1685l174,1704l155,1704l135,1723l116,1743l97,1762l77,1762l38,1743l19,1743l0,1723l19,1685l0,1685l0,1666l19,1646l38,1646l38,1627l58,1587l97,1510l116,1491l135,1453l155,1413l174,1356l174,1317l174,1277l174,1258l174,1239l193,1181l174,1142l174,1123l193,1123l193,1162l212,1142l212,1123l212,1084l212,1065l212,1103l232,1123l252,1084l252,1065l252,1026l252,1007l252,988l252,968l291,929l330,852l349,813l349,833l349,852l330,871l349,852l368,813l407,794l427,794l446,774l485,755l504,735l523,716l562,735l582,716l621,716l640,716l640,696l678,678l698,678l718,678l737,658l756,658l775,658l795,638l815,619l815,600l834,600l834,580l834,600l854,561l873,541l873,522l873,503l892,484l892,464l951,406l951,445l951,484l931,503l951,484l970,484l970,445l951,425l970,406l990,406l990,425l1008,425l1028,425l1008,406l1048,387l1048,348l1067,367l1067,348l1067,329l1086,329l1086,310l1086,290l1106,290l1106,270l1125,290l1144,270l1144,251l1144,270l1164,270l1164,251l1183,251l1202,231l1202,251l1222,290l1222,310l1222,329l1222,348l1241,329l1241,310l1281,310l1281,329l1300,348l1300,329l1319,310l1300,310l1300,290l1300,270l1319,251l1319,231l1339,231l1358,212l1377,231l1377,212l1358,192l1377,174l1397,174l1397,154l1417,154l1436,134l1455,115l1475,134l1494,134l1494,77l1475,57l1494,37l1513,57l1533,57l1552,77l1571,96l1591,96l1611,115l1630,134l1650,134l1669,115l1669,134l1688,154l1688,134l1688,115l1707,96l1707,115l1707,154l1669,192l1650,212l1630,270l1611,310l1611,329l1630,387l1650,425l1669,425l1688,445l1688,464l1727,464l1746,484l1727,503l1727,522l1746,522l1765,541l1785,541l1804,522l1824,503l1844,503l1844,484l1882,406l1902,387l1902,367l1921,348l1921,310l1921,270l1940,212l1960,212l1960,192l1960,174l1980,174l1980,154l1960,154l1980,134l1980,115l1999,115l1999,96l2018,77l2018,57l2037,37l2037,18l2057,0l2057,37l2057,96l2057,115l2057,134l2076,154l2057,270l2057,290l2057,310l2057,290l2076,290l2096,329xe" fillcolor="white" stroked="t" o:allowincell="f" style="position:absolute;margin-left:607.6pt;margin-top:284.95pt;width:107.6pt;height:121.9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4535</wp:posOffset>
                </wp:positionH>
                <wp:positionV relativeFrom="paragraph">
                  <wp:posOffset>4984115</wp:posOffset>
                </wp:positionV>
                <wp:extent cx="11430" cy="23495"/>
                <wp:effectExtent l="1905" t="2540" r="1905" b="1905"/>
                <wp:wrapTight wrapText="bothSides">
                  <wp:wrapPolygon edited="0">
                    <wp:start x="0" y="21308"/>
                    <wp:lineTo x="21600" y="10216"/>
                    <wp:lineTo x="21600" y="-292"/>
                    <wp:lineTo x="0" y="-292"/>
                    <wp:lineTo x="0" y="213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">
                              <a:moveTo>
                                <a:pt x="0" y="38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" path="m0,38l19,19l19,0l0,0l0,38e" stroked="t" o:allowincell="f" style="position:absolute;margin-left:657.05pt;margin-top:392.45pt;width:0.8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8175</wp:posOffset>
                </wp:positionH>
                <wp:positionV relativeFrom="paragraph">
                  <wp:posOffset>5033010</wp:posOffset>
                </wp:positionV>
                <wp:extent cx="172085" cy="134620"/>
                <wp:effectExtent l="2540" t="1905" r="1270" b="1905"/>
                <wp:wrapTight wrapText="bothSides">
                  <wp:wrapPolygon edited="0">
                    <wp:start x="9206" y="0"/>
                    <wp:lineTo x="7612" y="1834"/>
                    <wp:lineTo x="6097" y="3872"/>
                    <wp:lineTo x="4503" y="5808"/>
                    <wp:lineTo x="4503" y="7845"/>
                    <wp:lineTo x="4503" y="9781"/>
                    <wp:lineTo x="2989" y="13755"/>
                    <wp:lineTo x="1395" y="19562"/>
                    <wp:lineTo x="-40" y="19562"/>
                    <wp:lineTo x="-40" y="21600"/>
                    <wp:lineTo x="1395" y="21600"/>
                    <wp:lineTo x="2989" y="19562"/>
                    <wp:lineTo x="4503" y="17626"/>
                    <wp:lineTo x="6097" y="17626"/>
                    <wp:lineTo x="6097" y="15691"/>
                    <wp:lineTo x="7612" y="17626"/>
                    <wp:lineTo x="7612" y="19562"/>
                    <wp:lineTo x="9206" y="17626"/>
                    <wp:lineTo x="10720" y="13755"/>
                    <wp:lineTo x="12235" y="11717"/>
                    <wp:lineTo x="13829" y="11717"/>
                    <wp:lineTo x="16858" y="9781"/>
                    <wp:lineTo x="18452" y="7845"/>
                    <wp:lineTo x="19966" y="3872"/>
                    <wp:lineTo x="21560" y="3872"/>
                    <wp:lineTo x="21560" y="1834"/>
                    <wp:lineTo x="19966" y="1834"/>
                    <wp:lineTo x="16858" y="3872"/>
                    <wp:lineTo x="15343" y="3872"/>
                    <wp:lineTo x="13829" y="3872"/>
                    <wp:lineTo x="10720" y="1834"/>
                    <wp:lineTo x="9206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14">
                              <a:moveTo>
                                <a:pt x="117" y="0"/>
                              </a:moveTo>
                              <a:lnTo>
                                <a:pt x="97" y="19"/>
                              </a:lnTo>
                              <a:lnTo>
                                <a:pt x="78" y="39"/>
                              </a:lnTo>
                              <a:lnTo>
                                <a:pt x="58" y="58"/>
                              </a:lnTo>
                              <a:lnTo>
                                <a:pt x="58" y="78"/>
                              </a:lnTo>
                              <a:lnTo>
                                <a:pt x="58" y="97"/>
                              </a:lnTo>
                              <a:lnTo>
                                <a:pt x="39" y="136"/>
                              </a:lnTo>
                              <a:lnTo>
                                <a:pt x="19" y="193"/>
                              </a:lnTo>
                              <a:lnTo>
                                <a:pt x="0" y="193"/>
                              </a:lnTo>
                              <a:lnTo>
                                <a:pt x="0" y="213"/>
                              </a:lnTo>
                              <a:lnTo>
                                <a:pt x="19" y="213"/>
                              </a:lnTo>
                              <a:lnTo>
                                <a:pt x="39" y="193"/>
                              </a:lnTo>
                              <a:lnTo>
                                <a:pt x="58" y="174"/>
                              </a:lnTo>
                              <a:lnTo>
                                <a:pt x="78" y="174"/>
                              </a:lnTo>
                              <a:lnTo>
                                <a:pt x="78" y="155"/>
                              </a:lnTo>
                              <a:lnTo>
                                <a:pt x="97" y="174"/>
                              </a:lnTo>
                              <a:lnTo>
                                <a:pt x="97" y="193"/>
                              </a:lnTo>
                              <a:lnTo>
                                <a:pt x="117" y="174"/>
                              </a:lnTo>
                              <a:lnTo>
                                <a:pt x="136" y="136"/>
                              </a:lnTo>
                              <a:lnTo>
                                <a:pt x="155" y="116"/>
                              </a:lnTo>
                              <a:lnTo>
                                <a:pt x="175" y="116"/>
                              </a:lnTo>
                              <a:lnTo>
                                <a:pt x="213" y="97"/>
                              </a:lnTo>
                              <a:lnTo>
                                <a:pt x="233" y="78"/>
                              </a:lnTo>
                              <a:lnTo>
                                <a:pt x="252" y="39"/>
                              </a:lnTo>
                              <a:lnTo>
                                <a:pt x="272" y="39"/>
                              </a:lnTo>
                              <a:lnTo>
                                <a:pt x="272" y="19"/>
                              </a:lnTo>
                              <a:lnTo>
                                <a:pt x="252" y="19"/>
                              </a:lnTo>
                              <a:lnTo>
                                <a:pt x="213" y="39"/>
                              </a:lnTo>
                              <a:lnTo>
                                <a:pt x="194" y="39"/>
                              </a:lnTo>
                              <a:lnTo>
                                <a:pt x="175" y="39"/>
                              </a:lnTo>
                              <a:lnTo>
                                <a:pt x="136" y="19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14" path="m117,0l97,19l78,39l58,58l58,78l58,97l39,136l19,193l0,193l0,213l19,213l39,193l58,174l78,174l78,155l97,174l97,193l117,174l136,136l155,116l175,116l213,97l233,78l252,39l272,39l272,19l252,19l213,39l194,39l175,39l136,19l117,0e" stroked="t" o:allowincell="f" style="position:absolute;margin-left:650.25pt;margin-top:396.3pt;width:13.5pt;height:10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5660</wp:posOffset>
                </wp:positionH>
                <wp:positionV relativeFrom="paragraph">
                  <wp:posOffset>4996180</wp:posOffset>
                </wp:positionV>
                <wp:extent cx="11430" cy="24130"/>
                <wp:effectExtent l="2540" t="1905" r="1905" b="1905"/>
                <wp:wrapTight wrapText="bothSides">
                  <wp:wrapPolygon edited="0">
                    <wp:start x="0" y="0"/>
                    <wp:lineTo x="0" y="21600"/>
                    <wp:lineTo x="21600" y="10232"/>
                    <wp:lineTo x="2160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0,0l0,39l19,19l19,0l0,0e" stroked="t" o:allowincell="f" style="position:absolute;margin-left:665.8pt;margin-top:393.4pt;width:0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0915</wp:posOffset>
                </wp:positionH>
                <wp:positionV relativeFrom="paragraph">
                  <wp:posOffset>3655060</wp:posOffset>
                </wp:positionV>
                <wp:extent cx="48895" cy="24130"/>
                <wp:effectExtent l="2540" t="2540" r="1270" b="1905"/>
                <wp:wrapTight wrapText="bothSides">
                  <wp:wrapPolygon edited="0">
                    <wp:start x="10519" y="0"/>
                    <wp:lineTo x="4909" y="10800"/>
                    <wp:lineTo x="-140" y="10800"/>
                    <wp:lineTo x="-140" y="21600"/>
                    <wp:lineTo x="10519" y="10800"/>
                    <wp:lineTo x="10519" y="21600"/>
                    <wp:lineTo x="15849" y="10800"/>
                    <wp:lineTo x="21460" y="10800"/>
                    <wp:lineTo x="21460" y="0"/>
                    <wp:lineTo x="10519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0">
                              <a:moveTo>
                                <a:pt x="39" y="0"/>
                              </a:move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39" y="20"/>
                              </a:lnTo>
                              <a:lnTo>
                                <a:pt x="39" y="39"/>
                              </a:lnTo>
                              <a:lnTo>
                                <a:pt x="58" y="20"/>
                              </a:lnTo>
                              <a:lnTo>
                                <a:pt x="78" y="20"/>
                              </a:lnTo>
                              <a:lnTo>
                                <a:pt x="78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0" path="m39,0l19,20l0,20l0,39l39,20l39,39l58,20l78,20l78,0l39,0e" stroked="t" o:allowincell="f" style="position:absolute;margin-left:676.45pt;margin-top:287.8pt;width:3.8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6520</wp:posOffset>
                </wp:positionH>
                <wp:positionV relativeFrom="paragraph">
                  <wp:posOffset>3618865</wp:posOffset>
                </wp:positionV>
                <wp:extent cx="1367155" cy="1364615"/>
                <wp:effectExtent l="2540" t="2540" r="1270" b="1905"/>
                <wp:wrapTight wrapText="bothSides">
                  <wp:wrapPolygon edited="0">
                    <wp:start x="21013" y="3292"/>
                    <wp:lineTo x="21013" y="3483"/>
                    <wp:lineTo x="21013" y="3875"/>
                    <wp:lineTo x="21013" y="4066"/>
                    <wp:lineTo x="21013" y="4257"/>
                    <wp:lineTo x="20812" y="4649"/>
                    <wp:lineTo x="21013" y="4850"/>
                    <wp:lineTo x="20812" y="5041"/>
                    <wp:lineTo x="21013" y="5232"/>
                    <wp:lineTo x="20812" y="5624"/>
                    <wp:lineTo x="20622" y="6016"/>
                    <wp:lineTo x="20622" y="6207"/>
                    <wp:lineTo x="20622" y="6398"/>
                    <wp:lineTo x="20622" y="6599"/>
                    <wp:lineTo x="20812" y="6800"/>
                    <wp:lineTo x="21013" y="6800"/>
                    <wp:lineTo x="21013" y="6981"/>
                    <wp:lineTo x="21204" y="7373"/>
                    <wp:lineTo x="21394" y="7574"/>
                    <wp:lineTo x="21204" y="7765"/>
                    <wp:lineTo x="21204" y="7966"/>
                    <wp:lineTo x="21204" y="8358"/>
                    <wp:lineTo x="21204" y="8549"/>
                    <wp:lineTo x="21013" y="8930"/>
                    <wp:lineTo x="20812" y="9132"/>
                    <wp:lineTo x="21013" y="9322"/>
                    <wp:lineTo x="21204" y="9132"/>
                    <wp:lineTo x="21394" y="9322"/>
                    <wp:lineTo x="21595" y="9322"/>
                    <wp:lineTo x="21394" y="9714"/>
                    <wp:lineTo x="21204" y="9915"/>
                    <wp:lineTo x="21204" y="10106"/>
                    <wp:lineTo x="21204" y="10488"/>
                    <wp:lineTo x="21204" y="10689"/>
                    <wp:lineTo x="21394" y="10880"/>
                    <wp:lineTo x="21394" y="11071"/>
                    <wp:lineTo x="21394" y="11463"/>
                    <wp:lineTo x="21394" y="11664"/>
                    <wp:lineTo x="21204" y="11855"/>
                    <wp:lineTo x="21204" y="12046"/>
                    <wp:lineTo x="21394" y="12046"/>
                    <wp:lineTo x="21204" y="12247"/>
                    <wp:lineTo x="21013" y="12438"/>
                    <wp:lineTo x="20812" y="12820"/>
                    <wp:lineTo x="20622" y="13222"/>
                    <wp:lineTo x="20421" y="13996"/>
                    <wp:lineTo x="20421" y="14187"/>
                    <wp:lineTo x="20231" y="14187"/>
                    <wp:lineTo x="20040" y="14388"/>
                    <wp:lineTo x="20040" y="14589"/>
                    <wp:lineTo x="19849" y="14589"/>
                    <wp:lineTo x="19849" y="14780"/>
                    <wp:lineTo x="19649" y="14971"/>
                    <wp:lineTo x="19448" y="15162"/>
                    <wp:lineTo x="19257" y="15363"/>
                    <wp:lineTo x="19257" y="15554"/>
                    <wp:lineTo x="19067" y="15745"/>
                    <wp:lineTo x="18485" y="16338"/>
                    <wp:lineTo x="17893" y="16730"/>
                    <wp:lineTo x="17502" y="17112"/>
                    <wp:lineTo x="16338" y="18087"/>
                    <wp:lineTo x="16147" y="18278"/>
                    <wp:lineTo x="15947" y="18479"/>
                    <wp:lineTo x="15746" y="18680"/>
                    <wp:lineTo x="15555" y="18680"/>
                    <wp:lineTo x="15365" y="18680"/>
                    <wp:lineTo x="15164" y="18861"/>
                    <wp:lineTo x="14582" y="19454"/>
                    <wp:lineTo x="14201" y="20037"/>
                    <wp:lineTo x="14000" y="20228"/>
                    <wp:lineTo x="13800" y="20419"/>
                    <wp:lineTo x="13418" y="20419"/>
                    <wp:lineTo x="13027" y="20419"/>
                    <wp:lineTo x="12837" y="20419"/>
                    <wp:lineTo x="12636" y="20620"/>
                    <wp:lineTo x="12435" y="20811"/>
                    <wp:lineTo x="12245" y="20811"/>
                    <wp:lineTo x="12044" y="21002"/>
                    <wp:lineTo x="11663" y="21203"/>
                    <wp:lineTo x="11462" y="21203"/>
                    <wp:lineTo x="11462" y="21404"/>
                    <wp:lineTo x="11462" y="21595"/>
                    <wp:lineTo x="11462" y="21404"/>
                    <wp:lineTo x="11272" y="21203"/>
                    <wp:lineTo x="11272" y="21002"/>
                    <wp:lineTo x="11462" y="20811"/>
                    <wp:lineTo x="11081" y="20811"/>
                    <wp:lineTo x="11272" y="20620"/>
                    <wp:lineTo x="11462" y="20620"/>
                    <wp:lineTo x="11272" y="20620"/>
                    <wp:lineTo x="11081" y="20620"/>
                    <wp:lineTo x="10690" y="21002"/>
                    <wp:lineTo x="10499" y="21002"/>
                    <wp:lineTo x="10298" y="21002"/>
                    <wp:lineTo x="10298" y="20811"/>
                    <wp:lineTo x="10098" y="20811"/>
                    <wp:lineTo x="9917" y="20620"/>
                    <wp:lineTo x="9325" y="20419"/>
                    <wp:lineTo x="9325" y="20228"/>
                    <wp:lineTo x="9325" y="20037"/>
                    <wp:lineTo x="9526" y="19846"/>
                    <wp:lineTo x="9716" y="19454"/>
                    <wp:lineTo x="9917" y="18861"/>
                    <wp:lineTo x="10098" y="18479"/>
                    <wp:lineTo x="9716" y="18680"/>
                    <wp:lineTo x="9917" y="18479"/>
                    <wp:lineTo x="10098" y="18278"/>
                    <wp:lineTo x="10298" y="17695"/>
                    <wp:lineTo x="9917" y="18087"/>
                    <wp:lineTo x="9716" y="18278"/>
                    <wp:lineTo x="9325" y="18479"/>
                    <wp:lineTo x="9325" y="18278"/>
                    <wp:lineTo x="9526" y="18087"/>
                    <wp:lineTo x="9716" y="18087"/>
                    <wp:lineTo x="10298" y="17504"/>
                    <wp:lineTo x="10499" y="17303"/>
                    <wp:lineTo x="10690" y="17112"/>
                    <wp:lineTo x="10880" y="16921"/>
                    <wp:lineTo x="10880" y="16730"/>
                    <wp:lineTo x="10880" y="16529"/>
                    <wp:lineTo x="10690" y="16921"/>
                    <wp:lineTo x="10298" y="17112"/>
                    <wp:lineTo x="10098" y="17303"/>
                    <wp:lineTo x="9917" y="17303"/>
                    <wp:lineTo x="9716" y="17504"/>
                    <wp:lineTo x="9135" y="17886"/>
                    <wp:lineTo x="8934" y="18087"/>
                    <wp:lineTo x="8743" y="17886"/>
                    <wp:lineTo x="8934" y="17695"/>
                    <wp:lineTo x="9135" y="17504"/>
                    <wp:lineTo x="9135" y="16921"/>
                    <wp:lineTo x="9135" y="16730"/>
                    <wp:lineTo x="9325" y="16338"/>
                    <wp:lineTo x="9135" y="16338"/>
                    <wp:lineTo x="9325" y="16137"/>
                    <wp:lineTo x="8743" y="15936"/>
                    <wp:lineTo x="8553" y="15554"/>
                    <wp:lineTo x="8352" y="15745"/>
                    <wp:lineTo x="8352" y="15554"/>
                    <wp:lineTo x="8161" y="15554"/>
                    <wp:lineTo x="7961" y="15554"/>
                    <wp:lineTo x="7760" y="15554"/>
                    <wp:lineTo x="7570" y="15554"/>
                    <wp:lineTo x="7379" y="15745"/>
                    <wp:lineTo x="7188" y="15745"/>
                    <wp:lineTo x="6988" y="15745"/>
                    <wp:lineTo x="6988" y="15936"/>
                    <wp:lineTo x="6787" y="15745"/>
                    <wp:lineTo x="6606" y="15745"/>
                    <wp:lineTo x="6606" y="15936"/>
                    <wp:lineTo x="6406" y="15936"/>
                    <wp:lineTo x="6014" y="15936"/>
                    <wp:lineTo x="5623" y="15936"/>
                    <wp:lineTo x="5623" y="16137"/>
                    <wp:lineTo x="5041" y="16338"/>
                    <wp:lineTo x="4851" y="16338"/>
                    <wp:lineTo x="4650" y="16338"/>
                    <wp:lineTo x="4459" y="16529"/>
                    <wp:lineTo x="4459" y="16730"/>
                    <wp:lineTo x="4269" y="16730"/>
                    <wp:lineTo x="4068" y="16921"/>
                    <wp:lineTo x="3296" y="16921"/>
                    <wp:lineTo x="3105" y="16730"/>
                    <wp:lineTo x="2904" y="16730"/>
                    <wp:lineTo x="2312" y="16730"/>
                    <wp:lineTo x="2112" y="16921"/>
                    <wp:lineTo x="1921" y="16921"/>
                    <wp:lineTo x="1731" y="17112"/>
                    <wp:lineTo x="1540" y="17112"/>
                    <wp:lineTo x="1339" y="17303"/>
                    <wp:lineTo x="1149" y="17504"/>
                    <wp:lineTo x="958" y="17695"/>
                    <wp:lineTo x="757" y="17695"/>
                    <wp:lineTo x="366" y="17504"/>
                    <wp:lineTo x="176" y="17504"/>
                    <wp:lineTo x="-5" y="17303"/>
                    <wp:lineTo x="176" y="16921"/>
                    <wp:lineTo x="-5" y="16921"/>
                    <wp:lineTo x="-5" y="16730"/>
                    <wp:lineTo x="176" y="16529"/>
                    <wp:lineTo x="366" y="16529"/>
                    <wp:lineTo x="366" y="16338"/>
                    <wp:lineTo x="567" y="15936"/>
                    <wp:lineTo x="958" y="15162"/>
                    <wp:lineTo x="1149" y="14971"/>
                    <wp:lineTo x="1339" y="14589"/>
                    <wp:lineTo x="1540" y="14187"/>
                    <wp:lineTo x="1731" y="13614"/>
                    <wp:lineTo x="1731" y="13222"/>
                    <wp:lineTo x="1731" y="12820"/>
                    <wp:lineTo x="1731" y="12629"/>
                    <wp:lineTo x="1731" y="12438"/>
                    <wp:lineTo x="1921" y="11855"/>
                    <wp:lineTo x="1731" y="11463"/>
                    <wp:lineTo x="1731" y="11272"/>
                    <wp:lineTo x="1921" y="11272"/>
                    <wp:lineTo x="1921" y="11664"/>
                    <wp:lineTo x="2112" y="11463"/>
                    <wp:lineTo x="2112" y="11272"/>
                    <wp:lineTo x="2112" y="10880"/>
                    <wp:lineTo x="2112" y="10689"/>
                    <wp:lineTo x="2112" y="11071"/>
                    <wp:lineTo x="2312" y="11272"/>
                    <wp:lineTo x="2513" y="10880"/>
                    <wp:lineTo x="2513" y="10689"/>
                    <wp:lineTo x="2513" y="10297"/>
                    <wp:lineTo x="2513" y="10106"/>
                    <wp:lineTo x="2513" y="9915"/>
                    <wp:lineTo x="2513" y="9714"/>
                    <wp:lineTo x="2904" y="9322"/>
                    <wp:lineTo x="3296" y="8549"/>
                    <wp:lineTo x="3486" y="8157"/>
                    <wp:lineTo x="3486" y="8358"/>
                    <wp:lineTo x="3486" y="8549"/>
                    <wp:lineTo x="3296" y="8740"/>
                    <wp:lineTo x="3486" y="8549"/>
                    <wp:lineTo x="3677" y="8157"/>
                    <wp:lineTo x="4068" y="7966"/>
                    <wp:lineTo x="4269" y="7966"/>
                    <wp:lineTo x="4459" y="7765"/>
                    <wp:lineTo x="4851" y="7574"/>
                    <wp:lineTo x="5041" y="7373"/>
                    <wp:lineTo x="5232" y="7182"/>
                    <wp:lineTo x="5623" y="7373"/>
                    <wp:lineTo x="5824" y="7182"/>
                    <wp:lineTo x="6215" y="7182"/>
                    <wp:lineTo x="6406" y="7182"/>
                    <wp:lineTo x="6406" y="6981"/>
                    <wp:lineTo x="6787" y="6800"/>
                    <wp:lineTo x="6988" y="6800"/>
                    <wp:lineTo x="7188" y="6800"/>
                    <wp:lineTo x="7379" y="6599"/>
                    <wp:lineTo x="7570" y="6599"/>
                    <wp:lineTo x="7760" y="6599"/>
                    <wp:lineTo x="7961" y="6398"/>
                    <wp:lineTo x="8161" y="6207"/>
                    <wp:lineTo x="8161" y="6016"/>
                    <wp:lineTo x="8352" y="6016"/>
                    <wp:lineTo x="8352" y="5815"/>
                    <wp:lineTo x="8352" y="6016"/>
                    <wp:lineTo x="8553" y="5624"/>
                    <wp:lineTo x="8743" y="5423"/>
                    <wp:lineTo x="8743" y="5232"/>
                    <wp:lineTo x="8743" y="5041"/>
                    <wp:lineTo x="8934" y="4850"/>
                    <wp:lineTo x="8934" y="4649"/>
                    <wp:lineTo x="9526" y="4066"/>
                    <wp:lineTo x="9526" y="4458"/>
                    <wp:lineTo x="9526" y="4850"/>
                    <wp:lineTo x="9325" y="5041"/>
                    <wp:lineTo x="9526" y="4850"/>
                    <wp:lineTo x="9716" y="4850"/>
                    <wp:lineTo x="9716" y="4458"/>
                    <wp:lineTo x="9526" y="4257"/>
                    <wp:lineTo x="9716" y="4066"/>
                    <wp:lineTo x="9917" y="4066"/>
                    <wp:lineTo x="9917" y="4257"/>
                    <wp:lineTo x="10098" y="4257"/>
                    <wp:lineTo x="10298" y="4257"/>
                    <wp:lineTo x="10098" y="4066"/>
                    <wp:lineTo x="10499" y="3875"/>
                    <wp:lineTo x="10499" y="3483"/>
                    <wp:lineTo x="10690" y="3674"/>
                    <wp:lineTo x="10690" y="3483"/>
                    <wp:lineTo x="10690" y="3292"/>
                    <wp:lineTo x="10880" y="3292"/>
                    <wp:lineTo x="10880" y="3101"/>
                    <wp:lineTo x="10880" y="2900"/>
                    <wp:lineTo x="11081" y="2900"/>
                    <wp:lineTo x="11081" y="2699"/>
                    <wp:lineTo x="11272" y="2900"/>
                    <wp:lineTo x="11462" y="2699"/>
                    <wp:lineTo x="11462" y="2508"/>
                    <wp:lineTo x="11462" y="2699"/>
                    <wp:lineTo x="11663" y="2699"/>
                    <wp:lineTo x="11663" y="2508"/>
                    <wp:lineTo x="11853" y="2508"/>
                    <wp:lineTo x="12044" y="2307"/>
                    <wp:lineTo x="12044" y="2508"/>
                    <wp:lineTo x="12245" y="2900"/>
                    <wp:lineTo x="12245" y="3101"/>
                    <wp:lineTo x="12245" y="3292"/>
                    <wp:lineTo x="12245" y="3483"/>
                    <wp:lineTo x="12435" y="3292"/>
                    <wp:lineTo x="12435" y="3101"/>
                    <wp:lineTo x="12837" y="3101"/>
                    <wp:lineTo x="12837" y="3292"/>
                    <wp:lineTo x="13027" y="3483"/>
                    <wp:lineTo x="13027" y="3292"/>
                    <wp:lineTo x="13218" y="3101"/>
                    <wp:lineTo x="13027" y="3101"/>
                    <wp:lineTo x="13027" y="2900"/>
                    <wp:lineTo x="13027" y="2699"/>
                    <wp:lineTo x="13218" y="2508"/>
                    <wp:lineTo x="13218" y="2307"/>
                    <wp:lineTo x="13418" y="2307"/>
                    <wp:lineTo x="13609" y="2116"/>
                    <wp:lineTo x="13800" y="2307"/>
                    <wp:lineTo x="13800" y="2116"/>
                    <wp:lineTo x="13609" y="1915"/>
                    <wp:lineTo x="13800" y="1734"/>
                    <wp:lineTo x="14000" y="1734"/>
                    <wp:lineTo x="14000" y="1533"/>
                    <wp:lineTo x="14201" y="1533"/>
                    <wp:lineTo x="14392" y="1332"/>
                    <wp:lineTo x="14582" y="1141"/>
                    <wp:lineTo x="14783" y="1332"/>
                    <wp:lineTo x="14974" y="1332"/>
                    <wp:lineTo x="14974" y="759"/>
                    <wp:lineTo x="14783" y="558"/>
                    <wp:lineTo x="14974" y="357"/>
                    <wp:lineTo x="15164" y="558"/>
                    <wp:lineTo x="15365" y="558"/>
                    <wp:lineTo x="15555" y="759"/>
                    <wp:lineTo x="15746" y="950"/>
                    <wp:lineTo x="15947" y="950"/>
                    <wp:lineTo x="16147" y="1141"/>
                    <wp:lineTo x="16338" y="1332"/>
                    <wp:lineTo x="16539" y="1332"/>
                    <wp:lineTo x="16729" y="1141"/>
                    <wp:lineTo x="16729" y="1332"/>
                    <wp:lineTo x="16920" y="1533"/>
                    <wp:lineTo x="16920" y="1332"/>
                    <wp:lineTo x="16920" y="1141"/>
                    <wp:lineTo x="17110" y="950"/>
                    <wp:lineTo x="17110" y="1141"/>
                    <wp:lineTo x="17110" y="1533"/>
                    <wp:lineTo x="16729" y="1915"/>
                    <wp:lineTo x="16539" y="2116"/>
                    <wp:lineTo x="16338" y="2699"/>
                    <wp:lineTo x="16147" y="3101"/>
                    <wp:lineTo x="16147" y="3292"/>
                    <wp:lineTo x="16338" y="3875"/>
                    <wp:lineTo x="16539" y="4257"/>
                    <wp:lineTo x="16729" y="4257"/>
                    <wp:lineTo x="16920" y="4458"/>
                    <wp:lineTo x="16920" y="4649"/>
                    <wp:lineTo x="17311" y="4649"/>
                    <wp:lineTo x="17502" y="4850"/>
                    <wp:lineTo x="17311" y="5041"/>
                    <wp:lineTo x="17311" y="5232"/>
                    <wp:lineTo x="17502" y="5232"/>
                    <wp:lineTo x="17692" y="5423"/>
                    <wp:lineTo x="17893" y="5423"/>
                    <wp:lineTo x="18084" y="5232"/>
                    <wp:lineTo x="18284" y="5041"/>
                    <wp:lineTo x="18485" y="5041"/>
                    <wp:lineTo x="18485" y="4850"/>
                    <wp:lineTo x="18866" y="4066"/>
                    <wp:lineTo x="19067" y="3875"/>
                    <wp:lineTo x="19067" y="3674"/>
                    <wp:lineTo x="19257" y="3483"/>
                    <wp:lineTo x="19257" y="3101"/>
                    <wp:lineTo x="19257" y="2699"/>
                    <wp:lineTo x="19448" y="2116"/>
                    <wp:lineTo x="19649" y="2116"/>
                    <wp:lineTo x="19649" y="1915"/>
                    <wp:lineTo x="19649" y="1734"/>
                    <wp:lineTo x="19849" y="1734"/>
                    <wp:lineTo x="19849" y="1533"/>
                    <wp:lineTo x="19649" y="1533"/>
                    <wp:lineTo x="19849" y="1332"/>
                    <wp:lineTo x="19849" y="1141"/>
                    <wp:lineTo x="20040" y="1141"/>
                    <wp:lineTo x="20040" y="950"/>
                    <wp:lineTo x="20231" y="759"/>
                    <wp:lineTo x="20231" y="558"/>
                    <wp:lineTo x="20421" y="357"/>
                    <wp:lineTo x="20421" y="166"/>
                    <wp:lineTo x="20622" y="-5"/>
                    <wp:lineTo x="20622" y="357"/>
                    <wp:lineTo x="20622" y="950"/>
                    <wp:lineTo x="20622" y="1141"/>
                    <wp:lineTo x="20622" y="1332"/>
                    <wp:lineTo x="20812" y="1533"/>
                    <wp:lineTo x="20622" y="2699"/>
                    <wp:lineTo x="20622" y="2900"/>
                    <wp:lineTo x="20622" y="3101"/>
                    <wp:lineTo x="20622" y="2900"/>
                    <wp:lineTo x="20812" y="2900"/>
                    <wp:lineTo x="21013" y="329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2151">
                              <a:moveTo>
                                <a:pt x="2096" y="329"/>
                              </a:moveTo>
                              <a:lnTo>
                                <a:pt x="2096" y="348"/>
                              </a:lnTo>
                              <a:lnTo>
                                <a:pt x="2096" y="387"/>
                              </a:lnTo>
                              <a:lnTo>
                                <a:pt x="2096" y="406"/>
                              </a:lnTo>
                              <a:lnTo>
                                <a:pt x="2096" y="425"/>
                              </a:lnTo>
                              <a:lnTo>
                                <a:pt x="2076" y="464"/>
                              </a:lnTo>
                              <a:lnTo>
                                <a:pt x="2096" y="484"/>
                              </a:lnTo>
                              <a:lnTo>
                                <a:pt x="2076" y="503"/>
                              </a:lnTo>
                              <a:lnTo>
                                <a:pt x="2096" y="522"/>
                              </a:lnTo>
                              <a:lnTo>
                                <a:pt x="2076" y="561"/>
                              </a:lnTo>
                              <a:lnTo>
                                <a:pt x="2057" y="600"/>
                              </a:lnTo>
                              <a:lnTo>
                                <a:pt x="2057" y="619"/>
                              </a:lnTo>
                              <a:lnTo>
                                <a:pt x="2057" y="638"/>
                              </a:lnTo>
                              <a:lnTo>
                                <a:pt x="2057" y="658"/>
                              </a:lnTo>
                              <a:lnTo>
                                <a:pt x="2076" y="678"/>
                              </a:lnTo>
                              <a:lnTo>
                                <a:pt x="2096" y="678"/>
                              </a:lnTo>
                              <a:lnTo>
                                <a:pt x="2096" y="696"/>
                              </a:lnTo>
                              <a:lnTo>
                                <a:pt x="2115" y="735"/>
                              </a:lnTo>
                              <a:lnTo>
                                <a:pt x="2134" y="755"/>
                              </a:lnTo>
                              <a:lnTo>
                                <a:pt x="2115" y="774"/>
                              </a:lnTo>
                              <a:lnTo>
                                <a:pt x="2115" y="794"/>
                              </a:lnTo>
                              <a:lnTo>
                                <a:pt x="2115" y="833"/>
                              </a:lnTo>
                              <a:lnTo>
                                <a:pt x="2115" y="852"/>
                              </a:lnTo>
                              <a:lnTo>
                                <a:pt x="2096" y="890"/>
                              </a:lnTo>
                              <a:lnTo>
                                <a:pt x="2076" y="910"/>
                              </a:lnTo>
                              <a:lnTo>
                                <a:pt x="2096" y="929"/>
                              </a:lnTo>
                              <a:lnTo>
                                <a:pt x="2115" y="910"/>
                              </a:lnTo>
                              <a:lnTo>
                                <a:pt x="2134" y="929"/>
                              </a:lnTo>
                              <a:lnTo>
                                <a:pt x="2154" y="929"/>
                              </a:lnTo>
                              <a:lnTo>
                                <a:pt x="2134" y="968"/>
                              </a:lnTo>
                              <a:lnTo>
                                <a:pt x="2115" y="988"/>
                              </a:lnTo>
                              <a:lnTo>
                                <a:pt x="2115" y="1007"/>
                              </a:lnTo>
                              <a:lnTo>
                                <a:pt x="2115" y="1045"/>
                              </a:lnTo>
                              <a:lnTo>
                                <a:pt x="2115" y="1065"/>
                              </a:lnTo>
                              <a:lnTo>
                                <a:pt x="2134" y="1084"/>
                              </a:lnTo>
                              <a:lnTo>
                                <a:pt x="2134" y="1103"/>
                              </a:lnTo>
                              <a:lnTo>
                                <a:pt x="2134" y="1142"/>
                              </a:lnTo>
                              <a:lnTo>
                                <a:pt x="2134" y="1162"/>
                              </a:lnTo>
                              <a:lnTo>
                                <a:pt x="2115" y="1181"/>
                              </a:lnTo>
                              <a:lnTo>
                                <a:pt x="2115" y="1200"/>
                              </a:lnTo>
                              <a:lnTo>
                                <a:pt x="2134" y="1200"/>
                              </a:lnTo>
                              <a:lnTo>
                                <a:pt x="2115" y="1220"/>
                              </a:lnTo>
                              <a:lnTo>
                                <a:pt x="2096" y="1239"/>
                              </a:lnTo>
                              <a:lnTo>
                                <a:pt x="2076" y="1277"/>
                              </a:lnTo>
                              <a:lnTo>
                                <a:pt x="2057" y="1317"/>
                              </a:lnTo>
                              <a:lnTo>
                                <a:pt x="2037" y="1394"/>
                              </a:lnTo>
                              <a:lnTo>
                                <a:pt x="2037" y="1413"/>
                              </a:lnTo>
                              <a:lnTo>
                                <a:pt x="2018" y="1413"/>
                              </a:lnTo>
                              <a:lnTo>
                                <a:pt x="1999" y="1433"/>
                              </a:lnTo>
                              <a:lnTo>
                                <a:pt x="1999" y="1453"/>
                              </a:lnTo>
                              <a:lnTo>
                                <a:pt x="1980" y="1453"/>
                              </a:lnTo>
                              <a:lnTo>
                                <a:pt x="1980" y="1472"/>
                              </a:lnTo>
                              <a:lnTo>
                                <a:pt x="1960" y="1491"/>
                              </a:lnTo>
                              <a:lnTo>
                                <a:pt x="1940" y="1510"/>
                              </a:lnTo>
                              <a:lnTo>
                                <a:pt x="1921" y="1530"/>
                              </a:lnTo>
                              <a:lnTo>
                                <a:pt x="1921" y="1549"/>
                              </a:lnTo>
                              <a:lnTo>
                                <a:pt x="1902" y="1568"/>
                              </a:lnTo>
                              <a:lnTo>
                                <a:pt x="1844" y="1627"/>
                              </a:lnTo>
                              <a:lnTo>
                                <a:pt x="1785" y="1666"/>
                              </a:lnTo>
                              <a:lnTo>
                                <a:pt x="1746" y="1704"/>
                              </a:lnTo>
                              <a:lnTo>
                                <a:pt x="1630" y="1801"/>
                              </a:lnTo>
                              <a:lnTo>
                                <a:pt x="1611" y="1820"/>
                              </a:lnTo>
                              <a:lnTo>
                                <a:pt x="1591" y="1840"/>
                              </a:lnTo>
                              <a:lnTo>
                                <a:pt x="1571" y="1860"/>
                              </a:lnTo>
                              <a:lnTo>
                                <a:pt x="1552" y="1860"/>
                              </a:lnTo>
                              <a:lnTo>
                                <a:pt x="1533" y="1860"/>
                              </a:lnTo>
                              <a:lnTo>
                                <a:pt x="1513" y="1878"/>
                              </a:lnTo>
                              <a:lnTo>
                                <a:pt x="1455" y="1937"/>
                              </a:lnTo>
                              <a:lnTo>
                                <a:pt x="1417" y="1995"/>
                              </a:lnTo>
                              <a:lnTo>
                                <a:pt x="1397" y="2014"/>
                              </a:lnTo>
                              <a:lnTo>
                                <a:pt x="1377" y="2033"/>
                              </a:lnTo>
                              <a:lnTo>
                                <a:pt x="1339" y="2033"/>
                              </a:lnTo>
                              <a:lnTo>
                                <a:pt x="1300" y="2033"/>
                              </a:lnTo>
                              <a:lnTo>
                                <a:pt x="1281" y="2033"/>
                              </a:lnTo>
                              <a:lnTo>
                                <a:pt x="1261" y="2053"/>
                              </a:lnTo>
                              <a:lnTo>
                                <a:pt x="1241" y="2072"/>
                              </a:lnTo>
                              <a:lnTo>
                                <a:pt x="1222" y="2072"/>
                              </a:lnTo>
                              <a:lnTo>
                                <a:pt x="1202" y="2091"/>
                              </a:lnTo>
                              <a:lnTo>
                                <a:pt x="1164" y="2111"/>
                              </a:lnTo>
                              <a:lnTo>
                                <a:pt x="1144" y="2111"/>
                              </a:lnTo>
                              <a:lnTo>
                                <a:pt x="1144" y="2131"/>
                              </a:lnTo>
                              <a:lnTo>
                                <a:pt x="1144" y="2150"/>
                              </a:lnTo>
                              <a:lnTo>
                                <a:pt x="1144" y="2131"/>
                              </a:lnTo>
                              <a:lnTo>
                                <a:pt x="1125" y="2111"/>
                              </a:lnTo>
                              <a:lnTo>
                                <a:pt x="1125" y="2091"/>
                              </a:lnTo>
                              <a:lnTo>
                                <a:pt x="1144" y="2072"/>
                              </a:lnTo>
                              <a:lnTo>
                                <a:pt x="1106" y="2072"/>
                              </a:lnTo>
                              <a:lnTo>
                                <a:pt x="1125" y="2053"/>
                              </a:lnTo>
                              <a:lnTo>
                                <a:pt x="1144" y="2053"/>
                              </a:lnTo>
                              <a:lnTo>
                                <a:pt x="1125" y="2053"/>
                              </a:lnTo>
                              <a:lnTo>
                                <a:pt x="1106" y="2053"/>
                              </a:lnTo>
                              <a:lnTo>
                                <a:pt x="1067" y="2091"/>
                              </a:lnTo>
                              <a:lnTo>
                                <a:pt x="1048" y="2091"/>
                              </a:lnTo>
                              <a:lnTo>
                                <a:pt x="1028" y="2091"/>
                              </a:lnTo>
                              <a:lnTo>
                                <a:pt x="1028" y="2072"/>
                              </a:lnTo>
                              <a:lnTo>
                                <a:pt x="1008" y="2072"/>
                              </a:lnTo>
                              <a:lnTo>
                                <a:pt x="990" y="2053"/>
                              </a:lnTo>
                              <a:lnTo>
                                <a:pt x="931" y="2033"/>
                              </a:lnTo>
                              <a:lnTo>
                                <a:pt x="931" y="2014"/>
                              </a:lnTo>
                              <a:lnTo>
                                <a:pt x="931" y="1995"/>
                              </a:lnTo>
                              <a:lnTo>
                                <a:pt x="951" y="1976"/>
                              </a:lnTo>
                              <a:lnTo>
                                <a:pt x="970" y="1937"/>
                              </a:lnTo>
                              <a:lnTo>
                                <a:pt x="990" y="1878"/>
                              </a:lnTo>
                              <a:lnTo>
                                <a:pt x="1008" y="1840"/>
                              </a:lnTo>
                              <a:lnTo>
                                <a:pt x="970" y="1860"/>
                              </a:lnTo>
                              <a:lnTo>
                                <a:pt x="990" y="1840"/>
                              </a:lnTo>
                              <a:lnTo>
                                <a:pt x="1008" y="1820"/>
                              </a:lnTo>
                              <a:lnTo>
                                <a:pt x="1028" y="1762"/>
                              </a:lnTo>
                              <a:lnTo>
                                <a:pt x="990" y="1801"/>
                              </a:lnTo>
                              <a:lnTo>
                                <a:pt x="970" y="1820"/>
                              </a:lnTo>
                              <a:lnTo>
                                <a:pt x="931" y="1840"/>
                              </a:lnTo>
                              <a:lnTo>
                                <a:pt x="931" y="1820"/>
                              </a:lnTo>
                              <a:lnTo>
                                <a:pt x="951" y="1801"/>
                              </a:lnTo>
                              <a:lnTo>
                                <a:pt x="970" y="1801"/>
                              </a:lnTo>
                              <a:lnTo>
                                <a:pt x="1028" y="1743"/>
                              </a:lnTo>
                              <a:lnTo>
                                <a:pt x="1048" y="1723"/>
                              </a:lnTo>
                              <a:lnTo>
                                <a:pt x="1067" y="1704"/>
                              </a:lnTo>
                              <a:lnTo>
                                <a:pt x="1086" y="1685"/>
                              </a:lnTo>
                              <a:lnTo>
                                <a:pt x="1086" y="1666"/>
                              </a:lnTo>
                              <a:lnTo>
                                <a:pt x="1086" y="1646"/>
                              </a:lnTo>
                              <a:lnTo>
                                <a:pt x="1067" y="1685"/>
                              </a:lnTo>
                              <a:lnTo>
                                <a:pt x="1028" y="1704"/>
                              </a:lnTo>
                              <a:lnTo>
                                <a:pt x="1008" y="1723"/>
                              </a:lnTo>
                              <a:lnTo>
                                <a:pt x="990" y="1723"/>
                              </a:lnTo>
                              <a:lnTo>
                                <a:pt x="970" y="1743"/>
                              </a:lnTo>
                              <a:lnTo>
                                <a:pt x="912" y="1781"/>
                              </a:lnTo>
                              <a:lnTo>
                                <a:pt x="892" y="1801"/>
                              </a:lnTo>
                              <a:lnTo>
                                <a:pt x="873" y="1781"/>
                              </a:lnTo>
                              <a:lnTo>
                                <a:pt x="892" y="1762"/>
                              </a:lnTo>
                              <a:lnTo>
                                <a:pt x="912" y="1743"/>
                              </a:lnTo>
                              <a:lnTo>
                                <a:pt x="912" y="1685"/>
                              </a:lnTo>
                              <a:lnTo>
                                <a:pt x="912" y="1666"/>
                              </a:lnTo>
                              <a:lnTo>
                                <a:pt x="931" y="1627"/>
                              </a:lnTo>
                              <a:lnTo>
                                <a:pt x="912" y="1627"/>
                              </a:lnTo>
                              <a:lnTo>
                                <a:pt x="931" y="1607"/>
                              </a:lnTo>
                              <a:lnTo>
                                <a:pt x="873" y="1587"/>
                              </a:lnTo>
                              <a:lnTo>
                                <a:pt x="854" y="1549"/>
                              </a:lnTo>
                              <a:lnTo>
                                <a:pt x="834" y="1568"/>
                              </a:lnTo>
                              <a:lnTo>
                                <a:pt x="834" y="1549"/>
                              </a:lnTo>
                              <a:lnTo>
                                <a:pt x="815" y="1549"/>
                              </a:lnTo>
                              <a:lnTo>
                                <a:pt x="795" y="1549"/>
                              </a:lnTo>
                              <a:lnTo>
                                <a:pt x="775" y="1549"/>
                              </a:lnTo>
                              <a:lnTo>
                                <a:pt x="756" y="1549"/>
                              </a:lnTo>
                              <a:lnTo>
                                <a:pt x="737" y="1568"/>
                              </a:lnTo>
                              <a:lnTo>
                                <a:pt x="718" y="1568"/>
                              </a:lnTo>
                              <a:lnTo>
                                <a:pt x="698" y="1568"/>
                              </a:lnTo>
                              <a:lnTo>
                                <a:pt x="698" y="1587"/>
                              </a:lnTo>
                              <a:lnTo>
                                <a:pt x="678" y="1568"/>
                              </a:lnTo>
                              <a:lnTo>
                                <a:pt x="660" y="1568"/>
                              </a:lnTo>
                              <a:lnTo>
                                <a:pt x="660" y="1587"/>
                              </a:lnTo>
                              <a:lnTo>
                                <a:pt x="640" y="1587"/>
                              </a:lnTo>
                              <a:lnTo>
                                <a:pt x="601" y="1587"/>
                              </a:lnTo>
                              <a:lnTo>
                                <a:pt x="562" y="1587"/>
                              </a:lnTo>
                              <a:lnTo>
                                <a:pt x="562" y="1607"/>
                              </a:lnTo>
                              <a:lnTo>
                                <a:pt x="504" y="1627"/>
                              </a:lnTo>
                              <a:lnTo>
                                <a:pt x="485" y="1627"/>
                              </a:lnTo>
                              <a:lnTo>
                                <a:pt x="465" y="1627"/>
                              </a:lnTo>
                              <a:lnTo>
                                <a:pt x="446" y="1646"/>
                              </a:lnTo>
                              <a:lnTo>
                                <a:pt x="446" y="1666"/>
                              </a:lnTo>
                              <a:lnTo>
                                <a:pt x="427" y="1666"/>
                              </a:lnTo>
                              <a:lnTo>
                                <a:pt x="407" y="1685"/>
                              </a:lnTo>
                              <a:lnTo>
                                <a:pt x="330" y="1685"/>
                              </a:lnTo>
                              <a:lnTo>
                                <a:pt x="311" y="1666"/>
                              </a:lnTo>
                              <a:lnTo>
                                <a:pt x="291" y="1666"/>
                              </a:lnTo>
                              <a:lnTo>
                                <a:pt x="232" y="1666"/>
                              </a:lnTo>
                              <a:lnTo>
                                <a:pt x="212" y="1685"/>
                              </a:lnTo>
                              <a:lnTo>
                                <a:pt x="193" y="1685"/>
                              </a:lnTo>
                              <a:lnTo>
                                <a:pt x="174" y="1704"/>
                              </a:lnTo>
                              <a:lnTo>
                                <a:pt x="155" y="1704"/>
                              </a:lnTo>
                              <a:lnTo>
                                <a:pt x="135" y="1723"/>
                              </a:lnTo>
                              <a:lnTo>
                                <a:pt x="116" y="1743"/>
                              </a:lnTo>
                              <a:lnTo>
                                <a:pt x="97" y="1762"/>
                              </a:lnTo>
                              <a:lnTo>
                                <a:pt x="77" y="1762"/>
                              </a:lnTo>
                              <a:lnTo>
                                <a:pt x="38" y="1743"/>
                              </a:lnTo>
                              <a:lnTo>
                                <a:pt x="19" y="1743"/>
                              </a:lnTo>
                              <a:lnTo>
                                <a:pt x="0" y="1723"/>
                              </a:lnTo>
                              <a:lnTo>
                                <a:pt x="19" y="1685"/>
                              </a:lnTo>
                              <a:lnTo>
                                <a:pt x="0" y="1685"/>
                              </a:lnTo>
                              <a:lnTo>
                                <a:pt x="0" y="1666"/>
                              </a:lnTo>
                              <a:lnTo>
                                <a:pt x="19" y="1646"/>
                              </a:lnTo>
                              <a:lnTo>
                                <a:pt x="38" y="1646"/>
                              </a:lnTo>
                              <a:lnTo>
                                <a:pt x="38" y="1627"/>
                              </a:lnTo>
                              <a:lnTo>
                                <a:pt x="58" y="1587"/>
                              </a:lnTo>
                              <a:lnTo>
                                <a:pt x="97" y="1510"/>
                              </a:lnTo>
                              <a:lnTo>
                                <a:pt x="116" y="1491"/>
                              </a:lnTo>
                              <a:lnTo>
                                <a:pt x="135" y="1453"/>
                              </a:lnTo>
                              <a:lnTo>
                                <a:pt x="155" y="1413"/>
                              </a:lnTo>
                              <a:lnTo>
                                <a:pt x="174" y="1356"/>
                              </a:lnTo>
                              <a:lnTo>
                                <a:pt x="174" y="1317"/>
                              </a:lnTo>
                              <a:lnTo>
                                <a:pt x="174" y="1277"/>
                              </a:lnTo>
                              <a:lnTo>
                                <a:pt x="174" y="1258"/>
                              </a:lnTo>
                              <a:lnTo>
                                <a:pt x="174" y="1239"/>
                              </a:lnTo>
                              <a:lnTo>
                                <a:pt x="193" y="1181"/>
                              </a:lnTo>
                              <a:lnTo>
                                <a:pt x="174" y="1142"/>
                              </a:lnTo>
                              <a:lnTo>
                                <a:pt x="174" y="1123"/>
                              </a:lnTo>
                              <a:lnTo>
                                <a:pt x="193" y="1123"/>
                              </a:lnTo>
                              <a:lnTo>
                                <a:pt x="193" y="1162"/>
                              </a:lnTo>
                              <a:lnTo>
                                <a:pt x="212" y="1142"/>
                              </a:lnTo>
                              <a:lnTo>
                                <a:pt x="212" y="1123"/>
                              </a:lnTo>
                              <a:lnTo>
                                <a:pt x="212" y="1084"/>
                              </a:lnTo>
                              <a:lnTo>
                                <a:pt x="212" y="1065"/>
                              </a:lnTo>
                              <a:lnTo>
                                <a:pt x="212" y="1103"/>
                              </a:lnTo>
                              <a:lnTo>
                                <a:pt x="232" y="1123"/>
                              </a:lnTo>
                              <a:lnTo>
                                <a:pt x="252" y="1084"/>
                              </a:lnTo>
                              <a:lnTo>
                                <a:pt x="252" y="1065"/>
                              </a:lnTo>
                              <a:lnTo>
                                <a:pt x="252" y="1026"/>
                              </a:lnTo>
                              <a:lnTo>
                                <a:pt x="252" y="1007"/>
                              </a:lnTo>
                              <a:lnTo>
                                <a:pt x="252" y="988"/>
                              </a:lnTo>
                              <a:lnTo>
                                <a:pt x="252" y="968"/>
                              </a:lnTo>
                              <a:lnTo>
                                <a:pt x="291" y="929"/>
                              </a:lnTo>
                              <a:lnTo>
                                <a:pt x="330" y="852"/>
                              </a:lnTo>
                              <a:lnTo>
                                <a:pt x="349" y="813"/>
                              </a:lnTo>
                              <a:lnTo>
                                <a:pt x="349" y="833"/>
                              </a:lnTo>
                              <a:lnTo>
                                <a:pt x="349" y="852"/>
                              </a:lnTo>
                              <a:lnTo>
                                <a:pt x="330" y="871"/>
                              </a:lnTo>
                              <a:lnTo>
                                <a:pt x="349" y="852"/>
                              </a:lnTo>
                              <a:lnTo>
                                <a:pt x="368" y="813"/>
                              </a:lnTo>
                              <a:lnTo>
                                <a:pt x="407" y="794"/>
                              </a:lnTo>
                              <a:lnTo>
                                <a:pt x="427" y="794"/>
                              </a:lnTo>
                              <a:lnTo>
                                <a:pt x="446" y="774"/>
                              </a:lnTo>
                              <a:lnTo>
                                <a:pt x="485" y="755"/>
                              </a:lnTo>
                              <a:lnTo>
                                <a:pt x="504" y="735"/>
                              </a:lnTo>
                              <a:lnTo>
                                <a:pt x="523" y="716"/>
                              </a:lnTo>
                              <a:lnTo>
                                <a:pt x="562" y="735"/>
                              </a:lnTo>
                              <a:lnTo>
                                <a:pt x="582" y="716"/>
                              </a:lnTo>
                              <a:lnTo>
                                <a:pt x="621" y="716"/>
                              </a:lnTo>
                              <a:lnTo>
                                <a:pt x="640" y="716"/>
                              </a:lnTo>
                              <a:lnTo>
                                <a:pt x="640" y="696"/>
                              </a:lnTo>
                              <a:lnTo>
                                <a:pt x="678" y="678"/>
                              </a:lnTo>
                              <a:lnTo>
                                <a:pt x="698" y="678"/>
                              </a:lnTo>
                              <a:lnTo>
                                <a:pt x="718" y="678"/>
                              </a:lnTo>
                              <a:lnTo>
                                <a:pt x="737" y="658"/>
                              </a:lnTo>
                              <a:lnTo>
                                <a:pt x="756" y="658"/>
                              </a:lnTo>
                              <a:lnTo>
                                <a:pt x="775" y="658"/>
                              </a:lnTo>
                              <a:lnTo>
                                <a:pt x="795" y="638"/>
                              </a:lnTo>
                              <a:lnTo>
                                <a:pt x="815" y="619"/>
                              </a:lnTo>
                              <a:lnTo>
                                <a:pt x="815" y="600"/>
                              </a:lnTo>
                              <a:lnTo>
                                <a:pt x="834" y="600"/>
                              </a:lnTo>
                              <a:lnTo>
                                <a:pt x="834" y="580"/>
                              </a:lnTo>
                              <a:lnTo>
                                <a:pt x="834" y="600"/>
                              </a:lnTo>
                              <a:lnTo>
                                <a:pt x="854" y="561"/>
                              </a:lnTo>
                              <a:lnTo>
                                <a:pt x="873" y="541"/>
                              </a:lnTo>
                              <a:lnTo>
                                <a:pt x="873" y="522"/>
                              </a:lnTo>
                              <a:lnTo>
                                <a:pt x="873" y="503"/>
                              </a:lnTo>
                              <a:lnTo>
                                <a:pt x="892" y="484"/>
                              </a:lnTo>
                              <a:lnTo>
                                <a:pt x="892" y="464"/>
                              </a:lnTo>
                              <a:lnTo>
                                <a:pt x="951" y="406"/>
                              </a:lnTo>
                              <a:lnTo>
                                <a:pt x="951" y="445"/>
                              </a:lnTo>
                              <a:lnTo>
                                <a:pt x="951" y="484"/>
                              </a:lnTo>
                              <a:lnTo>
                                <a:pt x="931" y="503"/>
                              </a:lnTo>
                              <a:lnTo>
                                <a:pt x="951" y="484"/>
                              </a:lnTo>
                              <a:lnTo>
                                <a:pt x="970" y="484"/>
                              </a:lnTo>
                              <a:lnTo>
                                <a:pt x="970" y="445"/>
                              </a:lnTo>
                              <a:lnTo>
                                <a:pt x="951" y="425"/>
                              </a:lnTo>
                              <a:lnTo>
                                <a:pt x="970" y="406"/>
                              </a:lnTo>
                              <a:lnTo>
                                <a:pt x="990" y="406"/>
                              </a:lnTo>
                              <a:lnTo>
                                <a:pt x="990" y="425"/>
                              </a:lnTo>
                              <a:lnTo>
                                <a:pt x="1008" y="425"/>
                              </a:lnTo>
                              <a:lnTo>
                                <a:pt x="1028" y="425"/>
                              </a:lnTo>
                              <a:lnTo>
                                <a:pt x="1008" y="406"/>
                              </a:lnTo>
                              <a:lnTo>
                                <a:pt x="1048" y="387"/>
                              </a:lnTo>
                              <a:lnTo>
                                <a:pt x="1048" y="348"/>
                              </a:lnTo>
                              <a:lnTo>
                                <a:pt x="1067" y="367"/>
                              </a:lnTo>
                              <a:lnTo>
                                <a:pt x="1067" y="348"/>
                              </a:lnTo>
                              <a:lnTo>
                                <a:pt x="1067" y="329"/>
                              </a:lnTo>
                              <a:lnTo>
                                <a:pt x="1086" y="329"/>
                              </a:lnTo>
                              <a:lnTo>
                                <a:pt x="1086" y="310"/>
                              </a:lnTo>
                              <a:lnTo>
                                <a:pt x="1086" y="290"/>
                              </a:lnTo>
                              <a:lnTo>
                                <a:pt x="1106" y="290"/>
                              </a:lnTo>
                              <a:lnTo>
                                <a:pt x="1106" y="270"/>
                              </a:lnTo>
                              <a:lnTo>
                                <a:pt x="1125" y="290"/>
                              </a:lnTo>
                              <a:lnTo>
                                <a:pt x="1144" y="270"/>
                              </a:lnTo>
                              <a:lnTo>
                                <a:pt x="1144" y="251"/>
                              </a:lnTo>
                              <a:lnTo>
                                <a:pt x="1144" y="270"/>
                              </a:lnTo>
                              <a:lnTo>
                                <a:pt x="1164" y="270"/>
                              </a:lnTo>
                              <a:lnTo>
                                <a:pt x="1164" y="251"/>
                              </a:lnTo>
                              <a:lnTo>
                                <a:pt x="1183" y="251"/>
                              </a:lnTo>
                              <a:lnTo>
                                <a:pt x="1202" y="231"/>
                              </a:lnTo>
                              <a:lnTo>
                                <a:pt x="1202" y="251"/>
                              </a:lnTo>
                              <a:lnTo>
                                <a:pt x="1222" y="290"/>
                              </a:lnTo>
                              <a:lnTo>
                                <a:pt x="1222" y="310"/>
                              </a:lnTo>
                              <a:lnTo>
                                <a:pt x="1222" y="329"/>
                              </a:lnTo>
                              <a:lnTo>
                                <a:pt x="1222" y="348"/>
                              </a:lnTo>
                              <a:lnTo>
                                <a:pt x="1241" y="329"/>
                              </a:lnTo>
                              <a:lnTo>
                                <a:pt x="1241" y="310"/>
                              </a:lnTo>
                              <a:lnTo>
                                <a:pt x="1281" y="310"/>
                              </a:lnTo>
                              <a:lnTo>
                                <a:pt x="1281" y="329"/>
                              </a:lnTo>
                              <a:lnTo>
                                <a:pt x="1300" y="348"/>
                              </a:lnTo>
                              <a:lnTo>
                                <a:pt x="1300" y="329"/>
                              </a:lnTo>
                              <a:lnTo>
                                <a:pt x="1319" y="310"/>
                              </a:lnTo>
                              <a:lnTo>
                                <a:pt x="1300" y="310"/>
                              </a:lnTo>
                              <a:lnTo>
                                <a:pt x="1300" y="290"/>
                              </a:lnTo>
                              <a:lnTo>
                                <a:pt x="1300" y="270"/>
                              </a:lnTo>
                              <a:lnTo>
                                <a:pt x="1319" y="251"/>
                              </a:lnTo>
                              <a:lnTo>
                                <a:pt x="1319" y="231"/>
                              </a:lnTo>
                              <a:lnTo>
                                <a:pt x="1339" y="231"/>
                              </a:lnTo>
                              <a:lnTo>
                                <a:pt x="1358" y="212"/>
                              </a:lnTo>
                              <a:lnTo>
                                <a:pt x="1377" y="231"/>
                              </a:lnTo>
                              <a:lnTo>
                                <a:pt x="1377" y="212"/>
                              </a:lnTo>
                              <a:lnTo>
                                <a:pt x="1358" y="192"/>
                              </a:lnTo>
                              <a:lnTo>
                                <a:pt x="1377" y="174"/>
                              </a:lnTo>
                              <a:lnTo>
                                <a:pt x="1397" y="174"/>
                              </a:lnTo>
                              <a:lnTo>
                                <a:pt x="1397" y="154"/>
                              </a:lnTo>
                              <a:lnTo>
                                <a:pt x="1417" y="154"/>
                              </a:lnTo>
                              <a:lnTo>
                                <a:pt x="1436" y="134"/>
                              </a:lnTo>
                              <a:lnTo>
                                <a:pt x="1455" y="115"/>
                              </a:lnTo>
                              <a:lnTo>
                                <a:pt x="1475" y="134"/>
                              </a:lnTo>
                              <a:lnTo>
                                <a:pt x="1494" y="134"/>
                              </a:lnTo>
                              <a:lnTo>
                                <a:pt x="1494" y="77"/>
                              </a:lnTo>
                              <a:lnTo>
                                <a:pt x="1475" y="57"/>
                              </a:lnTo>
                              <a:lnTo>
                                <a:pt x="1494" y="37"/>
                              </a:lnTo>
                              <a:lnTo>
                                <a:pt x="1513" y="57"/>
                              </a:lnTo>
                              <a:lnTo>
                                <a:pt x="1533" y="57"/>
                              </a:lnTo>
                              <a:lnTo>
                                <a:pt x="1552" y="77"/>
                              </a:lnTo>
                              <a:lnTo>
                                <a:pt x="1571" y="96"/>
                              </a:lnTo>
                              <a:lnTo>
                                <a:pt x="1591" y="96"/>
                              </a:lnTo>
                              <a:lnTo>
                                <a:pt x="1611" y="115"/>
                              </a:lnTo>
                              <a:lnTo>
                                <a:pt x="1630" y="134"/>
                              </a:lnTo>
                              <a:lnTo>
                                <a:pt x="1650" y="134"/>
                              </a:lnTo>
                              <a:lnTo>
                                <a:pt x="1669" y="115"/>
                              </a:lnTo>
                              <a:lnTo>
                                <a:pt x="1669" y="134"/>
                              </a:lnTo>
                              <a:lnTo>
                                <a:pt x="1688" y="154"/>
                              </a:lnTo>
                              <a:lnTo>
                                <a:pt x="1688" y="134"/>
                              </a:lnTo>
                              <a:lnTo>
                                <a:pt x="1688" y="115"/>
                              </a:lnTo>
                              <a:lnTo>
                                <a:pt x="1707" y="96"/>
                              </a:lnTo>
                              <a:lnTo>
                                <a:pt x="1707" y="115"/>
                              </a:lnTo>
                              <a:lnTo>
                                <a:pt x="1707" y="154"/>
                              </a:lnTo>
                              <a:lnTo>
                                <a:pt x="1669" y="192"/>
                              </a:lnTo>
                              <a:lnTo>
                                <a:pt x="1650" y="212"/>
                              </a:lnTo>
                              <a:lnTo>
                                <a:pt x="1630" y="270"/>
                              </a:lnTo>
                              <a:lnTo>
                                <a:pt x="1611" y="310"/>
                              </a:lnTo>
                              <a:lnTo>
                                <a:pt x="1611" y="329"/>
                              </a:lnTo>
                              <a:lnTo>
                                <a:pt x="1630" y="387"/>
                              </a:lnTo>
                              <a:lnTo>
                                <a:pt x="1650" y="425"/>
                              </a:lnTo>
                              <a:lnTo>
                                <a:pt x="1669" y="425"/>
                              </a:lnTo>
                              <a:lnTo>
                                <a:pt x="1688" y="445"/>
                              </a:lnTo>
                              <a:lnTo>
                                <a:pt x="1688" y="464"/>
                              </a:lnTo>
                              <a:lnTo>
                                <a:pt x="1727" y="464"/>
                              </a:lnTo>
                              <a:lnTo>
                                <a:pt x="1746" y="484"/>
                              </a:lnTo>
                              <a:lnTo>
                                <a:pt x="1727" y="503"/>
                              </a:lnTo>
                              <a:lnTo>
                                <a:pt x="1727" y="522"/>
                              </a:lnTo>
                              <a:lnTo>
                                <a:pt x="1746" y="522"/>
                              </a:lnTo>
                              <a:lnTo>
                                <a:pt x="1765" y="541"/>
                              </a:lnTo>
                              <a:lnTo>
                                <a:pt x="1785" y="541"/>
                              </a:lnTo>
                              <a:lnTo>
                                <a:pt x="1804" y="522"/>
                              </a:lnTo>
                              <a:lnTo>
                                <a:pt x="1824" y="503"/>
                              </a:lnTo>
                              <a:lnTo>
                                <a:pt x="1844" y="503"/>
                              </a:lnTo>
                              <a:lnTo>
                                <a:pt x="1844" y="484"/>
                              </a:lnTo>
                              <a:lnTo>
                                <a:pt x="1882" y="406"/>
                              </a:lnTo>
                              <a:lnTo>
                                <a:pt x="1902" y="387"/>
                              </a:lnTo>
                              <a:lnTo>
                                <a:pt x="1902" y="367"/>
                              </a:lnTo>
                              <a:lnTo>
                                <a:pt x="1921" y="348"/>
                              </a:lnTo>
                              <a:lnTo>
                                <a:pt x="1921" y="310"/>
                              </a:lnTo>
                              <a:lnTo>
                                <a:pt x="1921" y="270"/>
                              </a:lnTo>
                              <a:lnTo>
                                <a:pt x="1940" y="212"/>
                              </a:lnTo>
                              <a:lnTo>
                                <a:pt x="1960" y="212"/>
                              </a:lnTo>
                              <a:lnTo>
                                <a:pt x="1960" y="192"/>
                              </a:lnTo>
                              <a:lnTo>
                                <a:pt x="1960" y="174"/>
                              </a:lnTo>
                              <a:lnTo>
                                <a:pt x="1980" y="174"/>
                              </a:lnTo>
                              <a:lnTo>
                                <a:pt x="1980" y="154"/>
                              </a:lnTo>
                              <a:lnTo>
                                <a:pt x="1960" y="154"/>
                              </a:lnTo>
                              <a:lnTo>
                                <a:pt x="1980" y="134"/>
                              </a:lnTo>
                              <a:lnTo>
                                <a:pt x="1980" y="115"/>
                              </a:lnTo>
                              <a:lnTo>
                                <a:pt x="1999" y="115"/>
                              </a:lnTo>
                              <a:lnTo>
                                <a:pt x="1999" y="96"/>
                              </a:lnTo>
                              <a:lnTo>
                                <a:pt x="2018" y="77"/>
                              </a:lnTo>
                              <a:lnTo>
                                <a:pt x="2018" y="57"/>
                              </a:lnTo>
                              <a:lnTo>
                                <a:pt x="2037" y="37"/>
                              </a:lnTo>
                              <a:lnTo>
                                <a:pt x="2037" y="18"/>
                              </a:lnTo>
                              <a:lnTo>
                                <a:pt x="2057" y="0"/>
                              </a:lnTo>
                              <a:lnTo>
                                <a:pt x="2057" y="37"/>
                              </a:lnTo>
                              <a:lnTo>
                                <a:pt x="2057" y="96"/>
                              </a:lnTo>
                              <a:lnTo>
                                <a:pt x="2057" y="115"/>
                              </a:lnTo>
                              <a:lnTo>
                                <a:pt x="2057" y="134"/>
                              </a:lnTo>
                              <a:lnTo>
                                <a:pt x="2076" y="154"/>
                              </a:lnTo>
                              <a:lnTo>
                                <a:pt x="2057" y="270"/>
                              </a:lnTo>
                              <a:lnTo>
                                <a:pt x="2057" y="290"/>
                              </a:lnTo>
                              <a:lnTo>
                                <a:pt x="2057" y="310"/>
                              </a:lnTo>
                              <a:lnTo>
                                <a:pt x="2057" y="290"/>
                              </a:lnTo>
                              <a:lnTo>
                                <a:pt x="2076" y="290"/>
                              </a:lnTo>
                              <a:lnTo>
                                <a:pt x="2096" y="32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2151" path="m2096,329l2096,348l2096,387l2096,406l2096,425l2076,464l2096,484l2076,503l2096,522l2076,561l2057,600l2057,619l2057,638l2057,658l2076,678l2096,678l2096,696l2115,735l2134,755l2115,774l2115,794l2115,833l2115,852l2096,890l2076,910l2096,929l2115,910l2134,929l2154,929l2134,968l2115,988l2115,1007l2115,1045l2115,1065l2134,1084l2134,1103l2134,1142l2134,1162l2115,1181l2115,1200l2134,1200l2115,1220l2096,1239l2076,1277l2057,1317l2037,1394l2037,1413l2018,1413l1999,1433l1999,1453l1980,1453l1980,1472l1960,1491l1940,1510l1921,1530l1921,1549l1902,1568l1844,1627l1785,1666l1746,1704l1630,1801l1611,1820l1591,1840l1571,1860l1552,1860l1533,1860l1513,1878l1455,1937l1417,1995l1397,2014l1377,2033l1339,2033l1300,2033l1281,2033l1261,2053l1241,2072l1222,2072l1202,2091l1164,2111l1144,2111l1144,2131l1144,2150l1144,2131l1125,2111l1125,2091l1144,2072l1106,2072l1125,2053l1144,2053l1125,2053l1106,2053l1067,2091l1048,2091l1028,2091l1028,2072l1008,2072l990,2053l931,2033l931,2014l931,1995l951,1976l970,1937l990,1878l1008,1840l970,1860l990,1840l1008,1820l1028,1762l990,1801l970,1820l931,1840l931,1820l951,1801l970,1801l1028,1743l1048,1723l1067,1704l1086,1685l1086,1666l1086,1646l1067,1685l1028,1704l1008,1723l990,1723l970,1743l912,1781l892,1801l873,1781l892,1762l912,1743l912,1685l912,1666l931,1627l912,1627l931,1607l873,1587l854,1549l834,1568l834,1549l815,1549l795,1549l775,1549l756,1549l737,1568l718,1568l698,1568l698,1587l678,1568l660,1568l660,1587l640,1587l601,1587l562,1587l562,1607l504,1627l485,1627l465,1627l446,1646l446,1666l427,1666l407,1685l330,1685l311,1666l291,1666l232,1666l212,1685l193,1685l174,1704l155,1704l135,1723l116,1743l97,1762l77,1762l38,1743l19,1743l0,1723l19,1685l0,1685l0,1666l19,1646l38,1646l38,1627l58,1587l97,1510l116,1491l135,1453l155,1413l174,1356l174,1317l174,1277l174,1258l174,1239l193,1181l174,1142l174,1123l193,1123l193,1162l212,1142l212,1123l212,1084l212,1065l212,1103l232,1123l252,1084l252,1065l252,1026l252,1007l252,988l252,968l291,929l330,852l349,813l349,833l349,852l330,871l349,852l368,813l407,794l427,794l446,774l485,755l504,735l523,716l562,735l582,716l621,716l640,716l640,696l678,678l698,678l718,678l737,658l756,658l775,658l795,638l815,619l815,600l834,600l834,580l834,600l854,561l873,541l873,522l873,503l892,484l892,464l951,406l951,445l951,484l931,503l951,484l970,484l970,445l951,425l970,406l990,406l990,425l1008,425l1028,425l1008,406l1048,387l1048,348l1067,367l1067,348l1067,329l1086,329l1086,310l1086,290l1106,290l1106,270l1125,290l1144,270l1144,251l1144,270l1164,270l1164,251l1183,251l1202,231l1202,251l1222,290l1222,310l1222,329l1222,348l1241,329l1241,310l1281,310l1281,329l1300,348l1300,329l1319,310l1300,310l1300,290l1300,270l1319,251l1319,231l1339,231l1358,212l1377,231l1377,212l1358,192l1377,174l1397,174l1397,154l1417,154l1436,134l1455,115l1475,134l1494,134l1494,77l1475,57l1494,37l1513,57l1533,57l1552,77l1571,96l1591,96l1611,115l1630,134l1650,134l1669,115l1669,134l1688,154l1688,134l1688,115l1707,96l1707,115l1707,154l1669,192l1650,212l1630,270l1611,310l1611,329l1630,387l1650,425l1669,425l1688,445l1688,464l1727,464l1746,484l1727,503l1727,522l1746,522l1765,541l1785,541l1804,522l1824,503l1844,503l1844,484l1882,406l1902,387l1902,367l1921,348l1921,310l1921,270l1940,212l1960,212l1960,192l1960,174l1980,174l1980,154l1960,154l1980,134l1980,115l1999,115l1999,96l2018,77l2018,57l2037,37l2037,18l2057,0l2057,37l2057,96l2057,115l2057,134l2076,154l2057,270l2057,290l2057,310l2057,290l2076,290l2096,329e" stroked="t" o:allowincell="f" style="position:absolute;margin-left:607.6pt;margin-top:284.95pt;width:107.6pt;height:107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0710</wp:posOffset>
                </wp:positionH>
                <wp:positionV relativeFrom="paragraph">
                  <wp:posOffset>3433445</wp:posOffset>
                </wp:positionV>
                <wp:extent cx="147320" cy="208280"/>
                <wp:effectExtent l="1905" t="1905" r="1905" b="1905"/>
                <wp:wrapTight wrapText="bothSides">
                  <wp:wrapPolygon edited="0">
                    <wp:start x="17969" y="19163"/>
                    <wp:lineTo x="17969" y="20349"/>
                    <wp:lineTo x="19738" y="20349"/>
                    <wp:lineTo x="21600" y="21600"/>
                    <wp:lineTo x="19738" y="20349"/>
                    <wp:lineTo x="19738" y="19163"/>
                    <wp:lineTo x="17969" y="19163"/>
                    <wp:lineTo x="17969" y="19163"/>
                    <wp:lineTo x="14338" y="13961"/>
                    <wp:lineTo x="12569" y="15278"/>
                    <wp:lineTo x="12569" y="13961"/>
                    <wp:lineTo x="10707" y="13961"/>
                    <wp:lineTo x="10707" y="15278"/>
                    <wp:lineTo x="12569" y="16529"/>
                    <wp:lineTo x="14338" y="16529"/>
                    <wp:lineTo x="16200" y="16529"/>
                    <wp:lineTo x="14338" y="13961"/>
                    <wp:lineTo x="14338" y="13961"/>
                    <wp:lineTo x="17969" y="7573"/>
                    <wp:lineTo x="17969" y="8890"/>
                    <wp:lineTo x="17969" y="10141"/>
                    <wp:lineTo x="17969" y="11393"/>
                    <wp:lineTo x="17969" y="12644"/>
                    <wp:lineTo x="19738" y="13961"/>
                    <wp:lineTo x="17969" y="11393"/>
                    <wp:lineTo x="19738" y="10141"/>
                    <wp:lineTo x="17969" y="7573"/>
                    <wp:lineTo x="17969" y="7573"/>
                    <wp:lineTo x="10707" y="5071"/>
                    <wp:lineTo x="8938" y="6322"/>
                    <wp:lineTo x="10707" y="7573"/>
                    <wp:lineTo x="12569" y="7573"/>
                    <wp:lineTo x="12569" y="8890"/>
                    <wp:lineTo x="14338" y="8890"/>
                    <wp:lineTo x="12569" y="7573"/>
                    <wp:lineTo x="10707" y="5071"/>
                    <wp:lineTo x="10707" y="5071"/>
                    <wp:lineTo x="1769" y="5071"/>
                    <wp:lineTo x="0" y="5071"/>
                    <wp:lineTo x="1769" y="6322"/>
                    <wp:lineTo x="1769" y="5071"/>
                    <wp:lineTo x="1769" y="5071"/>
                    <wp:lineTo x="5400" y="6322"/>
                    <wp:lineTo x="3538" y="7573"/>
                    <wp:lineTo x="3538" y="8890"/>
                    <wp:lineTo x="3538" y="10141"/>
                    <wp:lineTo x="5400" y="8890"/>
                    <wp:lineTo x="5400" y="7573"/>
                    <wp:lineTo x="5400" y="6322"/>
                    <wp:lineTo x="5400" y="6322"/>
                    <wp:lineTo x="1769" y="0"/>
                    <wp:lineTo x="0" y="0"/>
                    <wp:lineTo x="1769" y="0"/>
                    <wp:lineTo x="0" y="1185"/>
                    <wp:lineTo x="1769" y="2502"/>
                    <wp:lineTo x="3538" y="3754"/>
                    <wp:lineTo x="3538" y="1185"/>
                    <wp:lineTo x="1769" y="1185"/>
                    <wp:lineTo x="1769" y="0"/>
                    <wp:lineTo x="1769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30">
                              <a:moveTo>
                                <a:pt x="194" y="292"/>
                              </a:moveTo>
                              <a:lnTo>
                                <a:pt x="194" y="310"/>
                              </a:lnTo>
                              <a:lnTo>
                                <a:pt x="213" y="310"/>
                              </a:lnTo>
                              <a:lnTo>
                                <a:pt x="233" y="329"/>
                              </a:lnTo>
                              <a:lnTo>
                                <a:pt x="213" y="310"/>
                              </a:lnTo>
                              <a:lnTo>
                                <a:pt x="213" y="292"/>
                              </a:lnTo>
                              <a:lnTo>
                                <a:pt x="194" y="292"/>
                              </a:lnTo>
                              <a:close/>
                              <a:moveTo>
                                <a:pt x="155" y="213"/>
                              </a:moveTo>
                              <a:lnTo>
                                <a:pt x="136" y="233"/>
                              </a:lnTo>
                              <a:lnTo>
                                <a:pt x="136" y="213"/>
                              </a:lnTo>
                              <a:lnTo>
                                <a:pt x="116" y="213"/>
                              </a:lnTo>
                              <a:lnTo>
                                <a:pt x="116" y="233"/>
                              </a:lnTo>
                              <a:lnTo>
                                <a:pt x="136" y="252"/>
                              </a:lnTo>
                              <a:lnTo>
                                <a:pt x="155" y="252"/>
                              </a:lnTo>
                              <a:lnTo>
                                <a:pt x="175" y="252"/>
                              </a:lnTo>
                              <a:lnTo>
                                <a:pt x="155" y="213"/>
                              </a:lnTo>
                              <a:close/>
                              <a:moveTo>
                                <a:pt x="194" y="116"/>
                              </a:moveTo>
                              <a:lnTo>
                                <a:pt x="194" y="136"/>
                              </a:lnTo>
                              <a:lnTo>
                                <a:pt x="194" y="155"/>
                              </a:lnTo>
                              <a:lnTo>
                                <a:pt x="194" y="174"/>
                              </a:lnTo>
                              <a:lnTo>
                                <a:pt x="194" y="193"/>
                              </a:lnTo>
                              <a:lnTo>
                                <a:pt x="213" y="213"/>
                              </a:lnTo>
                              <a:lnTo>
                                <a:pt x="194" y="174"/>
                              </a:lnTo>
                              <a:lnTo>
                                <a:pt x="213" y="155"/>
                              </a:lnTo>
                              <a:lnTo>
                                <a:pt x="194" y="116"/>
                              </a:lnTo>
                              <a:close/>
                              <a:moveTo>
                                <a:pt x="116" y="78"/>
                              </a:moveTo>
                              <a:lnTo>
                                <a:pt x="97" y="97"/>
                              </a:lnTo>
                              <a:lnTo>
                                <a:pt x="116" y="116"/>
                              </a:lnTo>
                              <a:lnTo>
                                <a:pt x="136" y="116"/>
                              </a:lnTo>
                              <a:lnTo>
                                <a:pt x="136" y="136"/>
                              </a:lnTo>
                              <a:lnTo>
                                <a:pt x="155" y="136"/>
                              </a:lnTo>
                              <a:lnTo>
                                <a:pt x="136" y="116"/>
                              </a:lnTo>
                              <a:lnTo>
                                <a:pt x="116" y="78"/>
                              </a:lnTo>
                              <a:close/>
                              <a:moveTo>
                                <a:pt x="20" y="78"/>
                              </a:moveTo>
                              <a:lnTo>
                                <a:pt x="0" y="78"/>
                              </a:lnTo>
                              <a:lnTo>
                                <a:pt x="20" y="97"/>
                              </a:lnTo>
                              <a:lnTo>
                                <a:pt x="20" y="78"/>
                              </a:lnTo>
                              <a:close/>
                              <a:moveTo>
                                <a:pt x="59" y="97"/>
                              </a:moveTo>
                              <a:lnTo>
                                <a:pt x="39" y="116"/>
                              </a:lnTo>
                              <a:lnTo>
                                <a:pt x="39" y="136"/>
                              </a:lnTo>
                              <a:lnTo>
                                <a:pt x="39" y="155"/>
                              </a:lnTo>
                              <a:lnTo>
                                <a:pt x="59" y="136"/>
                              </a:lnTo>
                              <a:lnTo>
                                <a:pt x="59" y="116"/>
                              </a:lnTo>
                              <a:lnTo>
                                <a:pt x="59" y="97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20" y="39"/>
                              </a:lnTo>
                              <a:lnTo>
                                <a:pt x="39" y="58"/>
                              </a:lnTo>
                              <a:lnTo>
                                <a:pt x="39" y="19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30" path="m194,292l194,310l213,310l233,329l213,310l213,292l194,292xm155,213l136,233l136,213l116,213l116,233l136,252l155,252l175,252l155,213xm194,116l194,136l194,155l194,174l194,193l213,213l194,174l213,155l194,116xm116,78l97,97l116,116l136,116l136,136l155,136l136,116l116,78xm20,78l0,78l20,97l20,78xm59,97l39,116l39,136l39,155l59,136l59,116l59,97xm20,0l0,0l20,0l0,19l20,39l39,58l39,19l20,19l20,0xe" fillcolor="white" stroked="t" o:allowincell="f" style="position:absolute;margin-left:747.3pt;margin-top:270.35pt;width:11.55pt;height:16.3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13900</wp:posOffset>
                </wp:positionH>
                <wp:positionV relativeFrom="paragraph">
                  <wp:posOffset>3618865</wp:posOffset>
                </wp:positionV>
                <wp:extent cx="24130" cy="22860"/>
                <wp:effectExtent l="2540" t="1905" r="1905" b="1905"/>
                <wp:wrapTight wrapText="bothSides">
                  <wp:wrapPolygon edited="0">
                    <wp:start x="0" y="0"/>
                    <wp:lineTo x="0" y="10200"/>
                    <wp:lineTo x="10232" y="10200"/>
                    <wp:lineTo x="21600" y="21600"/>
                    <wp:lineTo x="10232" y="10200"/>
                    <wp:lineTo x="10232" y="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0" y="0"/>
                              </a:moveTo>
                              <a:lnTo>
                                <a:pt x="0" y="18"/>
                              </a:lnTo>
                              <a:lnTo>
                                <a:pt x="19" y="18"/>
                              </a:lnTo>
                              <a:lnTo>
                                <a:pt x="39" y="37"/>
                              </a:ln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" path="m0,0l0,18l19,18l39,37l19,18l19,0l0,0e" stroked="t" o:allowincell="f" style="position:absolute;margin-left:757pt;margin-top:284.95pt;width:1.85pt;height:1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4370</wp:posOffset>
                </wp:positionH>
                <wp:positionV relativeFrom="paragraph">
                  <wp:posOffset>3569335</wp:posOffset>
                </wp:positionV>
                <wp:extent cx="36830" cy="23495"/>
                <wp:effectExtent l="1905" t="2540" r="1905" b="1270"/>
                <wp:wrapTight wrapText="bothSides">
                  <wp:wrapPolygon edited="0">
                    <wp:start x="14152" y="-292"/>
                    <wp:lineTo x="7076" y="10216"/>
                    <wp:lineTo x="7076" y="-292"/>
                    <wp:lineTo x="0" y="-292"/>
                    <wp:lineTo x="0" y="10216"/>
                    <wp:lineTo x="7076" y="21308"/>
                    <wp:lineTo x="14152" y="21308"/>
                    <wp:lineTo x="21600" y="21308"/>
                    <wp:lineTo x="14152" y="-29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9">
                              <a:moveTo>
                                <a:pt x="39" y="0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20" y="38"/>
                              </a:lnTo>
                              <a:lnTo>
                                <a:pt x="39" y="38"/>
                              </a:lnTo>
                              <a:lnTo>
                                <a:pt x="59" y="38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9" path="m39,0l20,19l20,0l0,0l0,19l20,38l39,38l59,38l39,0e" stroked="t" o:allowincell="f" style="position:absolute;margin-left:753.1pt;margin-top:281.05pt;width:2.8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0</wp:posOffset>
                </wp:positionH>
                <wp:positionV relativeFrom="paragraph">
                  <wp:posOffset>3507740</wp:posOffset>
                </wp:positionV>
                <wp:extent cx="11430" cy="60960"/>
                <wp:effectExtent l="1905" t="1905" r="1905" b="1905"/>
                <wp:wrapTight wrapText="bothSides">
                  <wp:wrapPolygon edited="0">
                    <wp:start x="0" y="0"/>
                    <wp:lineTo x="0" y="4275"/>
                    <wp:lineTo x="0" y="8325"/>
                    <wp:lineTo x="0" y="12825"/>
                    <wp:lineTo x="0" y="17100"/>
                    <wp:lineTo x="21600" y="21600"/>
                    <wp:lineTo x="0" y="12825"/>
                    <wp:lineTo x="21600" y="8325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38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19" y="97"/>
                              </a:lnTo>
                              <a:lnTo>
                                <a:pt x="0" y="58"/>
                              </a:lnTo>
                              <a:lnTo>
                                <a:pt x="19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0l0,20l0,38l0,58l0,77l19,97l0,58l19,38l0,0e" stroked="t" o:allowincell="f" style="position:absolute;margin-left:757pt;margin-top:276.2pt;width:0.8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2305</wp:posOffset>
                </wp:positionH>
                <wp:positionV relativeFrom="paragraph">
                  <wp:posOffset>3482975</wp:posOffset>
                </wp:positionV>
                <wp:extent cx="36195" cy="36195"/>
                <wp:effectExtent l="2540" t="3175" r="1270" b="1270"/>
                <wp:wrapTight wrapText="bothSides">
                  <wp:wrapPolygon edited="0">
                    <wp:start x="6632" y="-189"/>
                    <wp:lineTo x="-189" y="6632"/>
                    <wp:lineTo x="6632" y="13832"/>
                    <wp:lineTo x="14211" y="13832"/>
                    <wp:lineTo x="14211" y="21411"/>
                    <wp:lineTo x="21411" y="21411"/>
                    <wp:lineTo x="14211" y="13832"/>
                    <wp:lineTo x="6632" y="-189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9" y="0"/>
                              </a:moveTo>
                              <a:lnTo>
                                <a:pt x="0" y="19"/>
                              </a:lnTo>
                              <a:lnTo>
                                <a:pt x="19" y="38"/>
                              </a:lnTo>
                              <a:lnTo>
                                <a:pt x="39" y="38"/>
                              </a:lnTo>
                              <a:lnTo>
                                <a:pt x="39" y="58"/>
                              </a:lnTo>
                              <a:lnTo>
                                <a:pt x="58" y="58"/>
                              </a:lnTo>
                              <a:lnTo>
                                <a:pt x="39" y="38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9,0l0,19l19,38l39,38l39,58l58,58l39,38l19,0e" stroked="t" o:allowincell="f" style="position:absolute;margin-left:752.15pt;margin-top:274.25pt;width:2.8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0710</wp:posOffset>
                </wp:positionH>
                <wp:positionV relativeFrom="paragraph">
                  <wp:posOffset>3482975</wp:posOffset>
                </wp:positionV>
                <wp:extent cx="12065" cy="11430"/>
                <wp:effectExtent l="2540" t="1905" r="1270" b="1905"/>
                <wp:wrapTight wrapText="bothSides">
                  <wp:wrapPolygon edited="0">
                    <wp:start x="21032" y="0"/>
                    <wp:lineTo x="-568" y="0"/>
                    <wp:lineTo x="21032" y="21600"/>
                    <wp:lineTo x="21032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20,0l0,0l20,19l20,0e" stroked="t" o:allowincell="f" style="position:absolute;margin-left:747.3pt;margin-top:274.25pt;width:0.9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15475</wp:posOffset>
                </wp:positionH>
                <wp:positionV relativeFrom="paragraph">
                  <wp:posOffset>3495675</wp:posOffset>
                </wp:positionV>
                <wp:extent cx="12065" cy="35560"/>
                <wp:effectExtent l="3175" t="2540" r="1270" b="1905"/>
                <wp:wrapTight wrapText="bothSides">
                  <wp:wrapPolygon edited="0">
                    <wp:start x="21032" y="0"/>
                    <wp:lineTo x="-568" y="6943"/>
                    <wp:lineTo x="-568" y="14657"/>
                    <wp:lineTo x="-568" y="21600"/>
                    <wp:lineTo x="21032" y="14657"/>
                    <wp:lineTo x="21032" y="6943"/>
                    <wp:lineTo x="21032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8">
                              <a:moveTo>
                                <a:pt x="20" y="0"/>
                              </a:move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0" y="57"/>
                              </a:lnTo>
                              <a:lnTo>
                                <a:pt x="20" y="39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8" path="m20,0l0,19l0,39l0,57l20,39l20,19l20,0e" stroked="t" o:allowincell="f" style="position:absolute;margin-left:749.25pt;margin-top:275.25pt;width:0.9pt;height:2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0710</wp:posOffset>
                </wp:positionH>
                <wp:positionV relativeFrom="paragraph">
                  <wp:posOffset>3433445</wp:posOffset>
                </wp:positionV>
                <wp:extent cx="24130" cy="36195"/>
                <wp:effectExtent l="2540" t="2540" r="1905" b="1270"/>
                <wp:wrapTight wrapText="bothSides">
                  <wp:wrapPolygon edited="0">
                    <wp:start x="10800" y="-189"/>
                    <wp:lineTo x="0" y="-189"/>
                    <wp:lineTo x="10800" y="-189"/>
                    <wp:lineTo x="0" y="6632"/>
                    <wp:lineTo x="10800" y="14211"/>
                    <wp:lineTo x="21600" y="21411"/>
                    <wp:lineTo x="21600" y="6632"/>
                    <wp:lineTo x="10800" y="6632"/>
                    <wp:lineTo x="10800" y="-18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20" y="39"/>
                              </a:lnTo>
                              <a:lnTo>
                                <a:pt x="39" y="58"/>
                              </a:lnTo>
                              <a:lnTo>
                                <a:pt x="39" y="19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9" path="m20,0l0,0l20,0l0,19l20,39l39,58l39,19l20,19l20,0e" stroked="t" o:allowincell="f" style="position:absolute;margin-left:747.3pt;margin-top:270.35pt;width:1.8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3185</wp:posOffset>
                </wp:positionH>
                <wp:positionV relativeFrom="paragraph">
                  <wp:posOffset>3200400</wp:posOffset>
                </wp:positionV>
                <wp:extent cx="504190" cy="441325"/>
                <wp:effectExtent l="1905" t="2540" r="1905" b="1270"/>
                <wp:wrapTight wrapText="bothSides">
                  <wp:wrapPolygon edited="0">
                    <wp:start x="1551" y="1134"/>
                    <wp:lineTo x="1007" y="8376"/>
                    <wp:lineTo x="0" y="16177"/>
                    <wp:lineTo x="490" y="16798"/>
                    <wp:lineTo x="1007" y="16798"/>
                    <wp:lineTo x="1551" y="17389"/>
                    <wp:lineTo x="2068" y="17389"/>
                    <wp:lineTo x="2584" y="17389"/>
                    <wp:lineTo x="3128" y="17389"/>
                    <wp:lineTo x="3673" y="16798"/>
                    <wp:lineTo x="3673" y="15617"/>
                    <wp:lineTo x="2584" y="15617"/>
                    <wp:lineTo x="3673" y="15617"/>
                    <wp:lineTo x="4189" y="14996"/>
                    <wp:lineTo x="4734" y="14996"/>
                    <wp:lineTo x="4734" y="13784"/>
                    <wp:lineTo x="5250" y="13193"/>
                    <wp:lineTo x="5250" y="13784"/>
                    <wp:lineTo x="5767" y="13193"/>
                    <wp:lineTo x="6284" y="13193"/>
                    <wp:lineTo x="6284" y="13784"/>
                    <wp:lineTo x="6828" y="13784"/>
                    <wp:lineTo x="6828" y="14405"/>
                    <wp:lineTo x="7372" y="14405"/>
                    <wp:lineTo x="7889" y="14996"/>
                    <wp:lineTo x="8433" y="16177"/>
                    <wp:lineTo x="8433" y="16798"/>
                    <wp:lineTo x="8433" y="17389"/>
                    <wp:lineTo x="8433" y="18010"/>
                    <wp:lineTo x="8950" y="18010"/>
                    <wp:lineTo x="8950" y="18601"/>
                    <wp:lineTo x="8950" y="19191"/>
                    <wp:lineTo x="9467" y="19813"/>
                    <wp:lineTo x="10011" y="20435"/>
                    <wp:lineTo x="10528" y="20435"/>
                    <wp:lineTo x="11045" y="20435"/>
                    <wp:lineTo x="11589" y="20994"/>
                    <wp:lineTo x="12106" y="21584"/>
                    <wp:lineTo x="12623" y="21584"/>
                    <wp:lineTo x="13167" y="20994"/>
                    <wp:lineTo x="12623" y="20994"/>
                    <wp:lineTo x="13167" y="20435"/>
                    <wp:lineTo x="13167" y="19813"/>
                    <wp:lineTo x="12623" y="19813"/>
                    <wp:lineTo x="12106" y="18601"/>
                    <wp:lineTo x="12623" y="18601"/>
                    <wp:lineTo x="12623" y="18010"/>
                    <wp:lineTo x="12106" y="18010"/>
                    <wp:lineTo x="11589" y="18010"/>
                    <wp:lineTo x="11589" y="16798"/>
                    <wp:lineTo x="11045" y="16798"/>
                    <wp:lineTo x="11045" y="16177"/>
                    <wp:lineTo x="11045" y="15617"/>
                    <wp:lineTo x="10528" y="14996"/>
                    <wp:lineTo x="10528" y="14405"/>
                    <wp:lineTo x="10011" y="14405"/>
                    <wp:lineTo x="10011" y="13784"/>
                    <wp:lineTo x="9467" y="13193"/>
                    <wp:lineTo x="9467" y="11391"/>
                    <wp:lineTo x="10528" y="11391"/>
                    <wp:lineTo x="10528" y="10769"/>
                    <wp:lineTo x="10528" y="10178"/>
                    <wp:lineTo x="10528" y="9588"/>
                    <wp:lineTo x="9467" y="9588"/>
                    <wp:lineTo x="8950" y="8997"/>
                    <wp:lineTo x="8433" y="8376"/>
                    <wp:lineTo x="8433" y="7754"/>
                    <wp:lineTo x="8433" y="7164"/>
                    <wp:lineTo x="8433" y="5952"/>
                    <wp:lineTo x="7889" y="5330"/>
                    <wp:lineTo x="7372" y="4771"/>
                    <wp:lineTo x="6828" y="4771"/>
                    <wp:lineTo x="6284" y="4149"/>
                    <wp:lineTo x="5767" y="3559"/>
                    <wp:lineTo x="5250" y="3559"/>
                    <wp:lineTo x="4734" y="3559"/>
                    <wp:lineTo x="4189" y="2937"/>
                    <wp:lineTo x="3128" y="2346"/>
                    <wp:lineTo x="2068" y="1756"/>
                    <wp:lineTo x="1551" y="1134"/>
                    <wp:lineTo x="1551" y="1134"/>
                    <wp:lineTo x="10011" y="513"/>
                    <wp:lineTo x="10528" y="1134"/>
                    <wp:lineTo x="11045" y="513"/>
                    <wp:lineTo x="10528" y="513"/>
                    <wp:lineTo x="10528" y="-16"/>
                    <wp:lineTo x="10011" y="-16"/>
                    <wp:lineTo x="10011" y="513"/>
                    <wp:lineTo x="10011" y="513"/>
                    <wp:lineTo x="20539" y="8376"/>
                    <wp:lineTo x="20539" y="9588"/>
                    <wp:lineTo x="20539" y="10178"/>
                    <wp:lineTo x="20539" y="10769"/>
                    <wp:lineTo x="21083" y="11391"/>
                    <wp:lineTo x="21600" y="11981"/>
                    <wp:lineTo x="21600" y="10769"/>
                    <wp:lineTo x="21083" y="9588"/>
                    <wp:lineTo x="21083" y="8997"/>
                    <wp:lineTo x="20539" y="8376"/>
                    <wp:lineTo x="20539" y="8376"/>
                    <wp:lineTo x="15806" y="1756"/>
                    <wp:lineTo x="15261" y="1756"/>
                    <wp:lineTo x="15806" y="2346"/>
                    <wp:lineTo x="16350" y="2937"/>
                    <wp:lineTo x="16866" y="3559"/>
                    <wp:lineTo x="17383" y="4149"/>
                    <wp:lineTo x="17900" y="4771"/>
                    <wp:lineTo x="17900" y="5330"/>
                    <wp:lineTo x="17900" y="5952"/>
                    <wp:lineTo x="18444" y="6542"/>
                    <wp:lineTo x="18961" y="5952"/>
                    <wp:lineTo x="18444" y="5330"/>
                    <wp:lineTo x="18444" y="4149"/>
                    <wp:lineTo x="17900" y="3559"/>
                    <wp:lineTo x="16866" y="2346"/>
                    <wp:lineTo x="16350" y="2346"/>
                    <wp:lineTo x="15806" y="1756"/>
                    <wp:lineTo x="15806" y="1756"/>
                    <wp:lineTo x="16866" y="5330"/>
                    <wp:lineTo x="16866" y="6542"/>
                    <wp:lineTo x="16350" y="7164"/>
                    <wp:lineTo x="15806" y="7164"/>
                    <wp:lineTo x="15806" y="7754"/>
                    <wp:lineTo x="15261" y="7754"/>
                    <wp:lineTo x="15261" y="8376"/>
                    <wp:lineTo x="15261" y="7754"/>
                    <wp:lineTo x="14745" y="8376"/>
                    <wp:lineTo x="14228" y="7754"/>
                    <wp:lineTo x="13711" y="7754"/>
                    <wp:lineTo x="14228" y="7754"/>
                    <wp:lineTo x="13711" y="7164"/>
                    <wp:lineTo x="13167" y="8376"/>
                    <wp:lineTo x="12623" y="8376"/>
                    <wp:lineTo x="11589" y="8997"/>
                    <wp:lineTo x="12106" y="9588"/>
                    <wp:lineTo x="12106" y="10178"/>
                    <wp:lineTo x="12623" y="10178"/>
                    <wp:lineTo x="13167" y="10178"/>
                    <wp:lineTo x="13711" y="10769"/>
                    <wp:lineTo x="14228" y="10769"/>
                    <wp:lineTo x="14745" y="10178"/>
                    <wp:lineTo x="15806" y="10178"/>
                    <wp:lineTo x="15806" y="9588"/>
                    <wp:lineTo x="16350" y="9588"/>
                    <wp:lineTo x="16350" y="8997"/>
                    <wp:lineTo x="17383" y="8376"/>
                    <wp:lineTo x="16866" y="7754"/>
                    <wp:lineTo x="17383" y="7164"/>
                    <wp:lineTo x="17383" y="5952"/>
                    <wp:lineTo x="16866" y="5952"/>
                    <wp:lineTo x="16866" y="5330"/>
                    <wp:lineTo x="16866" y="5330"/>
                    <wp:lineTo x="14228" y="18601"/>
                    <wp:lineTo x="13711" y="18601"/>
                    <wp:lineTo x="13711" y="19191"/>
                    <wp:lineTo x="14228" y="19813"/>
                    <wp:lineTo x="14228" y="19191"/>
                    <wp:lineTo x="14228" y="18601"/>
                    <wp:lineTo x="14228" y="18601"/>
                    <wp:lineTo x="13167" y="17389"/>
                    <wp:lineTo x="13167" y="18010"/>
                    <wp:lineTo x="13711" y="18010"/>
                    <wp:lineTo x="13711" y="18601"/>
                    <wp:lineTo x="14228" y="18601"/>
                    <wp:lineTo x="14228" y="18010"/>
                    <wp:lineTo x="13711" y="18010"/>
                    <wp:lineTo x="14228" y="17389"/>
                    <wp:lineTo x="13711" y="17389"/>
                    <wp:lineTo x="13167" y="17389"/>
                    <wp:lineTo x="13167" y="1738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697">
                              <a:moveTo>
                                <a:pt x="58" y="38"/>
                              </a:moveTo>
                              <a:lnTo>
                                <a:pt x="38" y="271"/>
                              </a:lnTo>
                              <a:lnTo>
                                <a:pt x="0" y="522"/>
                              </a:lnTo>
                              <a:lnTo>
                                <a:pt x="19" y="542"/>
                              </a:lnTo>
                              <a:lnTo>
                                <a:pt x="38" y="542"/>
                              </a:lnTo>
                              <a:lnTo>
                                <a:pt x="58" y="561"/>
                              </a:lnTo>
                              <a:lnTo>
                                <a:pt x="77" y="561"/>
                              </a:lnTo>
                              <a:lnTo>
                                <a:pt x="96" y="561"/>
                              </a:lnTo>
                              <a:lnTo>
                                <a:pt x="116" y="561"/>
                              </a:lnTo>
                              <a:lnTo>
                                <a:pt x="136" y="542"/>
                              </a:lnTo>
                              <a:lnTo>
                                <a:pt x="136" y="504"/>
                              </a:lnTo>
                              <a:lnTo>
                                <a:pt x="96" y="504"/>
                              </a:lnTo>
                              <a:lnTo>
                                <a:pt x="136" y="504"/>
                              </a:lnTo>
                              <a:lnTo>
                                <a:pt x="155" y="484"/>
                              </a:lnTo>
                              <a:lnTo>
                                <a:pt x="175" y="484"/>
                              </a:lnTo>
                              <a:lnTo>
                                <a:pt x="175" y="445"/>
                              </a:lnTo>
                              <a:lnTo>
                                <a:pt x="194" y="426"/>
                              </a:lnTo>
                              <a:lnTo>
                                <a:pt x="194" y="445"/>
                              </a:lnTo>
                              <a:lnTo>
                                <a:pt x="213" y="426"/>
                              </a:lnTo>
                              <a:lnTo>
                                <a:pt x="232" y="426"/>
                              </a:lnTo>
                              <a:lnTo>
                                <a:pt x="232" y="445"/>
                              </a:lnTo>
                              <a:lnTo>
                                <a:pt x="252" y="445"/>
                              </a:lnTo>
                              <a:lnTo>
                                <a:pt x="252" y="465"/>
                              </a:lnTo>
                              <a:lnTo>
                                <a:pt x="272" y="465"/>
                              </a:lnTo>
                              <a:lnTo>
                                <a:pt x="291" y="484"/>
                              </a:lnTo>
                              <a:lnTo>
                                <a:pt x="311" y="522"/>
                              </a:lnTo>
                              <a:lnTo>
                                <a:pt x="311" y="542"/>
                              </a:lnTo>
                              <a:lnTo>
                                <a:pt x="311" y="561"/>
                              </a:lnTo>
                              <a:lnTo>
                                <a:pt x="311" y="581"/>
                              </a:lnTo>
                              <a:lnTo>
                                <a:pt x="330" y="581"/>
                              </a:lnTo>
                              <a:lnTo>
                                <a:pt x="330" y="600"/>
                              </a:lnTo>
                              <a:lnTo>
                                <a:pt x="330" y="619"/>
                              </a:lnTo>
                              <a:lnTo>
                                <a:pt x="349" y="639"/>
                              </a:lnTo>
                              <a:lnTo>
                                <a:pt x="369" y="659"/>
                              </a:lnTo>
                              <a:lnTo>
                                <a:pt x="388" y="659"/>
                              </a:lnTo>
                              <a:lnTo>
                                <a:pt x="407" y="659"/>
                              </a:lnTo>
                              <a:lnTo>
                                <a:pt x="427" y="677"/>
                              </a:lnTo>
                              <a:lnTo>
                                <a:pt x="446" y="696"/>
                              </a:lnTo>
                              <a:lnTo>
                                <a:pt x="465" y="696"/>
                              </a:lnTo>
                              <a:lnTo>
                                <a:pt x="485" y="677"/>
                              </a:lnTo>
                              <a:lnTo>
                                <a:pt x="465" y="677"/>
                              </a:lnTo>
                              <a:lnTo>
                                <a:pt x="485" y="659"/>
                              </a:lnTo>
                              <a:lnTo>
                                <a:pt x="485" y="639"/>
                              </a:lnTo>
                              <a:lnTo>
                                <a:pt x="465" y="639"/>
                              </a:lnTo>
                              <a:lnTo>
                                <a:pt x="446" y="600"/>
                              </a:lnTo>
                              <a:lnTo>
                                <a:pt x="465" y="600"/>
                              </a:lnTo>
                              <a:lnTo>
                                <a:pt x="465" y="581"/>
                              </a:lnTo>
                              <a:lnTo>
                                <a:pt x="446" y="581"/>
                              </a:lnTo>
                              <a:lnTo>
                                <a:pt x="427" y="581"/>
                              </a:lnTo>
                              <a:lnTo>
                                <a:pt x="427" y="542"/>
                              </a:lnTo>
                              <a:lnTo>
                                <a:pt x="407" y="542"/>
                              </a:lnTo>
                              <a:lnTo>
                                <a:pt x="407" y="522"/>
                              </a:lnTo>
                              <a:lnTo>
                                <a:pt x="407" y="504"/>
                              </a:lnTo>
                              <a:lnTo>
                                <a:pt x="388" y="484"/>
                              </a:lnTo>
                              <a:lnTo>
                                <a:pt x="388" y="465"/>
                              </a:lnTo>
                              <a:lnTo>
                                <a:pt x="369" y="465"/>
                              </a:lnTo>
                              <a:lnTo>
                                <a:pt x="369" y="445"/>
                              </a:lnTo>
                              <a:lnTo>
                                <a:pt x="349" y="426"/>
                              </a:lnTo>
                              <a:lnTo>
                                <a:pt x="349" y="368"/>
                              </a:lnTo>
                              <a:lnTo>
                                <a:pt x="388" y="368"/>
                              </a:lnTo>
                              <a:lnTo>
                                <a:pt x="388" y="348"/>
                              </a:lnTo>
                              <a:lnTo>
                                <a:pt x="388" y="329"/>
                              </a:lnTo>
                              <a:lnTo>
                                <a:pt x="388" y="310"/>
                              </a:lnTo>
                              <a:lnTo>
                                <a:pt x="349" y="310"/>
                              </a:lnTo>
                              <a:lnTo>
                                <a:pt x="330" y="291"/>
                              </a:lnTo>
                              <a:lnTo>
                                <a:pt x="311" y="271"/>
                              </a:lnTo>
                              <a:lnTo>
                                <a:pt x="311" y="251"/>
                              </a:lnTo>
                              <a:lnTo>
                                <a:pt x="311" y="232"/>
                              </a:lnTo>
                              <a:lnTo>
                                <a:pt x="311" y="193"/>
                              </a:lnTo>
                              <a:lnTo>
                                <a:pt x="291" y="173"/>
                              </a:lnTo>
                              <a:lnTo>
                                <a:pt x="272" y="155"/>
                              </a:lnTo>
                              <a:lnTo>
                                <a:pt x="252" y="155"/>
                              </a:lnTo>
                              <a:lnTo>
                                <a:pt x="232" y="135"/>
                              </a:lnTo>
                              <a:lnTo>
                                <a:pt x="213" y="116"/>
                              </a:lnTo>
                              <a:lnTo>
                                <a:pt x="194" y="116"/>
                              </a:lnTo>
                              <a:lnTo>
                                <a:pt x="175" y="116"/>
                              </a:lnTo>
                              <a:lnTo>
                                <a:pt x="155" y="96"/>
                              </a:lnTo>
                              <a:lnTo>
                                <a:pt x="116" y="77"/>
                              </a:lnTo>
                              <a:lnTo>
                                <a:pt x="77" y="58"/>
                              </a:lnTo>
                              <a:lnTo>
                                <a:pt x="58" y="38"/>
                              </a:lnTo>
                              <a:close/>
                              <a:moveTo>
                                <a:pt x="369" y="18"/>
                              </a:moveTo>
                              <a:lnTo>
                                <a:pt x="388" y="38"/>
                              </a:lnTo>
                              <a:lnTo>
                                <a:pt x="407" y="18"/>
                              </a:lnTo>
                              <a:lnTo>
                                <a:pt x="388" y="18"/>
                              </a:lnTo>
                              <a:lnTo>
                                <a:pt x="388" y="0"/>
                              </a:lnTo>
                              <a:lnTo>
                                <a:pt x="369" y="0"/>
                              </a:lnTo>
                              <a:lnTo>
                                <a:pt x="369" y="18"/>
                              </a:lnTo>
                              <a:close/>
                              <a:moveTo>
                                <a:pt x="756" y="271"/>
                              </a:moveTo>
                              <a:lnTo>
                                <a:pt x="756" y="310"/>
                              </a:lnTo>
                              <a:lnTo>
                                <a:pt x="756" y="329"/>
                              </a:lnTo>
                              <a:lnTo>
                                <a:pt x="756" y="348"/>
                              </a:lnTo>
                              <a:lnTo>
                                <a:pt x="776" y="368"/>
                              </a:lnTo>
                              <a:lnTo>
                                <a:pt x="795" y="387"/>
                              </a:lnTo>
                              <a:lnTo>
                                <a:pt x="795" y="348"/>
                              </a:lnTo>
                              <a:lnTo>
                                <a:pt x="776" y="310"/>
                              </a:lnTo>
                              <a:lnTo>
                                <a:pt x="776" y="291"/>
                              </a:lnTo>
                              <a:lnTo>
                                <a:pt x="756" y="271"/>
                              </a:lnTo>
                              <a:close/>
                              <a:moveTo>
                                <a:pt x="582" y="58"/>
                              </a:moveTo>
                              <a:lnTo>
                                <a:pt x="562" y="58"/>
                              </a:lnTo>
                              <a:lnTo>
                                <a:pt x="582" y="77"/>
                              </a:lnTo>
                              <a:lnTo>
                                <a:pt x="602" y="96"/>
                              </a:lnTo>
                              <a:lnTo>
                                <a:pt x="621" y="116"/>
                              </a:lnTo>
                              <a:lnTo>
                                <a:pt x="640" y="135"/>
                              </a:lnTo>
                              <a:lnTo>
                                <a:pt x="659" y="155"/>
                              </a:lnTo>
                              <a:lnTo>
                                <a:pt x="659" y="173"/>
                              </a:lnTo>
                              <a:lnTo>
                                <a:pt x="659" y="193"/>
                              </a:lnTo>
                              <a:lnTo>
                                <a:pt x="679" y="212"/>
                              </a:lnTo>
                              <a:lnTo>
                                <a:pt x="698" y="193"/>
                              </a:lnTo>
                              <a:lnTo>
                                <a:pt x="679" y="173"/>
                              </a:lnTo>
                              <a:lnTo>
                                <a:pt x="679" y="135"/>
                              </a:lnTo>
                              <a:lnTo>
                                <a:pt x="659" y="116"/>
                              </a:lnTo>
                              <a:lnTo>
                                <a:pt x="621" y="77"/>
                              </a:lnTo>
                              <a:lnTo>
                                <a:pt x="602" y="77"/>
                              </a:lnTo>
                              <a:lnTo>
                                <a:pt x="582" y="58"/>
                              </a:lnTo>
                              <a:close/>
                              <a:moveTo>
                                <a:pt x="621" y="173"/>
                              </a:moveTo>
                              <a:lnTo>
                                <a:pt x="621" y="212"/>
                              </a:lnTo>
                              <a:lnTo>
                                <a:pt x="602" y="232"/>
                              </a:lnTo>
                              <a:lnTo>
                                <a:pt x="582" y="232"/>
                              </a:lnTo>
                              <a:lnTo>
                                <a:pt x="582" y="251"/>
                              </a:lnTo>
                              <a:lnTo>
                                <a:pt x="562" y="251"/>
                              </a:lnTo>
                              <a:lnTo>
                                <a:pt x="562" y="271"/>
                              </a:lnTo>
                              <a:lnTo>
                                <a:pt x="562" y="251"/>
                              </a:lnTo>
                              <a:lnTo>
                                <a:pt x="543" y="271"/>
                              </a:lnTo>
                              <a:lnTo>
                                <a:pt x="524" y="251"/>
                              </a:lnTo>
                              <a:lnTo>
                                <a:pt x="505" y="251"/>
                              </a:lnTo>
                              <a:lnTo>
                                <a:pt x="524" y="251"/>
                              </a:lnTo>
                              <a:lnTo>
                                <a:pt x="505" y="232"/>
                              </a:lnTo>
                              <a:lnTo>
                                <a:pt x="485" y="271"/>
                              </a:lnTo>
                              <a:lnTo>
                                <a:pt x="465" y="271"/>
                              </a:lnTo>
                              <a:lnTo>
                                <a:pt x="427" y="291"/>
                              </a:lnTo>
                              <a:lnTo>
                                <a:pt x="446" y="310"/>
                              </a:lnTo>
                              <a:lnTo>
                                <a:pt x="446" y="329"/>
                              </a:lnTo>
                              <a:lnTo>
                                <a:pt x="465" y="329"/>
                              </a:lnTo>
                              <a:lnTo>
                                <a:pt x="485" y="329"/>
                              </a:lnTo>
                              <a:lnTo>
                                <a:pt x="505" y="348"/>
                              </a:lnTo>
                              <a:lnTo>
                                <a:pt x="524" y="348"/>
                              </a:lnTo>
                              <a:lnTo>
                                <a:pt x="543" y="329"/>
                              </a:lnTo>
                              <a:lnTo>
                                <a:pt x="582" y="329"/>
                              </a:lnTo>
                              <a:lnTo>
                                <a:pt x="582" y="310"/>
                              </a:lnTo>
                              <a:lnTo>
                                <a:pt x="602" y="310"/>
                              </a:lnTo>
                              <a:lnTo>
                                <a:pt x="602" y="291"/>
                              </a:lnTo>
                              <a:lnTo>
                                <a:pt x="640" y="271"/>
                              </a:lnTo>
                              <a:lnTo>
                                <a:pt x="621" y="251"/>
                              </a:lnTo>
                              <a:lnTo>
                                <a:pt x="640" y="232"/>
                              </a:lnTo>
                              <a:lnTo>
                                <a:pt x="640" y="193"/>
                              </a:lnTo>
                              <a:lnTo>
                                <a:pt x="621" y="193"/>
                              </a:lnTo>
                              <a:lnTo>
                                <a:pt x="621" y="173"/>
                              </a:lnTo>
                              <a:close/>
                              <a:moveTo>
                                <a:pt x="524" y="600"/>
                              </a:moveTo>
                              <a:lnTo>
                                <a:pt x="505" y="600"/>
                              </a:lnTo>
                              <a:lnTo>
                                <a:pt x="505" y="619"/>
                              </a:lnTo>
                              <a:lnTo>
                                <a:pt x="524" y="639"/>
                              </a:lnTo>
                              <a:lnTo>
                                <a:pt x="524" y="619"/>
                              </a:lnTo>
                              <a:lnTo>
                                <a:pt x="524" y="600"/>
                              </a:lnTo>
                              <a:close/>
                              <a:moveTo>
                                <a:pt x="485" y="561"/>
                              </a:moveTo>
                              <a:lnTo>
                                <a:pt x="485" y="581"/>
                              </a:lnTo>
                              <a:lnTo>
                                <a:pt x="505" y="581"/>
                              </a:lnTo>
                              <a:lnTo>
                                <a:pt x="505" y="600"/>
                              </a:lnTo>
                              <a:lnTo>
                                <a:pt x="524" y="600"/>
                              </a:lnTo>
                              <a:lnTo>
                                <a:pt x="524" y="581"/>
                              </a:lnTo>
                              <a:lnTo>
                                <a:pt x="505" y="581"/>
                              </a:lnTo>
                              <a:lnTo>
                                <a:pt x="524" y="561"/>
                              </a:lnTo>
                              <a:lnTo>
                                <a:pt x="505" y="561"/>
                              </a:lnTo>
                              <a:lnTo>
                                <a:pt x="485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697" path="m58,38l38,271l0,522l19,542l38,542l58,561l77,561l96,561l116,561l136,542l136,504l96,504l136,504l155,484l175,484l175,445l194,426l194,445l213,426l232,426l232,445l252,445l252,465l272,465l291,484l311,522l311,542l311,561l311,581l330,581l330,600l330,619l349,639l369,659l388,659l407,659l427,677l446,696l465,696l485,677l465,677l485,659l485,639l465,639l446,600l465,600l465,581l446,581l427,581l427,542l407,542l407,522l407,504l388,484l388,465l369,465l369,445l349,426l349,368l388,368l388,348l388,329l388,310l349,310l330,291l311,271l311,251l311,232l311,193l291,173l272,155l252,155l232,135l213,116l194,116l175,116l155,96l116,77l77,58l58,38xm369,18l388,38l407,18l388,18l388,0l369,0l369,18xm756,271l756,310l756,329l756,348l776,368l795,387l795,348l776,310l776,291l756,271xm582,58l562,58l582,77l602,96l621,116l640,135l659,155l659,173l659,193l679,212l698,193l679,173l679,135l659,116l621,77l602,77l582,58xm621,173l621,212l602,232l582,232l582,251l562,251l562,271l562,251l543,271l524,251l505,251l524,251l505,232l485,271l465,271l427,291l446,310l446,329l465,329l485,329l505,348l524,348l543,329l582,329l582,310l602,310l602,291l640,271l621,251l640,232l640,193l621,193l621,173xm524,600l505,600l505,619l524,639l524,619l524,600xm485,561l485,581l505,581l505,600l524,600l524,581l505,581l524,561l505,561l485,561xe" fillcolor="white" stroked="t" o:allowincell="f" style="position:absolute;margin-left:706.55pt;margin-top:252pt;width:39.65pt;height:34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73185</wp:posOffset>
                </wp:positionH>
                <wp:positionV relativeFrom="paragraph">
                  <wp:posOffset>3224530</wp:posOffset>
                </wp:positionV>
                <wp:extent cx="307340" cy="417195"/>
                <wp:effectExtent l="1905" t="2540" r="1905" b="1270"/>
                <wp:wrapTight wrapText="bothSides">
                  <wp:wrapPolygon edited="0">
                    <wp:start x="2544" y="-16"/>
                    <wp:lineTo x="1651" y="7611"/>
                    <wp:lineTo x="0" y="15863"/>
                    <wp:lineTo x="803" y="16521"/>
                    <wp:lineTo x="1651" y="16521"/>
                    <wp:lineTo x="2544" y="17145"/>
                    <wp:lineTo x="3392" y="17145"/>
                    <wp:lineTo x="4240" y="17145"/>
                    <wp:lineTo x="5132" y="17145"/>
                    <wp:lineTo x="6025" y="16521"/>
                    <wp:lineTo x="6025" y="15271"/>
                    <wp:lineTo x="4240" y="15271"/>
                    <wp:lineTo x="6025" y="15271"/>
                    <wp:lineTo x="6873" y="14614"/>
                    <wp:lineTo x="7765" y="14614"/>
                    <wp:lineTo x="7765" y="13332"/>
                    <wp:lineTo x="8613" y="12707"/>
                    <wp:lineTo x="8613" y="13332"/>
                    <wp:lineTo x="9461" y="12707"/>
                    <wp:lineTo x="10309" y="12707"/>
                    <wp:lineTo x="10309" y="13332"/>
                    <wp:lineTo x="11202" y="13332"/>
                    <wp:lineTo x="11202" y="13989"/>
                    <wp:lineTo x="12094" y="13989"/>
                    <wp:lineTo x="12942" y="14614"/>
                    <wp:lineTo x="13835" y="15863"/>
                    <wp:lineTo x="13835" y="16521"/>
                    <wp:lineTo x="13835" y="17145"/>
                    <wp:lineTo x="13835" y="17803"/>
                    <wp:lineTo x="14683" y="17803"/>
                    <wp:lineTo x="14683" y="18427"/>
                    <wp:lineTo x="14683" y="19052"/>
                    <wp:lineTo x="15531" y="19710"/>
                    <wp:lineTo x="16423" y="20367"/>
                    <wp:lineTo x="17271" y="20367"/>
                    <wp:lineTo x="18119" y="20367"/>
                    <wp:lineTo x="19012" y="20959"/>
                    <wp:lineTo x="19860" y="21584"/>
                    <wp:lineTo x="20707" y="21584"/>
                    <wp:lineTo x="21600" y="20959"/>
                    <wp:lineTo x="20707" y="20959"/>
                    <wp:lineTo x="21600" y="20367"/>
                    <wp:lineTo x="21600" y="19710"/>
                    <wp:lineTo x="20707" y="19710"/>
                    <wp:lineTo x="19860" y="18427"/>
                    <wp:lineTo x="20707" y="18427"/>
                    <wp:lineTo x="20707" y="17803"/>
                    <wp:lineTo x="19860" y="17803"/>
                    <wp:lineTo x="19012" y="17803"/>
                    <wp:lineTo x="19012" y="16521"/>
                    <wp:lineTo x="18119" y="16521"/>
                    <wp:lineTo x="18119" y="15863"/>
                    <wp:lineTo x="18119" y="15271"/>
                    <wp:lineTo x="17271" y="14614"/>
                    <wp:lineTo x="17271" y="13989"/>
                    <wp:lineTo x="16423" y="13989"/>
                    <wp:lineTo x="16423" y="13332"/>
                    <wp:lineTo x="15531" y="12707"/>
                    <wp:lineTo x="15531" y="10800"/>
                    <wp:lineTo x="17271" y="10800"/>
                    <wp:lineTo x="17271" y="10142"/>
                    <wp:lineTo x="17271" y="9518"/>
                    <wp:lineTo x="17271" y="8893"/>
                    <wp:lineTo x="15531" y="8893"/>
                    <wp:lineTo x="14683" y="8236"/>
                    <wp:lineTo x="13835" y="7611"/>
                    <wp:lineTo x="13835" y="6953"/>
                    <wp:lineTo x="13835" y="6329"/>
                    <wp:lineTo x="13835" y="5047"/>
                    <wp:lineTo x="12942" y="4389"/>
                    <wp:lineTo x="12094" y="3797"/>
                    <wp:lineTo x="11202" y="3797"/>
                    <wp:lineTo x="10309" y="3140"/>
                    <wp:lineTo x="9461" y="2515"/>
                    <wp:lineTo x="8613" y="2515"/>
                    <wp:lineTo x="7765" y="2515"/>
                    <wp:lineTo x="6873" y="1858"/>
                    <wp:lineTo x="5132" y="1233"/>
                    <wp:lineTo x="3392" y="608"/>
                    <wp:lineTo x="2544" y="-16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59">
                              <a:moveTo>
                                <a:pt x="58" y="0"/>
                              </a:moveTo>
                              <a:lnTo>
                                <a:pt x="38" y="233"/>
                              </a:lnTo>
                              <a:lnTo>
                                <a:pt x="0" y="484"/>
                              </a:lnTo>
                              <a:lnTo>
                                <a:pt x="19" y="504"/>
                              </a:lnTo>
                              <a:lnTo>
                                <a:pt x="38" y="504"/>
                              </a:lnTo>
                              <a:lnTo>
                                <a:pt x="58" y="523"/>
                              </a:lnTo>
                              <a:lnTo>
                                <a:pt x="77" y="523"/>
                              </a:lnTo>
                              <a:lnTo>
                                <a:pt x="96" y="523"/>
                              </a:lnTo>
                              <a:lnTo>
                                <a:pt x="116" y="523"/>
                              </a:lnTo>
                              <a:lnTo>
                                <a:pt x="136" y="504"/>
                              </a:lnTo>
                              <a:lnTo>
                                <a:pt x="136" y="466"/>
                              </a:lnTo>
                              <a:lnTo>
                                <a:pt x="96" y="466"/>
                              </a:lnTo>
                              <a:lnTo>
                                <a:pt x="136" y="466"/>
                              </a:lnTo>
                              <a:lnTo>
                                <a:pt x="155" y="446"/>
                              </a:lnTo>
                              <a:lnTo>
                                <a:pt x="175" y="446"/>
                              </a:lnTo>
                              <a:lnTo>
                                <a:pt x="175" y="407"/>
                              </a:lnTo>
                              <a:lnTo>
                                <a:pt x="194" y="388"/>
                              </a:lnTo>
                              <a:lnTo>
                                <a:pt x="194" y="407"/>
                              </a:lnTo>
                              <a:lnTo>
                                <a:pt x="213" y="388"/>
                              </a:lnTo>
                              <a:lnTo>
                                <a:pt x="232" y="388"/>
                              </a:lnTo>
                              <a:lnTo>
                                <a:pt x="232" y="407"/>
                              </a:lnTo>
                              <a:lnTo>
                                <a:pt x="252" y="407"/>
                              </a:lnTo>
                              <a:lnTo>
                                <a:pt x="252" y="427"/>
                              </a:lnTo>
                              <a:lnTo>
                                <a:pt x="272" y="427"/>
                              </a:lnTo>
                              <a:lnTo>
                                <a:pt x="291" y="446"/>
                              </a:lnTo>
                              <a:lnTo>
                                <a:pt x="311" y="484"/>
                              </a:lnTo>
                              <a:lnTo>
                                <a:pt x="311" y="504"/>
                              </a:lnTo>
                              <a:lnTo>
                                <a:pt x="311" y="523"/>
                              </a:lnTo>
                              <a:lnTo>
                                <a:pt x="311" y="543"/>
                              </a:lnTo>
                              <a:lnTo>
                                <a:pt x="330" y="543"/>
                              </a:lnTo>
                              <a:lnTo>
                                <a:pt x="330" y="562"/>
                              </a:lnTo>
                              <a:lnTo>
                                <a:pt x="330" y="581"/>
                              </a:lnTo>
                              <a:lnTo>
                                <a:pt x="349" y="601"/>
                              </a:lnTo>
                              <a:lnTo>
                                <a:pt x="369" y="621"/>
                              </a:lnTo>
                              <a:lnTo>
                                <a:pt x="388" y="621"/>
                              </a:lnTo>
                              <a:lnTo>
                                <a:pt x="407" y="621"/>
                              </a:lnTo>
                              <a:lnTo>
                                <a:pt x="427" y="639"/>
                              </a:lnTo>
                              <a:lnTo>
                                <a:pt x="446" y="658"/>
                              </a:lnTo>
                              <a:lnTo>
                                <a:pt x="465" y="658"/>
                              </a:lnTo>
                              <a:lnTo>
                                <a:pt x="485" y="639"/>
                              </a:lnTo>
                              <a:lnTo>
                                <a:pt x="465" y="639"/>
                              </a:lnTo>
                              <a:lnTo>
                                <a:pt x="485" y="621"/>
                              </a:lnTo>
                              <a:lnTo>
                                <a:pt x="485" y="601"/>
                              </a:lnTo>
                              <a:lnTo>
                                <a:pt x="465" y="601"/>
                              </a:lnTo>
                              <a:lnTo>
                                <a:pt x="446" y="562"/>
                              </a:lnTo>
                              <a:lnTo>
                                <a:pt x="465" y="562"/>
                              </a:lnTo>
                              <a:lnTo>
                                <a:pt x="465" y="543"/>
                              </a:lnTo>
                              <a:lnTo>
                                <a:pt x="446" y="543"/>
                              </a:lnTo>
                              <a:lnTo>
                                <a:pt x="427" y="543"/>
                              </a:lnTo>
                              <a:lnTo>
                                <a:pt x="427" y="504"/>
                              </a:lnTo>
                              <a:lnTo>
                                <a:pt x="407" y="504"/>
                              </a:lnTo>
                              <a:lnTo>
                                <a:pt x="407" y="484"/>
                              </a:lnTo>
                              <a:lnTo>
                                <a:pt x="407" y="466"/>
                              </a:lnTo>
                              <a:lnTo>
                                <a:pt x="388" y="446"/>
                              </a:lnTo>
                              <a:lnTo>
                                <a:pt x="388" y="427"/>
                              </a:lnTo>
                              <a:lnTo>
                                <a:pt x="369" y="427"/>
                              </a:lnTo>
                              <a:lnTo>
                                <a:pt x="369" y="407"/>
                              </a:lnTo>
                              <a:lnTo>
                                <a:pt x="349" y="388"/>
                              </a:lnTo>
                              <a:lnTo>
                                <a:pt x="349" y="330"/>
                              </a:lnTo>
                              <a:lnTo>
                                <a:pt x="388" y="330"/>
                              </a:lnTo>
                              <a:lnTo>
                                <a:pt x="388" y="310"/>
                              </a:lnTo>
                              <a:lnTo>
                                <a:pt x="388" y="291"/>
                              </a:lnTo>
                              <a:lnTo>
                                <a:pt x="388" y="272"/>
                              </a:lnTo>
                              <a:lnTo>
                                <a:pt x="349" y="272"/>
                              </a:lnTo>
                              <a:lnTo>
                                <a:pt x="330" y="252"/>
                              </a:lnTo>
                              <a:lnTo>
                                <a:pt x="311" y="233"/>
                              </a:lnTo>
                              <a:lnTo>
                                <a:pt x="311" y="213"/>
                              </a:lnTo>
                              <a:lnTo>
                                <a:pt x="311" y="194"/>
                              </a:lnTo>
                              <a:lnTo>
                                <a:pt x="311" y="155"/>
                              </a:lnTo>
                              <a:lnTo>
                                <a:pt x="291" y="135"/>
                              </a:lnTo>
                              <a:lnTo>
                                <a:pt x="272" y="117"/>
                              </a:lnTo>
                              <a:lnTo>
                                <a:pt x="252" y="117"/>
                              </a:lnTo>
                              <a:lnTo>
                                <a:pt x="232" y="97"/>
                              </a:lnTo>
                              <a:lnTo>
                                <a:pt x="213" y="78"/>
                              </a:lnTo>
                              <a:lnTo>
                                <a:pt x="194" y="78"/>
                              </a:lnTo>
                              <a:lnTo>
                                <a:pt x="175" y="78"/>
                              </a:lnTo>
                              <a:lnTo>
                                <a:pt x="155" y="58"/>
                              </a:lnTo>
                              <a:lnTo>
                                <a:pt x="116" y="39"/>
                              </a:lnTo>
                              <a:lnTo>
                                <a:pt x="77" y="2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659" path="m58,0l38,233l0,484l19,504l38,504l58,523l77,523l96,523l116,523l136,504l136,466l96,466l136,466l155,446l175,446l175,407l194,388l194,407l213,388l232,388l232,407l252,407l252,427l272,427l291,446l311,484l311,504l311,523l311,543l330,543l330,562l330,581l349,601l369,621l388,621l407,621l427,639l446,658l465,658l485,639l465,639l485,621l485,601l465,601l446,562l465,562l465,543l446,543l427,543l427,504l407,504l407,484l407,466l388,446l388,427l369,427l369,407l349,388l349,330l388,330l388,310l388,291l388,272l349,272l330,252l311,233l311,213l311,194l311,155l291,135l272,117l252,117l232,97l213,78l194,78l175,78l155,58l116,39l77,20l58,0e" stroked="t" o:allowincell="f" style="position:absolute;margin-left:706.55pt;margin-top:253.9pt;width:24.15pt;height:3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7500</wp:posOffset>
                </wp:positionH>
                <wp:positionV relativeFrom="paragraph">
                  <wp:posOffset>3200400</wp:posOffset>
                </wp:positionV>
                <wp:extent cx="23495" cy="23495"/>
                <wp:effectExtent l="2540" t="2540" r="1905" b="1270"/>
                <wp:wrapTight wrapText="bothSides">
                  <wp:wrapPolygon edited="0">
                    <wp:start x="-292" y="9632"/>
                    <wp:lineTo x="10216" y="21308"/>
                    <wp:lineTo x="21308" y="9632"/>
                    <wp:lineTo x="10216" y="9632"/>
                    <wp:lineTo x="10216" y="-292"/>
                    <wp:lineTo x="-292" y="-292"/>
                    <wp:lineTo x="-292" y="9632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0" y="18"/>
                              </a:moveTo>
                              <a:lnTo>
                                <a:pt x="19" y="38"/>
                              </a:lnTo>
                              <a:lnTo>
                                <a:pt x="38" y="18"/>
                              </a:ln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0,18l19,38l38,18l19,18l19,0l0,0l0,18e" stroked="t" o:allowincell="f" style="position:absolute;margin-left:725pt;margin-top:252pt;width:1.8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53880</wp:posOffset>
                </wp:positionH>
                <wp:positionV relativeFrom="paragraph">
                  <wp:posOffset>3372485</wp:posOffset>
                </wp:positionV>
                <wp:extent cx="24130" cy="72390"/>
                <wp:effectExtent l="1905" t="2540" r="1905" b="1905"/>
                <wp:wrapTight wrapText="bothSides">
                  <wp:wrapPolygon edited="0">
                    <wp:start x="0" y="0"/>
                    <wp:lineTo x="0" y="7011"/>
                    <wp:lineTo x="0" y="10800"/>
                    <wp:lineTo x="0" y="14400"/>
                    <wp:lineTo x="10232" y="18000"/>
                    <wp:lineTo x="21600" y="21600"/>
                    <wp:lineTo x="21600" y="14400"/>
                    <wp:lineTo x="10232" y="7011"/>
                    <wp:lineTo x="10232" y="3411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6">
                              <a:moveTo>
                                <a:pt x="0" y="0"/>
                              </a:moveTo>
                              <a:lnTo>
                                <a:pt x="0" y="38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19" y="96"/>
                              </a:lnTo>
                              <a:lnTo>
                                <a:pt x="39" y="115"/>
                              </a:lnTo>
                              <a:lnTo>
                                <a:pt x="39" y="77"/>
                              </a:lnTo>
                              <a:lnTo>
                                <a:pt x="19" y="38"/>
                              </a:lnTo>
                              <a:lnTo>
                                <a:pt x="19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16" path="m0,0l0,38l0,58l0,77l19,96l39,115l39,77l19,38l19,19l0,0e" stroked="t" o:allowincell="f" style="position:absolute;margin-left:744.4pt;margin-top:265.55pt;width:1.85pt;height:5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0055</wp:posOffset>
                </wp:positionH>
                <wp:positionV relativeFrom="paragraph">
                  <wp:posOffset>3237230</wp:posOffset>
                </wp:positionV>
                <wp:extent cx="85725" cy="97155"/>
                <wp:effectExtent l="2540" t="2540" r="1270" b="1270"/>
                <wp:wrapTight wrapText="bothSides">
                  <wp:wrapPolygon edited="0">
                    <wp:start x="2960" y="-71"/>
                    <wp:lineTo x="-80" y="-71"/>
                    <wp:lineTo x="2960" y="2471"/>
                    <wp:lineTo x="6160" y="5153"/>
                    <wp:lineTo x="9200" y="7976"/>
                    <wp:lineTo x="12240" y="10659"/>
                    <wp:lineTo x="15280" y="13482"/>
                    <wp:lineTo x="15280" y="16024"/>
                    <wp:lineTo x="15280" y="18847"/>
                    <wp:lineTo x="18480" y="21529"/>
                    <wp:lineTo x="21520" y="18847"/>
                    <wp:lineTo x="18480" y="16024"/>
                    <wp:lineTo x="18480" y="10659"/>
                    <wp:lineTo x="15280" y="7976"/>
                    <wp:lineTo x="9200" y="2471"/>
                    <wp:lineTo x="6160" y="2471"/>
                    <wp:lineTo x="2960" y="-7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5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19"/>
                              </a:lnTo>
                              <a:lnTo>
                                <a:pt x="40" y="38"/>
                              </a:lnTo>
                              <a:lnTo>
                                <a:pt x="59" y="58"/>
                              </a:lnTo>
                              <a:lnTo>
                                <a:pt x="78" y="77"/>
                              </a:lnTo>
                              <a:lnTo>
                                <a:pt x="97" y="97"/>
                              </a:lnTo>
                              <a:lnTo>
                                <a:pt x="97" y="115"/>
                              </a:lnTo>
                              <a:lnTo>
                                <a:pt x="97" y="135"/>
                              </a:lnTo>
                              <a:lnTo>
                                <a:pt x="117" y="154"/>
                              </a:lnTo>
                              <a:lnTo>
                                <a:pt x="136" y="135"/>
                              </a:lnTo>
                              <a:lnTo>
                                <a:pt x="117" y="115"/>
                              </a:lnTo>
                              <a:lnTo>
                                <a:pt x="117" y="77"/>
                              </a:lnTo>
                              <a:lnTo>
                                <a:pt x="97" y="58"/>
                              </a:lnTo>
                              <a:lnTo>
                                <a:pt x="59" y="19"/>
                              </a:lnTo>
                              <a:lnTo>
                                <a:pt x="4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5" path="m20,0l0,0l20,19l40,38l59,58l78,77l97,97l97,115l97,135l117,154l136,135l117,115l117,77l97,58l59,19l40,19l20,0e" stroked="t" o:allowincell="f" style="position:absolute;margin-left:734.65pt;margin-top:254.9pt;width:6.7pt;height:7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44330</wp:posOffset>
                </wp:positionH>
                <wp:positionV relativeFrom="paragraph">
                  <wp:posOffset>3310255</wp:posOffset>
                </wp:positionV>
                <wp:extent cx="134620" cy="110490"/>
                <wp:effectExtent l="1905" t="1905" r="1905" b="1905"/>
                <wp:wrapTight wrapText="bothSides">
                  <wp:wrapPolygon edited="0">
                    <wp:start x="19664" y="0"/>
                    <wp:lineTo x="19664" y="4717"/>
                    <wp:lineTo x="17728" y="7200"/>
                    <wp:lineTo x="15691" y="7200"/>
                    <wp:lineTo x="15691" y="9559"/>
                    <wp:lineTo x="13653" y="9559"/>
                    <wp:lineTo x="13653" y="12041"/>
                    <wp:lineTo x="13653" y="9559"/>
                    <wp:lineTo x="11717" y="12041"/>
                    <wp:lineTo x="9781" y="9559"/>
                    <wp:lineTo x="7845" y="9559"/>
                    <wp:lineTo x="9781" y="9559"/>
                    <wp:lineTo x="7845" y="7200"/>
                    <wp:lineTo x="5808" y="12041"/>
                    <wp:lineTo x="3770" y="12041"/>
                    <wp:lineTo x="0" y="14400"/>
                    <wp:lineTo x="1834" y="16759"/>
                    <wp:lineTo x="1834" y="19241"/>
                    <wp:lineTo x="3770" y="19241"/>
                    <wp:lineTo x="5808" y="19241"/>
                    <wp:lineTo x="7845" y="21600"/>
                    <wp:lineTo x="9781" y="21600"/>
                    <wp:lineTo x="11717" y="19241"/>
                    <wp:lineTo x="15691" y="19241"/>
                    <wp:lineTo x="15691" y="16759"/>
                    <wp:lineTo x="17728" y="16759"/>
                    <wp:lineTo x="17728" y="14400"/>
                    <wp:lineTo x="21600" y="12041"/>
                    <wp:lineTo x="19664" y="9559"/>
                    <wp:lineTo x="21600" y="7200"/>
                    <wp:lineTo x="21600" y="2359"/>
                    <wp:lineTo x="19664" y="2359"/>
                    <wp:lineTo x="19664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6">
                              <a:moveTo>
                                <a:pt x="194" y="0"/>
                              </a:moveTo>
                              <a:lnTo>
                                <a:pt x="194" y="39"/>
                              </a:lnTo>
                              <a:lnTo>
                                <a:pt x="175" y="59"/>
                              </a:lnTo>
                              <a:lnTo>
                                <a:pt x="155" y="59"/>
                              </a:lnTo>
                              <a:lnTo>
                                <a:pt x="155" y="78"/>
                              </a:lnTo>
                              <a:lnTo>
                                <a:pt x="135" y="78"/>
                              </a:lnTo>
                              <a:lnTo>
                                <a:pt x="135" y="98"/>
                              </a:lnTo>
                              <a:lnTo>
                                <a:pt x="135" y="78"/>
                              </a:lnTo>
                              <a:lnTo>
                                <a:pt x="116" y="98"/>
                              </a:lnTo>
                              <a:lnTo>
                                <a:pt x="97" y="78"/>
                              </a:lnTo>
                              <a:lnTo>
                                <a:pt x="78" y="78"/>
                              </a:lnTo>
                              <a:lnTo>
                                <a:pt x="97" y="78"/>
                              </a:lnTo>
                              <a:lnTo>
                                <a:pt x="78" y="59"/>
                              </a:lnTo>
                              <a:lnTo>
                                <a:pt x="58" y="98"/>
                              </a:lnTo>
                              <a:lnTo>
                                <a:pt x="38" y="98"/>
                              </a:lnTo>
                              <a:lnTo>
                                <a:pt x="0" y="117"/>
                              </a:lnTo>
                              <a:lnTo>
                                <a:pt x="19" y="136"/>
                              </a:lnTo>
                              <a:lnTo>
                                <a:pt x="19" y="156"/>
                              </a:lnTo>
                              <a:lnTo>
                                <a:pt x="38" y="156"/>
                              </a:lnTo>
                              <a:lnTo>
                                <a:pt x="58" y="156"/>
                              </a:lnTo>
                              <a:lnTo>
                                <a:pt x="78" y="175"/>
                              </a:lnTo>
                              <a:lnTo>
                                <a:pt x="97" y="175"/>
                              </a:lnTo>
                              <a:lnTo>
                                <a:pt x="116" y="156"/>
                              </a:lnTo>
                              <a:lnTo>
                                <a:pt x="155" y="156"/>
                              </a:lnTo>
                              <a:lnTo>
                                <a:pt x="155" y="136"/>
                              </a:lnTo>
                              <a:lnTo>
                                <a:pt x="175" y="136"/>
                              </a:lnTo>
                              <a:lnTo>
                                <a:pt x="175" y="117"/>
                              </a:lnTo>
                              <a:lnTo>
                                <a:pt x="213" y="98"/>
                              </a:lnTo>
                              <a:lnTo>
                                <a:pt x="194" y="78"/>
                              </a:lnTo>
                              <a:lnTo>
                                <a:pt x="213" y="59"/>
                              </a:lnTo>
                              <a:lnTo>
                                <a:pt x="213" y="20"/>
                              </a:lnTo>
                              <a:lnTo>
                                <a:pt x="194" y="20"/>
                              </a:lnTo>
                              <a:lnTo>
                                <a:pt x="19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76" path="m194,0l194,39l175,59l155,59l155,78l135,78l135,98l135,78l116,98l97,78l78,78l97,78l78,59l58,98l38,98l0,117l19,136l19,156l38,156l58,156l78,175l97,175l116,156l155,156l155,136l175,136l175,117l213,98l194,78l213,59l213,20l194,20l194,0e" stroked="t" o:allowincell="f" style="position:absolute;margin-left:727.9pt;margin-top:260.65pt;width:10.55pt;height:8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3860</wp:posOffset>
                </wp:positionH>
                <wp:positionV relativeFrom="paragraph">
                  <wp:posOffset>3581400</wp:posOffset>
                </wp:positionV>
                <wp:extent cx="11430" cy="24130"/>
                <wp:effectExtent l="1905" t="2540" r="1905" b="1905"/>
                <wp:wrapTight wrapText="bothSides">
                  <wp:wrapPolygon edited="0">
                    <wp:start x="21600" y="0"/>
                    <wp:lineTo x="0" y="0"/>
                    <wp:lineTo x="0" y="10232"/>
                    <wp:lineTo x="21600" y="21600"/>
                    <wp:lineTo x="21600" y="10232"/>
                    <wp:lineTo x="2160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9" y="3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19,0l0,0l0,19l19,39l19,19l19,0e" stroked="t" o:allowincell="f" style="position:absolute;margin-left:731.8pt;margin-top:282pt;width:0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1160</wp:posOffset>
                </wp:positionH>
                <wp:positionV relativeFrom="paragraph">
                  <wp:posOffset>3556635</wp:posOffset>
                </wp:positionV>
                <wp:extent cx="24130" cy="24130"/>
                <wp:effectExtent l="2540" t="1905" r="1905" b="1905"/>
                <wp:wrapTight wrapText="bothSides">
                  <wp:wrapPolygon edited="0">
                    <wp:start x="0" y="0"/>
                    <wp:lineTo x="0" y="10800"/>
                    <wp:lineTo x="10800" y="10800"/>
                    <wp:lineTo x="10800" y="21600"/>
                    <wp:lineTo x="21600" y="21600"/>
                    <wp:lineTo x="21600" y="10800"/>
                    <wp:lineTo x="10800" y="10800"/>
                    <wp:lineTo x="21600" y="0"/>
                    <wp:lineTo x="10800" y="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39"/>
                              </a:lnTo>
                              <a:lnTo>
                                <a:pt x="39" y="39"/>
                              </a:lnTo>
                              <a:lnTo>
                                <a:pt x="39" y="20"/>
                              </a:lnTo>
                              <a:lnTo>
                                <a:pt x="20" y="2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0l20,20l20,39l39,39l39,20l20,20l39,0l20,0l0,0e" stroked="t" o:allowincell="f" style="position:absolute;margin-left:730.8pt;margin-top:280.05pt;width:1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5660</wp:posOffset>
                </wp:positionH>
                <wp:positionV relativeFrom="paragraph">
                  <wp:posOffset>3507740</wp:posOffset>
                </wp:positionV>
                <wp:extent cx="73660" cy="36195"/>
                <wp:effectExtent l="1905" t="2540" r="1905" b="1270"/>
                <wp:wrapTight wrapText="bothSides">
                  <wp:wrapPolygon edited="0">
                    <wp:start x="3352" y="21411"/>
                    <wp:lineTo x="6890" y="13832"/>
                    <wp:lineTo x="10614" y="13832"/>
                    <wp:lineTo x="14152" y="13832"/>
                    <wp:lineTo x="14152" y="7011"/>
                    <wp:lineTo x="17876" y="7011"/>
                    <wp:lineTo x="21600" y="-189"/>
                    <wp:lineTo x="17876" y="-189"/>
                    <wp:lineTo x="14152" y="7011"/>
                    <wp:lineTo x="10614" y="-189"/>
                    <wp:lineTo x="6890" y="7011"/>
                    <wp:lineTo x="3352" y="7011"/>
                    <wp:lineTo x="0" y="13832"/>
                    <wp:lineTo x="0" y="21411"/>
                    <wp:lineTo x="3352" y="21411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59">
                              <a:moveTo>
                                <a:pt x="19" y="58"/>
                              </a:moveTo>
                              <a:lnTo>
                                <a:pt x="38" y="38"/>
                              </a:lnTo>
                              <a:lnTo>
                                <a:pt x="58" y="38"/>
                              </a:lnTo>
                              <a:lnTo>
                                <a:pt x="77" y="38"/>
                              </a:lnTo>
                              <a:lnTo>
                                <a:pt x="77" y="20"/>
                              </a:lnTo>
                              <a:lnTo>
                                <a:pt x="97" y="20"/>
                              </a:lnTo>
                              <a:lnTo>
                                <a:pt x="117" y="0"/>
                              </a:lnTo>
                              <a:lnTo>
                                <a:pt x="97" y="0"/>
                              </a:lnTo>
                              <a:lnTo>
                                <a:pt x="77" y="20"/>
                              </a:lnTo>
                              <a:lnTo>
                                <a:pt x="58" y="0"/>
                              </a:lnTo>
                              <a:lnTo>
                                <a:pt x="38" y="20"/>
                              </a:lnTo>
                              <a:lnTo>
                                <a:pt x="19" y="20"/>
                              </a:lnTo>
                              <a:lnTo>
                                <a:pt x="0" y="38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59" path="m19,58l38,38l58,38l77,38l77,20l97,20l117,0l97,0l77,20l58,0l38,20l19,20l0,38l0,58l19,58e" fillcolor="white" stroked="t" o:allowincell="f" style="position:absolute;margin-left:665.8pt;margin-top:276.2pt;width:5.75pt;height:2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5660</wp:posOffset>
                </wp:positionH>
                <wp:positionV relativeFrom="paragraph">
                  <wp:posOffset>3507740</wp:posOffset>
                </wp:positionV>
                <wp:extent cx="73660" cy="36195"/>
                <wp:effectExtent l="1905" t="2540" r="1905" b="1270"/>
                <wp:wrapTight wrapText="bothSides">
                  <wp:wrapPolygon edited="0">
                    <wp:start x="3352" y="21411"/>
                    <wp:lineTo x="6890" y="13832"/>
                    <wp:lineTo x="10614" y="13832"/>
                    <wp:lineTo x="14152" y="13832"/>
                    <wp:lineTo x="14152" y="7011"/>
                    <wp:lineTo x="17876" y="7011"/>
                    <wp:lineTo x="21600" y="-189"/>
                    <wp:lineTo x="17876" y="-189"/>
                    <wp:lineTo x="14152" y="7011"/>
                    <wp:lineTo x="10614" y="-189"/>
                    <wp:lineTo x="6890" y="7011"/>
                    <wp:lineTo x="3352" y="7011"/>
                    <wp:lineTo x="0" y="13832"/>
                    <wp:lineTo x="0" y="21411"/>
                    <wp:lineTo x="3352" y="21411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59">
                              <a:moveTo>
                                <a:pt x="19" y="58"/>
                              </a:moveTo>
                              <a:lnTo>
                                <a:pt x="38" y="38"/>
                              </a:lnTo>
                              <a:lnTo>
                                <a:pt x="58" y="38"/>
                              </a:lnTo>
                              <a:lnTo>
                                <a:pt x="77" y="38"/>
                              </a:lnTo>
                              <a:lnTo>
                                <a:pt x="77" y="20"/>
                              </a:lnTo>
                              <a:lnTo>
                                <a:pt x="97" y="20"/>
                              </a:lnTo>
                              <a:lnTo>
                                <a:pt x="117" y="0"/>
                              </a:lnTo>
                              <a:lnTo>
                                <a:pt x="97" y="0"/>
                              </a:lnTo>
                              <a:lnTo>
                                <a:pt x="77" y="20"/>
                              </a:lnTo>
                              <a:lnTo>
                                <a:pt x="58" y="0"/>
                              </a:lnTo>
                              <a:lnTo>
                                <a:pt x="38" y="20"/>
                              </a:lnTo>
                              <a:lnTo>
                                <a:pt x="19" y="20"/>
                              </a:lnTo>
                              <a:lnTo>
                                <a:pt x="0" y="38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59" path="m19,58l38,38l58,38l77,38l77,20l97,20l117,0l97,0l77,20l58,0l38,20l19,20l0,38l0,58l19,58e" stroked="t" o:allowincell="f" style="position:absolute;margin-left:665.8pt;margin-top:276.2pt;width:5.7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0855</wp:posOffset>
                </wp:positionH>
                <wp:positionV relativeFrom="paragraph">
                  <wp:posOffset>2879725</wp:posOffset>
                </wp:positionV>
                <wp:extent cx="35560" cy="36195"/>
                <wp:effectExtent l="2540" t="2540" r="1905" b="1270"/>
                <wp:wrapTight wrapText="bothSides">
                  <wp:wrapPolygon edited="0">
                    <wp:start x="21600" y="-189"/>
                    <wp:lineTo x="21600" y="6632"/>
                    <wp:lineTo x="6943" y="6632"/>
                    <wp:lineTo x="6943" y="-189"/>
                    <wp:lineTo x="0" y="-189"/>
                    <wp:lineTo x="0" y="6632"/>
                    <wp:lineTo x="0" y="13832"/>
                    <wp:lineTo x="6943" y="21411"/>
                    <wp:lineTo x="14657" y="13832"/>
                    <wp:lineTo x="21600" y="13832"/>
                    <wp:lineTo x="21600" y="-189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0"/>
                              </a:moveTo>
                              <a:lnTo>
                                <a:pt x="57" y="1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38"/>
                              </a:lnTo>
                              <a:lnTo>
                                <a:pt x="19" y="58"/>
                              </a:lnTo>
                              <a:lnTo>
                                <a:pt x="39" y="38"/>
                              </a:lnTo>
                              <a:lnTo>
                                <a:pt x="57" y="38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0l57,19l19,19l19,0l0,0l0,19l0,38l19,58l39,38l57,38l57,0e" fillcolor="white" stroked="t" o:allowincell="f" style="position:absolute;margin-left:638.65pt;margin-top:226.75pt;width:2.75pt;height:2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0855</wp:posOffset>
                </wp:positionH>
                <wp:positionV relativeFrom="paragraph">
                  <wp:posOffset>2879725</wp:posOffset>
                </wp:positionV>
                <wp:extent cx="35560" cy="36195"/>
                <wp:effectExtent l="2540" t="2540" r="1905" b="1270"/>
                <wp:wrapTight wrapText="bothSides">
                  <wp:wrapPolygon edited="0">
                    <wp:start x="21600" y="-189"/>
                    <wp:lineTo x="21600" y="6632"/>
                    <wp:lineTo x="6943" y="6632"/>
                    <wp:lineTo x="6943" y="-189"/>
                    <wp:lineTo x="0" y="-189"/>
                    <wp:lineTo x="0" y="6632"/>
                    <wp:lineTo x="0" y="13832"/>
                    <wp:lineTo x="6943" y="21411"/>
                    <wp:lineTo x="14657" y="13832"/>
                    <wp:lineTo x="21600" y="13832"/>
                    <wp:lineTo x="21600" y="-189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0"/>
                              </a:moveTo>
                              <a:lnTo>
                                <a:pt x="57" y="1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38"/>
                              </a:lnTo>
                              <a:lnTo>
                                <a:pt x="19" y="58"/>
                              </a:lnTo>
                              <a:lnTo>
                                <a:pt x="39" y="38"/>
                              </a:lnTo>
                              <a:lnTo>
                                <a:pt x="57" y="38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0l57,19l19,19l19,0l0,0l0,19l0,38l19,58l39,38l57,38l57,0e" stroked="t" o:allowincell="f" style="position:absolute;margin-left:638.65pt;margin-top:226.75pt;width:2.7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2225</wp:posOffset>
                </wp:positionH>
                <wp:positionV relativeFrom="paragraph">
                  <wp:posOffset>2768600</wp:posOffset>
                </wp:positionV>
                <wp:extent cx="640080" cy="283210"/>
                <wp:effectExtent l="1905" t="1905" r="1905" b="1905"/>
                <wp:wrapTight wrapText="bothSides">
                  <wp:wrapPolygon edited="0">
                    <wp:start x="11207" y="17822"/>
                    <wp:lineTo x="11207" y="18743"/>
                    <wp:lineTo x="11207" y="19711"/>
                    <wp:lineTo x="11614" y="21600"/>
                    <wp:lineTo x="12021" y="21600"/>
                    <wp:lineTo x="12450" y="21600"/>
                    <wp:lineTo x="12879" y="21600"/>
                    <wp:lineTo x="13264" y="21600"/>
                    <wp:lineTo x="13693" y="21600"/>
                    <wp:lineTo x="14100" y="21600"/>
                    <wp:lineTo x="14100" y="20631"/>
                    <wp:lineTo x="14529" y="19711"/>
                    <wp:lineTo x="14936" y="19711"/>
                    <wp:lineTo x="15771" y="19711"/>
                    <wp:lineTo x="16179" y="19711"/>
                    <wp:lineTo x="16607" y="19711"/>
                    <wp:lineTo x="17014" y="18743"/>
                    <wp:lineTo x="17014" y="17822"/>
                    <wp:lineTo x="17014" y="15982"/>
                    <wp:lineTo x="17014" y="14093"/>
                    <wp:lineTo x="17443" y="13173"/>
                    <wp:lineTo x="17871" y="11236"/>
                    <wp:lineTo x="17871" y="10316"/>
                    <wp:lineTo x="18279" y="9347"/>
                    <wp:lineTo x="18686" y="9347"/>
                    <wp:lineTo x="19521" y="9347"/>
                    <wp:lineTo x="19950" y="9347"/>
                    <wp:lineTo x="19950" y="8427"/>
                    <wp:lineTo x="20764" y="9347"/>
                    <wp:lineTo x="21171" y="9347"/>
                    <wp:lineTo x="20764" y="8427"/>
                    <wp:lineTo x="21171" y="7507"/>
                    <wp:lineTo x="21600" y="6587"/>
                    <wp:lineTo x="21600" y="5618"/>
                    <wp:lineTo x="21171" y="5618"/>
                    <wp:lineTo x="20764" y="4649"/>
                    <wp:lineTo x="20357" y="4649"/>
                    <wp:lineTo x="20357" y="3729"/>
                    <wp:lineTo x="19950" y="3729"/>
                    <wp:lineTo x="19950" y="2809"/>
                    <wp:lineTo x="19521" y="0"/>
                    <wp:lineTo x="19093" y="0"/>
                    <wp:lineTo x="18686" y="920"/>
                    <wp:lineTo x="18686" y="0"/>
                    <wp:lineTo x="18279" y="1889"/>
                    <wp:lineTo x="17871" y="2809"/>
                    <wp:lineTo x="17871" y="4649"/>
                    <wp:lineTo x="17443" y="6587"/>
                    <wp:lineTo x="17443" y="7507"/>
                    <wp:lineTo x="17014" y="7507"/>
                    <wp:lineTo x="17014" y="8427"/>
                    <wp:lineTo x="17014" y="10316"/>
                    <wp:lineTo x="16607" y="10316"/>
                    <wp:lineTo x="16179" y="11236"/>
                    <wp:lineTo x="15771" y="10316"/>
                    <wp:lineTo x="15771" y="9347"/>
                    <wp:lineTo x="15771" y="8427"/>
                    <wp:lineTo x="15364" y="9347"/>
                    <wp:lineTo x="15364" y="10316"/>
                    <wp:lineTo x="15364" y="11236"/>
                    <wp:lineTo x="15364" y="12156"/>
                    <wp:lineTo x="14936" y="13173"/>
                    <wp:lineTo x="14529" y="13173"/>
                    <wp:lineTo x="13693" y="14093"/>
                    <wp:lineTo x="13264" y="14093"/>
                    <wp:lineTo x="13264" y="15013"/>
                    <wp:lineTo x="13264" y="15982"/>
                    <wp:lineTo x="13693" y="15982"/>
                    <wp:lineTo x="12879" y="16902"/>
                    <wp:lineTo x="12879" y="18743"/>
                    <wp:lineTo x="13264" y="18743"/>
                    <wp:lineTo x="13693" y="18743"/>
                    <wp:lineTo x="12879" y="19711"/>
                    <wp:lineTo x="12879" y="18743"/>
                    <wp:lineTo x="12021" y="18743"/>
                    <wp:lineTo x="12021" y="17822"/>
                    <wp:lineTo x="11614" y="17822"/>
                    <wp:lineTo x="11207" y="17822"/>
                    <wp:lineTo x="11207" y="17822"/>
                    <wp:lineTo x="0" y="920"/>
                    <wp:lineTo x="0" y="2809"/>
                    <wp:lineTo x="0" y="3729"/>
                    <wp:lineTo x="0" y="4649"/>
                    <wp:lineTo x="0" y="6587"/>
                    <wp:lineTo x="386" y="6587"/>
                    <wp:lineTo x="386" y="7507"/>
                    <wp:lineTo x="386" y="8427"/>
                    <wp:lineTo x="814" y="10316"/>
                    <wp:lineTo x="1221" y="11236"/>
                    <wp:lineTo x="1629" y="12156"/>
                    <wp:lineTo x="1629" y="13173"/>
                    <wp:lineTo x="1629" y="14093"/>
                    <wp:lineTo x="1629" y="15013"/>
                    <wp:lineTo x="2057" y="15013"/>
                    <wp:lineTo x="2464" y="15982"/>
                    <wp:lineTo x="2871" y="15982"/>
                    <wp:lineTo x="2871" y="16902"/>
                    <wp:lineTo x="3300" y="17822"/>
                    <wp:lineTo x="3707" y="17822"/>
                    <wp:lineTo x="4114" y="18743"/>
                    <wp:lineTo x="4543" y="19711"/>
                    <wp:lineTo x="4543" y="20631"/>
                    <wp:lineTo x="4971" y="20631"/>
                    <wp:lineTo x="5379" y="19711"/>
                    <wp:lineTo x="5379" y="18743"/>
                    <wp:lineTo x="5379" y="17822"/>
                    <wp:lineTo x="4971" y="16902"/>
                    <wp:lineTo x="4543" y="15982"/>
                    <wp:lineTo x="4114" y="14093"/>
                    <wp:lineTo x="4114" y="13173"/>
                    <wp:lineTo x="3707" y="12156"/>
                    <wp:lineTo x="3707" y="9347"/>
                    <wp:lineTo x="3707" y="7507"/>
                    <wp:lineTo x="3707" y="6587"/>
                    <wp:lineTo x="3707" y="5618"/>
                    <wp:lineTo x="2871" y="4649"/>
                    <wp:lineTo x="2057" y="2809"/>
                    <wp:lineTo x="2057" y="3729"/>
                    <wp:lineTo x="1629" y="3729"/>
                    <wp:lineTo x="1221" y="3729"/>
                    <wp:lineTo x="814" y="3729"/>
                    <wp:lineTo x="814" y="2809"/>
                    <wp:lineTo x="814" y="1889"/>
                    <wp:lineTo x="386" y="920"/>
                    <wp:lineTo x="0" y="0"/>
                    <wp:lineTo x="0" y="920"/>
                    <wp:lineTo x="0" y="92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447">
                              <a:moveTo>
                                <a:pt x="524" y="368"/>
                              </a:moveTo>
                              <a:lnTo>
                                <a:pt x="524" y="387"/>
                              </a:lnTo>
                              <a:lnTo>
                                <a:pt x="524" y="407"/>
                              </a:lnTo>
                              <a:lnTo>
                                <a:pt x="543" y="446"/>
                              </a:lnTo>
                              <a:lnTo>
                                <a:pt x="562" y="446"/>
                              </a:lnTo>
                              <a:lnTo>
                                <a:pt x="582" y="446"/>
                              </a:lnTo>
                              <a:lnTo>
                                <a:pt x="602" y="446"/>
                              </a:lnTo>
                              <a:lnTo>
                                <a:pt x="620" y="446"/>
                              </a:lnTo>
                              <a:lnTo>
                                <a:pt x="640" y="446"/>
                              </a:lnTo>
                              <a:lnTo>
                                <a:pt x="659" y="446"/>
                              </a:lnTo>
                              <a:lnTo>
                                <a:pt x="659" y="426"/>
                              </a:lnTo>
                              <a:lnTo>
                                <a:pt x="679" y="407"/>
                              </a:lnTo>
                              <a:lnTo>
                                <a:pt x="698" y="407"/>
                              </a:lnTo>
                              <a:lnTo>
                                <a:pt x="737" y="407"/>
                              </a:lnTo>
                              <a:lnTo>
                                <a:pt x="756" y="407"/>
                              </a:lnTo>
                              <a:lnTo>
                                <a:pt x="776" y="407"/>
                              </a:lnTo>
                              <a:lnTo>
                                <a:pt x="795" y="387"/>
                              </a:lnTo>
                              <a:lnTo>
                                <a:pt x="795" y="368"/>
                              </a:lnTo>
                              <a:lnTo>
                                <a:pt x="795" y="330"/>
                              </a:lnTo>
                              <a:lnTo>
                                <a:pt x="795" y="291"/>
                              </a:lnTo>
                              <a:lnTo>
                                <a:pt x="815" y="272"/>
                              </a:lnTo>
                              <a:lnTo>
                                <a:pt x="835" y="232"/>
                              </a:lnTo>
                              <a:lnTo>
                                <a:pt x="835" y="213"/>
                              </a:lnTo>
                              <a:lnTo>
                                <a:pt x="854" y="193"/>
                              </a:lnTo>
                              <a:lnTo>
                                <a:pt x="873" y="193"/>
                              </a:lnTo>
                              <a:lnTo>
                                <a:pt x="912" y="193"/>
                              </a:lnTo>
                              <a:lnTo>
                                <a:pt x="932" y="193"/>
                              </a:lnTo>
                              <a:lnTo>
                                <a:pt x="932" y="174"/>
                              </a:lnTo>
                              <a:lnTo>
                                <a:pt x="970" y="193"/>
                              </a:lnTo>
                              <a:lnTo>
                                <a:pt x="989" y="193"/>
                              </a:lnTo>
                              <a:lnTo>
                                <a:pt x="970" y="174"/>
                              </a:lnTo>
                              <a:lnTo>
                                <a:pt x="989" y="155"/>
                              </a:lnTo>
                              <a:lnTo>
                                <a:pt x="1009" y="136"/>
                              </a:lnTo>
                              <a:lnTo>
                                <a:pt x="1009" y="116"/>
                              </a:lnTo>
                              <a:lnTo>
                                <a:pt x="989" y="116"/>
                              </a:lnTo>
                              <a:lnTo>
                                <a:pt x="970" y="96"/>
                              </a:lnTo>
                              <a:lnTo>
                                <a:pt x="951" y="96"/>
                              </a:lnTo>
                              <a:lnTo>
                                <a:pt x="951" y="77"/>
                              </a:lnTo>
                              <a:lnTo>
                                <a:pt x="932" y="77"/>
                              </a:lnTo>
                              <a:lnTo>
                                <a:pt x="932" y="58"/>
                              </a:lnTo>
                              <a:lnTo>
                                <a:pt x="912" y="0"/>
                              </a:lnTo>
                              <a:lnTo>
                                <a:pt x="892" y="0"/>
                              </a:lnTo>
                              <a:lnTo>
                                <a:pt x="873" y="19"/>
                              </a:lnTo>
                              <a:lnTo>
                                <a:pt x="873" y="0"/>
                              </a:lnTo>
                              <a:lnTo>
                                <a:pt x="854" y="39"/>
                              </a:lnTo>
                              <a:lnTo>
                                <a:pt x="835" y="58"/>
                              </a:lnTo>
                              <a:lnTo>
                                <a:pt x="835" y="96"/>
                              </a:lnTo>
                              <a:lnTo>
                                <a:pt x="815" y="136"/>
                              </a:lnTo>
                              <a:lnTo>
                                <a:pt x="815" y="155"/>
                              </a:lnTo>
                              <a:lnTo>
                                <a:pt x="795" y="155"/>
                              </a:lnTo>
                              <a:lnTo>
                                <a:pt x="795" y="174"/>
                              </a:lnTo>
                              <a:lnTo>
                                <a:pt x="795" y="213"/>
                              </a:lnTo>
                              <a:lnTo>
                                <a:pt x="776" y="213"/>
                              </a:lnTo>
                              <a:lnTo>
                                <a:pt x="756" y="232"/>
                              </a:lnTo>
                              <a:lnTo>
                                <a:pt x="737" y="213"/>
                              </a:lnTo>
                              <a:lnTo>
                                <a:pt x="737" y="193"/>
                              </a:lnTo>
                              <a:lnTo>
                                <a:pt x="737" y="174"/>
                              </a:lnTo>
                              <a:lnTo>
                                <a:pt x="718" y="193"/>
                              </a:lnTo>
                              <a:lnTo>
                                <a:pt x="718" y="213"/>
                              </a:lnTo>
                              <a:lnTo>
                                <a:pt x="718" y="232"/>
                              </a:lnTo>
                              <a:lnTo>
                                <a:pt x="718" y="251"/>
                              </a:lnTo>
                              <a:lnTo>
                                <a:pt x="698" y="272"/>
                              </a:lnTo>
                              <a:lnTo>
                                <a:pt x="679" y="272"/>
                              </a:lnTo>
                              <a:lnTo>
                                <a:pt x="640" y="291"/>
                              </a:lnTo>
                              <a:lnTo>
                                <a:pt x="620" y="291"/>
                              </a:lnTo>
                              <a:lnTo>
                                <a:pt x="620" y="310"/>
                              </a:lnTo>
                              <a:lnTo>
                                <a:pt x="620" y="330"/>
                              </a:lnTo>
                              <a:lnTo>
                                <a:pt x="640" y="330"/>
                              </a:lnTo>
                              <a:lnTo>
                                <a:pt x="602" y="349"/>
                              </a:lnTo>
                              <a:lnTo>
                                <a:pt x="602" y="387"/>
                              </a:lnTo>
                              <a:lnTo>
                                <a:pt x="620" y="387"/>
                              </a:lnTo>
                              <a:lnTo>
                                <a:pt x="640" y="387"/>
                              </a:lnTo>
                              <a:lnTo>
                                <a:pt x="602" y="407"/>
                              </a:lnTo>
                              <a:lnTo>
                                <a:pt x="602" y="387"/>
                              </a:lnTo>
                              <a:lnTo>
                                <a:pt x="562" y="387"/>
                              </a:lnTo>
                              <a:lnTo>
                                <a:pt x="562" y="368"/>
                              </a:lnTo>
                              <a:lnTo>
                                <a:pt x="543" y="368"/>
                              </a:lnTo>
                              <a:lnTo>
                                <a:pt x="524" y="368"/>
                              </a:lnTo>
                              <a:close/>
                              <a:moveTo>
                                <a:pt x="0" y="19"/>
                              </a:move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0" y="96"/>
                              </a:lnTo>
                              <a:lnTo>
                                <a:pt x="0" y="136"/>
                              </a:lnTo>
                              <a:lnTo>
                                <a:pt x="19" y="136"/>
                              </a:lnTo>
                              <a:lnTo>
                                <a:pt x="19" y="155"/>
                              </a:lnTo>
                              <a:lnTo>
                                <a:pt x="19" y="174"/>
                              </a:lnTo>
                              <a:lnTo>
                                <a:pt x="39" y="213"/>
                              </a:lnTo>
                              <a:lnTo>
                                <a:pt x="58" y="232"/>
                              </a:lnTo>
                              <a:lnTo>
                                <a:pt x="77" y="251"/>
                              </a:lnTo>
                              <a:lnTo>
                                <a:pt x="77" y="272"/>
                              </a:lnTo>
                              <a:lnTo>
                                <a:pt x="77" y="291"/>
                              </a:lnTo>
                              <a:lnTo>
                                <a:pt x="77" y="310"/>
                              </a:lnTo>
                              <a:lnTo>
                                <a:pt x="97" y="310"/>
                              </a:lnTo>
                              <a:lnTo>
                                <a:pt x="116" y="330"/>
                              </a:lnTo>
                              <a:lnTo>
                                <a:pt x="135" y="330"/>
                              </a:lnTo>
                              <a:lnTo>
                                <a:pt x="135" y="349"/>
                              </a:lnTo>
                              <a:lnTo>
                                <a:pt x="155" y="368"/>
                              </a:lnTo>
                              <a:lnTo>
                                <a:pt x="174" y="368"/>
                              </a:lnTo>
                              <a:lnTo>
                                <a:pt x="193" y="387"/>
                              </a:lnTo>
                              <a:lnTo>
                                <a:pt x="213" y="407"/>
                              </a:lnTo>
                              <a:lnTo>
                                <a:pt x="213" y="426"/>
                              </a:lnTo>
                              <a:lnTo>
                                <a:pt x="233" y="426"/>
                              </a:lnTo>
                              <a:lnTo>
                                <a:pt x="252" y="407"/>
                              </a:lnTo>
                              <a:lnTo>
                                <a:pt x="252" y="387"/>
                              </a:lnTo>
                              <a:lnTo>
                                <a:pt x="252" y="368"/>
                              </a:lnTo>
                              <a:lnTo>
                                <a:pt x="233" y="349"/>
                              </a:lnTo>
                              <a:lnTo>
                                <a:pt x="213" y="330"/>
                              </a:lnTo>
                              <a:lnTo>
                                <a:pt x="193" y="291"/>
                              </a:lnTo>
                              <a:lnTo>
                                <a:pt x="193" y="272"/>
                              </a:lnTo>
                              <a:lnTo>
                                <a:pt x="174" y="251"/>
                              </a:lnTo>
                              <a:lnTo>
                                <a:pt x="174" y="193"/>
                              </a:lnTo>
                              <a:lnTo>
                                <a:pt x="174" y="155"/>
                              </a:lnTo>
                              <a:lnTo>
                                <a:pt x="174" y="136"/>
                              </a:lnTo>
                              <a:lnTo>
                                <a:pt x="174" y="116"/>
                              </a:lnTo>
                              <a:lnTo>
                                <a:pt x="135" y="96"/>
                              </a:lnTo>
                              <a:lnTo>
                                <a:pt x="97" y="58"/>
                              </a:lnTo>
                              <a:lnTo>
                                <a:pt x="97" y="77"/>
                              </a:lnTo>
                              <a:lnTo>
                                <a:pt x="77" y="77"/>
                              </a:lnTo>
                              <a:lnTo>
                                <a:pt x="58" y="77"/>
                              </a:lnTo>
                              <a:lnTo>
                                <a:pt x="39" y="77"/>
                              </a:lnTo>
                              <a:lnTo>
                                <a:pt x="39" y="58"/>
                              </a:lnTo>
                              <a:lnTo>
                                <a:pt x="39" y="39"/>
                              </a:lnTo>
                              <a:lnTo>
                                <a:pt x="19" y="19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447" path="m524,368l524,387l524,407l543,446l562,446l582,446l602,446l620,446l640,446l659,446l659,426l679,407l698,407l737,407l756,407l776,407l795,387l795,368l795,330l795,291l815,272l835,232l835,213l854,193l873,193l912,193l932,193l932,174l970,193l989,193l970,174l989,155l1009,136l1009,116l989,116l970,96l951,96l951,77l932,77l932,58l912,0l892,0l873,19l873,0l854,39l835,58l835,96l815,136l815,155l795,155l795,174l795,213l776,213l756,232l737,213l737,193l737,174l718,193l718,213l718,232l718,251l698,272l679,272l640,291l620,291l620,310l620,330l640,330l602,349l602,387l620,387l640,387l602,407l602,387l562,387l562,368l543,368l524,368xm0,19l0,58l0,77l0,96l0,136l19,136l19,155l19,174l39,213l58,232l77,251l77,272l77,291l77,310l97,310l116,330l135,330l135,349l155,368l174,368l193,387l213,407l213,426l233,426l252,407l252,387l252,368l233,349l213,330l193,291l193,272l174,251l174,193l174,155l174,136l174,116l135,96l97,58l97,77l77,77l58,77l39,77l39,58l39,39l19,19l0,0l0,19xe" fillcolor="white" stroked="t" o:allowincell="f" style="position:absolute;margin-left:601.75pt;margin-top:218pt;width:50.35pt;height:22.2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74965</wp:posOffset>
                </wp:positionH>
                <wp:positionV relativeFrom="paragraph">
                  <wp:posOffset>2768600</wp:posOffset>
                </wp:positionV>
                <wp:extent cx="307340" cy="283210"/>
                <wp:effectExtent l="1905" t="1905" r="1905" b="1905"/>
                <wp:wrapTight wrapText="bothSides">
                  <wp:wrapPolygon edited="0">
                    <wp:start x="0" y="17822"/>
                    <wp:lineTo x="0" y="18743"/>
                    <wp:lineTo x="0" y="19711"/>
                    <wp:lineTo x="803" y="21600"/>
                    <wp:lineTo x="1651" y="21600"/>
                    <wp:lineTo x="2544" y="21600"/>
                    <wp:lineTo x="3436" y="21600"/>
                    <wp:lineTo x="4240" y="21600"/>
                    <wp:lineTo x="5132" y="21600"/>
                    <wp:lineTo x="5980" y="21600"/>
                    <wp:lineTo x="5980" y="20631"/>
                    <wp:lineTo x="6873" y="19711"/>
                    <wp:lineTo x="7721" y="19711"/>
                    <wp:lineTo x="9461" y="19711"/>
                    <wp:lineTo x="10309" y="19711"/>
                    <wp:lineTo x="11202" y="19711"/>
                    <wp:lineTo x="12050" y="18743"/>
                    <wp:lineTo x="12050" y="17822"/>
                    <wp:lineTo x="12050" y="15982"/>
                    <wp:lineTo x="12050" y="14093"/>
                    <wp:lineTo x="12942" y="13173"/>
                    <wp:lineTo x="13835" y="11236"/>
                    <wp:lineTo x="13835" y="10316"/>
                    <wp:lineTo x="14683" y="9347"/>
                    <wp:lineTo x="15531" y="9347"/>
                    <wp:lineTo x="17271" y="9347"/>
                    <wp:lineTo x="18164" y="9347"/>
                    <wp:lineTo x="18164" y="8427"/>
                    <wp:lineTo x="19860" y="9347"/>
                    <wp:lineTo x="20707" y="9347"/>
                    <wp:lineTo x="19860" y="8427"/>
                    <wp:lineTo x="20707" y="7507"/>
                    <wp:lineTo x="21600" y="6587"/>
                    <wp:lineTo x="21600" y="5618"/>
                    <wp:lineTo x="20707" y="5618"/>
                    <wp:lineTo x="19860" y="4649"/>
                    <wp:lineTo x="19012" y="4649"/>
                    <wp:lineTo x="19012" y="3729"/>
                    <wp:lineTo x="18164" y="3729"/>
                    <wp:lineTo x="18164" y="2809"/>
                    <wp:lineTo x="17271" y="0"/>
                    <wp:lineTo x="16379" y="0"/>
                    <wp:lineTo x="15531" y="920"/>
                    <wp:lineTo x="15531" y="0"/>
                    <wp:lineTo x="14683" y="1889"/>
                    <wp:lineTo x="13835" y="2809"/>
                    <wp:lineTo x="13835" y="4649"/>
                    <wp:lineTo x="12942" y="6587"/>
                    <wp:lineTo x="12942" y="7507"/>
                    <wp:lineTo x="12050" y="7507"/>
                    <wp:lineTo x="12050" y="8427"/>
                    <wp:lineTo x="12050" y="10316"/>
                    <wp:lineTo x="11202" y="10316"/>
                    <wp:lineTo x="10309" y="11236"/>
                    <wp:lineTo x="9461" y="10316"/>
                    <wp:lineTo x="9461" y="9347"/>
                    <wp:lineTo x="9461" y="8427"/>
                    <wp:lineTo x="8613" y="9347"/>
                    <wp:lineTo x="8613" y="10316"/>
                    <wp:lineTo x="8613" y="11236"/>
                    <wp:lineTo x="8613" y="12156"/>
                    <wp:lineTo x="7721" y="13173"/>
                    <wp:lineTo x="6873" y="13173"/>
                    <wp:lineTo x="5132" y="14093"/>
                    <wp:lineTo x="4240" y="14093"/>
                    <wp:lineTo x="4240" y="15013"/>
                    <wp:lineTo x="4240" y="15982"/>
                    <wp:lineTo x="5132" y="15982"/>
                    <wp:lineTo x="3436" y="16902"/>
                    <wp:lineTo x="3436" y="18743"/>
                    <wp:lineTo x="4240" y="18743"/>
                    <wp:lineTo x="5132" y="18743"/>
                    <wp:lineTo x="3436" y="19711"/>
                    <wp:lineTo x="3436" y="18743"/>
                    <wp:lineTo x="1651" y="18743"/>
                    <wp:lineTo x="1651" y="17822"/>
                    <wp:lineTo x="803" y="17822"/>
                    <wp:lineTo x="0" y="17822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447">
                              <a:moveTo>
                                <a:pt x="0" y="368"/>
                              </a:moveTo>
                              <a:lnTo>
                                <a:pt x="0" y="387"/>
                              </a:lnTo>
                              <a:lnTo>
                                <a:pt x="0" y="407"/>
                              </a:lnTo>
                              <a:lnTo>
                                <a:pt x="19" y="446"/>
                              </a:lnTo>
                              <a:lnTo>
                                <a:pt x="38" y="446"/>
                              </a:lnTo>
                              <a:lnTo>
                                <a:pt x="58" y="446"/>
                              </a:lnTo>
                              <a:lnTo>
                                <a:pt x="78" y="446"/>
                              </a:lnTo>
                              <a:lnTo>
                                <a:pt x="96" y="446"/>
                              </a:lnTo>
                              <a:lnTo>
                                <a:pt x="116" y="446"/>
                              </a:lnTo>
                              <a:lnTo>
                                <a:pt x="135" y="446"/>
                              </a:lnTo>
                              <a:lnTo>
                                <a:pt x="135" y="426"/>
                              </a:lnTo>
                              <a:lnTo>
                                <a:pt x="155" y="407"/>
                              </a:lnTo>
                              <a:lnTo>
                                <a:pt x="174" y="407"/>
                              </a:lnTo>
                              <a:lnTo>
                                <a:pt x="213" y="407"/>
                              </a:lnTo>
                              <a:lnTo>
                                <a:pt x="232" y="407"/>
                              </a:lnTo>
                              <a:lnTo>
                                <a:pt x="252" y="407"/>
                              </a:lnTo>
                              <a:lnTo>
                                <a:pt x="271" y="387"/>
                              </a:lnTo>
                              <a:lnTo>
                                <a:pt x="271" y="368"/>
                              </a:lnTo>
                              <a:lnTo>
                                <a:pt x="271" y="330"/>
                              </a:lnTo>
                              <a:lnTo>
                                <a:pt x="271" y="291"/>
                              </a:lnTo>
                              <a:lnTo>
                                <a:pt x="291" y="272"/>
                              </a:lnTo>
                              <a:lnTo>
                                <a:pt x="311" y="232"/>
                              </a:lnTo>
                              <a:lnTo>
                                <a:pt x="311" y="213"/>
                              </a:lnTo>
                              <a:lnTo>
                                <a:pt x="330" y="193"/>
                              </a:lnTo>
                              <a:lnTo>
                                <a:pt x="349" y="193"/>
                              </a:lnTo>
                              <a:lnTo>
                                <a:pt x="388" y="193"/>
                              </a:lnTo>
                              <a:lnTo>
                                <a:pt x="408" y="193"/>
                              </a:lnTo>
                              <a:lnTo>
                                <a:pt x="408" y="174"/>
                              </a:lnTo>
                              <a:lnTo>
                                <a:pt x="446" y="193"/>
                              </a:lnTo>
                              <a:lnTo>
                                <a:pt x="465" y="193"/>
                              </a:lnTo>
                              <a:lnTo>
                                <a:pt x="446" y="174"/>
                              </a:lnTo>
                              <a:lnTo>
                                <a:pt x="465" y="155"/>
                              </a:lnTo>
                              <a:lnTo>
                                <a:pt x="485" y="136"/>
                              </a:lnTo>
                              <a:lnTo>
                                <a:pt x="485" y="116"/>
                              </a:lnTo>
                              <a:lnTo>
                                <a:pt x="465" y="116"/>
                              </a:lnTo>
                              <a:lnTo>
                                <a:pt x="446" y="96"/>
                              </a:lnTo>
                              <a:lnTo>
                                <a:pt x="427" y="96"/>
                              </a:lnTo>
                              <a:lnTo>
                                <a:pt x="427" y="77"/>
                              </a:lnTo>
                              <a:lnTo>
                                <a:pt x="408" y="77"/>
                              </a:lnTo>
                              <a:lnTo>
                                <a:pt x="408" y="58"/>
                              </a:lnTo>
                              <a:lnTo>
                                <a:pt x="388" y="0"/>
                              </a:lnTo>
                              <a:lnTo>
                                <a:pt x="368" y="0"/>
                              </a:lnTo>
                              <a:lnTo>
                                <a:pt x="349" y="19"/>
                              </a:lnTo>
                              <a:lnTo>
                                <a:pt x="349" y="0"/>
                              </a:lnTo>
                              <a:lnTo>
                                <a:pt x="330" y="39"/>
                              </a:lnTo>
                              <a:lnTo>
                                <a:pt x="311" y="58"/>
                              </a:lnTo>
                              <a:lnTo>
                                <a:pt x="311" y="96"/>
                              </a:lnTo>
                              <a:lnTo>
                                <a:pt x="291" y="136"/>
                              </a:lnTo>
                              <a:lnTo>
                                <a:pt x="291" y="155"/>
                              </a:lnTo>
                              <a:lnTo>
                                <a:pt x="271" y="155"/>
                              </a:lnTo>
                              <a:lnTo>
                                <a:pt x="271" y="174"/>
                              </a:lnTo>
                              <a:lnTo>
                                <a:pt x="271" y="213"/>
                              </a:lnTo>
                              <a:lnTo>
                                <a:pt x="252" y="213"/>
                              </a:lnTo>
                              <a:lnTo>
                                <a:pt x="232" y="232"/>
                              </a:lnTo>
                              <a:lnTo>
                                <a:pt x="213" y="213"/>
                              </a:lnTo>
                              <a:lnTo>
                                <a:pt x="213" y="193"/>
                              </a:lnTo>
                              <a:lnTo>
                                <a:pt x="213" y="174"/>
                              </a:lnTo>
                              <a:lnTo>
                                <a:pt x="194" y="193"/>
                              </a:lnTo>
                              <a:lnTo>
                                <a:pt x="194" y="213"/>
                              </a:lnTo>
                              <a:lnTo>
                                <a:pt x="194" y="232"/>
                              </a:lnTo>
                              <a:lnTo>
                                <a:pt x="194" y="251"/>
                              </a:lnTo>
                              <a:lnTo>
                                <a:pt x="174" y="272"/>
                              </a:lnTo>
                              <a:lnTo>
                                <a:pt x="155" y="272"/>
                              </a:lnTo>
                              <a:lnTo>
                                <a:pt x="116" y="291"/>
                              </a:lnTo>
                              <a:lnTo>
                                <a:pt x="96" y="291"/>
                              </a:lnTo>
                              <a:lnTo>
                                <a:pt x="96" y="310"/>
                              </a:lnTo>
                              <a:lnTo>
                                <a:pt x="96" y="330"/>
                              </a:lnTo>
                              <a:lnTo>
                                <a:pt x="116" y="330"/>
                              </a:lnTo>
                              <a:lnTo>
                                <a:pt x="78" y="349"/>
                              </a:lnTo>
                              <a:lnTo>
                                <a:pt x="78" y="387"/>
                              </a:lnTo>
                              <a:lnTo>
                                <a:pt x="96" y="387"/>
                              </a:lnTo>
                              <a:lnTo>
                                <a:pt x="116" y="387"/>
                              </a:lnTo>
                              <a:lnTo>
                                <a:pt x="78" y="407"/>
                              </a:lnTo>
                              <a:lnTo>
                                <a:pt x="78" y="387"/>
                              </a:lnTo>
                              <a:lnTo>
                                <a:pt x="38" y="387"/>
                              </a:lnTo>
                              <a:lnTo>
                                <a:pt x="38" y="368"/>
                              </a:lnTo>
                              <a:lnTo>
                                <a:pt x="19" y="368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447" path="m0,368l0,387l0,407l19,446l38,446l58,446l78,446l96,446l116,446l135,446l135,426l155,407l174,407l213,407l232,407l252,407l271,387l271,368l271,330l271,291l291,272l311,232l311,213l330,193l349,193l388,193l408,193l408,174l446,193l465,193l446,174l465,155l485,136l485,116l465,116l446,96l427,96l427,77l408,77l408,58l388,0l368,0l349,19l349,0l330,39l311,58l311,96l291,136l291,155l271,155l271,174l271,213l252,213l232,232l213,213l213,193l213,174l194,193l194,213l194,232l194,251l174,272l155,272l116,291l96,291l96,310l96,330l116,330l78,349l78,387l96,387l116,387l78,407l78,387l38,387l38,368l19,368l0,368e" stroked="t" o:allowincell="f" style="position:absolute;margin-left:627.95pt;margin-top:218pt;width:24.15pt;height:22.2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2225</wp:posOffset>
                </wp:positionH>
                <wp:positionV relativeFrom="paragraph">
                  <wp:posOffset>2768600</wp:posOffset>
                </wp:positionV>
                <wp:extent cx="159385" cy="270510"/>
                <wp:effectExtent l="2540" t="1905" r="1270" b="1905"/>
                <wp:wrapTight wrapText="bothSides">
                  <wp:wrapPolygon edited="0">
                    <wp:start x="-43" y="963"/>
                    <wp:lineTo x="-43" y="2941"/>
                    <wp:lineTo x="-43" y="3904"/>
                    <wp:lineTo x="-43" y="4868"/>
                    <wp:lineTo x="-43" y="6896"/>
                    <wp:lineTo x="1506" y="6896"/>
                    <wp:lineTo x="1506" y="7859"/>
                    <wp:lineTo x="1506" y="8823"/>
                    <wp:lineTo x="3227" y="10800"/>
                    <wp:lineTo x="4862" y="11763"/>
                    <wp:lineTo x="6497" y="12727"/>
                    <wp:lineTo x="6497" y="13792"/>
                    <wp:lineTo x="6497" y="14755"/>
                    <wp:lineTo x="6497" y="15718"/>
                    <wp:lineTo x="8218" y="15718"/>
                    <wp:lineTo x="9853" y="16732"/>
                    <wp:lineTo x="11488" y="16732"/>
                    <wp:lineTo x="11488" y="17696"/>
                    <wp:lineTo x="13210" y="18659"/>
                    <wp:lineTo x="14845" y="18659"/>
                    <wp:lineTo x="16480" y="19623"/>
                    <wp:lineTo x="18201" y="20637"/>
                    <wp:lineTo x="18201" y="21600"/>
                    <wp:lineTo x="19922" y="21600"/>
                    <wp:lineTo x="21557" y="20637"/>
                    <wp:lineTo x="21557" y="19623"/>
                    <wp:lineTo x="21557" y="18659"/>
                    <wp:lineTo x="19922" y="17696"/>
                    <wp:lineTo x="18201" y="16732"/>
                    <wp:lineTo x="16480" y="14755"/>
                    <wp:lineTo x="16480" y="13792"/>
                    <wp:lineTo x="14845" y="12727"/>
                    <wp:lineTo x="14845" y="9786"/>
                    <wp:lineTo x="14845" y="7859"/>
                    <wp:lineTo x="14845" y="6896"/>
                    <wp:lineTo x="14845" y="5882"/>
                    <wp:lineTo x="11488" y="4868"/>
                    <wp:lineTo x="8218" y="2941"/>
                    <wp:lineTo x="8218" y="3904"/>
                    <wp:lineTo x="6497" y="3904"/>
                    <wp:lineTo x="4862" y="3904"/>
                    <wp:lineTo x="3227" y="3904"/>
                    <wp:lineTo x="3227" y="2941"/>
                    <wp:lineTo x="3227" y="1977"/>
                    <wp:lineTo x="1506" y="963"/>
                    <wp:lineTo x="-43" y="0"/>
                    <wp:lineTo x="-43" y="96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27">
                              <a:moveTo>
                                <a:pt x="0" y="19"/>
                              </a:move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0" y="96"/>
                              </a:lnTo>
                              <a:lnTo>
                                <a:pt x="0" y="136"/>
                              </a:lnTo>
                              <a:lnTo>
                                <a:pt x="19" y="136"/>
                              </a:lnTo>
                              <a:lnTo>
                                <a:pt x="19" y="155"/>
                              </a:lnTo>
                              <a:lnTo>
                                <a:pt x="19" y="174"/>
                              </a:lnTo>
                              <a:lnTo>
                                <a:pt x="39" y="213"/>
                              </a:lnTo>
                              <a:lnTo>
                                <a:pt x="58" y="232"/>
                              </a:lnTo>
                              <a:lnTo>
                                <a:pt x="77" y="251"/>
                              </a:lnTo>
                              <a:lnTo>
                                <a:pt x="77" y="272"/>
                              </a:lnTo>
                              <a:lnTo>
                                <a:pt x="77" y="291"/>
                              </a:lnTo>
                              <a:lnTo>
                                <a:pt x="77" y="310"/>
                              </a:lnTo>
                              <a:lnTo>
                                <a:pt x="97" y="310"/>
                              </a:lnTo>
                              <a:lnTo>
                                <a:pt x="116" y="330"/>
                              </a:lnTo>
                              <a:lnTo>
                                <a:pt x="135" y="330"/>
                              </a:lnTo>
                              <a:lnTo>
                                <a:pt x="135" y="349"/>
                              </a:lnTo>
                              <a:lnTo>
                                <a:pt x="155" y="368"/>
                              </a:lnTo>
                              <a:lnTo>
                                <a:pt x="174" y="368"/>
                              </a:lnTo>
                              <a:lnTo>
                                <a:pt x="193" y="387"/>
                              </a:lnTo>
                              <a:lnTo>
                                <a:pt x="213" y="407"/>
                              </a:lnTo>
                              <a:lnTo>
                                <a:pt x="213" y="426"/>
                              </a:lnTo>
                              <a:lnTo>
                                <a:pt x="233" y="426"/>
                              </a:lnTo>
                              <a:lnTo>
                                <a:pt x="252" y="407"/>
                              </a:lnTo>
                              <a:lnTo>
                                <a:pt x="252" y="387"/>
                              </a:lnTo>
                              <a:lnTo>
                                <a:pt x="252" y="368"/>
                              </a:lnTo>
                              <a:lnTo>
                                <a:pt x="233" y="349"/>
                              </a:lnTo>
                              <a:lnTo>
                                <a:pt x="213" y="330"/>
                              </a:lnTo>
                              <a:lnTo>
                                <a:pt x="193" y="291"/>
                              </a:lnTo>
                              <a:lnTo>
                                <a:pt x="193" y="272"/>
                              </a:lnTo>
                              <a:lnTo>
                                <a:pt x="174" y="251"/>
                              </a:lnTo>
                              <a:lnTo>
                                <a:pt x="174" y="193"/>
                              </a:lnTo>
                              <a:lnTo>
                                <a:pt x="174" y="155"/>
                              </a:lnTo>
                              <a:lnTo>
                                <a:pt x="174" y="136"/>
                              </a:lnTo>
                              <a:lnTo>
                                <a:pt x="174" y="116"/>
                              </a:lnTo>
                              <a:lnTo>
                                <a:pt x="135" y="96"/>
                              </a:lnTo>
                              <a:lnTo>
                                <a:pt x="97" y="58"/>
                              </a:lnTo>
                              <a:lnTo>
                                <a:pt x="97" y="77"/>
                              </a:lnTo>
                              <a:lnTo>
                                <a:pt x="77" y="77"/>
                              </a:lnTo>
                              <a:lnTo>
                                <a:pt x="58" y="77"/>
                              </a:lnTo>
                              <a:lnTo>
                                <a:pt x="39" y="77"/>
                              </a:lnTo>
                              <a:lnTo>
                                <a:pt x="39" y="58"/>
                              </a:lnTo>
                              <a:lnTo>
                                <a:pt x="39" y="39"/>
                              </a:lnTo>
                              <a:lnTo>
                                <a:pt x="19" y="19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27" path="m0,19l0,58l0,77l0,96l0,136l19,136l19,155l19,174l39,213l58,232l77,251l77,272l77,291l77,310l97,310l116,330l135,330l135,349l155,368l174,368l193,387l213,407l213,426l233,426l252,407l252,387l252,368l233,349l213,330l193,291l193,272l174,251l174,193l174,155l174,136l174,116l135,96l97,58l97,77l77,77l58,77l39,77l39,58l39,39l19,19l0,0l0,19e" stroked="t" o:allowincell="f" style="position:absolute;margin-left:601.75pt;margin-top:218pt;width:12.5pt;height:21.2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2205</wp:posOffset>
                </wp:positionH>
                <wp:positionV relativeFrom="paragraph">
                  <wp:posOffset>2830195</wp:posOffset>
                </wp:positionV>
                <wp:extent cx="1527175" cy="799465"/>
                <wp:effectExtent l="2540" t="2540" r="1270" b="1270"/>
                <wp:wrapTight wrapText="bothSides">
                  <wp:wrapPolygon edited="0">
                    <wp:start x="6956" y="4658"/>
                    <wp:lineTo x="6956" y="4984"/>
                    <wp:lineTo x="6956" y="5310"/>
                    <wp:lineTo x="7127" y="5979"/>
                    <wp:lineTo x="7306" y="5979"/>
                    <wp:lineTo x="7477" y="5979"/>
                    <wp:lineTo x="7657" y="5979"/>
                    <wp:lineTo x="7827" y="5979"/>
                    <wp:lineTo x="7998" y="5979"/>
                    <wp:lineTo x="8177" y="5979"/>
                    <wp:lineTo x="8177" y="5653"/>
                    <wp:lineTo x="8348" y="5310"/>
                    <wp:lineTo x="8528" y="5310"/>
                    <wp:lineTo x="8878" y="5310"/>
                    <wp:lineTo x="9049" y="5310"/>
                    <wp:lineTo x="9228" y="5310"/>
                    <wp:lineTo x="9390" y="4984"/>
                    <wp:lineTo x="9390" y="4658"/>
                    <wp:lineTo x="9390" y="3989"/>
                    <wp:lineTo x="9390" y="3320"/>
                    <wp:lineTo x="9570" y="2994"/>
                    <wp:lineTo x="9749" y="2325"/>
                    <wp:lineTo x="9749" y="1982"/>
                    <wp:lineTo x="9920" y="1656"/>
                    <wp:lineTo x="10090" y="1656"/>
                    <wp:lineTo x="10441" y="1656"/>
                    <wp:lineTo x="10620" y="1656"/>
                    <wp:lineTo x="10441" y="1656"/>
                    <wp:lineTo x="10620" y="1982"/>
                    <wp:lineTo x="10620" y="2325"/>
                    <wp:lineTo x="10620" y="2651"/>
                    <wp:lineTo x="10620" y="2994"/>
                    <wp:lineTo x="10791" y="3320"/>
                    <wp:lineTo x="10962" y="3646"/>
                    <wp:lineTo x="10962" y="3989"/>
                    <wp:lineTo x="10962" y="4315"/>
                    <wp:lineTo x="10791" y="4315"/>
                    <wp:lineTo x="10962" y="4658"/>
                    <wp:lineTo x="11132" y="4658"/>
                    <wp:lineTo x="11312" y="5310"/>
                    <wp:lineTo x="11312" y="5653"/>
                    <wp:lineTo x="11312" y="5979"/>
                    <wp:lineTo x="11132" y="5979"/>
                    <wp:lineTo x="10962" y="5653"/>
                    <wp:lineTo x="10962" y="5979"/>
                    <wp:lineTo x="10791" y="6322"/>
                    <wp:lineTo x="10791" y="6648"/>
                    <wp:lineTo x="10791" y="7300"/>
                    <wp:lineTo x="10791" y="7643"/>
                    <wp:lineTo x="10791" y="8312"/>
                    <wp:lineTo x="10620" y="8638"/>
                    <wp:lineTo x="10620" y="8964"/>
                    <wp:lineTo x="10441" y="8964"/>
                    <wp:lineTo x="10261" y="9307"/>
                    <wp:lineTo x="10090" y="10285"/>
                    <wp:lineTo x="10090" y="10972"/>
                    <wp:lineTo x="9920" y="11298"/>
                    <wp:lineTo x="9920" y="11967"/>
                    <wp:lineTo x="9749" y="12293"/>
                    <wp:lineTo x="9228" y="12636"/>
                    <wp:lineTo x="9228" y="11967"/>
                    <wp:lineTo x="9228" y="11624"/>
                    <wp:lineTo x="8878" y="11624"/>
                    <wp:lineTo x="8698" y="11624"/>
                    <wp:lineTo x="8698" y="11298"/>
                    <wp:lineTo x="8528" y="11298"/>
                    <wp:lineTo x="8528" y="11624"/>
                    <wp:lineTo x="8348" y="11624"/>
                    <wp:lineTo x="8177" y="11624"/>
                    <wp:lineTo x="7998" y="11967"/>
                    <wp:lineTo x="7998" y="11298"/>
                    <wp:lineTo x="7998" y="10972"/>
                    <wp:lineTo x="7657" y="10972"/>
                    <wp:lineTo x="7477" y="11298"/>
                    <wp:lineTo x="7306" y="10972"/>
                    <wp:lineTo x="7127" y="10285"/>
                    <wp:lineTo x="6956" y="9976"/>
                    <wp:lineTo x="6956" y="9633"/>
                    <wp:lineTo x="6956" y="9307"/>
                    <wp:lineTo x="7127" y="9307"/>
                    <wp:lineTo x="7127" y="8964"/>
                    <wp:lineTo x="6956" y="8964"/>
                    <wp:lineTo x="6776" y="8964"/>
                    <wp:lineTo x="6776" y="8638"/>
                    <wp:lineTo x="6776" y="8312"/>
                    <wp:lineTo x="6776" y="7986"/>
                    <wp:lineTo x="6606" y="7643"/>
                    <wp:lineTo x="6606" y="7300"/>
                    <wp:lineTo x="6606" y="6991"/>
                    <wp:lineTo x="6606" y="6648"/>
                    <wp:lineTo x="6606" y="6322"/>
                    <wp:lineTo x="6606" y="5979"/>
                    <wp:lineTo x="6606" y="5653"/>
                    <wp:lineTo x="6606" y="5310"/>
                    <wp:lineTo x="6606" y="4984"/>
                    <wp:lineTo x="6776" y="4658"/>
                    <wp:lineTo x="6956" y="4658"/>
                    <wp:lineTo x="6956" y="4658"/>
                    <wp:lineTo x="13925" y="19275"/>
                    <wp:lineTo x="13755" y="19275"/>
                    <wp:lineTo x="13755" y="18932"/>
                    <wp:lineTo x="13405" y="19275"/>
                    <wp:lineTo x="13234" y="19601"/>
                    <wp:lineTo x="13054" y="19944"/>
                    <wp:lineTo x="13054" y="20270"/>
                    <wp:lineTo x="13054" y="20596"/>
                    <wp:lineTo x="13054" y="20939"/>
                    <wp:lineTo x="13054" y="20596"/>
                    <wp:lineTo x="13234" y="20596"/>
                    <wp:lineTo x="13575" y="20270"/>
                    <wp:lineTo x="13575" y="19944"/>
                    <wp:lineTo x="13925" y="19275"/>
                    <wp:lineTo x="13925" y="19275"/>
                    <wp:lineTo x="21596" y="10628"/>
                    <wp:lineTo x="21416" y="10628"/>
                    <wp:lineTo x="21075" y="10628"/>
                    <wp:lineTo x="20904" y="10628"/>
                    <wp:lineTo x="20724" y="9976"/>
                    <wp:lineTo x="20554" y="9633"/>
                    <wp:lineTo x="20374" y="9307"/>
                    <wp:lineTo x="20024" y="9307"/>
                    <wp:lineTo x="20024" y="9633"/>
                    <wp:lineTo x="19862" y="9633"/>
                    <wp:lineTo x="19862" y="9976"/>
                    <wp:lineTo x="20024" y="10285"/>
                    <wp:lineTo x="19862" y="10285"/>
                    <wp:lineTo x="19682" y="10285"/>
                    <wp:lineTo x="19503" y="10285"/>
                    <wp:lineTo x="19503" y="10972"/>
                    <wp:lineTo x="19332" y="10972"/>
                    <wp:lineTo x="19332" y="11298"/>
                    <wp:lineTo x="19153" y="11624"/>
                    <wp:lineTo x="18982" y="11967"/>
                    <wp:lineTo x="18982" y="11624"/>
                    <wp:lineTo x="18811" y="11624"/>
                    <wp:lineTo x="18811" y="11298"/>
                    <wp:lineTo x="18811" y="10972"/>
                    <wp:lineTo x="18811" y="10628"/>
                    <wp:lineTo x="18632" y="10628"/>
                    <wp:lineTo x="18632" y="10972"/>
                    <wp:lineTo x="18461" y="9976"/>
                    <wp:lineTo x="18632" y="9307"/>
                    <wp:lineTo x="18632" y="8964"/>
                    <wp:lineTo x="18461" y="8638"/>
                    <wp:lineTo x="18120" y="8312"/>
                    <wp:lineTo x="17769" y="7986"/>
                    <wp:lineTo x="17590" y="8312"/>
                    <wp:lineTo x="17410" y="8312"/>
                    <wp:lineTo x="17240" y="8964"/>
                    <wp:lineTo x="17069" y="9307"/>
                    <wp:lineTo x="17240" y="9633"/>
                    <wp:lineTo x="17410" y="9633"/>
                    <wp:lineTo x="17410" y="9976"/>
                    <wp:lineTo x="17590" y="10285"/>
                    <wp:lineTo x="17769" y="10285"/>
                    <wp:lineTo x="17940" y="10285"/>
                    <wp:lineTo x="18120" y="10285"/>
                    <wp:lineTo x="18290" y="10628"/>
                    <wp:lineTo x="18290" y="10972"/>
                    <wp:lineTo x="18120" y="10972"/>
                    <wp:lineTo x="17940" y="10972"/>
                    <wp:lineTo x="17769" y="10972"/>
                    <wp:lineTo x="17590" y="11298"/>
                    <wp:lineTo x="17590" y="11624"/>
                    <wp:lineTo x="17769" y="11624"/>
                    <wp:lineTo x="17769" y="11967"/>
                    <wp:lineTo x="17769" y="12293"/>
                    <wp:lineTo x="17940" y="12293"/>
                    <wp:lineTo x="17940" y="12636"/>
                    <wp:lineTo x="18120" y="12636"/>
                    <wp:lineTo x="18120" y="12293"/>
                    <wp:lineTo x="18290" y="11624"/>
                    <wp:lineTo x="18290" y="12293"/>
                    <wp:lineTo x="18461" y="12293"/>
                    <wp:lineTo x="18461" y="12636"/>
                    <wp:lineTo x="18632" y="12636"/>
                    <wp:lineTo x="18811" y="12945"/>
                    <wp:lineTo x="18982" y="13288"/>
                    <wp:lineTo x="19153" y="13288"/>
                    <wp:lineTo x="19332" y="13288"/>
                    <wp:lineTo x="19503" y="13614"/>
                    <wp:lineTo x="19682" y="13614"/>
                    <wp:lineTo x="19862" y="13957"/>
                    <wp:lineTo x="20024" y="14283"/>
                    <wp:lineTo x="20194" y="14626"/>
                    <wp:lineTo x="20194" y="14969"/>
                    <wp:lineTo x="20374" y="15295"/>
                    <wp:lineTo x="20374" y="15947"/>
                    <wp:lineTo x="20554" y="16290"/>
                    <wp:lineTo x="20374" y="16290"/>
                    <wp:lineTo x="20374" y="16616"/>
                    <wp:lineTo x="20374" y="16942"/>
                    <wp:lineTo x="20554" y="17285"/>
                    <wp:lineTo x="20374" y="17611"/>
                    <wp:lineTo x="20374" y="18280"/>
                    <wp:lineTo x="20554" y="17954"/>
                    <wp:lineTo x="20724" y="17954"/>
                    <wp:lineTo x="20904" y="18280"/>
                    <wp:lineTo x="21075" y="18932"/>
                    <wp:lineTo x="21416" y="14626"/>
                    <wp:lineTo x="21596" y="10628"/>
                    <wp:lineTo x="21596" y="10628"/>
                    <wp:lineTo x="13405" y="12945"/>
                    <wp:lineTo x="13234" y="12945"/>
                    <wp:lineTo x="13054" y="14626"/>
                    <wp:lineTo x="13234" y="13957"/>
                    <wp:lineTo x="13234" y="13614"/>
                    <wp:lineTo x="13405" y="13288"/>
                    <wp:lineTo x="13405" y="12945"/>
                    <wp:lineTo x="13405" y="12945"/>
                    <wp:lineTo x="12884" y="14283"/>
                    <wp:lineTo x="13054" y="13614"/>
                    <wp:lineTo x="13054" y="13288"/>
                    <wp:lineTo x="12884" y="13288"/>
                    <wp:lineTo x="12884" y="13614"/>
                    <wp:lineTo x="12884" y="13957"/>
                    <wp:lineTo x="12884" y="14283"/>
                    <wp:lineTo x="12884" y="14283"/>
                    <wp:lineTo x="19682" y="18280"/>
                    <wp:lineTo x="19862" y="18623"/>
                    <wp:lineTo x="20024" y="18280"/>
                    <wp:lineTo x="20194" y="17611"/>
                    <wp:lineTo x="20374" y="17285"/>
                    <wp:lineTo x="20194" y="17285"/>
                    <wp:lineTo x="20194" y="16942"/>
                    <wp:lineTo x="20194" y="17285"/>
                    <wp:lineTo x="20024" y="17611"/>
                    <wp:lineTo x="20024" y="17954"/>
                    <wp:lineTo x="19862" y="18280"/>
                    <wp:lineTo x="19682" y="18280"/>
                    <wp:lineTo x="19682" y="18280"/>
                    <wp:lineTo x="18290" y="15295"/>
                    <wp:lineTo x="18290" y="15947"/>
                    <wp:lineTo x="18290" y="16290"/>
                    <wp:lineTo x="18461" y="15621"/>
                    <wp:lineTo x="18290" y="15621"/>
                    <wp:lineTo x="18290" y="15295"/>
                    <wp:lineTo x="18290" y="15295"/>
                    <wp:lineTo x="19153" y="9633"/>
                    <wp:lineTo x="19503" y="9976"/>
                    <wp:lineTo x="19682" y="9976"/>
                    <wp:lineTo x="19503" y="9633"/>
                    <wp:lineTo x="19153" y="9633"/>
                    <wp:lineTo x="19153" y="9633"/>
                    <wp:lineTo x="19332" y="8312"/>
                    <wp:lineTo x="19332" y="9307"/>
                    <wp:lineTo x="19503" y="8964"/>
                    <wp:lineTo x="19682" y="8638"/>
                    <wp:lineTo x="19503" y="8638"/>
                    <wp:lineTo x="19332" y="8312"/>
                    <wp:lineTo x="19332" y="8312"/>
                    <wp:lineTo x="16889" y="6991"/>
                    <wp:lineTo x="16719" y="7300"/>
                    <wp:lineTo x="16889" y="7986"/>
                    <wp:lineTo x="16889" y="7643"/>
                    <wp:lineTo x="17069" y="7643"/>
                    <wp:lineTo x="17069" y="7300"/>
                    <wp:lineTo x="16889" y="6991"/>
                    <wp:lineTo x="16889" y="6991"/>
                    <wp:lineTo x="16018" y="3646"/>
                    <wp:lineTo x="15839" y="3646"/>
                    <wp:lineTo x="15839" y="4315"/>
                    <wp:lineTo x="16018" y="3989"/>
                    <wp:lineTo x="16018" y="3646"/>
                    <wp:lineTo x="16018" y="3646"/>
                    <wp:lineTo x="15497" y="4658"/>
                    <wp:lineTo x="15497" y="4984"/>
                    <wp:lineTo x="15327" y="5310"/>
                    <wp:lineTo x="15497" y="5653"/>
                    <wp:lineTo x="15497" y="5979"/>
                    <wp:lineTo x="15497" y="6322"/>
                    <wp:lineTo x="15497" y="6648"/>
                    <wp:lineTo x="15497" y="6991"/>
                    <wp:lineTo x="15497" y="7300"/>
                    <wp:lineTo x="15668" y="7986"/>
                    <wp:lineTo x="15668" y="8312"/>
                    <wp:lineTo x="15668" y="8638"/>
                    <wp:lineTo x="15668" y="7643"/>
                    <wp:lineTo x="15668" y="6991"/>
                    <wp:lineTo x="15668" y="6322"/>
                    <wp:lineTo x="15839" y="6648"/>
                    <wp:lineTo x="16018" y="6648"/>
                    <wp:lineTo x="15839" y="5979"/>
                    <wp:lineTo x="16018" y="5979"/>
                    <wp:lineTo x="16018" y="5310"/>
                    <wp:lineTo x="16018" y="4984"/>
                    <wp:lineTo x="15839" y="4984"/>
                    <wp:lineTo x="15839" y="5310"/>
                    <wp:lineTo x="15668" y="5979"/>
                    <wp:lineTo x="15668" y="5653"/>
                    <wp:lineTo x="15668" y="5310"/>
                    <wp:lineTo x="15839" y="4984"/>
                    <wp:lineTo x="15668" y="4658"/>
                    <wp:lineTo x="15668" y="3989"/>
                    <wp:lineTo x="15497" y="4315"/>
                    <wp:lineTo x="15497" y="4658"/>
                    <wp:lineTo x="15497" y="4658"/>
                    <wp:lineTo x="16719" y="11298"/>
                    <wp:lineTo x="16368" y="10972"/>
                    <wp:lineTo x="16189" y="11298"/>
                    <wp:lineTo x="16018" y="11298"/>
                    <wp:lineTo x="15839" y="11298"/>
                    <wp:lineTo x="15668" y="11298"/>
                    <wp:lineTo x="15497" y="11624"/>
                    <wp:lineTo x="15668" y="11624"/>
                    <wp:lineTo x="15839" y="11624"/>
                    <wp:lineTo x="15668" y="11967"/>
                    <wp:lineTo x="15668" y="12293"/>
                    <wp:lineTo x="15839" y="11967"/>
                    <wp:lineTo x="16018" y="11624"/>
                    <wp:lineTo x="16368" y="11967"/>
                    <wp:lineTo x="16719" y="12293"/>
                    <wp:lineTo x="16719" y="11967"/>
                    <wp:lineTo x="16719" y="11624"/>
                    <wp:lineTo x="16719" y="11298"/>
                    <wp:lineTo x="16719" y="11298"/>
                    <wp:lineTo x="15147" y="11624"/>
                    <wp:lineTo x="14806" y="11624"/>
                    <wp:lineTo x="14626" y="11624"/>
                    <wp:lineTo x="14626" y="11967"/>
                    <wp:lineTo x="14976" y="12293"/>
                    <wp:lineTo x="15147" y="12293"/>
                    <wp:lineTo x="15147" y="11967"/>
                    <wp:lineTo x="15147" y="11624"/>
                    <wp:lineTo x="15147" y="11624"/>
                    <wp:lineTo x="16368" y="9633"/>
                    <wp:lineTo x="16368" y="9976"/>
                    <wp:lineTo x="16539" y="9976"/>
                    <wp:lineTo x="16719" y="9976"/>
                    <wp:lineTo x="16719" y="9633"/>
                    <wp:lineTo x="16368" y="9633"/>
                    <wp:lineTo x="16368" y="9633"/>
                    <wp:lineTo x="15497" y="9633"/>
                    <wp:lineTo x="15497" y="9976"/>
                    <wp:lineTo x="15668" y="9976"/>
                    <wp:lineTo x="15668" y="9633"/>
                    <wp:lineTo x="15497" y="9633"/>
                    <wp:lineTo x="15497" y="9633"/>
                    <wp:lineTo x="14446" y="9633"/>
                    <wp:lineTo x="14446" y="9976"/>
                    <wp:lineTo x="14626" y="9976"/>
                    <wp:lineTo x="14806" y="9976"/>
                    <wp:lineTo x="14626" y="9633"/>
                    <wp:lineTo x="14446" y="9633"/>
                    <wp:lineTo x="14446" y="9633"/>
                    <wp:lineTo x="13925" y="9633"/>
                    <wp:lineTo x="13925" y="9976"/>
                    <wp:lineTo x="14276" y="9976"/>
                    <wp:lineTo x="14276" y="9633"/>
                    <wp:lineTo x="13925" y="9633"/>
                    <wp:lineTo x="13925" y="9633"/>
                    <wp:lineTo x="13405" y="8964"/>
                    <wp:lineTo x="13234" y="9307"/>
                    <wp:lineTo x="13405" y="9633"/>
                    <wp:lineTo x="13575" y="9307"/>
                    <wp:lineTo x="13405" y="8964"/>
                    <wp:lineTo x="13405" y="8964"/>
                    <wp:lineTo x="13755" y="5979"/>
                    <wp:lineTo x="13575" y="5979"/>
                    <wp:lineTo x="13405" y="5653"/>
                    <wp:lineTo x="13234" y="5979"/>
                    <wp:lineTo x="13054" y="5653"/>
                    <wp:lineTo x="12713" y="5653"/>
                    <wp:lineTo x="12713" y="5310"/>
                    <wp:lineTo x="12533" y="5310"/>
                    <wp:lineTo x="12354" y="5310"/>
                    <wp:lineTo x="12192" y="5653"/>
                    <wp:lineTo x="12192" y="5979"/>
                    <wp:lineTo x="12012" y="5979"/>
                    <wp:lineTo x="12012" y="6322"/>
                    <wp:lineTo x="11833" y="6648"/>
                    <wp:lineTo x="11833" y="6991"/>
                    <wp:lineTo x="11662" y="7300"/>
                    <wp:lineTo x="11833" y="7643"/>
                    <wp:lineTo x="11833" y="8312"/>
                    <wp:lineTo x="11662" y="8638"/>
                    <wp:lineTo x="11483" y="8964"/>
                    <wp:lineTo x="11483" y="9633"/>
                    <wp:lineTo x="11483" y="9976"/>
                    <wp:lineTo x="11483" y="10285"/>
                    <wp:lineTo x="11483" y="10628"/>
                    <wp:lineTo x="11312" y="10628"/>
                    <wp:lineTo x="11312" y="10972"/>
                    <wp:lineTo x="11312" y="11298"/>
                    <wp:lineTo x="11312" y="11624"/>
                    <wp:lineTo x="11483" y="11967"/>
                    <wp:lineTo x="11483" y="12293"/>
                    <wp:lineTo x="11483" y="12636"/>
                    <wp:lineTo x="11312" y="14283"/>
                    <wp:lineTo x="11483" y="14283"/>
                    <wp:lineTo x="11833" y="14283"/>
                    <wp:lineTo x="11833" y="13614"/>
                    <wp:lineTo x="11833" y="13288"/>
                    <wp:lineTo x="12012" y="12636"/>
                    <wp:lineTo x="12012" y="12293"/>
                    <wp:lineTo x="12012" y="11624"/>
                    <wp:lineTo x="12012" y="11298"/>
                    <wp:lineTo x="11833" y="11298"/>
                    <wp:lineTo x="12012" y="10972"/>
                    <wp:lineTo x="12192" y="10972"/>
                    <wp:lineTo x="12354" y="10972"/>
                    <wp:lineTo x="12354" y="11298"/>
                    <wp:lineTo x="12354" y="11624"/>
                    <wp:lineTo x="12192" y="11967"/>
                    <wp:lineTo x="12354" y="12293"/>
                    <wp:lineTo x="12533" y="12636"/>
                    <wp:lineTo x="12354" y="12945"/>
                    <wp:lineTo x="12533" y="13288"/>
                    <wp:lineTo x="12713" y="13288"/>
                    <wp:lineTo x="12713" y="12945"/>
                    <wp:lineTo x="12884" y="12945"/>
                    <wp:lineTo x="13054" y="12945"/>
                    <wp:lineTo x="13234" y="12636"/>
                    <wp:lineTo x="13054" y="12636"/>
                    <wp:lineTo x="13054" y="11967"/>
                    <wp:lineTo x="12884" y="11624"/>
                    <wp:lineTo x="12884" y="11298"/>
                    <wp:lineTo x="12533" y="9976"/>
                    <wp:lineTo x="12713" y="9633"/>
                    <wp:lineTo x="13054" y="9307"/>
                    <wp:lineTo x="13234" y="8638"/>
                    <wp:lineTo x="13405" y="8638"/>
                    <wp:lineTo x="13405" y="8312"/>
                    <wp:lineTo x="13234" y="8312"/>
                    <wp:lineTo x="13234" y="8638"/>
                    <wp:lineTo x="13054" y="8638"/>
                    <wp:lineTo x="12713" y="8638"/>
                    <wp:lineTo x="12533" y="8638"/>
                    <wp:lineTo x="12533" y="8964"/>
                    <wp:lineTo x="12533" y="9307"/>
                    <wp:lineTo x="12354" y="9307"/>
                    <wp:lineTo x="12192" y="9307"/>
                    <wp:lineTo x="12192" y="8964"/>
                    <wp:lineTo x="12192" y="8638"/>
                    <wp:lineTo x="12012" y="8638"/>
                    <wp:lineTo x="12012" y="7986"/>
                    <wp:lineTo x="12012" y="7643"/>
                    <wp:lineTo x="12012" y="6991"/>
                    <wp:lineTo x="12192" y="6648"/>
                    <wp:lineTo x="12354" y="6322"/>
                    <wp:lineTo x="12533" y="6648"/>
                    <wp:lineTo x="12713" y="6322"/>
                    <wp:lineTo x="12884" y="6648"/>
                    <wp:lineTo x="13054" y="6322"/>
                    <wp:lineTo x="13405" y="6322"/>
                    <wp:lineTo x="13575" y="6648"/>
                    <wp:lineTo x="13755" y="6648"/>
                    <wp:lineTo x="13925" y="6322"/>
                    <wp:lineTo x="14096" y="5979"/>
                    <wp:lineTo x="14276" y="5310"/>
                    <wp:lineTo x="14276" y="4984"/>
                    <wp:lineTo x="14276" y="4658"/>
                    <wp:lineTo x="14096" y="4984"/>
                    <wp:lineTo x="13925" y="5310"/>
                    <wp:lineTo x="13925" y="5653"/>
                    <wp:lineTo x="13755" y="5979"/>
                    <wp:lineTo x="13755" y="5979"/>
                    <wp:lineTo x="10090" y="11624"/>
                    <wp:lineTo x="9920" y="11967"/>
                    <wp:lineTo x="9920" y="12636"/>
                    <wp:lineTo x="10090" y="12293"/>
                    <wp:lineTo x="10090" y="11967"/>
                    <wp:lineTo x="10090" y="11624"/>
                    <wp:lineTo x="10090" y="11624"/>
                    <wp:lineTo x="17069" y="16616"/>
                    <wp:lineTo x="17069" y="16942"/>
                    <wp:lineTo x="16889" y="17285"/>
                    <wp:lineTo x="16889" y="17611"/>
                    <wp:lineTo x="17069" y="17611"/>
                    <wp:lineTo x="17069" y="17285"/>
                    <wp:lineTo x="17069" y="16942"/>
                    <wp:lineTo x="17069" y="16616"/>
                    <wp:lineTo x="17069" y="16616"/>
                    <wp:lineTo x="12884" y="20939"/>
                    <wp:lineTo x="12713" y="21283"/>
                    <wp:lineTo x="12533" y="21283"/>
                    <wp:lineTo x="12713" y="21591"/>
                    <wp:lineTo x="12884" y="21283"/>
                    <wp:lineTo x="12884" y="20939"/>
                    <wp:lineTo x="12884" y="20939"/>
                    <wp:lineTo x="12192" y="20939"/>
                    <wp:lineTo x="12012" y="20939"/>
                    <wp:lineTo x="12012" y="21283"/>
                    <wp:lineTo x="12192" y="20939"/>
                    <wp:lineTo x="12192" y="20939"/>
                    <wp:lineTo x="13925" y="17954"/>
                    <wp:lineTo x="13755" y="17954"/>
                    <wp:lineTo x="13575" y="17954"/>
                    <wp:lineTo x="13575" y="18280"/>
                    <wp:lineTo x="13755" y="18280"/>
                    <wp:lineTo x="13925" y="17954"/>
                    <wp:lineTo x="13925" y="17954"/>
                    <wp:lineTo x="13054" y="18280"/>
                    <wp:lineTo x="13234" y="18280"/>
                    <wp:lineTo x="13234" y="17954"/>
                    <wp:lineTo x="13054" y="18280"/>
                    <wp:lineTo x="13054" y="18280"/>
                    <wp:lineTo x="14446" y="17285"/>
                    <wp:lineTo x="14276" y="17285"/>
                    <wp:lineTo x="14276" y="17611"/>
                    <wp:lineTo x="14446" y="17611"/>
                    <wp:lineTo x="14626" y="17611"/>
                    <wp:lineTo x="14626" y="17285"/>
                    <wp:lineTo x="14626" y="16942"/>
                    <wp:lineTo x="14446" y="17285"/>
                    <wp:lineTo x="14446" y="17285"/>
                    <wp:lineTo x="11483" y="17954"/>
                    <wp:lineTo x="11312" y="18280"/>
                    <wp:lineTo x="11312" y="18623"/>
                    <wp:lineTo x="11662" y="18623"/>
                    <wp:lineTo x="11833" y="18623"/>
                    <wp:lineTo x="12012" y="18623"/>
                    <wp:lineTo x="12192" y="18623"/>
                    <wp:lineTo x="12354" y="18623"/>
                    <wp:lineTo x="12713" y="18280"/>
                    <wp:lineTo x="12884" y="18280"/>
                    <wp:lineTo x="12884" y="17954"/>
                    <wp:lineTo x="12713" y="17954"/>
                    <wp:lineTo x="12713" y="18280"/>
                    <wp:lineTo x="12354" y="17954"/>
                    <wp:lineTo x="12192" y="17954"/>
                    <wp:lineTo x="12012" y="18280"/>
                    <wp:lineTo x="11833" y="17954"/>
                    <wp:lineTo x="11662" y="17954"/>
                    <wp:lineTo x="11483" y="17954"/>
                    <wp:lineTo x="11483" y="17954"/>
                    <wp:lineTo x="11132" y="19275"/>
                    <wp:lineTo x="10791" y="19601"/>
                    <wp:lineTo x="11132" y="19944"/>
                    <wp:lineTo x="11312" y="20270"/>
                    <wp:lineTo x="11483" y="20596"/>
                    <wp:lineTo x="11662" y="20596"/>
                    <wp:lineTo x="11662" y="20270"/>
                    <wp:lineTo x="11483" y="19944"/>
                    <wp:lineTo x="11483" y="19601"/>
                    <wp:lineTo x="11312" y="19275"/>
                    <wp:lineTo x="11132" y="19275"/>
                    <wp:lineTo x="11132" y="19275"/>
                    <wp:lineTo x="10791" y="17954"/>
                    <wp:lineTo x="10620" y="17954"/>
                    <wp:lineTo x="10620" y="18280"/>
                    <wp:lineTo x="10261" y="18280"/>
                    <wp:lineTo x="10090" y="18280"/>
                    <wp:lineTo x="10090" y="18623"/>
                    <wp:lineTo x="9920" y="18623"/>
                    <wp:lineTo x="9920" y="18932"/>
                    <wp:lineTo x="10441" y="18932"/>
                    <wp:lineTo x="10620" y="18623"/>
                    <wp:lineTo x="10791" y="18623"/>
                    <wp:lineTo x="10962" y="18623"/>
                    <wp:lineTo x="10962" y="18280"/>
                    <wp:lineTo x="10791" y="18280"/>
                    <wp:lineTo x="10791" y="17954"/>
                    <wp:lineTo x="10791" y="17954"/>
                    <wp:lineTo x="9749" y="17954"/>
                    <wp:lineTo x="9570" y="18280"/>
                    <wp:lineTo x="9570" y="18623"/>
                    <wp:lineTo x="9749" y="18623"/>
                    <wp:lineTo x="9749" y="18280"/>
                    <wp:lineTo x="9749" y="17954"/>
                    <wp:lineTo x="9749" y="17954"/>
                    <wp:lineTo x="9049" y="17954"/>
                    <wp:lineTo x="8878" y="17954"/>
                    <wp:lineTo x="9049" y="18280"/>
                    <wp:lineTo x="9228" y="18623"/>
                    <wp:lineTo x="9228" y="18280"/>
                    <wp:lineTo x="9390" y="17954"/>
                    <wp:lineTo x="9228" y="17954"/>
                    <wp:lineTo x="9049" y="17954"/>
                    <wp:lineTo x="9049" y="17954"/>
                    <wp:lineTo x="5384" y="14626"/>
                    <wp:lineTo x="5205" y="14969"/>
                    <wp:lineTo x="4863" y="15621"/>
                    <wp:lineTo x="4693" y="15947"/>
                    <wp:lineTo x="4513" y="15947"/>
                    <wp:lineTo x="4513" y="16290"/>
                    <wp:lineTo x="4693" y="16290"/>
                    <wp:lineTo x="5034" y="16290"/>
                    <wp:lineTo x="5205" y="16616"/>
                    <wp:lineTo x="5205" y="16942"/>
                    <wp:lineTo x="5384" y="16942"/>
                    <wp:lineTo x="5564" y="16942"/>
                    <wp:lineTo x="5735" y="17285"/>
                    <wp:lineTo x="6085" y="17285"/>
                    <wp:lineTo x="6085" y="16942"/>
                    <wp:lineTo x="6085" y="17285"/>
                    <wp:lineTo x="6255" y="17285"/>
                    <wp:lineTo x="6255" y="16942"/>
                    <wp:lineTo x="6435" y="17285"/>
                    <wp:lineTo x="6776" y="17285"/>
                    <wp:lineTo x="6956" y="17611"/>
                    <wp:lineTo x="7127" y="17611"/>
                    <wp:lineTo x="7306" y="17954"/>
                    <wp:lineTo x="7477" y="17954"/>
                    <wp:lineTo x="7657" y="17954"/>
                    <wp:lineTo x="7827" y="17954"/>
                    <wp:lineTo x="7998" y="18280"/>
                    <wp:lineTo x="8177" y="17954"/>
                    <wp:lineTo x="8878" y="18623"/>
                    <wp:lineTo x="8698" y="18280"/>
                    <wp:lineTo x="8878" y="17611"/>
                    <wp:lineTo x="8878" y="17285"/>
                    <wp:lineTo x="8878" y="16942"/>
                    <wp:lineTo x="8698" y="16942"/>
                    <wp:lineTo x="8348" y="17285"/>
                    <wp:lineTo x="8177" y="16942"/>
                    <wp:lineTo x="7998" y="16616"/>
                    <wp:lineTo x="8348" y="16616"/>
                    <wp:lineTo x="8528" y="16616"/>
                    <wp:lineTo x="8698" y="16290"/>
                    <wp:lineTo x="8348" y="16290"/>
                    <wp:lineTo x="8177" y="16290"/>
                    <wp:lineTo x="7477" y="15621"/>
                    <wp:lineTo x="7306" y="15621"/>
                    <wp:lineTo x="7127" y="15947"/>
                    <wp:lineTo x="7127" y="16290"/>
                    <wp:lineTo x="6956" y="15947"/>
                    <wp:lineTo x="6956" y="16290"/>
                    <wp:lineTo x="6435" y="15947"/>
                    <wp:lineTo x="6255" y="15947"/>
                    <wp:lineTo x="6255" y="15621"/>
                    <wp:lineTo x="6085" y="15621"/>
                    <wp:lineTo x="5914" y="15621"/>
                    <wp:lineTo x="5914" y="15295"/>
                    <wp:lineTo x="5735" y="14969"/>
                    <wp:lineTo x="5564" y="14969"/>
                    <wp:lineTo x="5384" y="14626"/>
                    <wp:lineTo x="5384" y="14626"/>
                    <wp:lineTo x="1028" y="5310"/>
                    <wp:lineTo x="1199" y="5653"/>
                    <wp:lineTo x="1199" y="5979"/>
                    <wp:lineTo x="1379" y="5979"/>
                    <wp:lineTo x="1379" y="5653"/>
                    <wp:lineTo x="1199" y="5653"/>
                    <wp:lineTo x="1199" y="5310"/>
                    <wp:lineTo x="1199" y="4984"/>
                    <wp:lineTo x="1028" y="5310"/>
                    <wp:lineTo x="1028" y="5310"/>
                    <wp:lineTo x="328" y="3646"/>
                    <wp:lineTo x="328" y="3989"/>
                    <wp:lineTo x="678" y="3989"/>
                    <wp:lineTo x="507" y="3646"/>
                    <wp:lineTo x="328" y="3646"/>
                    <wp:lineTo x="328" y="3646"/>
                    <wp:lineTo x="1549" y="8964"/>
                    <wp:lineTo x="1729" y="9307"/>
                    <wp:lineTo x="1729" y="9633"/>
                    <wp:lineTo x="1891" y="9976"/>
                    <wp:lineTo x="1891" y="9307"/>
                    <wp:lineTo x="1729" y="8964"/>
                    <wp:lineTo x="1729" y="8638"/>
                    <wp:lineTo x="1729" y="8964"/>
                    <wp:lineTo x="1549" y="8964"/>
                    <wp:lineTo x="1549" y="8964"/>
                    <wp:lineTo x="6085" y="10628"/>
                    <wp:lineTo x="6085" y="11298"/>
                    <wp:lineTo x="6255" y="11298"/>
                    <wp:lineTo x="6085" y="10628"/>
                    <wp:lineTo x="6085" y="10628"/>
                    <wp:lineTo x="4863" y="9307"/>
                    <wp:lineTo x="4863" y="9976"/>
                    <wp:lineTo x="5034" y="9976"/>
                    <wp:lineTo x="5205" y="10285"/>
                    <wp:lineTo x="5205" y="10972"/>
                    <wp:lineTo x="5384" y="11298"/>
                    <wp:lineTo x="5384" y="10972"/>
                    <wp:lineTo x="5564" y="10628"/>
                    <wp:lineTo x="5384" y="10285"/>
                    <wp:lineTo x="5205" y="9633"/>
                    <wp:lineTo x="5205" y="9307"/>
                    <wp:lineTo x="5205" y="9633"/>
                    <wp:lineTo x="4863" y="9307"/>
                    <wp:lineTo x="4863" y="9307"/>
                    <wp:lineTo x="2771" y="10285"/>
                    <wp:lineTo x="2950" y="10972"/>
                    <wp:lineTo x="2950" y="11298"/>
                    <wp:lineTo x="3130" y="11624"/>
                    <wp:lineTo x="3130" y="11967"/>
                    <wp:lineTo x="3301" y="11967"/>
                    <wp:lineTo x="3301" y="12293"/>
                    <wp:lineTo x="3471" y="12636"/>
                    <wp:lineTo x="3822" y="13288"/>
                    <wp:lineTo x="4172" y="14283"/>
                    <wp:lineTo x="4342" y="14969"/>
                    <wp:lineTo x="4513" y="14626"/>
                    <wp:lineTo x="4693" y="14283"/>
                    <wp:lineTo x="4863" y="14283"/>
                    <wp:lineTo x="4863" y="14626"/>
                    <wp:lineTo x="4863" y="14283"/>
                    <wp:lineTo x="5034" y="13614"/>
                    <wp:lineTo x="5034" y="13288"/>
                    <wp:lineTo x="5034" y="12636"/>
                    <wp:lineTo x="5034" y="12293"/>
                    <wp:lineTo x="5205" y="11624"/>
                    <wp:lineTo x="5034" y="11298"/>
                    <wp:lineTo x="4863" y="10628"/>
                    <wp:lineTo x="4693" y="10285"/>
                    <wp:lineTo x="4513" y="10628"/>
                    <wp:lineTo x="4513" y="10285"/>
                    <wp:lineTo x="4513" y="9976"/>
                    <wp:lineTo x="4513" y="9633"/>
                    <wp:lineTo x="4513" y="8964"/>
                    <wp:lineTo x="4342" y="8638"/>
                    <wp:lineTo x="4172" y="8638"/>
                    <wp:lineTo x="3992" y="8638"/>
                    <wp:lineTo x="3992" y="7986"/>
                    <wp:lineTo x="4172" y="7986"/>
                    <wp:lineTo x="3992" y="7643"/>
                    <wp:lineTo x="4172" y="6991"/>
                    <wp:lineTo x="3992" y="6648"/>
                    <wp:lineTo x="3642" y="6648"/>
                    <wp:lineTo x="3642" y="6322"/>
                    <wp:lineTo x="3822" y="6322"/>
                    <wp:lineTo x="3642" y="6322"/>
                    <wp:lineTo x="3471" y="6322"/>
                    <wp:lineTo x="3471" y="5979"/>
                    <wp:lineTo x="3301" y="5653"/>
                    <wp:lineTo x="3301" y="4984"/>
                    <wp:lineTo x="3130" y="4984"/>
                    <wp:lineTo x="3130" y="4658"/>
                    <wp:lineTo x="2950" y="4315"/>
                    <wp:lineTo x="2771" y="4315"/>
                    <wp:lineTo x="2771" y="4658"/>
                    <wp:lineTo x="2600" y="4315"/>
                    <wp:lineTo x="2420" y="4315"/>
                    <wp:lineTo x="2420" y="3989"/>
                    <wp:lineTo x="2250" y="3646"/>
                    <wp:lineTo x="2250" y="3989"/>
                    <wp:lineTo x="2070" y="3320"/>
                    <wp:lineTo x="2070" y="2651"/>
                    <wp:lineTo x="1891" y="2651"/>
                    <wp:lineTo x="1729" y="2325"/>
                    <wp:lineTo x="1379" y="1656"/>
                    <wp:lineTo x="1199" y="986"/>
                    <wp:lineTo x="1028" y="335"/>
                    <wp:lineTo x="858" y="335"/>
                    <wp:lineTo x="507" y="661"/>
                    <wp:lineTo x="328" y="335"/>
                    <wp:lineTo x="157" y="-9"/>
                    <wp:lineTo x="-4" y="-9"/>
                    <wp:lineTo x="-4" y="335"/>
                    <wp:lineTo x="-4" y="661"/>
                    <wp:lineTo x="-4" y="986"/>
                    <wp:lineTo x="157" y="986"/>
                    <wp:lineTo x="328" y="1330"/>
                    <wp:lineTo x="507" y="1982"/>
                    <wp:lineTo x="507" y="2325"/>
                    <wp:lineTo x="858" y="2651"/>
                    <wp:lineTo x="858" y="2994"/>
                    <wp:lineTo x="1028" y="2994"/>
                    <wp:lineTo x="1199" y="3320"/>
                    <wp:lineTo x="1199" y="3989"/>
                    <wp:lineTo x="1379" y="3989"/>
                    <wp:lineTo x="1549" y="4315"/>
                    <wp:lineTo x="1729" y="4658"/>
                    <wp:lineTo x="1729" y="4984"/>
                    <wp:lineTo x="1729" y="5310"/>
                    <wp:lineTo x="1729" y="5653"/>
                    <wp:lineTo x="1891" y="5979"/>
                    <wp:lineTo x="1891" y="6648"/>
                    <wp:lineTo x="2070" y="6648"/>
                    <wp:lineTo x="2070" y="6991"/>
                    <wp:lineTo x="2250" y="7643"/>
                    <wp:lineTo x="2420" y="7986"/>
                    <wp:lineTo x="2420" y="8638"/>
                    <wp:lineTo x="2420" y="8964"/>
                    <wp:lineTo x="2600" y="8964"/>
                    <wp:lineTo x="2600" y="9307"/>
                    <wp:lineTo x="2600" y="9633"/>
                    <wp:lineTo x="2600" y="9976"/>
                    <wp:lineTo x="2771" y="10628"/>
                    <wp:lineTo x="2771" y="10285"/>
                    <wp:lineTo x="2771" y="10285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1260">
                              <a:moveTo>
                                <a:pt x="776" y="272"/>
                              </a:moveTo>
                              <a:lnTo>
                                <a:pt x="776" y="291"/>
                              </a:lnTo>
                              <a:lnTo>
                                <a:pt x="776" y="310"/>
                              </a:lnTo>
                              <a:lnTo>
                                <a:pt x="795" y="349"/>
                              </a:lnTo>
                              <a:lnTo>
                                <a:pt x="815" y="349"/>
                              </a:lnTo>
                              <a:lnTo>
                                <a:pt x="834" y="349"/>
                              </a:lnTo>
                              <a:lnTo>
                                <a:pt x="854" y="349"/>
                              </a:lnTo>
                              <a:lnTo>
                                <a:pt x="873" y="349"/>
                              </a:lnTo>
                              <a:lnTo>
                                <a:pt x="892" y="349"/>
                              </a:lnTo>
                              <a:lnTo>
                                <a:pt x="912" y="349"/>
                              </a:lnTo>
                              <a:lnTo>
                                <a:pt x="912" y="330"/>
                              </a:lnTo>
                              <a:lnTo>
                                <a:pt x="931" y="310"/>
                              </a:lnTo>
                              <a:lnTo>
                                <a:pt x="951" y="310"/>
                              </a:lnTo>
                              <a:lnTo>
                                <a:pt x="990" y="310"/>
                              </a:lnTo>
                              <a:lnTo>
                                <a:pt x="1009" y="310"/>
                              </a:lnTo>
                              <a:lnTo>
                                <a:pt x="1029" y="310"/>
                              </a:lnTo>
                              <a:lnTo>
                                <a:pt x="1047" y="291"/>
                              </a:lnTo>
                              <a:lnTo>
                                <a:pt x="1047" y="272"/>
                              </a:lnTo>
                              <a:lnTo>
                                <a:pt x="1047" y="233"/>
                              </a:lnTo>
                              <a:lnTo>
                                <a:pt x="1047" y="194"/>
                              </a:lnTo>
                              <a:lnTo>
                                <a:pt x="1067" y="175"/>
                              </a:lnTo>
                              <a:lnTo>
                                <a:pt x="1087" y="136"/>
                              </a:lnTo>
                              <a:lnTo>
                                <a:pt x="1087" y="116"/>
                              </a:lnTo>
                              <a:lnTo>
                                <a:pt x="1106" y="97"/>
                              </a:lnTo>
                              <a:lnTo>
                                <a:pt x="1125" y="97"/>
                              </a:lnTo>
                              <a:lnTo>
                                <a:pt x="1164" y="97"/>
                              </a:lnTo>
                              <a:lnTo>
                                <a:pt x="1184" y="97"/>
                              </a:lnTo>
                              <a:lnTo>
                                <a:pt x="1164" y="97"/>
                              </a:lnTo>
                              <a:lnTo>
                                <a:pt x="1184" y="116"/>
                              </a:lnTo>
                              <a:lnTo>
                                <a:pt x="1184" y="136"/>
                              </a:lnTo>
                              <a:lnTo>
                                <a:pt x="1184" y="155"/>
                              </a:lnTo>
                              <a:lnTo>
                                <a:pt x="1184" y="175"/>
                              </a:lnTo>
                              <a:lnTo>
                                <a:pt x="1203" y="194"/>
                              </a:lnTo>
                              <a:lnTo>
                                <a:pt x="1222" y="213"/>
                              </a:lnTo>
                              <a:lnTo>
                                <a:pt x="1222" y="233"/>
                              </a:lnTo>
                              <a:lnTo>
                                <a:pt x="1222" y="252"/>
                              </a:lnTo>
                              <a:lnTo>
                                <a:pt x="1203" y="252"/>
                              </a:lnTo>
                              <a:lnTo>
                                <a:pt x="1222" y="272"/>
                              </a:lnTo>
                              <a:lnTo>
                                <a:pt x="1241" y="272"/>
                              </a:lnTo>
                              <a:lnTo>
                                <a:pt x="1261" y="310"/>
                              </a:lnTo>
                              <a:lnTo>
                                <a:pt x="1261" y="330"/>
                              </a:lnTo>
                              <a:lnTo>
                                <a:pt x="1261" y="349"/>
                              </a:lnTo>
                              <a:lnTo>
                                <a:pt x="1241" y="349"/>
                              </a:lnTo>
                              <a:lnTo>
                                <a:pt x="1222" y="330"/>
                              </a:lnTo>
                              <a:lnTo>
                                <a:pt x="1222" y="349"/>
                              </a:lnTo>
                              <a:lnTo>
                                <a:pt x="1203" y="369"/>
                              </a:lnTo>
                              <a:lnTo>
                                <a:pt x="1203" y="388"/>
                              </a:lnTo>
                              <a:lnTo>
                                <a:pt x="1203" y="426"/>
                              </a:lnTo>
                              <a:lnTo>
                                <a:pt x="1203" y="446"/>
                              </a:lnTo>
                              <a:lnTo>
                                <a:pt x="1203" y="485"/>
                              </a:lnTo>
                              <a:lnTo>
                                <a:pt x="1184" y="504"/>
                              </a:lnTo>
                              <a:lnTo>
                                <a:pt x="1184" y="523"/>
                              </a:lnTo>
                              <a:lnTo>
                                <a:pt x="1164" y="523"/>
                              </a:lnTo>
                              <a:lnTo>
                                <a:pt x="1144" y="543"/>
                              </a:lnTo>
                              <a:lnTo>
                                <a:pt x="1125" y="600"/>
                              </a:lnTo>
                              <a:lnTo>
                                <a:pt x="1125" y="640"/>
                              </a:lnTo>
                              <a:lnTo>
                                <a:pt x="1106" y="659"/>
                              </a:lnTo>
                              <a:lnTo>
                                <a:pt x="1106" y="698"/>
                              </a:lnTo>
                              <a:lnTo>
                                <a:pt x="1087" y="717"/>
                              </a:lnTo>
                              <a:lnTo>
                                <a:pt x="1029" y="737"/>
                              </a:lnTo>
                              <a:lnTo>
                                <a:pt x="1029" y="698"/>
                              </a:lnTo>
                              <a:lnTo>
                                <a:pt x="1029" y="678"/>
                              </a:lnTo>
                              <a:lnTo>
                                <a:pt x="990" y="678"/>
                              </a:lnTo>
                              <a:lnTo>
                                <a:pt x="970" y="678"/>
                              </a:lnTo>
                              <a:lnTo>
                                <a:pt x="970" y="659"/>
                              </a:lnTo>
                              <a:lnTo>
                                <a:pt x="951" y="659"/>
                              </a:lnTo>
                              <a:lnTo>
                                <a:pt x="951" y="678"/>
                              </a:lnTo>
                              <a:lnTo>
                                <a:pt x="931" y="678"/>
                              </a:lnTo>
                              <a:lnTo>
                                <a:pt x="912" y="678"/>
                              </a:lnTo>
                              <a:lnTo>
                                <a:pt x="892" y="698"/>
                              </a:lnTo>
                              <a:lnTo>
                                <a:pt x="892" y="659"/>
                              </a:lnTo>
                              <a:lnTo>
                                <a:pt x="892" y="640"/>
                              </a:lnTo>
                              <a:lnTo>
                                <a:pt x="854" y="640"/>
                              </a:lnTo>
                              <a:lnTo>
                                <a:pt x="834" y="659"/>
                              </a:lnTo>
                              <a:lnTo>
                                <a:pt x="815" y="640"/>
                              </a:lnTo>
                              <a:lnTo>
                                <a:pt x="795" y="600"/>
                              </a:lnTo>
                              <a:lnTo>
                                <a:pt x="776" y="582"/>
                              </a:lnTo>
                              <a:lnTo>
                                <a:pt x="776" y="562"/>
                              </a:lnTo>
                              <a:lnTo>
                                <a:pt x="776" y="543"/>
                              </a:lnTo>
                              <a:lnTo>
                                <a:pt x="795" y="543"/>
                              </a:lnTo>
                              <a:lnTo>
                                <a:pt x="795" y="523"/>
                              </a:lnTo>
                              <a:lnTo>
                                <a:pt x="776" y="523"/>
                              </a:lnTo>
                              <a:lnTo>
                                <a:pt x="756" y="523"/>
                              </a:lnTo>
                              <a:lnTo>
                                <a:pt x="756" y="504"/>
                              </a:lnTo>
                              <a:lnTo>
                                <a:pt x="756" y="485"/>
                              </a:lnTo>
                              <a:lnTo>
                                <a:pt x="756" y="466"/>
                              </a:lnTo>
                              <a:lnTo>
                                <a:pt x="737" y="446"/>
                              </a:lnTo>
                              <a:lnTo>
                                <a:pt x="737" y="426"/>
                              </a:lnTo>
                              <a:lnTo>
                                <a:pt x="737" y="408"/>
                              </a:lnTo>
                              <a:lnTo>
                                <a:pt x="737" y="388"/>
                              </a:lnTo>
                              <a:lnTo>
                                <a:pt x="737" y="369"/>
                              </a:lnTo>
                              <a:lnTo>
                                <a:pt x="737" y="349"/>
                              </a:lnTo>
                              <a:lnTo>
                                <a:pt x="737" y="330"/>
                              </a:lnTo>
                              <a:lnTo>
                                <a:pt x="737" y="310"/>
                              </a:lnTo>
                              <a:lnTo>
                                <a:pt x="737" y="291"/>
                              </a:lnTo>
                              <a:lnTo>
                                <a:pt x="756" y="272"/>
                              </a:lnTo>
                              <a:lnTo>
                                <a:pt x="776" y="272"/>
                              </a:lnTo>
                              <a:close/>
                              <a:moveTo>
                                <a:pt x="1552" y="1124"/>
                              </a:moveTo>
                              <a:lnTo>
                                <a:pt x="1533" y="1124"/>
                              </a:lnTo>
                              <a:lnTo>
                                <a:pt x="1533" y="1104"/>
                              </a:lnTo>
                              <a:lnTo>
                                <a:pt x="1494" y="1124"/>
                              </a:lnTo>
                              <a:lnTo>
                                <a:pt x="1475" y="1143"/>
                              </a:lnTo>
                              <a:lnTo>
                                <a:pt x="1455" y="1163"/>
                              </a:lnTo>
                              <a:lnTo>
                                <a:pt x="1455" y="1182"/>
                              </a:lnTo>
                              <a:lnTo>
                                <a:pt x="1455" y="1201"/>
                              </a:lnTo>
                              <a:lnTo>
                                <a:pt x="1455" y="1221"/>
                              </a:lnTo>
                              <a:lnTo>
                                <a:pt x="1455" y="1201"/>
                              </a:lnTo>
                              <a:lnTo>
                                <a:pt x="1475" y="1201"/>
                              </a:lnTo>
                              <a:lnTo>
                                <a:pt x="1513" y="1182"/>
                              </a:lnTo>
                              <a:lnTo>
                                <a:pt x="1513" y="1163"/>
                              </a:lnTo>
                              <a:lnTo>
                                <a:pt x="1552" y="1124"/>
                              </a:lnTo>
                              <a:close/>
                              <a:moveTo>
                                <a:pt x="2406" y="620"/>
                              </a:moveTo>
                              <a:lnTo>
                                <a:pt x="2386" y="620"/>
                              </a:lnTo>
                              <a:lnTo>
                                <a:pt x="2348" y="620"/>
                              </a:lnTo>
                              <a:lnTo>
                                <a:pt x="2329" y="620"/>
                              </a:lnTo>
                              <a:lnTo>
                                <a:pt x="2309" y="582"/>
                              </a:lnTo>
                              <a:lnTo>
                                <a:pt x="2290" y="562"/>
                              </a:lnTo>
                              <a:lnTo>
                                <a:pt x="2270" y="543"/>
                              </a:lnTo>
                              <a:lnTo>
                                <a:pt x="2231" y="543"/>
                              </a:lnTo>
                              <a:lnTo>
                                <a:pt x="2231" y="562"/>
                              </a:lnTo>
                              <a:lnTo>
                                <a:pt x="2213" y="562"/>
                              </a:lnTo>
                              <a:lnTo>
                                <a:pt x="2213" y="582"/>
                              </a:lnTo>
                              <a:lnTo>
                                <a:pt x="2231" y="600"/>
                              </a:lnTo>
                              <a:lnTo>
                                <a:pt x="2213" y="600"/>
                              </a:lnTo>
                              <a:lnTo>
                                <a:pt x="2193" y="600"/>
                              </a:lnTo>
                              <a:lnTo>
                                <a:pt x="2173" y="600"/>
                              </a:lnTo>
                              <a:lnTo>
                                <a:pt x="2173" y="640"/>
                              </a:lnTo>
                              <a:lnTo>
                                <a:pt x="2154" y="640"/>
                              </a:lnTo>
                              <a:lnTo>
                                <a:pt x="2154" y="659"/>
                              </a:lnTo>
                              <a:lnTo>
                                <a:pt x="2134" y="678"/>
                              </a:lnTo>
                              <a:lnTo>
                                <a:pt x="2115" y="698"/>
                              </a:lnTo>
                              <a:lnTo>
                                <a:pt x="2115" y="678"/>
                              </a:lnTo>
                              <a:lnTo>
                                <a:pt x="2096" y="678"/>
                              </a:lnTo>
                              <a:lnTo>
                                <a:pt x="2096" y="659"/>
                              </a:lnTo>
                              <a:lnTo>
                                <a:pt x="2096" y="640"/>
                              </a:lnTo>
                              <a:lnTo>
                                <a:pt x="2096" y="620"/>
                              </a:lnTo>
                              <a:lnTo>
                                <a:pt x="2076" y="620"/>
                              </a:lnTo>
                              <a:lnTo>
                                <a:pt x="2076" y="640"/>
                              </a:lnTo>
                              <a:lnTo>
                                <a:pt x="2057" y="582"/>
                              </a:lnTo>
                              <a:lnTo>
                                <a:pt x="2076" y="543"/>
                              </a:lnTo>
                              <a:lnTo>
                                <a:pt x="2076" y="523"/>
                              </a:lnTo>
                              <a:lnTo>
                                <a:pt x="2057" y="504"/>
                              </a:lnTo>
                              <a:lnTo>
                                <a:pt x="2019" y="485"/>
                              </a:lnTo>
                              <a:lnTo>
                                <a:pt x="1980" y="466"/>
                              </a:lnTo>
                              <a:lnTo>
                                <a:pt x="1960" y="485"/>
                              </a:lnTo>
                              <a:lnTo>
                                <a:pt x="1940" y="485"/>
                              </a:lnTo>
                              <a:lnTo>
                                <a:pt x="1921" y="523"/>
                              </a:lnTo>
                              <a:lnTo>
                                <a:pt x="1902" y="543"/>
                              </a:lnTo>
                              <a:lnTo>
                                <a:pt x="1921" y="562"/>
                              </a:lnTo>
                              <a:lnTo>
                                <a:pt x="1940" y="562"/>
                              </a:lnTo>
                              <a:lnTo>
                                <a:pt x="1940" y="582"/>
                              </a:lnTo>
                              <a:lnTo>
                                <a:pt x="1960" y="600"/>
                              </a:lnTo>
                              <a:lnTo>
                                <a:pt x="1980" y="600"/>
                              </a:lnTo>
                              <a:lnTo>
                                <a:pt x="1999" y="600"/>
                              </a:lnTo>
                              <a:lnTo>
                                <a:pt x="2019" y="600"/>
                              </a:lnTo>
                              <a:lnTo>
                                <a:pt x="2038" y="620"/>
                              </a:lnTo>
                              <a:lnTo>
                                <a:pt x="2038" y="640"/>
                              </a:lnTo>
                              <a:lnTo>
                                <a:pt x="2019" y="640"/>
                              </a:lnTo>
                              <a:lnTo>
                                <a:pt x="1999" y="640"/>
                              </a:lnTo>
                              <a:lnTo>
                                <a:pt x="1980" y="640"/>
                              </a:lnTo>
                              <a:lnTo>
                                <a:pt x="1960" y="659"/>
                              </a:lnTo>
                              <a:lnTo>
                                <a:pt x="1960" y="678"/>
                              </a:lnTo>
                              <a:lnTo>
                                <a:pt x="1980" y="678"/>
                              </a:lnTo>
                              <a:lnTo>
                                <a:pt x="1980" y="698"/>
                              </a:lnTo>
                              <a:lnTo>
                                <a:pt x="1980" y="717"/>
                              </a:lnTo>
                              <a:lnTo>
                                <a:pt x="1999" y="717"/>
                              </a:lnTo>
                              <a:lnTo>
                                <a:pt x="1999" y="737"/>
                              </a:lnTo>
                              <a:lnTo>
                                <a:pt x="2019" y="737"/>
                              </a:lnTo>
                              <a:lnTo>
                                <a:pt x="2019" y="717"/>
                              </a:lnTo>
                              <a:lnTo>
                                <a:pt x="2038" y="678"/>
                              </a:lnTo>
                              <a:lnTo>
                                <a:pt x="2038" y="717"/>
                              </a:lnTo>
                              <a:lnTo>
                                <a:pt x="2057" y="717"/>
                              </a:lnTo>
                              <a:lnTo>
                                <a:pt x="2057" y="737"/>
                              </a:lnTo>
                              <a:lnTo>
                                <a:pt x="2076" y="737"/>
                              </a:lnTo>
                              <a:lnTo>
                                <a:pt x="2096" y="755"/>
                              </a:lnTo>
                              <a:lnTo>
                                <a:pt x="2115" y="775"/>
                              </a:lnTo>
                              <a:lnTo>
                                <a:pt x="2134" y="775"/>
                              </a:lnTo>
                              <a:lnTo>
                                <a:pt x="2154" y="775"/>
                              </a:lnTo>
                              <a:lnTo>
                                <a:pt x="2173" y="794"/>
                              </a:lnTo>
                              <a:lnTo>
                                <a:pt x="2193" y="794"/>
                              </a:lnTo>
                              <a:lnTo>
                                <a:pt x="2213" y="814"/>
                              </a:lnTo>
                              <a:lnTo>
                                <a:pt x="2231" y="833"/>
                              </a:lnTo>
                              <a:lnTo>
                                <a:pt x="2250" y="853"/>
                              </a:lnTo>
                              <a:lnTo>
                                <a:pt x="2250" y="873"/>
                              </a:lnTo>
                              <a:lnTo>
                                <a:pt x="2270" y="892"/>
                              </a:lnTo>
                              <a:lnTo>
                                <a:pt x="2270" y="930"/>
                              </a:lnTo>
                              <a:lnTo>
                                <a:pt x="2290" y="950"/>
                              </a:lnTo>
                              <a:lnTo>
                                <a:pt x="2270" y="950"/>
                              </a:lnTo>
                              <a:lnTo>
                                <a:pt x="2270" y="969"/>
                              </a:lnTo>
                              <a:lnTo>
                                <a:pt x="2270" y="988"/>
                              </a:lnTo>
                              <a:lnTo>
                                <a:pt x="2290" y="1008"/>
                              </a:lnTo>
                              <a:lnTo>
                                <a:pt x="2270" y="1027"/>
                              </a:lnTo>
                              <a:lnTo>
                                <a:pt x="2270" y="1066"/>
                              </a:lnTo>
                              <a:lnTo>
                                <a:pt x="2290" y="1047"/>
                              </a:lnTo>
                              <a:lnTo>
                                <a:pt x="2309" y="1047"/>
                              </a:lnTo>
                              <a:lnTo>
                                <a:pt x="2329" y="1066"/>
                              </a:lnTo>
                              <a:lnTo>
                                <a:pt x="2348" y="1104"/>
                              </a:lnTo>
                              <a:lnTo>
                                <a:pt x="2386" y="853"/>
                              </a:lnTo>
                              <a:lnTo>
                                <a:pt x="2406" y="620"/>
                              </a:lnTo>
                              <a:close/>
                              <a:moveTo>
                                <a:pt x="1494" y="755"/>
                              </a:moveTo>
                              <a:lnTo>
                                <a:pt x="1475" y="755"/>
                              </a:lnTo>
                              <a:lnTo>
                                <a:pt x="1455" y="853"/>
                              </a:lnTo>
                              <a:lnTo>
                                <a:pt x="1475" y="814"/>
                              </a:lnTo>
                              <a:lnTo>
                                <a:pt x="1475" y="794"/>
                              </a:lnTo>
                              <a:lnTo>
                                <a:pt x="1494" y="775"/>
                              </a:lnTo>
                              <a:lnTo>
                                <a:pt x="1494" y="755"/>
                              </a:lnTo>
                              <a:close/>
                              <a:moveTo>
                                <a:pt x="1436" y="833"/>
                              </a:moveTo>
                              <a:lnTo>
                                <a:pt x="1455" y="794"/>
                              </a:lnTo>
                              <a:lnTo>
                                <a:pt x="1455" y="775"/>
                              </a:lnTo>
                              <a:lnTo>
                                <a:pt x="1436" y="775"/>
                              </a:lnTo>
                              <a:lnTo>
                                <a:pt x="1436" y="794"/>
                              </a:lnTo>
                              <a:lnTo>
                                <a:pt x="1436" y="814"/>
                              </a:lnTo>
                              <a:lnTo>
                                <a:pt x="1436" y="833"/>
                              </a:lnTo>
                              <a:close/>
                              <a:moveTo>
                                <a:pt x="2193" y="1066"/>
                              </a:moveTo>
                              <a:lnTo>
                                <a:pt x="2213" y="1086"/>
                              </a:lnTo>
                              <a:lnTo>
                                <a:pt x="2231" y="1066"/>
                              </a:lnTo>
                              <a:lnTo>
                                <a:pt x="2250" y="1027"/>
                              </a:lnTo>
                              <a:lnTo>
                                <a:pt x="2270" y="1008"/>
                              </a:lnTo>
                              <a:lnTo>
                                <a:pt x="2250" y="1008"/>
                              </a:lnTo>
                              <a:lnTo>
                                <a:pt x="2250" y="988"/>
                              </a:lnTo>
                              <a:lnTo>
                                <a:pt x="2250" y="1008"/>
                              </a:lnTo>
                              <a:lnTo>
                                <a:pt x="2231" y="1027"/>
                              </a:lnTo>
                              <a:lnTo>
                                <a:pt x="2231" y="1047"/>
                              </a:lnTo>
                              <a:lnTo>
                                <a:pt x="2213" y="1066"/>
                              </a:lnTo>
                              <a:lnTo>
                                <a:pt x="2193" y="1066"/>
                              </a:lnTo>
                              <a:close/>
                              <a:moveTo>
                                <a:pt x="2038" y="892"/>
                              </a:moveTo>
                              <a:lnTo>
                                <a:pt x="2038" y="930"/>
                              </a:lnTo>
                              <a:lnTo>
                                <a:pt x="2038" y="950"/>
                              </a:lnTo>
                              <a:lnTo>
                                <a:pt x="2057" y="911"/>
                              </a:lnTo>
                              <a:lnTo>
                                <a:pt x="2038" y="911"/>
                              </a:lnTo>
                              <a:lnTo>
                                <a:pt x="2038" y="892"/>
                              </a:lnTo>
                              <a:close/>
                              <a:moveTo>
                                <a:pt x="2134" y="562"/>
                              </a:moveTo>
                              <a:lnTo>
                                <a:pt x="2173" y="582"/>
                              </a:lnTo>
                              <a:lnTo>
                                <a:pt x="2193" y="582"/>
                              </a:lnTo>
                              <a:lnTo>
                                <a:pt x="2173" y="562"/>
                              </a:lnTo>
                              <a:lnTo>
                                <a:pt x="2134" y="562"/>
                              </a:lnTo>
                              <a:close/>
                              <a:moveTo>
                                <a:pt x="2154" y="485"/>
                              </a:moveTo>
                              <a:lnTo>
                                <a:pt x="2154" y="543"/>
                              </a:lnTo>
                              <a:lnTo>
                                <a:pt x="2173" y="523"/>
                              </a:lnTo>
                              <a:lnTo>
                                <a:pt x="2193" y="504"/>
                              </a:lnTo>
                              <a:lnTo>
                                <a:pt x="2173" y="504"/>
                              </a:lnTo>
                              <a:lnTo>
                                <a:pt x="2154" y="485"/>
                              </a:lnTo>
                              <a:close/>
                              <a:moveTo>
                                <a:pt x="1882" y="408"/>
                              </a:moveTo>
                              <a:lnTo>
                                <a:pt x="1863" y="426"/>
                              </a:lnTo>
                              <a:lnTo>
                                <a:pt x="1882" y="466"/>
                              </a:lnTo>
                              <a:lnTo>
                                <a:pt x="1882" y="446"/>
                              </a:lnTo>
                              <a:lnTo>
                                <a:pt x="1902" y="446"/>
                              </a:lnTo>
                              <a:lnTo>
                                <a:pt x="1902" y="426"/>
                              </a:lnTo>
                              <a:lnTo>
                                <a:pt x="1882" y="408"/>
                              </a:lnTo>
                              <a:close/>
                              <a:moveTo>
                                <a:pt x="1785" y="213"/>
                              </a:moveTo>
                              <a:lnTo>
                                <a:pt x="1765" y="213"/>
                              </a:lnTo>
                              <a:lnTo>
                                <a:pt x="1765" y="252"/>
                              </a:lnTo>
                              <a:lnTo>
                                <a:pt x="1785" y="233"/>
                              </a:lnTo>
                              <a:lnTo>
                                <a:pt x="1785" y="213"/>
                              </a:lnTo>
                              <a:close/>
                              <a:moveTo>
                                <a:pt x="1727" y="272"/>
                              </a:moveTo>
                              <a:lnTo>
                                <a:pt x="1727" y="291"/>
                              </a:lnTo>
                              <a:lnTo>
                                <a:pt x="1708" y="310"/>
                              </a:lnTo>
                              <a:lnTo>
                                <a:pt x="1727" y="330"/>
                              </a:lnTo>
                              <a:lnTo>
                                <a:pt x="1727" y="349"/>
                              </a:lnTo>
                              <a:lnTo>
                                <a:pt x="1727" y="369"/>
                              </a:lnTo>
                              <a:lnTo>
                                <a:pt x="1727" y="388"/>
                              </a:lnTo>
                              <a:lnTo>
                                <a:pt x="1727" y="408"/>
                              </a:lnTo>
                              <a:lnTo>
                                <a:pt x="1727" y="426"/>
                              </a:lnTo>
                              <a:lnTo>
                                <a:pt x="1746" y="466"/>
                              </a:lnTo>
                              <a:lnTo>
                                <a:pt x="1746" y="485"/>
                              </a:lnTo>
                              <a:lnTo>
                                <a:pt x="1746" y="504"/>
                              </a:lnTo>
                              <a:lnTo>
                                <a:pt x="1746" y="446"/>
                              </a:lnTo>
                              <a:lnTo>
                                <a:pt x="1746" y="408"/>
                              </a:lnTo>
                              <a:lnTo>
                                <a:pt x="1746" y="369"/>
                              </a:lnTo>
                              <a:lnTo>
                                <a:pt x="1765" y="388"/>
                              </a:lnTo>
                              <a:lnTo>
                                <a:pt x="1785" y="388"/>
                              </a:lnTo>
                              <a:lnTo>
                                <a:pt x="1765" y="349"/>
                              </a:lnTo>
                              <a:lnTo>
                                <a:pt x="1785" y="349"/>
                              </a:lnTo>
                              <a:lnTo>
                                <a:pt x="1785" y="310"/>
                              </a:lnTo>
                              <a:lnTo>
                                <a:pt x="1785" y="291"/>
                              </a:lnTo>
                              <a:lnTo>
                                <a:pt x="1765" y="291"/>
                              </a:lnTo>
                              <a:lnTo>
                                <a:pt x="1765" y="310"/>
                              </a:lnTo>
                              <a:lnTo>
                                <a:pt x="1746" y="349"/>
                              </a:lnTo>
                              <a:lnTo>
                                <a:pt x="1746" y="330"/>
                              </a:lnTo>
                              <a:lnTo>
                                <a:pt x="1746" y="310"/>
                              </a:lnTo>
                              <a:lnTo>
                                <a:pt x="1765" y="291"/>
                              </a:lnTo>
                              <a:lnTo>
                                <a:pt x="1746" y="272"/>
                              </a:lnTo>
                              <a:lnTo>
                                <a:pt x="1746" y="233"/>
                              </a:lnTo>
                              <a:lnTo>
                                <a:pt x="1727" y="252"/>
                              </a:lnTo>
                              <a:lnTo>
                                <a:pt x="1727" y="272"/>
                              </a:lnTo>
                              <a:close/>
                              <a:moveTo>
                                <a:pt x="1863" y="659"/>
                              </a:moveTo>
                              <a:lnTo>
                                <a:pt x="1824" y="640"/>
                              </a:lnTo>
                              <a:lnTo>
                                <a:pt x="1804" y="659"/>
                              </a:lnTo>
                              <a:lnTo>
                                <a:pt x="1785" y="659"/>
                              </a:lnTo>
                              <a:lnTo>
                                <a:pt x="1765" y="659"/>
                              </a:lnTo>
                              <a:lnTo>
                                <a:pt x="1746" y="659"/>
                              </a:lnTo>
                              <a:lnTo>
                                <a:pt x="1727" y="678"/>
                              </a:lnTo>
                              <a:lnTo>
                                <a:pt x="1746" y="678"/>
                              </a:lnTo>
                              <a:lnTo>
                                <a:pt x="1765" y="678"/>
                              </a:lnTo>
                              <a:lnTo>
                                <a:pt x="1746" y="698"/>
                              </a:lnTo>
                              <a:lnTo>
                                <a:pt x="1746" y="717"/>
                              </a:lnTo>
                              <a:lnTo>
                                <a:pt x="1765" y="698"/>
                              </a:lnTo>
                              <a:lnTo>
                                <a:pt x="1785" y="678"/>
                              </a:lnTo>
                              <a:lnTo>
                                <a:pt x="1824" y="698"/>
                              </a:lnTo>
                              <a:lnTo>
                                <a:pt x="1863" y="717"/>
                              </a:lnTo>
                              <a:lnTo>
                                <a:pt x="1863" y="698"/>
                              </a:lnTo>
                              <a:lnTo>
                                <a:pt x="1863" y="678"/>
                              </a:lnTo>
                              <a:lnTo>
                                <a:pt x="1863" y="659"/>
                              </a:lnTo>
                              <a:close/>
                              <a:moveTo>
                                <a:pt x="1688" y="678"/>
                              </a:moveTo>
                              <a:lnTo>
                                <a:pt x="1650" y="678"/>
                              </a:lnTo>
                              <a:lnTo>
                                <a:pt x="1630" y="678"/>
                              </a:lnTo>
                              <a:lnTo>
                                <a:pt x="1630" y="698"/>
                              </a:lnTo>
                              <a:lnTo>
                                <a:pt x="1669" y="717"/>
                              </a:lnTo>
                              <a:lnTo>
                                <a:pt x="1688" y="717"/>
                              </a:lnTo>
                              <a:lnTo>
                                <a:pt x="1688" y="698"/>
                              </a:lnTo>
                              <a:lnTo>
                                <a:pt x="1688" y="678"/>
                              </a:lnTo>
                              <a:close/>
                              <a:moveTo>
                                <a:pt x="1824" y="562"/>
                              </a:moveTo>
                              <a:lnTo>
                                <a:pt x="1824" y="582"/>
                              </a:lnTo>
                              <a:lnTo>
                                <a:pt x="1843" y="582"/>
                              </a:lnTo>
                              <a:lnTo>
                                <a:pt x="1863" y="582"/>
                              </a:lnTo>
                              <a:lnTo>
                                <a:pt x="1863" y="562"/>
                              </a:lnTo>
                              <a:lnTo>
                                <a:pt x="1824" y="562"/>
                              </a:lnTo>
                              <a:close/>
                              <a:moveTo>
                                <a:pt x="1727" y="562"/>
                              </a:moveTo>
                              <a:lnTo>
                                <a:pt x="1727" y="582"/>
                              </a:lnTo>
                              <a:lnTo>
                                <a:pt x="1746" y="582"/>
                              </a:lnTo>
                              <a:lnTo>
                                <a:pt x="1746" y="562"/>
                              </a:lnTo>
                              <a:lnTo>
                                <a:pt x="1727" y="562"/>
                              </a:lnTo>
                              <a:close/>
                              <a:moveTo>
                                <a:pt x="1610" y="562"/>
                              </a:moveTo>
                              <a:lnTo>
                                <a:pt x="1610" y="582"/>
                              </a:lnTo>
                              <a:lnTo>
                                <a:pt x="1630" y="582"/>
                              </a:lnTo>
                              <a:lnTo>
                                <a:pt x="1650" y="582"/>
                              </a:lnTo>
                              <a:lnTo>
                                <a:pt x="1630" y="562"/>
                              </a:lnTo>
                              <a:lnTo>
                                <a:pt x="1610" y="562"/>
                              </a:lnTo>
                              <a:close/>
                              <a:moveTo>
                                <a:pt x="1552" y="562"/>
                              </a:moveTo>
                              <a:lnTo>
                                <a:pt x="1552" y="582"/>
                              </a:lnTo>
                              <a:lnTo>
                                <a:pt x="1591" y="582"/>
                              </a:lnTo>
                              <a:lnTo>
                                <a:pt x="1591" y="562"/>
                              </a:lnTo>
                              <a:lnTo>
                                <a:pt x="1552" y="562"/>
                              </a:lnTo>
                              <a:close/>
                              <a:moveTo>
                                <a:pt x="1494" y="523"/>
                              </a:moveTo>
                              <a:lnTo>
                                <a:pt x="1475" y="543"/>
                              </a:lnTo>
                              <a:lnTo>
                                <a:pt x="1494" y="562"/>
                              </a:lnTo>
                              <a:lnTo>
                                <a:pt x="1513" y="543"/>
                              </a:lnTo>
                              <a:lnTo>
                                <a:pt x="1494" y="523"/>
                              </a:lnTo>
                              <a:close/>
                              <a:moveTo>
                                <a:pt x="1533" y="349"/>
                              </a:moveTo>
                              <a:lnTo>
                                <a:pt x="1513" y="349"/>
                              </a:lnTo>
                              <a:lnTo>
                                <a:pt x="1494" y="330"/>
                              </a:lnTo>
                              <a:lnTo>
                                <a:pt x="1475" y="349"/>
                              </a:lnTo>
                              <a:lnTo>
                                <a:pt x="1455" y="330"/>
                              </a:lnTo>
                              <a:lnTo>
                                <a:pt x="1417" y="330"/>
                              </a:lnTo>
                              <a:lnTo>
                                <a:pt x="1417" y="310"/>
                              </a:lnTo>
                              <a:lnTo>
                                <a:pt x="1397" y="310"/>
                              </a:lnTo>
                              <a:lnTo>
                                <a:pt x="1377" y="310"/>
                              </a:lnTo>
                              <a:lnTo>
                                <a:pt x="1359" y="330"/>
                              </a:lnTo>
                              <a:lnTo>
                                <a:pt x="1359" y="349"/>
                              </a:lnTo>
                              <a:lnTo>
                                <a:pt x="1339" y="349"/>
                              </a:lnTo>
                              <a:lnTo>
                                <a:pt x="1339" y="369"/>
                              </a:lnTo>
                              <a:lnTo>
                                <a:pt x="1319" y="388"/>
                              </a:lnTo>
                              <a:lnTo>
                                <a:pt x="1319" y="408"/>
                              </a:lnTo>
                              <a:lnTo>
                                <a:pt x="1300" y="426"/>
                              </a:lnTo>
                              <a:lnTo>
                                <a:pt x="1319" y="446"/>
                              </a:lnTo>
                              <a:lnTo>
                                <a:pt x="1319" y="485"/>
                              </a:lnTo>
                              <a:lnTo>
                                <a:pt x="1300" y="504"/>
                              </a:lnTo>
                              <a:lnTo>
                                <a:pt x="1280" y="523"/>
                              </a:lnTo>
                              <a:lnTo>
                                <a:pt x="1280" y="562"/>
                              </a:lnTo>
                              <a:lnTo>
                                <a:pt x="1280" y="582"/>
                              </a:lnTo>
                              <a:lnTo>
                                <a:pt x="1280" y="600"/>
                              </a:lnTo>
                              <a:lnTo>
                                <a:pt x="1280" y="620"/>
                              </a:lnTo>
                              <a:lnTo>
                                <a:pt x="1261" y="620"/>
                              </a:lnTo>
                              <a:lnTo>
                                <a:pt x="1261" y="640"/>
                              </a:lnTo>
                              <a:lnTo>
                                <a:pt x="1261" y="659"/>
                              </a:lnTo>
                              <a:lnTo>
                                <a:pt x="1261" y="678"/>
                              </a:lnTo>
                              <a:lnTo>
                                <a:pt x="1280" y="698"/>
                              </a:lnTo>
                              <a:lnTo>
                                <a:pt x="1280" y="717"/>
                              </a:lnTo>
                              <a:lnTo>
                                <a:pt x="1280" y="737"/>
                              </a:lnTo>
                              <a:lnTo>
                                <a:pt x="1261" y="833"/>
                              </a:lnTo>
                              <a:lnTo>
                                <a:pt x="1280" y="833"/>
                              </a:lnTo>
                              <a:lnTo>
                                <a:pt x="1319" y="833"/>
                              </a:lnTo>
                              <a:lnTo>
                                <a:pt x="1319" y="794"/>
                              </a:lnTo>
                              <a:lnTo>
                                <a:pt x="1319" y="775"/>
                              </a:lnTo>
                              <a:lnTo>
                                <a:pt x="1339" y="737"/>
                              </a:lnTo>
                              <a:lnTo>
                                <a:pt x="1339" y="717"/>
                              </a:lnTo>
                              <a:lnTo>
                                <a:pt x="1339" y="678"/>
                              </a:lnTo>
                              <a:lnTo>
                                <a:pt x="1339" y="659"/>
                              </a:lnTo>
                              <a:lnTo>
                                <a:pt x="1319" y="659"/>
                              </a:lnTo>
                              <a:lnTo>
                                <a:pt x="1339" y="640"/>
                              </a:lnTo>
                              <a:lnTo>
                                <a:pt x="1359" y="640"/>
                              </a:lnTo>
                              <a:lnTo>
                                <a:pt x="1377" y="640"/>
                              </a:lnTo>
                              <a:lnTo>
                                <a:pt x="1377" y="659"/>
                              </a:lnTo>
                              <a:lnTo>
                                <a:pt x="1377" y="678"/>
                              </a:lnTo>
                              <a:lnTo>
                                <a:pt x="1359" y="698"/>
                              </a:lnTo>
                              <a:lnTo>
                                <a:pt x="1377" y="717"/>
                              </a:lnTo>
                              <a:lnTo>
                                <a:pt x="1397" y="737"/>
                              </a:lnTo>
                              <a:lnTo>
                                <a:pt x="1377" y="755"/>
                              </a:lnTo>
                              <a:lnTo>
                                <a:pt x="1397" y="775"/>
                              </a:lnTo>
                              <a:lnTo>
                                <a:pt x="1417" y="775"/>
                              </a:lnTo>
                              <a:lnTo>
                                <a:pt x="1417" y="755"/>
                              </a:lnTo>
                              <a:lnTo>
                                <a:pt x="1436" y="755"/>
                              </a:lnTo>
                              <a:lnTo>
                                <a:pt x="1455" y="755"/>
                              </a:lnTo>
                              <a:lnTo>
                                <a:pt x="1475" y="737"/>
                              </a:lnTo>
                              <a:lnTo>
                                <a:pt x="1455" y="737"/>
                              </a:lnTo>
                              <a:lnTo>
                                <a:pt x="1455" y="698"/>
                              </a:lnTo>
                              <a:lnTo>
                                <a:pt x="1436" y="678"/>
                              </a:lnTo>
                              <a:lnTo>
                                <a:pt x="1436" y="659"/>
                              </a:lnTo>
                              <a:lnTo>
                                <a:pt x="1397" y="582"/>
                              </a:lnTo>
                              <a:lnTo>
                                <a:pt x="1417" y="562"/>
                              </a:lnTo>
                              <a:lnTo>
                                <a:pt x="1455" y="543"/>
                              </a:lnTo>
                              <a:lnTo>
                                <a:pt x="1475" y="504"/>
                              </a:lnTo>
                              <a:lnTo>
                                <a:pt x="1494" y="504"/>
                              </a:lnTo>
                              <a:lnTo>
                                <a:pt x="1494" y="485"/>
                              </a:lnTo>
                              <a:lnTo>
                                <a:pt x="1475" y="485"/>
                              </a:lnTo>
                              <a:lnTo>
                                <a:pt x="1475" y="504"/>
                              </a:lnTo>
                              <a:lnTo>
                                <a:pt x="1455" y="504"/>
                              </a:lnTo>
                              <a:lnTo>
                                <a:pt x="1417" y="504"/>
                              </a:lnTo>
                              <a:lnTo>
                                <a:pt x="1397" y="504"/>
                              </a:lnTo>
                              <a:lnTo>
                                <a:pt x="1397" y="523"/>
                              </a:lnTo>
                              <a:lnTo>
                                <a:pt x="1397" y="543"/>
                              </a:lnTo>
                              <a:lnTo>
                                <a:pt x="1377" y="543"/>
                              </a:lnTo>
                              <a:lnTo>
                                <a:pt x="1359" y="543"/>
                              </a:lnTo>
                              <a:lnTo>
                                <a:pt x="1359" y="523"/>
                              </a:lnTo>
                              <a:lnTo>
                                <a:pt x="1359" y="504"/>
                              </a:lnTo>
                              <a:lnTo>
                                <a:pt x="1339" y="504"/>
                              </a:lnTo>
                              <a:lnTo>
                                <a:pt x="1339" y="466"/>
                              </a:lnTo>
                              <a:lnTo>
                                <a:pt x="1339" y="446"/>
                              </a:lnTo>
                              <a:lnTo>
                                <a:pt x="1339" y="408"/>
                              </a:lnTo>
                              <a:lnTo>
                                <a:pt x="1359" y="388"/>
                              </a:lnTo>
                              <a:lnTo>
                                <a:pt x="1377" y="369"/>
                              </a:lnTo>
                              <a:lnTo>
                                <a:pt x="1397" y="388"/>
                              </a:lnTo>
                              <a:lnTo>
                                <a:pt x="1417" y="369"/>
                              </a:lnTo>
                              <a:lnTo>
                                <a:pt x="1436" y="388"/>
                              </a:lnTo>
                              <a:lnTo>
                                <a:pt x="1455" y="369"/>
                              </a:lnTo>
                              <a:lnTo>
                                <a:pt x="1494" y="369"/>
                              </a:lnTo>
                              <a:lnTo>
                                <a:pt x="1513" y="388"/>
                              </a:lnTo>
                              <a:lnTo>
                                <a:pt x="1533" y="388"/>
                              </a:lnTo>
                              <a:lnTo>
                                <a:pt x="1552" y="369"/>
                              </a:lnTo>
                              <a:lnTo>
                                <a:pt x="1571" y="349"/>
                              </a:lnTo>
                              <a:lnTo>
                                <a:pt x="1591" y="310"/>
                              </a:lnTo>
                              <a:lnTo>
                                <a:pt x="1591" y="291"/>
                              </a:lnTo>
                              <a:lnTo>
                                <a:pt x="1591" y="272"/>
                              </a:lnTo>
                              <a:lnTo>
                                <a:pt x="1571" y="291"/>
                              </a:lnTo>
                              <a:lnTo>
                                <a:pt x="1552" y="310"/>
                              </a:lnTo>
                              <a:lnTo>
                                <a:pt x="1552" y="330"/>
                              </a:lnTo>
                              <a:lnTo>
                                <a:pt x="1533" y="349"/>
                              </a:lnTo>
                              <a:close/>
                              <a:moveTo>
                                <a:pt x="1125" y="678"/>
                              </a:moveTo>
                              <a:lnTo>
                                <a:pt x="1106" y="698"/>
                              </a:lnTo>
                              <a:lnTo>
                                <a:pt x="1106" y="737"/>
                              </a:lnTo>
                              <a:lnTo>
                                <a:pt x="1125" y="717"/>
                              </a:lnTo>
                              <a:lnTo>
                                <a:pt x="1125" y="698"/>
                              </a:lnTo>
                              <a:lnTo>
                                <a:pt x="1125" y="678"/>
                              </a:lnTo>
                              <a:close/>
                              <a:moveTo>
                                <a:pt x="1902" y="969"/>
                              </a:moveTo>
                              <a:lnTo>
                                <a:pt x="1902" y="988"/>
                              </a:lnTo>
                              <a:lnTo>
                                <a:pt x="1882" y="1008"/>
                              </a:lnTo>
                              <a:lnTo>
                                <a:pt x="1882" y="1027"/>
                              </a:lnTo>
                              <a:lnTo>
                                <a:pt x="1902" y="1027"/>
                              </a:lnTo>
                              <a:lnTo>
                                <a:pt x="1902" y="1008"/>
                              </a:lnTo>
                              <a:lnTo>
                                <a:pt x="1902" y="988"/>
                              </a:lnTo>
                              <a:lnTo>
                                <a:pt x="1902" y="969"/>
                              </a:lnTo>
                              <a:close/>
                              <a:moveTo>
                                <a:pt x="1436" y="1221"/>
                              </a:moveTo>
                              <a:lnTo>
                                <a:pt x="1417" y="1241"/>
                              </a:lnTo>
                              <a:lnTo>
                                <a:pt x="1397" y="1241"/>
                              </a:lnTo>
                              <a:lnTo>
                                <a:pt x="1417" y="1259"/>
                              </a:lnTo>
                              <a:lnTo>
                                <a:pt x="1436" y="1241"/>
                              </a:lnTo>
                              <a:lnTo>
                                <a:pt x="1436" y="1221"/>
                              </a:lnTo>
                              <a:close/>
                              <a:moveTo>
                                <a:pt x="1359" y="1221"/>
                              </a:moveTo>
                              <a:lnTo>
                                <a:pt x="1339" y="1221"/>
                              </a:lnTo>
                              <a:lnTo>
                                <a:pt x="1339" y="1241"/>
                              </a:lnTo>
                              <a:lnTo>
                                <a:pt x="1359" y="1221"/>
                              </a:lnTo>
                              <a:close/>
                              <a:moveTo>
                                <a:pt x="1552" y="1047"/>
                              </a:moveTo>
                              <a:lnTo>
                                <a:pt x="1533" y="1047"/>
                              </a:lnTo>
                              <a:lnTo>
                                <a:pt x="1513" y="1047"/>
                              </a:lnTo>
                              <a:lnTo>
                                <a:pt x="1513" y="1066"/>
                              </a:lnTo>
                              <a:lnTo>
                                <a:pt x="1533" y="1066"/>
                              </a:lnTo>
                              <a:lnTo>
                                <a:pt x="1552" y="1047"/>
                              </a:lnTo>
                              <a:close/>
                              <a:moveTo>
                                <a:pt x="1455" y="1066"/>
                              </a:moveTo>
                              <a:lnTo>
                                <a:pt x="1475" y="1066"/>
                              </a:lnTo>
                              <a:lnTo>
                                <a:pt x="1475" y="1047"/>
                              </a:lnTo>
                              <a:lnTo>
                                <a:pt x="1455" y="1066"/>
                              </a:lnTo>
                              <a:close/>
                              <a:moveTo>
                                <a:pt x="1610" y="1008"/>
                              </a:moveTo>
                              <a:lnTo>
                                <a:pt x="1591" y="1008"/>
                              </a:lnTo>
                              <a:lnTo>
                                <a:pt x="1591" y="1027"/>
                              </a:lnTo>
                              <a:lnTo>
                                <a:pt x="1610" y="1027"/>
                              </a:lnTo>
                              <a:lnTo>
                                <a:pt x="1630" y="1027"/>
                              </a:lnTo>
                              <a:lnTo>
                                <a:pt x="1630" y="1008"/>
                              </a:lnTo>
                              <a:lnTo>
                                <a:pt x="1630" y="988"/>
                              </a:lnTo>
                              <a:lnTo>
                                <a:pt x="1610" y="1008"/>
                              </a:lnTo>
                              <a:close/>
                              <a:moveTo>
                                <a:pt x="1280" y="1047"/>
                              </a:moveTo>
                              <a:lnTo>
                                <a:pt x="1261" y="1066"/>
                              </a:lnTo>
                              <a:lnTo>
                                <a:pt x="1261" y="1086"/>
                              </a:lnTo>
                              <a:lnTo>
                                <a:pt x="1300" y="1086"/>
                              </a:lnTo>
                              <a:lnTo>
                                <a:pt x="1319" y="1086"/>
                              </a:lnTo>
                              <a:lnTo>
                                <a:pt x="1339" y="1086"/>
                              </a:lnTo>
                              <a:lnTo>
                                <a:pt x="1359" y="1086"/>
                              </a:lnTo>
                              <a:lnTo>
                                <a:pt x="1377" y="1086"/>
                              </a:lnTo>
                              <a:lnTo>
                                <a:pt x="1417" y="1066"/>
                              </a:lnTo>
                              <a:lnTo>
                                <a:pt x="1436" y="1066"/>
                              </a:lnTo>
                              <a:lnTo>
                                <a:pt x="1436" y="1047"/>
                              </a:lnTo>
                              <a:lnTo>
                                <a:pt x="1417" y="1047"/>
                              </a:lnTo>
                              <a:lnTo>
                                <a:pt x="1417" y="1066"/>
                              </a:lnTo>
                              <a:lnTo>
                                <a:pt x="1377" y="1047"/>
                              </a:lnTo>
                              <a:lnTo>
                                <a:pt x="1359" y="1047"/>
                              </a:lnTo>
                              <a:lnTo>
                                <a:pt x="1339" y="1066"/>
                              </a:lnTo>
                              <a:lnTo>
                                <a:pt x="1319" y="1047"/>
                              </a:lnTo>
                              <a:lnTo>
                                <a:pt x="1300" y="1047"/>
                              </a:lnTo>
                              <a:lnTo>
                                <a:pt x="1280" y="1047"/>
                              </a:lnTo>
                              <a:close/>
                              <a:moveTo>
                                <a:pt x="1241" y="1124"/>
                              </a:moveTo>
                              <a:lnTo>
                                <a:pt x="1203" y="1143"/>
                              </a:lnTo>
                              <a:lnTo>
                                <a:pt x="1241" y="1163"/>
                              </a:lnTo>
                              <a:lnTo>
                                <a:pt x="1261" y="1182"/>
                              </a:lnTo>
                              <a:lnTo>
                                <a:pt x="1280" y="1201"/>
                              </a:lnTo>
                              <a:lnTo>
                                <a:pt x="1300" y="1201"/>
                              </a:lnTo>
                              <a:lnTo>
                                <a:pt x="1300" y="1182"/>
                              </a:lnTo>
                              <a:lnTo>
                                <a:pt x="1280" y="1163"/>
                              </a:lnTo>
                              <a:lnTo>
                                <a:pt x="1280" y="1143"/>
                              </a:lnTo>
                              <a:lnTo>
                                <a:pt x="1261" y="1124"/>
                              </a:lnTo>
                              <a:lnTo>
                                <a:pt x="1241" y="1124"/>
                              </a:lnTo>
                              <a:close/>
                              <a:moveTo>
                                <a:pt x="1203" y="1047"/>
                              </a:moveTo>
                              <a:lnTo>
                                <a:pt x="1184" y="1047"/>
                              </a:lnTo>
                              <a:lnTo>
                                <a:pt x="1184" y="1066"/>
                              </a:lnTo>
                              <a:lnTo>
                                <a:pt x="1144" y="1066"/>
                              </a:lnTo>
                              <a:lnTo>
                                <a:pt x="1125" y="1066"/>
                              </a:lnTo>
                              <a:lnTo>
                                <a:pt x="1125" y="1086"/>
                              </a:lnTo>
                              <a:lnTo>
                                <a:pt x="1106" y="1086"/>
                              </a:lnTo>
                              <a:lnTo>
                                <a:pt x="1106" y="1104"/>
                              </a:lnTo>
                              <a:lnTo>
                                <a:pt x="1164" y="1104"/>
                              </a:lnTo>
                              <a:lnTo>
                                <a:pt x="1184" y="1086"/>
                              </a:lnTo>
                              <a:lnTo>
                                <a:pt x="1203" y="1086"/>
                              </a:lnTo>
                              <a:lnTo>
                                <a:pt x="1222" y="1086"/>
                              </a:lnTo>
                              <a:lnTo>
                                <a:pt x="1222" y="1066"/>
                              </a:lnTo>
                              <a:lnTo>
                                <a:pt x="1203" y="1066"/>
                              </a:lnTo>
                              <a:lnTo>
                                <a:pt x="1203" y="1047"/>
                              </a:lnTo>
                              <a:close/>
                              <a:moveTo>
                                <a:pt x="1087" y="1047"/>
                              </a:moveTo>
                              <a:lnTo>
                                <a:pt x="1067" y="1066"/>
                              </a:lnTo>
                              <a:lnTo>
                                <a:pt x="1067" y="1086"/>
                              </a:lnTo>
                              <a:lnTo>
                                <a:pt x="1087" y="1086"/>
                              </a:lnTo>
                              <a:lnTo>
                                <a:pt x="1087" y="1066"/>
                              </a:lnTo>
                              <a:lnTo>
                                <a:pt x="1087" y="1047"/>
                              </a:lnTo>
                              <a:close/>
                              <a:moveTo>
                                <a:pt x="1009" y="1047"/>
                              </a:moveTo>
                              <a:lnTo>
                                <a:pt x="990" y="1047"/>
                              </a:lnTo>
                              <a:lnTo>
                                <a:pt x="1009" y="1066"/>
                              </a:lnTo>
                              <a:lnTo>
                                <a:pt x="1029" y="1086"/>
                              </a:lnTo>
                              <a:lnTo>
                                <a:pt x="1029" y="1066"/>
                              </a:lnTo>
                              <a:lnTo>
                                <a:pt x="1047" y="1047"/>
                              </a:lnTo>
                              <a:lnTo>
                                <a:pt x="1029" y="1047"/>
                              </a:lnTo>
                              <a:lnTo>
                                <a:pt x="1009" y="1047"/>
                              </a:lnTo>
                              <a:close/>
                              <a:moveTo>
                                <a:pt x="601" y="853"/>
                              </a:moveTo>
                              <a:lnTo>
                                <a:pt x="581" y="873"/>
                              </a:lnTo>
                              <a:lnTo>
                                <a:pt x="543" y="911"/>
                              </a:lnTo>
                              <a:lnTo>
                                <a:pt x="524" y="930"/>
                              </a:lnTo>
                              <a:lnTo>
                                <a:pt x="504" y="930"/>
                              </a:lnTo>
                              <a:lnTo>
                                <a:pt x="504" y="950"/>
                              </a:lnTo>
                              <a:lnTo>
                                <a:pt x="524" y="950"/>
                              </a:lnTo>
                              <a:lnTo>
                                <a:pt x="562" y="950"/>
                              </a:lnTo>
                              <a:lnTo>
                                <a:pt x="581" y="969"/>
                              </a:lnTo>
                              <a:lnTo>
                                <a:pt x="581" y="988"/>
                              </a:lnTo>
                              <a:lnTo>
                                <a:pt x="601" y="988"/>
                              </a:lnTo>
                              <a:lnTo>
                                <a:pt x="621" y="988"/>
                              </a:lnTo>
                              <a:lnTo>
                                <a:pt x="640" y="1008"/>
                              </a:lnTo>
                              <a:lnTo>
                                <a:pt x="679" y="1008"/>
                              </a:lnTo>
                              <a:lnTo>
                                <a:pt x="679" y="988"/>
                              </a:lnTo>
                              <a:lnTo>
                                <a:pt x="679" y="1008"/>
                              </a:lnTo>
                              <a:lnTo>
                                <a:pt x="698" y="1008"/>
                              </a:lnTo>
                              <a:lnTo>
                                <a:pt x="698" y="988"/>
                              </a:lnTo>
                              <a:lnTo>
                                <a:pt x="718" y="1008"/>
                              </a:lnTo>
                              <a:lnTo>
                                <a:pt x="756" y="1008"/>
                              </a:lnTo>
                              <a:lnTo>
                                <a:pt x="776" y="1027"/>
                              </a:lnTo>
                              <a:lnTo>
                                <a:pt x="795" y="1027"/>
                              </a:lnTo>
                              <a:lnTo>
                                <a:pt x="815" y="1047"/>
                              </a:lnTo>
                              <a:lnTo>
                                <a:pt x="834" y="1047"/>
                              </a:lnTo>
                              <a:lnTo>
                                <a:pt x="854" y="1047"/>
                              </a:lnTo>
                              <a:lnTo>
                                <a:pt x="873" y="1047"/>
                              </a:lnTo>
                              <a:lnTo>
                                <a:pt x="892" y="1066"/>
                              </a:lnTo>
                              <a:lnTo>
                                <a:pt x="912" y="1047"/>
                              </a:lnTo>
                              <a:lnTo>
                                <a:pt x="990" y="1086"/>
                              </a:lnTo>
                              <a:lnTo>
                                <a:pt x="970" y="1066"/>
                              </a:lnTo>
                              <a:lnTo>
                                <a:pt x="990" y="1027"/>
                              </a:lnTo>
                              <a:lnTo>
                                <a:pt x="990" y="1008"/>
                              </a:lnTo>
                              <a:lnTo>
                                <a:pt x="990" y="988"/>
                              </a:lnTo>
                              <a:lnTo>
                                <a:pt x="970" y="988"/>
                              </a:lnTo>
                              <a:lnTo>
                                <a:pt x="931" y="1008"/>
                              </a:lnTo>
                              <a:lnTo>
                                <a:pt x="912" y="988"/>
                              </a:lnTo>
                              <a:lnTo>
                                <a:pt x="892" y="969"/>
                              </a:lnTo>
                              <a:lnTo>
                                <a:pt x="931" y="969"/>
                              </a:lnTo>
                              <a:lnTo>
                                <a:pt x="951" y="969"/>
                              </a:lnTo>
                              <a:lnTo>
                                <a:pt x="970" y="950"/>
                              </a:lnTo>
                              <a:lnTo>
                                <a:pt x="931" y="950"/>
                              </a:lnTo>
                              <a:lnTo>
                                <a:pt x="912" y="950"/>
                              </a:lnTo>
                              <a:lnTo>
                                <a:pt x="834" y="911"/>
                              </a:lnTo>
                              <a:lnTo>
                                <a:pt x="815" y="911"/>
                              </a:lnTo>
                              <a:lnTo>
                                <a:pt x="795" y="930"/>
                              </a:lnTo>
                              <a:lnTo>
                                <a:pt x="795" y="950"/>
                              </a:lnTo>
                              <a:lnTo>
                                <a:pt x="776" y="930"/>
                              </a:lnTo>
                              <a:lnTo>
                                <a:pt x="776" y="950"/>
                              </a:lnTo>
                              <a:lnTo>
                                <a:pt x="718" y="930"/>
                              </a:lnTo>
                              <a:lnTo>
                                <a:pt x="698" y="930"/>
                              </a:lnTo>
                              <a:lnTo>
                                <a:pt x="698" y="911"/>
                              </a:lnTo>
                              <a:lnTo>
                                <a:pt x="679" y="911"/>
                              </a:lnTo>
                              <a:lnTo>
                                <a:pt x="660" y="911"/>
                              </a:lnTo>
                              <a:lnTo>
                                <a:pt x="660" y="892"/>
                              </a:lnTo>
                              <a:lnTo>
                                <a:pt x="640" y="873"/>
                              </a:lnTo>
                              <a:lnTo>
                                <a:pt x="621" y="873"/>
                              </a:lnTo>
                              <a:lnTo>
                                <a:pt x="601" y="853"/>
                              </a:lnTo>
                              <a:close/>
                              <a:moveTo>
                                <a:pt x="116" y="310"/>
                              </a:moveTo>
                              <a:lnTo>
                                <a:pt x="135" y="330"/>
                              </a:lnTo>
                              <a:lnTo>
                                <a:pt x="135" y="349"/>
                              </a:lnTo>
                              <a:lnTo>
                                <a:pt x="155" y="349"/>
                              </a:lnTo>
                              <a:lnTo>
                                <a:pt x="155" y="330"/>
                              </a:lnTo>
                              <a:lnTo>
                                <a:pt x="135" y="330"/>
                              </a:lnTo>
                              <a:lnTo>
                                <a:pt x="135" y="310"/>
                              </a:lnTo>
                              <a:lnTo>
                                <a:pt x="135" y="291"/>
                              </a:lnTo>
                              <a:lnTo>
                                <a:pt x="116" y="310"/>
                              </a:lnTo>
                              <a:close/>
                              <a:moveTo>
                                <a:pt x="38" y="213"/>
                              </a:moveTo>
                              <a:lnTo>
                                <a:pt x="38" y="233"/>
                              </a:lnTo>
                              <a:lnTo>
                                <a:pt x="77" y="233"/>
                              </a:lnTo>
                              <a:lnTo>
                                <a:pt x="58" y="213"/>
                              </a:lnTo>
                              <a:lnTo>
                                <a:pt x="38" y="213"/>
                              </a:lnTo>
                              <a:close/>
                              <a:moveTo>
                                <a:pt x="174" y="523"/>
                              </a:moveTo>
                              <a:lnTo>
                                <a:pt x="194" y="543"/>
                              </a:lnTo>
                              <a:lnTo>
                                <a:pt x="194" y="562"/>
                              </a:lnTo>
                              <a:lnTo>
                                <a:pt x="212" y="582"/>
                              </a:lnTo>
                              <a:lnTo>
                                <a:pt x="212" y="543"/>
                              </a:lnTo>
                              <a:lnTo>
                                <a:pt x="194" y="523"/>
                              </a:lnTo>
                              <a:lnTo>
                                <a:pt x="194" y="504"/>
                              </a:lnTo>
                              <a:lnTo>
                                <a:pt x="194" y="523"/>
                              </a:lnTo>
                              <a:lnTo>
                                <a:pt x="174" y="523"/>
                              </a:lnTo>
                              <a:close/>
                              <a:moveTo>
                                <a:pt x="679" y="620"/>
                              </a:moveTo>
                              <a:lnTo>
                                <a:pt x="679" y="659"/>
                              </a:lnTo>
                              <a:lnTo>
                                <a:pt x="698" y="659"/>
                              </a:lnTo>
                              <a:lnTo>
                                <a:pt x="679" y="620"/>
                              </a:lnTo>
                              <a:close/>
                              <a:moveTo>
                                <a:pt x="543" y="543"/>
                              </a:moveTo>
                              <a:lnTo>
                                <a:pt x="543" y="582"/>
                              </a:lnTo>
                              <a:lnTo>
                                <a:pt x="562" y="582"/>
                              </a:lnTo>
                              <a:lnTo>
                                <a:pt x="581" y="600"/>
                              </a:lnTo>
                              <a:lnTo>
                                <a:pt x="581" y="640"/>
                              </a:lnTo>
                              <a:lnTo>
                                <a:pt x="601" y="659"/>
                              </a:lnTo>
                              <a:lnTo>
                                <a:pt x="601" y="640"/>
                              </a:lnTo>
                              <a:lnTo>
                                <a:pt x="621" y="620"/>
                              </a:lnTo>
                              <a:lnTo>
                                <a:pt x="601" y="600"/>
                              </a:lnTo>
                              <a:lnTo>
                                <a:pt x="581" y="562"/>
                              </a:lnTo>
                              <a:lnTo>
                                <a:pt x="581" y="543"/>
                              </a:lnTo>
                              <a:lnTo>
                                <a:pt x="581" y="562"/>
                              </a:lnTo>
                              <a:lnTo>
                                <a:pt x="543" y="543"/>
                              </a:lnTo>
                              <a:close/>
                              <a:moveTo>
                                <a:pt x="310" y="600"/>
                              </a:moveTo>
                              <a:lnTo>
                                <a:pt x="330" y="640"/>
                              </a:lnTo>
                              <a:lnTo>
                                <a:pt x="330" y="659"/>
                              </a:lnTo>
                              <a:lnTo>
                                <a:pt x="350" y="678"/>
                              </a:lnTo>
                              <a:lnTo>
                                <a:pt x="350" y="698"/>
                              </a:lnTo>
                              <a:lnTo>
                                <a:pt x="369" y="698"/>
                              </a:lnTo>
                              <a:lnTo>
                                <a:pt x="369" y="717"/>
                              </a:lnTo>
                              <a:lnTo>
                                <a:pt x="388" y="737"/>
                              </a:lnTo>
                              <a:lnTo>
                                <a:pt x="427" y="775"/>
                              </a:lnTo>
                              <a:lnTo>
                                <a:pt x="466" y="833"/>
                              </a:lnTo>
                              <a:lnTo>
                                <a:pt x="485" y="873"/>
                              </a:lnTo>
                              <a:lnTo>
                                <a:pt x="504" y="853"/>
                              </a:lnTo>
                              <a:lnTo>
                                <a:pt x="524" y="833"/>
                              </a:lnTo>
                              <a:lnTo>
                                <a:pt x="543" y="833"/>
                              </a:lnTo>
                              <a:lnTo>
                                <a:pt x="543" y="853"/>
                              </a:lnTo>
                              <a:lnTo>
                                <a:pt x="543" y="833"/>
                              </a:lnTo>
                              <a:lnTo>
                                <a:pt x="562" y="794"/>
                              </a:lnTo>
                              <a:lnTo>
                                <a:pt x="562" y="775"/>
                              </a:lnTo>
                              <a:lnTo>
                                <a:pt x="562" y="737"/>
                              </a:lnTo>
                              <a:lnTo>
                                <a:pt x="562" y="717"/>
                              </a:lnTo>
                              <a:lnTo>
                                <a:pt x="581" y="678"/>
                              </a:lnTo>
                              <a:lnTo>
                                <a:pt x="562" y="659"/>
                              </a:lnTo>
                              <a:lnTo>
                                <a:pt x="543" y="620"/>
                              </a:lnTo>
                              <a:lnTo>
                                <a:pt x="524" y="600"/>
                              </a:lnTo>
                              <a:lnTo>
                                <a:pt x="504" y="620"/>
                              </a:lnTo>
                              <a:lnTo>
                                <a:pt x="504" y="600"/>
                              </a:lnTo>
                              <a:lnTo>
                                <a:pt x="504" y="582"/>
                              </a:lnTo>
                              <a:lnTo>
                                <a:pt x="504" y="562"/>
                              </a:lnTo>
                              <a:lnTo>
                                <a:pt x="504" y="523"/>
                              </a:lnTo>
                              <a:lnTo>
                                <a:pt x="485" y="504"/>
                              </a:lnTo>
                              <a:lnTo>
                                <a:pt x="466" y="504"/>
                              </a:lnTo>
                              <a:lnTo>
                                <a:pt x="446" y="504"/>
                              </a:lnTo>
                              <a:lnTo>
                                <a:pt x="446" y="466"/>
                              </a:lnTo>
                              <a:lnTo>
                                <a:pt x="466" y="466"/>
                              </a:lnTo>
                              <a:lnTo>
                                <a:pt x="446" y="446"/>
                              </a:lnTo>
                              <a:lnTo>
                                <a:pt x="466" y="408"/>
                              </a:lnTo>
                              <a:lnTo>
                                <a:pt x="446" y="388"/>
                              </a:lnTo>
                              <a:lnTo>
                                <a:pt x="407" y="388"/>
                              </a:lnTo>
                              <a:lnTo>
                                <a:pt x="407" y="369"/>
                              </a:lnTo>
                              <a:lnTo>
                                <a:pt x="427" y="369"/>
                              </a:lnTo>
                              <a:lnTo>
                                <a:pt x="407" y="369"/>
                              </a:lnTo>
                              <a:lnTo>
                                <a:pt x="388" y="369"/>
                              </a:lnTo>
                              <a:lnTo>
                                <a:pt x="388" y="349"/>
                              </a:lnTo>
                              <a:lnTo>
                                <a:pt x="369" y="330"/>
                              </a:lnTo>
                              <a:lnTo>
                                <a:pt x="369" y="291"/>
                              </a:lnTo>
                              <a:lnTo>
                                <a:pt x="350" y="291"/>
                              </a:lnTo>
                              <a:lnTo>
                                <a:pt x="350" y="272"/>
                              </a:lnTo>
                              <a:lnTo>
                                <a:pt x="330" y="252"/>
                              </a:lnTo>
                              <a:lnTo>
                                <a:pt x="310" y="252"/>
                              </a:lnTo>
                              <a:lnTo>
                                <a:pt x="310" y="272"/>
                              </a:lnTo>
                              <a:lnTo>
                                <a:pt x="291" y="252"/>
                              </a:lnTo>
                              <a:lnTo>
                                <a:pt x="271" y="252"/>
                              </a:lnTo>
                              <a:lnTo>
                                <a:pt x="271" y="233"/>
                              </a:lnTo>
                              <a:lnTo>
                                <a:pt x="252" y="213"/>
                              </a:lnTo>
                              <a:lnTo>
                                <a:pt x="252" y="233"/>
                              </a:lnTo>
                              <a:lnTo>
                                <a:pt x="232" y="194"/>
                              </a:lnTo>
                              <a:lnTo>
                                <a:pt x="232" y="155"/>
                              </a:lnTo>
                              <a:lnTo>
                                <a:pt x="212" y="155"/>
                              </a:lnTo>
                              <a:lnTo>
                                <a:pt x="194" y="136"/>
                              </a:lnTo>
                              <a:lnTo>
                                <a:pt x="155" y="97"/>
                              </a:lnTo>
                              <a:lnTo>
                                <a:pt x="135" y="58"/>
                              </a:lnTo>
                              <a:lnTo>
                                <a:pt x="116" y="20"/>
                              </a:lnTo>
                              <a:lnTo>
                                <a:pt x="97" y="20"/>
                              </a:lnTo>
                              <a:lnTo>
                                <a:pt x="58" y="39"/>
                              </a:lnTo>
                              <a:lnTo>
                                <a:pt x="38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38" y="78"/>
                              </a:lnTo>
                              <a:lnTo>
                                <a:pt x="58" y="116"/>
                              </a:lnTo>
                              <a:lnTo>
                                <a:pt x="58" y="136"/>
                              </a:lnTo>
                              <a:lnTo>
                                <a:pt x="97" y="155"/>
                              </a:lnTo>
                              <a:lnTo>
                                <a:pt x="97" y="175"/>
                              </a:lnTo>
                              <a:lnTo>
                                <a:pt x="116" y="175"/>
                              </a:lnTo>
                              <a:lnTo>
                                <a:pt x="135" y="194"/>
                              </a:lnTo>
                              <a:lnTo>
                                <a:pt x="135" y="233"/>
                              </a:lnTo>
                              <a:lnTo>
                                <a:pt x="155" y="233"/>
                              </a:lnTo>
                              <a:lnTo>
                                <a:pt x="174" y="252"/>
                              </a:lnTo>
                              <a:lnTo>
                                <a:pt x="194" y="272"/>
                              </a:lnTo>
                              <a:lnTo>
                                <a:pt x="194" y="291"/>
                              </a:lnTo>
                              <a:lnTo>
                                <a:pt x="194" y="310"/>
                              </a:lnTo>
                              <a:lnTo>
                                <a:pt x="194" y="330"/>
                              </a:lnTo>
                              <a:lnTo>
                                <a:pt x="212" y="349"/>
                              </a:lnTo>
                              <a:lnTo>
                                <a:pt x="212" y="388"/>
                              </a:lnTo>
                              <a:lnTo>
                                <a:pt x="232" y="388"/>
                              </a:lnTo>
                              <a:lnTo>
                                <a:pt x="232" y="408"/>
                              </a:lnTo>
                              <a:lnTo>
                                <a:pt x="252" y="446"/>
                              </a:lnTo>
                              <a:lnTo>
                                <a:pt x="271" y="466"/>
                              </a:lnTo>
                              <a:lnTo>
                                <a:pt x="271" y="504"/>
                              </a:lnTo>
                              <a:lnTo>
                                <a:pt x="271" y="523"/>
                              </a:lnTo>
                              <a:lnTo>
                                <a:pt x="291" y="523"/>
                              </a:lnTo>
                              <a:lnTo>
                                <a:pt x="291" y="543"/>
                              </a:lnTo>
                              <a:lnTo>
                                <a:pt x="291" y="562"/>
                              </a:lnTo>
                              <a:lnTo>
                                <a:pt x="291" y="582"/>
                              </a:lnTo>
                              <a:lnTo>
                                <a:pt x="310" y="620"/>
                              </a:lnTo>
                              <a:lnTo>
                                <a:pt x="31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7,1260" path="m776,272l776,291l776,310l795,349l815,349l834,349l854,349l873,349l892,349l912,349l912,330l931,310l951,310l990,310l1009,310l1029,310l1047,291l1047,272l1047,233l1047,194l1067,175l1087,136l1087,116l1106,97l1125,97l1164,97l1184,97l1164,97l1184,116l1184,136l1184,155l1184,175l1203,194l1222,213l1222,233l1222,252l1203,252l1222,272l1241,272l1261,310l1261,330l1261,349l1241,349l1222,330l1222,349l1203,369l1203,388l1203,426l1203,446l1203,485l1184,504l1184,523l1164,523l1144,543l1125,600l1125,640l1106,659l1106,698l1087,717l1029,737l1029,698l1029,678l990,678l970,678l970,659l951,659l951,678l931,678l912,678l892,698l892,659l892,640l854,640l834,659l815,640l795,600l776,582l776,562l776,543l795,543l795,523l776,523l756,523l756,504l756,485l756,466l737,446l737,426l737,408l737,388l737,369l737,349l737,330l737,310l737,291l756,272l776,272xm1552,1124l1533,1124l1533,1104l1494,1124l1475,1143l1455,1163l1455,1182l1455,1201l1455,1221l1455,1201l1475,1201l1513,1182l1513,1163l1552,1124xm2406,620l2386,620l2348,620l2329,620l2309,582l2290,562l2270,543l2231,543l2231,562l2213,562l2213,582l2231,600l2213,600l2193,600l2173,600l2173,640l2154,640l2154,659l2134,678l2115,698l2115,678l2096,678l2096,659l2096,640l2096,620l2076,620l2076,640l2057,582l2076,543l2076,523l2057,504l2019,485l1980,466l1960,485l1940,485l1921,523l1902,543l1921,562l1940,562l1940,582l1960,600l1980,600l1999,600l2019,600l2038,620l2038,640l2019,640l1999,640l1980,640l1960,659l1960,678l1980,678l1980,698l1980,717l1999,717l1999,737l2019,737l2019,717l2038,678l2038,717l2057,717l2057,737l2076,737l2096,755l2115,775l2134,775l2154,775l2173,794l2193,794l2213,814l2231,833l2250,853l2250,873l2270,892l2270,930l2290,950l2270,950l2270,969l2270,988l2290,1008l2270,1027l2270,1066l2290,1047l2309,1047l2329,1066l2348,1104l2386,853l2406,620xm1494,755l1475,755l1455,853l1475,814l1475,794l1494,775l1494,755xm1436,833l1455,794l1455,775l1436,775l1436,794l1436,814l1436,833xm2193,1066l2213,1086l2231,1066l2250,1027l2270,1008l2250,1008l2250,988l2250,1008l2231,1027l2231,1047l2213,1066l2193,1066xm2038,892l2038,930l2038,950l2057,911l2038,911l2038,892xm2134,562l2173,582l2193,582l2173,562l2134,562xm2154,485l2154,543l2173,523l2193,504l2173,504l2154,485xm1882,408l1863,426l1882,466l1882,446l1902,446l1902,426l1882,408xm1785,213l1765,213l1765,252l1785,233l1785,213xm1727,272l1727,291l1708,310l1727,330l1727,349l1727,369l1727,388l1727,408l1727,426l1746,466l1746,485l1746,504l1746,446l1746,408l1746,369l1765,388l1785,388l1765,349l1785,349l1785,310l1785,291l1765,291l1765,310l1746,349l1746,330l1746,310l1765,291l1746,272l1746,233l1727,252l1727,272xm1863,659l1824,640l1804,659l1785,659l1765,659l1746,659l1727,678l1746,678l1765,678l1746,698l1746,717l1765,698l1785,678l1824,698l1863,717l1863,698l1863,678l1863,659xm1688,678l1650,678l1630,678l1630,698l1669,717l1688,717l1688,698l1688,678xm1824,562l1824,582l1843,582l1863,582l1863,562l1824,562xm1727,562l1727,582l1746,582l1746,562l1727,562xm1610,562l1610,582l1630,582l1650,582l1630,562l1610,562xm1552,562l1552,582l1591,582l1591,562l1552,562xm1494,523l1475,543l1494,562l1513,543l1494,523xm1533,349l1513,349l1494,330l1475,349l1455,330l1417,330l1417,310l1397,310l1377,310l1359,330l1359,349l1339,349l1339,369l1319,388l1319,408l1300,426l1319,446l1319,485l1300,504l1280,523l1280,562l1280,582l1280,600l1280,620l1261,620l1261,640l1261,659l1261,678l1280,698l1280,717l1280,737l1261,833l1280,833l1319,833l1319,794l1319,775l1339,737l1339,717l1339,678l1339,659l1319,659l1339,640l1359,640l1377,640l1377,659l1377,678l1359,698l1377,717l1397,737l1377,755l1397,775l1417,775l1417,755l1436,755l1455,755l1475,737l1455,737l1455,698l1436,678l1436,659l1397,582l1417,562l1455,543l1475,504l1494,504l1494,485l1475,485l1475,504l1455,504l1417,504l1397,504l1397,523l1397,543l1377,543l1359,543l1359,523l1359,504l1339,504l1339,466l1339,446l1339,408l1359,388l1377,369l1397,388l1417,369l1436,388l1455,369l1494,369l1513,388l1533,388l1552,369l1571,349l1591,310l1591,291l1591,272l1571,291l1552,310l1552,330l1533,349xm1125,678l1106,698l1106,737l1125,717l1125,698l1125,678xm1902,969l1902,988l1882,1008l1882,1027l1902,1027l1902,1008l1902,988l1902,969xm1436,1221l1417,1241l1397,1241l1417,1259l1436,1241l1436,1221xm1359,1221l1339,1221l1339,1241l1359,1221xm1552,1047l1533,1047l1513,1047l1513,1066l1533,1066l1552,1047xm1455,1066l1475,1066l1475,1047l1455,1066xm1610,1008l1591,1008l1591,1027l1610,1027l1630,1027l1630,1008l1630,988l1610,1008xm1280,1047l1261,1066l1261,1086l1300,1086l1319,1086l1339,1086l1359,1086l1377,1086l1417,1066l1436,1066l1436,1047l1417,1047l1417,1066l1377,1047l1359,1047l1339,1066l1319,1047l1300,1047l1280,1047xm1241,1124l1203,1143l1241,1163l1261,1182l1280,1201l1300,1201l1300,1182l1280,1163l1280,1143l1261,1124l1241,1124xm1203,1047l1184,1047l1184,1066l1144,1066l1125,1066l1125,1086l1106,1086l1106,1104l1164,1104l1184,1086l1203,1086l1222,1086l1222,1066l1203,1066l1203,1047xm1087,1047l1067,1066l1067,1086l1087,1086l1087,1066l1087,1047xm1009,1047l990,1047l1009,1066l1029,1086l1029,1066l1047,1047l1029,1047l1009,1047xm601,853l581,873l543,911l524,930l504,930l504,950l524,950l562,950l581,969l581,988l601,988l621,988l640,1008l679,1008l679,988l679,1008l698,1008l698,988l718,1008l756,1008l776,1027l795,1027l815,1047l834,1047l854,1047l873,1047l892,1066l912,1047l990,1086l970,1066l990,1027l990,1008l990,988l970,988l931,1008l912,988l892,969l931,969l951,969l970,950l931,950l912,950l834,911l815,911l795,930l795,950l776,930l776,950l718,930l698,930l698,911l679,911l660,911l660,892l640,873l621,873l601,853xm116,310l135,330l135,349l155,349l155,330l135,330l135,310l135,291l116,310xm38,213l38,233l77,233l58,213l38,213xm174,523l194,543l194,562l212,582l212,543l194,523l194,504l194,523l174,523xm679,620l679,659l698,659l679,620xm543,543l543,582l562,582l581,600l581,640l601,659l601,640l621,620l601,600l581,562l581,543l581,562l543,543xm310,600l330,640l330,659l350,678l350,698l369,698l369,717l388,737l427,775l466,833l485,873l504,853l524,833l543,833l543,853l543,833l562,794l562,775l562,737l562,717l581,678l562,659l543,620l524,600l504,620l504,600l504,582l504,562l504,523l485,504l466,504l446,504l446,466l466,466l446,446l466,408l446,388l407,388l407,369l427,369l407,369l388,369l388,349l369,330l369,291l350,291l350,272l330,252l310,252l310,272l291,252l271,252l271,233l252,213l252,233l232,194l232,155l212,155l194,136l155,97l135,58l116,20l97,20l58,39l38,20l19,0l0,0l0,20l0,39l0,58l19,58l38,78l58,116l58,136l97,155l97,175l116,175l135,194l135,233l155,233l174,252l194,272l194,291l194,310l194,330l212,349l212,388l232,388l232,408l252,446l271,466l271,504l271,523l291,523l291,543l291,562l291,582l310,620l310,600xe" fillcolor="white" stroked="t" o:allowincell="f" style="position:absolute;margin-left:589.15pt;margin-top:222.85pt;width:120.2pt;height:62.9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0200</wp:posOffset>
                </wp:positionH>
                <wp:positionV relativeFrom="paragraph">
                  <wp:posOffset>2891790</wp:posOffset>
                </wp:positionV>
                <wp:extent cx="332105" cy="406400"/>
                <wp:effectExtent l="2540" t="1905" r="1270" b="1905"/>
                <wp:wrapTight wrapText="bothSides">
                  <wp:wrapPolygon edited="0">
                    <wp:start x="1549" y="5873"/>
                    <wp:lineTo x="1549" y="6514"/>
                    <wp:lineTo x="1549" y="7189"/>
                    <wp:lineTo x="2333" y="8505"/>
                    <wp:lineTo x="3118" y="8505"/>
                    <wp:lineTo x="3944" y="8505"/>
                    <wp:lineTo x="4770" y="8505"/>
                    <wp:lineTo x="5514" y="8505"/>
                    <wp:lineTo x="6340" y="8505"/>
                    <wp:lineTo x="7124" y="8505"/>
                    <wp:lineTo x="7124" y="7830"/>
                    <wp:lineTo x="7950" y="7189"/>
                    <wp:lineTo x="8735" y="7189"/>
                    <wp:lineTo x="10346" y="7189"/>
                    <wp:lineTo x="11130" y="7189"/>
                    <wp:lineTo x="11998" y="7189"/>
                    <wp:lineTo x="12741" y="6514"/>
                    <wp:lineTo x="12741" y="5873"/>
                    <wp:lineTo x="12741" y="4590"/>
                    <wp:lineTo x="12741" y="3274"/>
                    <wp:lineTo x="13567" y="2633"/>
                    <wp:lineTo x="14393" y="1316"/>
                    <wp:lineTo x="14393" y="641"/>
                    <wp:lineTo x="15178" y="0"/>
                    <wp:lineTo x="15963" y="0"/>
                    <wp:lineTo x="17573" y="0"/>
                    <wp:lineTo x="18399" y="0"/>
                    <wp:lineTo x="17573" y="0"/>
                    <wp:lineTo x="18399" y="641"/>
                    <wp:lineTo x="18399" y="1316"/>
                    <wp:lineTo x="18399" y="1958"/>
                    <wp:lineTo x="18399" y="2633"/>
                    <wp:lineTo x="19184" y="3274"/>
                    <wp:lineTo x="19969" y="3915"/>
                    <wp:lineTo x="19969" y="4590"/>
                    <wp:lineTo x="19969" y="5231"/>
                    <wp:lineTo x="19184" y="5231"/>
                    <wp:lineTo x="19969" y="5873"/>
                    <wp:lineTo x="20753" y="5873"/>
                    <wp:lineTo x="21579" y="7189"/>
                    <wp:lineTo x="21579" y="7830"/>
                    <wp:lineTo x="21579" y="8505"/>
                    <wp:lineTo x="20753" y="8505"/>
                    <wp:lineTo x="19969" y="7830"/>
                    <wp:lineTo x="19969" y="8505"/>
                    <wp:lineTo x="19184" y="9180"/>
                    <wp:lineTo x="19184" y="9821"/>
                    <wp:lineTo x="19184" y="11104"/>
                    <wp:lineTo x="19184" y="11779"/>
                    <wp:lineTo x="19184" y="13095"/>
                    <wp:lineTo x="18399" y="13736"/>
                    <wp:lineTo x="18399" y="14378"/>
                    <wp:lineTo x="17573" y="14378"/>
                    <wp:lineTo x="16747" y="15053"/>
                    <wp:lineTo x="15963" y="16976"/>
                    <wp:lineTo x="15963" y="18326"/>
                    <wp:lineTo x="15178" y="18968"/>
                    <wp:lineTo x="15178" y="20284"/>
                    <wp:lineTo x="14393" y="20925"/>
                    <wp:lineTo x="11998" y="21600"/>
                    <wp:lineTo x="11998" y="20284"/>
                    <wp:lineTo x="11998" y="19609"/>
                    <wp:lineTo x="10346" y="19609"/>
                    <wp:lineTo x="9561" y="19609"/>
                    <wp:lineTo x="9561" y="18968"/>
                    <wp:lineTo x="8735" y="18968"/>
                    <wp:lineTo x="8735" y="19609"/>
                    <wp:lineTo x="7950" y="19609"/>
                    <wp:lineTo x="7124" y="19609"/>
                    <wp:lineTo x="6340" y="20284"/>
                    <wp:lineTo x="6340" y="18968"/>
                    <wp:lineTo x="6340" y="18326"/>
                    <wp:lineTo x="4770" y="18326"/>
                    <wp:lineTo x="3944" y="18968"/>
                    <wp:lineTo x="3118" y="18326"/>
                    <wp:lineTo x="2333" y="16976"/>
                    <wp:lineTo x="1549" y="16369"/>
                    <wp:lineTo x="1549" y="15694"/>
                    <wp:lineTo x="1549" y="15053"/>
                    <wp:lineTo x="2333" y="15053"/>
                    <wp:lineTo x="2333" y="14378"/>
                    <wp:lineTo x="1549" y="14378"/>
                    <wp:lineTo x="723" y="14378"/>
                    <wp:lineTo x="723" y="13736"/>
                    <wp:lineTo x="723" y="13095"/>
                    <wp:lineTo x="723" y="12454"/>
                    <wp:lineTo x="-21" y="11779"/>
                    <wp:lineTo x="-21" y="11104"/>
                    <wp:lineTo x="-21" y="10496"/>
                    <wp:lineTo x="-21" y="9821"/>
                    <wp:lineTo x="-21" y="9180"/>
                    <wp:lineTo x="-21" y="8505"/>
                    <wp:lineTo x="-21" y="7830"/>
                    <wp:lineTo x="-21" y="7189"/>
                    <wp:lineTo x="-21" y="6514"/>
                    <wp:lineTo x="723" y="5873"/>
                    <wp:lineTo x="1549" y="587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641">
                              <a:moveTo>
                                <a:pt x="39" y="174"/>
                              </a:moveTo>
                              <a:lnTo>
                                <a:pt x="39" y="193"/>
                              </a:lnTo>
                              <a:lnTo>
                                <a:pt x="39" y="213"/>
                              </a:lnTo>
                              <a:lnTo>
                                <a:pt x="58" y="252"/>
                              </a:lnTo>
                              <a:lnTo>
                                <a:pt x="77" y="252"/>
                              </a:lnTo>
                              <a:lnTo>
                                <a:pt x="97" y="252"/>
                              </a:lnTo>
                              <a:lnTo>
                                <a:pt x="117" y="252"/>
                              </a:lnTo>
                              <a:lnTo>
                                <a:pt x="135" y="252"/>
                              </a:lnTo>
                              <a:lnTo>
                                <a:pt x="155" y="252"/>
                              </a:lnTo>
                              <a:lnTo>
                                <a:pt x="174" y="252"/>
                              </a:lnTo>
                              <a:lnTo>
                                <a:pt x="174" y="232"/>
                              </a:lnTo>
                              <a:lnTo>
                                <a:pt x="194" y="213"/>
                              </a:lnTo>
                              <a:lnTo>
                                <a:pt x="213" y="213"/>
                              </a:lnTo>
                              <a:lnTo>
                                <a:pt x="252" y="213"/>
                              </a:lnTo>
                              <a:lnTo>
                                <a:pt x="271" y="213"/>
                              </a:lnTo>
                              <a:lnTo>
                                <a:pt x="292" y="213"/>
                              </a:lnTo>
                              <a:lnTo>
                                <a:pt x="310" y="193"/>
                              </a:lnTo>
                              <a:lnTo>
                                <a:pt x="310" y="174"/>
                              </a:lnTo>
                              <a:lnTo>
                                <a:pt x="310" y="136"/>
                              </a:lnTo>
                              <a:lnTo>
                                <a:pt x="310" y="97"/>
                              </a:lnTo>
                              <a:lnTo>
                                <a:pt x="330" y="78"/>
                              </a:lnTo>
                              <a:lnTo>
                                <a:pt x="350" y="39"/>
                              </a:lnTo>
                              <a:lnTo>
                                <a:pt x="350" y="19"/>
                              </a:lnTo>
                              <a:lnTo>
                                <a:pt x="369" y="0"/>
                              </a:lnTo>
                              <a:lnTo>
                                <a:pt x="388" y="0"/>
                              </a:lnTo>
                              <a:lnTo>
                                <a:pt x="427" y="0"/>
                              </a:lnTo>
                              <a:lnTo>
                                <a:pt x="447" y="0"/>
                              </a:lnTo>
                              <a:lnTo>
                                <a:pt x="427" y="0"/>
                              </a:lnTo>
                              <a:lnTo>
                                <a:pt x="447" y="19"/>
                              </a:lnTo>
                              <a:lnTo>
                                <a:pt x="447" y="39"/>
                              </a:lnTo>
                              <a:lnTo>
                                <a:pt x="447" y="58"/>
                              </a:lnTo>
                              <a:lnTo>
                                <a:pt x="447" y="78"/>
                              </a:lnTo>
                              <a:lnTo>
                                <a:pt x="466" y="97"/>
                              </a:lnTo>
                              <a:lnTo>
                                <a:pt x="485" y="116"/>
                              </a:lnTo>
                              <a:lnTo>
                                <a:pt x="485" y="136"/>
                              </a:lnTo>
                              <a:lnTo>
                                <a:pt x="485" y="155"/>
                              </a:lnTo>
                              <a:lnTo>
                                <a:pt x="466" y="155"/>
                              </a:lnTo>
                              <a:lnTo>
                                <a:pt x="485" y="174"/>
                              </a:lnTo>
                              <a:lnTo>
                                <a:pt x="504" y="174"/>
                              </a:lnTo>
                              <a:lnTo>
                                <a:pt x="524" y="213"/>
                              </a:lnTo>
                              <a:lnTo>
                                <a:pt x="524" y="232"/>
                              </a:lnTo>
                              <a:lnTo>
                                <a:pt x="524" y="252"/>
                              </a:lnTo>
                              <a:lnTo>
                                <a:pt x="504" y="252"/>
                              </a:lnTo>
                              <a:lnTo>
                                <a:pt x="485" y="232"/>
                              </a:lnTo>
                              <a:lnTo>
                                <a:pt x="485" y="252"/>
                              </a:lnTo>
                              <a:lnTo>
                                <a:pt x="466" y="272"/>
                              </a:lnTo>
                              <a:lnTo>
                                <a:pt x="466" y="291"/>
                              </a:lnTo>
                              <a:lnTo>
                                <a:pt x="466" y="329"/>
                              </a:lnTo>
                              <a:lnTo>
                                <a:pt x="466" y="349"/>
                              </a:lnTo>
                              <a:lnTo>
                                <a:pt x="466" y="388"/>
                              </a:lnTo>
                              <a:lnTo>
                                <a:pt x="447" y="407"/>
                              </a:lnTo>
                              <a:lnTo>
                                <a:pt x="447" y="426"/>
                              </a:lnTo>
                              <a:lnTo>
                                <a:pt x="427" y="426"/>
                              </a:lnTo>
                              <a:lnTo>
                                <a:pt x="407" y="446"/>
                              </a:lnTo>
                              <a:lnTo>
                                <a:pt x="388" y="503"/>
                              </a:lnTo>
                              <a:lnTo>
                                <a:pt x="388" y="543"/>
                              </a:lnTo>
                              <a:lnTo>
                                <a:pt x="369" y="562"/>
                              </a:lnTo>
                              <a:lnTo>
                                <a:pt x="369" y="601"/>
                              </a:lnTo>
                              <a:lnTo>
                                <a:pt x="350" y="620"/>
                              </a:lnTo>
                              <a:lnTo>
                                <a:pt x="292" y="640"/>
                              </a:lnTo>
                              <a:lnTo>
                                <a:pt x="292" y="601"/>
                              </a:lnTo>
                              <a:lnTo>
                                <a:pt x="292" y="581"/>
                              </a:lnTo>
                              <a:lnTo>
                                <a:pt x="252" y="581"/>
                              </a:lnTo>
                              <a:lnTo>
                                <a:pt x="233" y="581"/>
                              </a:lnTo>
                              <a:lnTo>
                                <a:pt x="233" y="562"/>
                              </a:lnTo>
                              <a:lnTo>
                                <a:pt x="213" y="562"/>
                              </a:lnTo>
                              <a:lnTo>
                                <a:pt x="213" y="581"/>
                              </a:lnTo>
                              <a:lnTo>
                                <a:pt x="194" y="581"/>
                              </a:lnTo>
                              <a:lnTo>
                                <a:pt x="174" y="581"/>
                              </a:lnTo>
                              <a:lnTo>
                                <a:pt x="155" y="601"/>
                              </a:lnTo>
                              <a:lnTo>
                                <a:pt x="155" y="562"/>
                              </a:lnTo>
                              <a:lnTo>
                                <a:pt x="155" y="543"/>
                              </a:lnTo>
                              <a:lnTo>
                                <a:pt x="117" y="543"/>
                              </a:lnTo>
                              <a:lnTo>
                                <a:pt x="97" y="562"/>
                              </a:lnTo>
                              <a:lnTo>
                                <a:pt x="77" y="543"/>
                              </a:lnTo>
                              <a:lnTo>
                                <a:pt x="58" y="503"/>
                              </a:lnTo>
                              <a:lnTo>
                                <a:pt x="39" y="485"/>
                              </a:lnTo>
                              <a:lnTo>
                                <a:pt x="39" y="465"/>
                              </a:lnTo>
                              <a:lnTo>
                                <a:pt x="39" y="446"/>
                              </a:lnTo>
                              <a:lnTo>
                                <a:pt x="58" y="446"/>
                              </a:lnTo>
                              <a:lnTo>
                                <a:pt x="58" y="426"/>
                              </a:lnTo>
                              <a:lnTo>
                                <a:pt x="39" y="426"/>
                              </a:lnTo>
                              <a:lnTo>
                                <a:pt x="19" y="426"/>
                              </a:lnTo>
                              <a:lnTo>
                                <a:pt x="19" y="407"/>
                              </a:lnTo>
                              <a:lnTo>
                                <a:pt x="19" y="388"/>
                              </a:lnTo>
                              <a:lnTo>
                                <a:pt x="19" y="369"/>
                              </a:lnTo>
                              <a:lnTo>
                                <a:pt x="0" y="349"/>
                              </a:lnTo>
                              <a:lnTo>
                                <a:pt x="0" y="329"/>
                              </a:lnTo>
                              <a:lnTo>
                                <a:pt x="0" y="311"/>
                              </a:lnTo>
                              <a:lnTo>
                                <a:pt x="0" y="291"/>
                              </a:lnTo>
                              <a:lnTo>
                                <a:pt x="0" y="272"/>
                              </a:lnTo>
                              <a:lnTo>
                                <a:pt x="0" y="252"/>
                              </a:lnTo>
                              <a:lnTo>
                                <a:pt x="0" y="232"/>
                              </a:lnTo>
                              <a:lnTo>
                                <a:pt x="0" y="213"/>
                              </a:lnTo>
                              <a:lnTo>
                                <a:pt x="0" y="193"/>
                              </a:lnTo>
                              <a:lnTo>
                                <a:pt x="19" y="174"/>
                              </a:lnTo>
                              <a:lnTo>
                                <a:pt x="39" y="17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641" path="m39,174l39,193l39,213l58,252l77,252l97,252l117,252l135,252l155,252l174,252l174,232l194,213l213,213l252,213l271,213l292,213l310,193l310,174l310,136l310,97l330,78l350,39l350,19l369,0l388,0l427,0l447,0l427,0l447,19l447,39l447,58l447,78l466,97l485,116l485,136l485,155l466,155l485,174l504,174l524,213l524,232l524,252l504,252l485,232l485,252l466,272l466,291l466,329l466,349l466,388l447,407l447,426l427,426l407,446l388,503l388,543l369,562l369,601l350,620l292,640l292,601l292,581l252,581l233,581l233,562l213,562l213,581l194,581l174,581l155,601l155,562l155,543l117,543l97,562l77,543l58,503l39,485l39,465l39,446l58,446l58,426l39,426l19,426l19,407l19,388l19,369l0,349l0,329l0,311l0,291l0,272l0,252l0,232l0,213l0,193l19,174l39,174e" stroked="t" o:allowincell="f" style="position:absolute;margin-left:626pt;margin-top:227.7pt;width:26.1pt;height:31.9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6130</wp:posOffset>
                </wp:positionH>
                <wp:positionV relativeFrom="paragraph">
                  <wp:posOffset>3531870</wp:posOffset>
                </wp:positionV>
                <wp:extent cx="60960" cy="73660"/>
                <wp:effectExtent l="2540" t="1905" r="1905" b="1905"/>
                <wp:wrapTight wrapText="bothSides">
                  <wp:wrapPolygon edited="0">
                    <wp:start x="21600" y="3538"/>
                    <wp:lineTo x="17325" y="3538"/>
                    <wp:lineTo x="17325" y="0"/>
                    <wp:lineTo x="8550" y="3538"/>
                    <wp:lineTo x="4275" y="7076"/>
                    <wp:lineTo x="0" y="10800"/>
                    <wp:lineTo x="0" y="14338"/>
                    <wp:lineTo x="0" y="17876"/>
                    <wp:lineTo x="0" y="21600"/>
                    <wp:lineTo x="0" y="17876"/>
                    <wp:lineTo x="4275" y="17876"/>
                    <wp:lineTo x="12825" y="14338"/>
                    <wp:lineTo x="12825" y="10800"/>
                    <wp:lineTo x="21600" y="3538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8">
                              <a:moveTo>
                                <a:pt x="97" y="20"/>
                              </a:moveTo>
                              <a:lnTo>
                                <a:pt x="78" y="20"/>
                              </a:lnTo>
                              <a:lnTo>
                                <a:pt x="78" y="0"/>
                              </a:lnTo>
                              <a:lnTo>
                                <a:pt x="39" y="20"/>
                              </a:lnTo>
                              <a:lnTo>
                                <a:pt x="20" y="39"/>
                              </a:lnTo>
                              <a:lnTo>
                                <a:pt x="0" y="59"/>
                              </a:lnTo>
                              <a:lnTo>
                                <a:pt x="0" y="78"/>
                              </a:lnTo>
                              <a:lnTo>
                                <a:pt x="0" y="97"/>
                              </a:lnTo>
                              <a:lnTo>
                                <a:pt x="0" y="117"/>
                              </a:lnTo>
                              <a:lnTo>
                                <a:pt x="0" y="97"/>
                              </a:lnTo>
                              <a:lnTo>
                                <a:pt x="20" y="97"/>
                              </a:lnTo>
                              <a:lnTo>
                                <a:pt x="58" y="78"/>
                              </a:lnTo>
                              <a:lnTo>
                                <a:pt x="58" y="59"/>
                              </a:lnTo>
                              <a:lnTo>
                                <a:pt x="97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8" path="m97,20l78,20l78,0l39,20l20,39l0,59l0,78l0,97l0,117l0,97l20,97l58,78l58,59l97,20e" stroked="t" o:allowincell="f" style="position:absolute;margin-left:661.9pt;margin-top:278.1pt;width:4.75pt;height:5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9340</wp:posOffset>
                </wp:positionH>
                <wp:positionV relativeFrom="paragraph">
                  <wp:posOffset>3126105</wp:posOffset>
                </wp:positionV>
                <wp:extent cx="320040" cy="405130"/>
                <wp:effectExtent l="2540" t="1905" r="1905" b="1905"/>
                <wp:wrapTight wrapText="bothSides">
                  <wp:wrapPolygon edited="0">
                    <wp:start x="21600" y="5214"/>
                    <wp:lineTo x="20743" y="5214"/>
                    <wp:lineTo x="19114" y="5214"/>
                    <wp:lineTo x="18300" y="5214"/>
                    <wp:lineTo x="17443" y="3893"/>
                    <wp:lineTo x="16629" y="3250"/>
                    <wp:lineTo x="15771" y="2607"/>
                    <wp:lineTo x="14100" y="2607"/>
                    <wp:lineTo x="14100" y="3250"/>
                    <wp:lineTo x="13329" y="3250"/>
                    <wp:lineTo x="13329" y="3893"/>
                    <wp:lineTo x="14100" y="4537"/>
                    <wp:lineTo x="13329" y="4537"/>
                    <wp:lineTo x="12471" y="4537"/>
                    <wp:lineTo x="11614" y="4537"/>
                    <wp:lineTo x="11614" y="5857"/>
                    <wp:lineTo x="10800" y="5857"/>
                    <wp:lineTo x="10800" y="6500"/>
                    <wp:lineTo x="9943" y="7177"/>
                    <wp:lineTo x="9086" y="7821"/>
                    <wp:lineTo x="9086" y="7177"/>
                    <wp:lineTo x="8271" y="7177"/>
                    <wp:lineTo x="8271" y="6500"/>
                    <wp:lineTo x="8271" y="5857"/>
                    <wp:lineTo x="8271" y="5214"/>
                    <wp:lineTo x="7414" y="5214"/>
                    <wp:lineTo x="7414" y="5857"/>
                    <wp:lineTo x="6600" y="3893"/>
                    <wp:lineTo x="7414" y="2607"/>
                    <wp:lineTo x="7414" y="1930"/>
                    <wp:lineTo x="6600" y="1253"/>
                    <wp:lineTo x="4971" y="609"/>
                    <wp:lineTo x="3300" y="0"/>
                    <wp:lineTo x="2486" y="609"/>
                    <wp:lineTo x="1629" y="609"/>
                    <wp:lineTo x="814" y="1930"/>
                    <wp:lineTo x="0" y="2607"/>
                    <wp:lineTo x="814" y="3250"/>
                    <wp:lineTo x="1629" y="3250"/>
                    <wp:lineTo x="1629" y="3893"/>
                    <wp:lineTo x="2486" y="4537"/>
                    <wp:lineTo x="3300" y="4537"/>
                    <wp:lineTo x="4114" y="4537"/>
                    <wp:lineTo x="4971" y="4537"/>
                    <wp:lineTo x="5786" y="5214"/>
                    <wp:lineTo x="5786" y="5857"/>
                    <wp:lineTo x="4971" y="5857"/>
                    <wp:lineTo x="4114" y="5857"/>
                    <wp:lineTo x="3300" y="5857"/>
                    <wp:lineTo x="2486" y="6500"/>
                    <wp:lineTo x="2486" y="7177"/>
                    <wp:lineTo x="3300" y="7177"/>
                    <wp:lineTo x="3300" y="7821"/>
                    <wp:lineTo x="3300" y="8498"/>
                    <wp:lineTo x="4114" y="8498"/>
                    <wp:lineTo x="4114" y="9175"/>
                    <wp:lineTo x="4971" y="9175"/>
                    <wp:lineTo x="4971" y="8498"/>
                    <wp:lineTo x="5786" y="7177"/>
                    <wp:lineTo x="5786" y="8498"/>
                    <wp:lineTo x="6600" y="8498"/>
                    <wp:lineTo x="6600" y="9175"/>
                    <wp:lineTo x="7414" y="9175"/>
                    <wp:lineTo x="8271" y="9784"/>
                    <wp:lineTo x="9086" y="10461"/>
                    <wp:lineTo x="9943" y="10461"/>
                    <wp:lineTo x="10800" y="10461"/>
                    <wp:lineTo x="11614" y="11105"/>
                    <wp:lineTo x="12471" y="11105"/>
                    <wp:lineTo x="13329" y="11782"/>
                    <wp:lineTo x="14100" y="12425"/>
                    <wp:lineTo x="14914" y="13102"/>
                    <wp:lineTo x="14914" y="13745"/>
                    <wp:lineTo x="15771" y="14389"/>
                    <wp:lineTo x="15771" y="15709"/>
                    <wp:lineTo x="16629" y="16352"/>
                    <wp:lineTo x="15771" y="16352"/>
                    <wp:lineTo x="15771" y="16996"/>
                    <wp:lineTo x="15771" y="17673"/>
                    <wp:lineTo x="16629" y="18316"/>
                    <wp:lineTo x="15771" y="18993"/>
                    <wp:lineTo x="15771" y="20280"/>
                    <wp:lineTo x="16629" y="19636"/>
                    <wp:lineTo x="17443" y="19636"/>
                    <wp:lineTo x="18300" y="20280"/>
                    <wp:lineTo x="19114" y="21600"/>
                    <wp:lineTo x="20743" y="13102"/>
                    <wp:lineTo x="21600" y="5214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40">
                              <a:moveTo>
                                <a:pt x="505" y="155"/>
                              </a:moveTo>
                              <a:lnTo>
                                <a:pt x="485" y="155"/>
                              </a:lnTo>
                              <a:lnTo>
                                <a:pt x="447" y="155"/>
                              </a:lnTo>
                              <a:lnTo>
                                <a:pt x="428" y="155"/>
                              </a:lnTo>
                              <a:lnTo>
                                <a:pt x="408" y="116"/>
                              </a:lnTo>
                              <a:lnTo>
                                <a:pt x="389" y="97"/>
                              </a:lnTo>
                              <a:lnTo>
                                <a:pt x="369" y="78"/>
                              </a:lnTo>
                              <a:lnTo>
                                <a:pt x="330" y="78"/>
                              </a:lnTo>
                              <a:lnTo>
                                <a:pt x="330" y="97"/>
                              </a:lnTo>
                              <a:lnTo>
                                <a:pt x="312" y="97"/>
                              </a:lnTo>
                              <a:lnTo>
                                <a:pt x="312" y="116"/>
                              </a:lnTo>
                              <a:lnTo>
                                <a:pt x="330" y="135"/>
                              </a:lnTo>
                              <a:lnTo>
                                <a:pt x="312" y="135"/>
                              </a:lnTo>
                              <a:lnTo>
                                <a:pt x="292" y="135"/>
                              </a:lnTo>
                              <a:lnTo>
                                <a:pt x="272" y="135"/>
                              </a:lnTo>
                              <a:lnTo>
                                <a:pt x="272" y="174"/>
                              </a:lnTo>
                              <a:lnTo>
                                <a:pt x="253" y="174"/>
                              </a:lnTo>
                              <a:lnTo>
                                <a:pt x="253" y="193"/>
                              </a:lnTo>
                              <a:lnTo>
                                <a:pt x="233" y="213"/>
                              </a:lnTo>
                              <a:lnTo>
                                <a:pt x="213" y="232"/>
                              </a:lnTo>
                              <a:lnTo>
                                <a:pt x="213" y="213"/>
                              </a:lnTo>
                              <a:lnTo>
                                <a:pt x="194" y="213"/>
                              </a:lnTo>
                              <a:lnTo>
                                <a:pt x="194" y="193"/>
                              </a:lnTo>
                              <a:lnTo>
                                <a:pt x="194" y="174"/>
                              </a:lnTo>
                              <a:lnTo>
                                <a:pt x="194" y="155"/>
                              </a:lnTo>
                              <a:lnTo>
                                <a:pt x="174" y="155"/>
                              </a:lnTo>
                              <a:lnTo>
                                <a:pt x="174" y="174"/>
                              </a:lnTo>
                              <a:lnTo>
                                <a:pt x="155" y="116"/>
                              </a:lnTo>
                              <a:lnTo>
                                <a:pt x="174" y="78"/>
                              </a:lnTo>
                              <a:lnTo>
                                <a:pt x="174" y="58"/>
                              </a:lnTo>
                              <a:lnTo>
                                <a:pt x="155" y="38"/>
                              </a:lnTo>
                              <a:lnTo>
                                <a:pt x="117" y="19"/>
                              </a:lnTo>
                              <a:lnTo>
                                <a:pt x="78" y="0"/>
                              </a:lnTo>
                              <a:lnTo>
                                <a:pt x="59" y="19"/>
                              </a:lnTo>
                              <a:lnTo>
                                <a:pt x="39" y="19"/>
                              </a:lnTo>
                              <a:lnTo>
                                <a:pt x="20" y="58"/>
                              </a:lnTo>
                              <a:lnTo>
                                <a:pt x="0" y="78"/>
                              </a:lnTo>
                              <a:lnTo>
                                <a:pt x="20" y="97"/>
                              </a:lnTo>
                              <a:lnTo>
                                <a:pt x="39" y="97"/>
                              </a:lnTo>
                              <a:lnTo>
                                <a:pt x="39" y="116"/>
                              </a:lnTo>
                              <a:lnTo>
                                <a:pt x="59" y="135"/>
                              </a:lnTo>
                              <a:lnTo>
                                <a:pt x="78" y="135"/>
                              </a:lnTo>
                              <a:lnTo>
                                <a:pt x="97" y="135"/>
                              </a:lnTo>
                              <a:lnTo>
                                <a:pt x="117" y="135"/>
                              </a:lnTo>
                              <a:lnTo>
                                <a:pt x="136" y="155"/>
                              </a:lnTo>
                              <a:lnTo>
                                <a:pt x="136" y="174"/>
                              </a:lnTo>
                              <a:lnTo>
                                <a:pt x="117" y="174"/>
                              </a:lnTo>
                              <a:lnTo>
                                <a:pt x="97" y="174"/>
                              </a:lnTo>
                              <a:lnTo>
                                <a:pt x="78" y="174"/>
                              </a:lnTo>
                              <a:lnTo>
                                <a:pt x="59" y="193"/>
                              </a:lnTo>
                              <a:lnTo>
                                <a:pt x="59" y="213"/>
                              </a:lnTo>
                              <a:lnTo>
                                <a:pt x="78" y="213"/>
                              </a:lnTo>
                              <a:lnTo>
                                <a:pt x="78" y="232"/>
                              </a:lnTo>
                              <a:lnTo>
                                <a:pt x="78" y="252"/>
                              </a:lnTo>
                              <a:lnTo>
                                <a:pt x="97" y="252"/>
                              </a:lnTo>
                              <a:lnTo>
                                <a:pt x="97" y="272"/>
                              </a:lnTo>
                              <a:lnTo>
                                <a:pt x="117" y="272"/>
                              </a:lnTo>
                              <a:lnTo>
                                <a:pt x="117" y="252"/>
                              </a:lnTo>
                              <a:lnTo>
                                <a:pt x="136" y="213"/>
                              </a:lnTo>
                              <a:lnTo>
                                <a:pt x="136" y="252"/>
                              </a:lnTo>
                              <a:lnTo>
                                <a:pt x="155" y="252"/>
                              </a:lnTo>
                              <a:lnTo>
                                <a:pt x="155" y="272"/>
                              </a:lnTo>
                              <a:lnTo>
                                <a:pt x="174" y="272"/>
                              </a:lnTo>
                              <a:lnTo>
                                <a:pt x="194" y="290"/>
                              </a:lnTo>
                              <a:lnTo>
                                <a:pt x="213" y="310"/>
                              </a:lnTo>
                              <a:lnTo>
                                <a:pt x="233" y="310"/>
                              </a:lnTo>
                              <a:lnTo>
                                <a:pt x="253" y="310"/>
                              </a:lnTo>
                              <a:lnTo>
                                <a:pt x="272" y="329"/>
                              </a:lnTo>
                              <a:lnTo>
                                <a:pt x="292" y="329"/>
                              </a:lnTo>
                              <a:lnTo>
                                <a:pt x="312" y="349"/>
                              </a:lnTo>
                              <a:lnTo>
                                <a:pt x="330" y="368"/>
                              </a:lnTo>
                              <a:lnTo>
                                <a:pt x="349" y="388"/>
                              </a:lnTo>
                              <a:lnTo>
                                <a:pt x="349" y="407"/>
                              </a:lnTo>
                              <a:lnTo>
                                <a:pt x="369" y="426"/>
                              </a:lnTo>
                              <a:lnTo>
                                <a:pt x="369" y="465"/>
                              </a:lnTo>
                              <a:lnTo>
                                <a:pt x="389" y="484"/>
                              </a:lnTo>
                              <a:lnTo>
                                <a:pt x="369" y="484"/>
                              </a:lnTo>
                              <a:lnTo>
                                <a:pt x="369" y="503"/>
                              </a:lnTo>
                              <a:lnTo>
                                <a:pt x="369" y="523"/>
                              </a:lnTo>
                              <a:lnTo>
                                <a:pt x="389" y="542"/>
                              </a:lnTo>
                              <a:lnTo>
                                <a:pt x="369" y="562"/>
                              </a:lnTo>
                              <a:lnTo>
                                <a:pt x="369" y="600"/>
                              </a:lnTo>
                              <a:lnTo>
                                <a:pt x="389" y="581"/>
                              </a:lnTo>
                              <a:lnTo>
                                <a:pt x="408" y="581"/>
                              </a:lnTo>
                              <a:lnTo>
                                <a:pt x="428" y="600"/>
                              </a:lnTo>
                              <a:lnTo>
                                <a:pt x="447" y="639"/>
                              </a:lnTo>
                              <a:lnTo>
                                <a:pt x="485" y="388"/>
                              </a:lnTo>
                              <a:lnTo>
                                <a:pt x="505" y="1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640" path="m505,155l485,155l447,155l428,155l408,116l389,97l369,78l330,78l330,97l312,97l312,116l330,135l312,135l292,135l272,135l272,174l253,174l253,193l233,213l213,232l213,213l194,213l194,193l194,174l194,155l174,155l174,174l155,116l174,78l174,58l155,38l117,19l78,0l59,19l39,19l20,58l0,78l20,97l39,97l39,116l59,135l78,135l97,135l117,135l136,155l136,174l117,174l97,174l78,174l59,193l59,213l78,213l78,232l78,252l97,252l97,272l117,272l117,252l136,213l136,252l155,252l155,272l174,272l194,290l213,310l233,310l253,310l272,329l292,329l312,349l330,368l349,388l349,407l369,426l369,465l389,484l369,484l369,503l369,523l389,542l369,562l369,600l389,581l408,581l428,600l447,639l485,388l505,155e" stroked="t" o:allowincell="f" style="position:absolute;margin-left:684.2pt;margin-top:246.15pt;width:25.15pt;height:3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6130</wp:posOffset>
                </wp:positionH>
                <wp:positionV relativeFrom="paragraph">
                  <wp:posOffset>3310255</wp:posOffset>
                </wp:positionV>
                <wp:extent cx="24130" cy="61595"/>
                <wp:effectExtent l="1905" t="2540" r="1905" b="1270"/>
                <wp:wrapTight wrapText="bothSides">
                  <wp:wrapPolygon edited="0">
                    <wp:start x="21600" y="-111"/>
                    <wp:lineTo x="10800" y="-111"/>
                    <wp:lineTo x="0" y="21489"/>
                    <wp:lineTo x="10800" y="12804"/>
                    <wp:lineTo x="10800" y="8351"/>
                    <wp:lineTo x="21600" y="4120"/>
                    <wp:lineTo x="21600" y="-11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9">
                              <a:moveTo>
                                <a:pt x="39" y="0"/>
                              </a:moveTo>
                              <a:lnTo>
                                <a:pt x="20" y="0"/>
                              </a:lnTo>
                              <a:lnTo>
                                <a:pt x="0" y="98"/>
                              </a:lnTo>
                              <a:lnTo>
                                <a:pt x="20" y="59"/>
                              </a:lnTo>
                              <a:lnTo>
                                <a:pt x="20" y="39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9" path="m39,0l20,0l0,98l20,59l20,39l39,20l39,0e" stroked="t" o:allowincell="f" style="position:absolute;margin-left:661.9pt;margin-top:260.65pt;width:1.85pt;height:4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94065</wp:posOffset>
                </wp:positionH>
                <wp:positionV relativeFrom="paragraph">
                  <wp:posOffset>3322955</wp:posOffset>
                </wp:positionV>
                <wp:extent cx="11430" cy="36195"/>
                <wp:effectExtent l="2540" t="2540" r="1905" b="1270"/>
                <wp:wrapTight wrapText="bothSides">
                  <wp:wrapPolygon edited="0">
                    <wp:start x="0" y="21411"/>
                    <wp:lineTo x="21600" y="6632"/>
                    <wp:lineTo x="21600" y="-189"/>
                    <wp:lineTo x="0" y="-189"/>
                    <wp:lineTo x="0" y="6632"/>
                    <wp:lineTo x="0" y="14211"/>
                    <wp:lineTo x="0" y="21411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">
                              <a:moveTo>
                                <a:pt x="0" y="58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" path="m0,58l19,19l19,0l0,0l0,19l0,39l0,58e" stroked="t" o:allowincell="f" style="position:absolute;margin-left:660.95pt;margin-top:261.65pt;width:0.8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74760</wp:posOffset>
                </wp:positionH>
                <wp:positionV relativeFrom="paragraph">
                  <wp:posOffset>3458210</wp:posOffset>
                </wp:positionV>
                <wp:extent cx="48260" cy="60960"/>
                <wp:effectExtent l="1905" t="1905" r="1905" b="1905"/>
                <wp:wrapTight wrapText="bothSides">
                  <wp:wrapPolygon edited="0">
                    <wp:start x="0" y="17100"/>
                    <wp:lineTo x="5400" y="21600"/>
                    <wp:lineTo x="10516" y="17100"/>
                    <wp:lineTo x="15916" y="8550"/>
                    <wp:lineTo x="21600" y="4050"/>
                    <wp:lineTo x="15916" y="4050"/>
                    <wp:lineTo x="15916" y="0"/>
                    <wp:lineTo x="15916" y="4050"/>
                    <wp:lineTo x="10516" y="8550"/>
                    <wp:lineTo x="10516" y="12825"/>
                    <wp:lineTo x="5400" y="17100"/>
                    <wp:lineTo x="0" y="171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8">
                              <a:moveTo>
                                <a:pt x="0" y="77"/>
                              </a:moveTo>
                              <a:lnTo>
                                <a:pt x="20" y="97"/>
                              </a:lnTo>
                              <a:lnTo>
                                <a:pt x="38" y="77"/>
                              </a:lnTo>
                              <a:lnTo>
                                <a:pt x="57" y="39"/>
                              </a:lnTo>
                              <a:lnTo>
                                <a:pt x="77" y="19"/>
                              </a:lnTo>
                              <a:lnTo>
                                <a:pt x="57" y="19"/>
                              </a:lnTo>
                              <a:lnTo>
                                <a:pt x="57" y="0"/>
                              </a:lnTo>
                              <a:lnTo>
                                <a:pt x="57" y="19"/>
                              </a:lnTo>
                              <a:lnTo>
                                <a:pt x="38" y="39"/>
                              </a:lnTo>
                              <a:lnTo>
                                <a:pt x="38" y="58"/>
                              </a:lnTo>
                              <a:lnTo>
                                <a:pt x="20" y="7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8" path="m0,77l20,97l38,77l57,39l77,19l57,19l57,0l57,19l38,39l38,58l20,77l0,77e" stroked="t" o:allowincell="f" style="position:absolute;margin-left:698.8pt;margin-top:272.3pt;width:3.7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76335</wp:posOffset>
                </wp:positionH>
                <wp:positionV relativeFrom="paragraph">
                  <wp:posOffset>3396615</wp:posOffset>
                </wp:positionV>
                <wp:extent cx="11430" cy="36195"/>
                <wp:effectExtent l="2540" t="2540" r="1905" b="1270"/>
                <wp:wrapTight wrapText="bothSides">
                  <wp:wrapPolygon edited="0">
                    <wp:start x="0" y="-189"/>
                    <wp:lineTo x="0" y="14211"/>
                    <wp:lineTo x="0" y="21411"/>
                    <wp:lineTo x="21600" y="7011"/>
                    <wp:lineTo x="0" y="7011"/>
                    <wp:lineTo x="0" y="-189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" path="m0,0l0,39l0,58l19,20l0,20l0,0e" stroked="t" o:allowincell="f" style="position:absolute;margin-left:691.05pt;margin-top:267.45pt;width:0.8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37295</wp:posOffset>
                </wp:positionH>
                <wp:positionV relativeFrom="paragraph">
                  <wp:posOffset>3187700</wp:posOffset>
                </wp:positionV>
                <wp:extent cx="36830" cy="12065"/>
                <wp:effectExtent l="1905" t="2540" r="1905" b="1270"/>
                <wp:wrapTight wrapText="bothSides">
                  <wp:wrapPolygon edited="0">
                    <wp:start x="0" y="-568"/>
                    <wp:lineTo x="14152" y="21032"/>
                    <wp:lineTo x="21600" y="21032"/>
                    <wp:lineTo x="14152" y="-568"/>
                    <wp:lineTo x="0" y="-568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1">
                              <a:moveTo>
                                <a:pt x="0" y="0"/>
                              </a:moveTo>
                              <a:lnTo>
                                <a:pt x="39" y="20"/>
                              </a:lnTo>
                              <a:lnTo>
                                <a:pt x="59" y="20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1" path="m0,0l39,20l59,20l39,0l0,0e" stroked="t" o:allowincell="f" style="position:absolute;margin-left:695.85pt;margin-top:251pt;width:2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49995</wp:posOffset>
                </wp:positionH>
                <wp:positionV relativeFrom="paragraph">
                  <wp:posOffset>3138170</wp:posOffset>
                </wp:positionV>
                <wp:extent cx="24130" cy="3683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10232" y="14152"/>
                    <wp:lineTo x="21600" y="6703"/>
                    <wp:lineTo x="10232" y="6703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9" y="39"/>
                              </a:lnTo>
                              <a:lnTo>
                                <a:pt x="39" y="19"/>
                              </a:lnTo>
                              <a:lnTo>
                                <a:pt x="19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0,0l0,59l19,39l39,19l19,19l0,0e" stroked="t" o:allowincell="f" style="position:absolute;margin-left:696.85pt;margin-top:247.1pt;width:1.85pt;height:2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5210</wp:posOffset>
                </wp:positionH>
                <wp:positionV relativeFrom="paragraph">
                  <wp:posOffset>3089275</wp:posOffset>
                </wp:positionV>
                <wp:extent cx="23495" cy="36195"/>
                <wp:effectExtent l="2540" t="2540" r="1270" b="1270"/>
                <wp:wrapTight wrapText="bothSides">
                  <wp:wrapPolygon edited="0">
                    <wp:start x="9632" y="-189"/>
                    <wp:lineTo x="-292" y="6632"/>
                    <wp:lineTo x="9632" y="21411"/>
                    <wp:lineTo x="9632" y="13832"/>
                    <wp:lineTo x="21308" y="13832"/>
                    <wp:lineTo x="21308" y="6632"/>
                    <wp:lineTo x="9632" y="-189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18" y="0"/>
                              </a:moveTo>
                              <a:lnTo>
                                <a:pt x="0" y="19"/>
                              </a:lnTo>
                              <a:lnTo>
                                <a:pt x="18" y="58"/>
                              </a:lnTo>
                              <a:lnTo>
                                <a:pt x="18" y="38"/>
                              </a:lnTo>
                              <a:lnTo>
                                <a:pt x="38" y="38"/>
                              </a:lnTo>
                              <a:lnTo>
                                <a:pt x="38" y="19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18,0l0,19l18,58l18,38l38,38l38,19l18,0e" stroked="t" o:allowincell="f" style="position:absolute;margin-left:682.3pt;margin-top:243.25pt;width:1.8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2980</wp:posOffset>
                </wp:positionH>
                <wp:positionV relativeFrom="paragraph">
                  <wp:posOffset>2966085</wp:posOffset>
                </wp:positionV>
                <wp:extent cx="12065" cy="24130"/>
                <wp:effectExtent l="2540" t="1905" r="1270" b="1905"/>
                <wp:wrapTight wrapText="bothSides">
                  <wp:wrapPolygon edited="0">
                    <wp:start x="21032" y="0"/>
                    <wp:lineTo x="-568" y="0"/>
                    <wp:lineTo x="-568" y="21600"/>
                    <wp:lineTo x="21032" y="10800"/>
                    <wp:lineTo x="21032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0" path="m20,0l0,0l0,39l20,20l20,0e" stroked="t" o:allowincell="f" style="position:absolute;margin-left:677.4pt;margin-top:233.55pt;width:0.9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66785</wp:posOffset>
                </wp:positionH>
                <wp:positionV relativeFrom="paragraph">
                  <wp:posOffset>2978785</wp:posOffset>
                </wp:positionV>
                <wp:extent cx="48260" cy="171450"/>
                <wp:effectExtent l="2540" t="1905" r="1905" b="1905"/>
                <wp:wrapTight wrapText="bothSides">
                  <wp:wrapPolygon edited="0">
                    <wp:start x="5116" y="2960"/>
                    <wp:lineTo x="5116" y="4480"/>
                    <wp:lineTo x="0" y="6080"/>
                    <wp:lineTo x="5116" y="7600"/>
                    <wp:lineTo x="5116" y="9200"/>
                    <wp:lineTo x="5116" y="10720"/>
                    <wp:lineTo x="5116" y="12240"/>
                    <wp:lineTo x="5116" y="13840"/>
                    <wp:lineTo x="5116" y="15360"/>
                    <wp:lineTo x="10516" y="18480"/>
                    <wp:lineTo x="10516" y="20000"/>
                    <wp:lineTo x="10516" y="21600"/>
                    <wp:lineTo x="10516" y="16880"/>
                    <wp:lineTo x="10516" y="13840"/>
                    <wp:lineTo x="10516" y="10720"/>
                    <wp:lineTo x="15916" y="12240"/>
                    <wp:lineTo x="21600" y="12240"/>
                    <wp:lineTo x="15916" y="9200"/>
                    <wp:lineTo x="21600" y="9200"/>
                    <wp:lineTo x="21600" y="6080"/>
                    <wp:lineTo x="21600" y="4480"/>
                    <wp:lineTo x="15916" y="4480"/>
                    <wp:lineTo x="15916" y="6080"/>
                    <wp:lineTo x="10516" y="9200"/>
                    <wp:lineTo x="10516" y="7600"/>
                    <wp:lineTo x="10516" y="6080"/>
                    <wp:lineTo x="15916" y="4480"/>
                    <wp:lineTo x="10516" y="2960"/>
                    <wp:lineTo x="10516" y="0"/>
                    <wp:lineTo x="5116" y="1440"/>
                    <wp:lineTo x="5116" y="296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72">
                              <a:moveTo>
                                <a:pt x="19" y="38"/>
                              </a:moveTo>
                              <a:lnTo>
                                <a:pt x="19" y="57"/>
                              </a:lnTo>
                              <a:lnTo>
                                <a:pt x="0" y="77"/>
                              </a:lnTo>
                              <a:lnTo>
                                <a:pt x="19" y="96"/>
                              </a:lnTo>
                              <a:lnTo>
                                <a:pt x="19" y="116"/>
                              </a:lnTo>
                              <a:lnTo>
                                <a:pt x="19" y="135"/>
                              </a:lnTo>
                              <a:lnTo>
                                <a:pt x="19" y="154"/>
                              </a:lnTo>
                              <a:lnTo>
                                <a:pt x="19" y="174"/>
                              </a:lnTo>
                              <a:lnTo>
                                <a:pt x="19" y="193"/>
                              </a:lnTo>
                              <a:lnTo>
                                <a:pt x="38" y="232"/>
                              </a:lnTo>
                              <a:lnTo>
                                <a:pt x="38" y="251"/>
                              </a:lnTo>
                              <a:lnTo>
                                <a:pt x="38" y="271"/>
                              </a:lnTo>
                              <a:lnTo>
                                <a:pt x="38" y="212"/>
                              </a:lnTo>
                              <a:lnTo>
                                <a:pt x="38" y="174"/>
                              </a:lnTo>
                              <a:lnTo>
                                <a:pt x="38" y="135"/>
                              </a:lnTo>
                              <a:lnTo>
                                <a:pt x="57" y="154"/>
                              </a:lnTo>
                              <a:lnTo>
                                <a:pt x="77" y="154"/>
                              </a:lnTo>
                              <a:lnTo>
                                <a:pt x="57" y="116"/>
                              </a:lnTo>
                              <a:lnTo>
                                <a:pt x="77" y="116"/>
                              </a:lnTo>
                              <a:lnTo>
                                <a:pt x="77" y="77"/>
                              </a:lnTo>
                              <a:lnTo>
                                <a:pt x="77" y="57"/>
                              </a:lnTo>
                              <a:lnTo>
                                <a:pt x="57" y="57"/>
                              </a:lnTo>
                              <a:lnTo>
                                <a:pt x="57" y="77"/>
                              </a:lnTo>
                              <a:lnTo>
                                <a:pt x="38" y="116"/>
                              </a:lnTo>
                              <a:lnTo>
                                <a:pt x="38" y="96"/>
                              </a:lnTo>
                              <a:lnTo>
                                <a:pt x="38" y="77"/>
                              </a:lnTo>
                              <a:lnTo>
                                <a:pt x="57" y="57"/>
                              </a:lnTo>
                              <a:lnTo>
                                <a:pt x="38" y="38"/>
                              </a:lnTo>
                              <a:lnTo>
                                <a:pt x="38" y="0"/>
                              </a:lnTo>
                              <a:lnTo>
                                <a:pt x="19" y="19"/>
                              </a:lnTo>
                              <a:lnTo>
                                <a:pt x="19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72" path="m19,38l19,57l0,77l19,96l19,116l19,135l19,154l19,174l19,193l38,232l38,251l38,271l38,212l38,174l38,135l57,154l77,154l57,116l77,116l77,77l77,57l57,57l57,77l38,116l38,96l38,77l57,57l38,38l38,0l19,19l19,38e" stroked="t" o:allowincell="f" style="position:absolute;margin-left:674.55pt;margin-top:234.55pt;width:3.75pt;height:13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8850</wp:posOffset>
                </wp:positionH>
                <wp:positionV relativeFrom="paragraph">
                  <wp:posOffset>3237230</wp:posOffset>
                </wp:positionV>
                <wp:extent cx="85725" cy="48260"/>
                <wp:effectExtent l="2540" t="1905" r="1905" b="1905"/>
                <wp:wrapTight wrapText="bothSides">
                  <wp:wrapPolygon edited="0">
                    <wp:start x="21520" y="5116"/>
                    <wp:lineTo x="15280" y="0"/>
                    <wp:lineTo x="12080" y="5116"/>
                    <wp:lineTo x="9040" y="5116"/>
                    <wp:lineTo x="5840" y="5116"/>
                    <wp:lineTo x="2800" y="5116"/>
                    <wp:lineTo x="-80" y="10516"/>
                    <wp:lineTo x="2800" y="10516"/>
                    <wp:lineTo x="5840" y="10516"/>
                    <wp:lineTo x="2800" y="16200"/>
                    <wp:lineTo x="2800" y="21600"/>
                    <wp:lineTo x="5840" y="16200"/>
                    <wp:lineTo x="9040" y="10516"/>
                    <wp:lineTo x="15280" y="16200"/>
                    <wp:lineTo x="21520" y="21600"/>
                    <wp:lineTo x="21520" y="16200"/>
                    <wp:lineTo x="21520" y="10516"/>
                    <wp:lineTo x="21520" y="5116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8">
                              <a:moveTo>
                                <a:pt x="136" y="19"/>
                              </a:moveTo>
                              <a:lnTo>
                                <a:pt x="97" y="0"/>
                              </a:lnTo>
                              <a:lnTo>
                                <a:pt x="77" y="19"/>
                              </a:lnTo>
                              <a:lnTo>
                                <a:pt x="58" y="19"/>
                              </a:lnTo>
                              <a:lnTo>
                                <a:pt x="38" y="19"/>
                              </a:lnTo>
                              <a:lnTo>
                                <a:pt x="19" y="19"/>
                              </a:lnTo>
                              <a:lnTo>
                                <a:pt x="0" y="38"/>
                              </a:lnTo>
                              <a:lnTo>
                                <a:pt x="19" y="38"/>
                              </a:lnTo>
                              <a:lnTo>
                                <a:pt x="38" y="38"/>
                              </a:lnTo>
                              <a:lnTo>
                                <a:pt x="19" y="58"/>
                              </a:lnTo>
                              <a:lnTo>
                                <a:pt x="19" y="77"/>
                              </a:lnTo>
                              <a:lnTo>
                                <a:pt x="38" y="58"/>
                              </a:lnTo>
                              <a:lnTo>
                                <a:pt x="58" y="38"/>
                              </a:lnTo>
                              <a:lnTo>
                                <a:pt x="97" y="58"/>
                              </a:lnTo>
                              <a:lnTo>
                                <a:pt x="136" y="77"/>
                              </a:lnTo>
                              <a:lnTo>
                                <a:pt x="136" y="58"/>
                              </a:lnTo>
                              <a:lnTo>
                                <a:pt x="136" y="38"/>
                              </a:lnTo>
                              <a:lnTo>
                                <a:pt x="136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8" path="m136,19l97,0l77,19l58,19l38,19l19,19l0,38l19,38l38,38l19,58l19,77l38,58l58,38l97,58l136,77l136,58l136,38l136,19e" stroked="t" o:allowincell="f" style="position:absolute;margin-left:675.5pt;margin-top:254.9pt;width:6.7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17255</wp:posOffset>
                </wp:positionH>
                <wp:positionV relativeFrom="paragraph">
                  <wp:posOffset>3261360</wp:posOffset>
                </wp:positionV>
                <wp:extent cx="36195" cy="24130"/>
                <wp:effectExtent l="3175" t="1905" r="1270" b="1905"/>
                <wp:wrapTight wrapText="bothSides">
                  <wp:wrapPolygon edited="0">
                    <wp:start x="21411" y="0"/>
                    <wp:lineTo x="7011" y="0"/>
                    <wp:lineTo x="-189" y="0"/>
                    <wp:lineTo x="-189" y="10800"/>
                    <wp:lineTo x="14211" y="21600"/>
                    <wp:lineTo x="21411" y="21600"/>
                    <wp:lineTo x="21411" y="10800"/>
                    <wp:lineTo x="21411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0">
                              <a:moveTo>
                                <a:pt x="58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39" y="39"/>
                              </a:lnTo>
                              <a:lnTo>
                                <a:pt x="58" y="39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0" path="m58,0l20,0l0,0l0,20l39,39l58,39l58,20l58,0e" stroked="t" o:allowincell="f" style="position:absolute;margin-left:670.65pt;margin-top:256.8pt;width:2.8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40445</wp:posOffset>
                </wp:positionH>
                <wp:positionV relativeFrom="paragraph">
                  <wp:posOffset>3187700</wp:posOffset>
                </wp:positionV>
                <wp:extent cx="24130" cy="12065"/>
                <wp:effectExtent l="1905" t="2540" r="1905" b="1270"/>
                <wp:wrapTight wrapText="bothSides">
                  <wp:wrapPolygon edited="0">
                    <wp:start x="0" y="-568"/>
                    <wp:lineTo x="0" y="21032"/>
                    <wp:lineTo x="10232" y="21032"/>
                    <wp:lineTo x="21600" y="21032"/>
                    <wp:lineTo x="21600" y="-568"/>
                    <wp:lineTo x="0" y="-568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19" y="20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" path="m0,0l0,20l19,20l39,20l39,0l0,0e" stroked="t" o:allowincell="f" style="position:absolute;margin-left:680.35pt;margin-top:251pt;width:1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8850</wp:posOffset>
                </wp:positionH>
                <wp:positionV relativeFrom="paragraph">
                  <wp:posOffset>3187700</wp:posOffset>
                </wp:positionV>
                <wp:extent cx="11430" cy="12065"/>
                <wp:effectExtent l="1905" t="2540" r="1905" b="1270"/>
                <wp:wrapTight wrapText="bothSides">
                  <wp:wrapPolygon edited="0">
                    <wp:start x="0" y="-568"/>
                    <wp:lineTo x="0" y="21032"/>
                    <wp:lineTo x="21600" y="21032"/>
                    <wp:lineTo x="21600" y="-568"/>
                    <wp:lineTo x="0" y="-568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0l0,20l19,20l19,0l0,0e" stroked="t" o:allowincell="f" style="position:absolute;margin-left:675.5pt;margin-top:251pt;width:0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4555</wp:posOffset>
                </wp:positionH>
                <wp:positionV relativeFrom="paragraph">
                  <wp:posOffset>3187700</wp:posOffset>
                </wp:positionV>
                <wp:extent cx="24765" cy="12065"/>
                <wp:effectExtent l="2540" t="2540" r="1270" b="1270"/>
                <wp:wrapTight wrapText="bothSides">
                  <wp:wrapPolygon edited="0">
                    <wp:start x="-277" y="-568"/>
                    <wp:lineTo x="-277" y="21032"/>
                    <wp:lineTo x="10246" y="21032"/>
                    <wp:lineTo x="21323" y="21032"/>
                    <wp:lineTo x="10246" y="-568"/>
                    <wp:lineTo x="-277" y="-568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0,0l0,20l20,20l40,20l20,0l0,0e" stroked="t" o:allowincell="f" style="position:absolute;margin-left:669.65pt;margin-top:251pt;width:1.9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67725</wp:posOffset>
                </wp:positionH>
                <wp:positionV relativeFrom="paragraph">
                  <wp:posOffset>3187700</wp:posOffset>
                </wp:positionV>
                <wp:extent cx="24130" cy="12065"/>
                <wp:effectExtent l="2540" t="2540" r="1905" b="1270"/>
                <wp:wrapTight wrapText="bothSides">
                  <wp:wrapPolygon edited="0">
                    <wp:start x="0" y="-568"/>
                    <wp:lineTo x="0" y="21032"/>
                    <wp:lineTo x="21600" y="21032"/>
                    <wp:lineTo x="21600" y="-568"/>
                    <wp:lineTo x="0" y="-568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" path="m0,0l0,20l39,20l39,0l0,0e" stroked="t" o:allowincell="f" style="position:absolute;margin-left:666.75pt;margin-top:251pt;width:1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18830</wp:posOffset>
                </wp:positionH>
                <wp:positionV relativeFrom="paragraph">
                  <wp:posOffset>3162935</wp:posOffset>
                </wp:positionV>
                <wp:extent cx="23495" cy="24130"/>
                <wp:effectExtent l="2540" t="1905" r="1270" b="1905"/>
                <wp:wrapTight wrapText="bothSides">
                  <wp:wrapPolygon edited="0">
                    <wp:start x="10216" y="0"/>
                    <wp:lineTo x="-292" y="10800"/>
                    <wp:lineTo x="10216" y="21600"/>
                    <wp:lineTo x="21308" y="10800"/>
                    <wp:lineTo x="10216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19" y="0"/>
                              </a:moveTo>
                              <a:lnTo>
                                <a:pt x="0" y="20"/>
                              </a:lnTo>
                              <a:lnTo>
                                <a:pt x="19" y="39"/>
                              </a:lnTo>
                              <a:lnTo>
                                <a:pt x="38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19,0l0,20l19,39l38,20l19,0e" stroked="t" o:allowincell="f" style="position:absolute;margin-left:662.9pt;margin-top:249.05pt;width:1.8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2940</wp:posOffset>
                </wp:positionH>
                <wp:positionV relativeFrom="paragraph">
                  <wp:posOffset>3002915</wp:posOffset>
                </wp:positionV>
                <wp:extent cx="208915" cy="356235"/>
                <wp:effectExtent l="2540" t="2540" r="1270" b="1270"/>
                <wp:wrapTight wrapText="bothSides">
                  <wp:wrapPolygon edited="0">
                    <wp:start x="17759" y="2945"/>
                    <wp:lineTo x="16446" y="2945"/>
                    <wp:lineTo x="15199" y="2175"/>
                    <wp:lineTo x="13886" y="2945"/>
                    <wp:lineTo x="12638" y="2175"/>
                    <wp:lineTo x="10078" y="2175"/>
                    <wp:lineTo x="10078" y="1444"/>
                    <wp:lineTo x="8830" y="1444"/>
                    <wp:lineTo x="7517" y="1444"/>
                    <wp:lineTo x="6270" y="2175"/>
                    <wp:lineTo x="6270" y="2945"/>
                    <wp:lineTo x="5022" y="2945"/>
                    <wp:lineTo x="5022" y="3677"/>
                    <wp:lineTo x="3709" y="4409"/>
                    <wp:lineTo x="3709" y="5179"/>
                    <wp:lineTo x="2462" y="5910"/>
                    <wp:lineTo x="3709" y="6642"/>
                    <wp:lineTo x="3709" y="8143"/>
                    <wp:lineTo x="2462" y="8875"/>
                    <wp:lineTo x="1149" y="9645"/>
                    <wp:lineTo x="1149" y="11147"/>
                    <wp:lineTo x="1149" y="11917"/>
                    <wp:lineTo x="1149" y="12610"/>
                    <wp:lineTo x="1149" y="13380"/>
                    <wp:lineTo x="-33" y="13380"/>
                    <wp:lineTo x="-33" y="14150"/>
                    <wp:lineTo x="-33" y="14881"/>
                    <wp:lineTo x="-33" y="15613"/>
                    <wp:lineTo x="1149" y="16383"/>
                    <wp:lineTo x="1149" y="17114"/>
                    <wp:lineTo x="1149" y="17884"/>
                    <wp:lineTo x="-33" y="21581"/>
                    <wp:lineTo x="1149" y="21581"/>
                    <wp:lineTo x="3709" y="21581"/>
                    <wp:lineTo x="3709" y="20079"/>
                    <wp:lineTo x="3709" y="19348"/>
                    <wp:lineTo x="5022" y="17884"/>
                    <wp:lineTo x="5022" y="17114"/>
                    <wp:lineTo x="5022" y="15613"/>
                    <wp:lineTo x="5022" y="14881"/>
                    <wp:lineTo x="3709" y="14881"/>
                    <wp:lineTo x="5022" y="14150"/>
                    <wp:lineTo x="6270" y="14150"/>
                    <wp:lineTo x="7517" y="14150"/>
                    <wp:lineTo x="7517" y="14881"/>
                    <wp:lineTo x="7517" y="15613"/>
                    <wp:lineTo x="6270" y="16383"/>
                    <wp:lineTo x="7517" y="17114"/>
                    <wp:lineTo x="8830" y="17884"/>
                    <wp:lineTo x="7517" y="18578"/>
                    <wp:lineTo x="8830" y="19348"/>
                    <wp:lineTo x="10078" y="19348"/>
                    <wp:lineTo x="10078" y="18578"/>
                    <wp:lineTo x="11325" y="18578"/>
                    <wp:lineTo x="12638" y="18578"/>
                    <wp:lineTo x="13886" y="17884"/>
                    <wp:lineTo x="12638" y="17884"/>
                    <wp:lineTo x="12638" y="16383"/>
                    <wp:lineTo x="11325" y="15613"/>
                    <wp:lineTo x="11325" y="14881"/>
                    <wp:lineTo x="8830" y="11917"/>
                    <wp:lineTo x="10078" y="11147"/>
                    <wp:lineTo x="12638" y="10415"/>
                    <wp:lineTo x="13886" y="8875"/>
                    <wp:lineTo x="15199" y="8875"/>
                    <wp:lineTo x="15199" y="8143"/>
                    <wp:lineTo x="13886" y="8143"/>
                    <wp:lineTo x="13886" y="8875"/>
                    <wp:lineTo x="12638" y="8875"/>
                    <wp:lineTo x="10078" y="8875"/>
                    <wp:lineTo x="8830" y="8875"/>
                    <wp:lineTo x="8830" y="9645"/>
                    <wp:lineTo x="8830" y="10415"/>
                    <wp:lineTo x="7517" y="10415"/>
                    <wp:lineTo x="6270" y="10415"/>
                    <wp:lineTo x="6270" y="9645"/>
                    <wp:lineTo x="6270" y="8875"/>
                    <wp:lineTo x="5022" y="8875"/>
                    <wp:lineTo x="5022" y="7412"/>
                    <wp:lineTo x="5022" y="6642"/>
                    <wp:lineTo x="5022" y="5179"/>
                    <wp:lineTo x="6270" y="4409"/>
                    <wp:lineTo x="7517" y="3677"/>
                    <wp:lineTo x="8830" y="4409"/>
                    <wp:lineTo x="10078" y="3677"/>
                    <wp:lineTo x="11325" y="4409"/>
                    <wp:lineTo x="12638" y="3677"/>
                    <wp:lineTo x="15199" y="3677"/>
                    <wp:lineTo x="16446" y="4409"/>
                    <wp:lineTo x="17759" y="4409"/>
                    <wp:lineTo x="19007" y="3677"/>
                    <wp:lineTo x="20254" y="2945"/>
                    <wp:lineTo x="21567" y="1444"/>
                    <wp:lineTo x="21567" y="674"/>
                    <wp:lineTo x="21567" y="-19"/>
                    <wp:lineTo x="20254" y="674"/>
                    <wp:lineTo x="19007" y="1444"/>
                    <wp:lineTo x="19007" y="2175"/>
                    <wp:lineTo x="17759" y="2945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563">
                              <a:moveTo>
                                <a:pt x="272" y="78"/>
                              </a:moveTo>
                              <a:lnTo>
                                <a:pt x="252" y="78"/>
                              </a:lnTo>
                              <a:lnTo>
                                <a:pt x="233" y="58"/>
                              </a:lnTo>
                              <a:lnTo>
                                <a:pt x="213" y="78"/>
                              </a:lnTo>
                              <a:lnTo>
                                <a:pt x="194" y="58"/>
                              </a:lnTo>
                              <a:lnTo>
                                <a:pt x="155" y="58"/>
                              </a:lnTo>
                              <a:lnTo>
                                <a:pt x="155" y="39"/>
                              </a:lnTo>
                              <a:lnTo>
                                <a:pt x="136" y="39"/>
                              </a:lnTo>
                              <a:lnTo>
                                <a:pt x="116" y="39"/>
                              </a:lnTo>
                              <a:lnTo>
                                <a:pt x="97" y="58"/>
                              </a:lnTo>
                              <a:lnTo>
                                <a:pt x="97" y="78"/>
                              </a:lnTo>
                              <a:lnTo>
                                <a:pt x="78" y="78"/>
                              </a:lnTo>
                              <a:lnTo>
                                <a:pt x="78" y="97"/>
                              </a:lnTo>
                              <a:lnTo>
                                <a:pt x="58" y="116"/>
                              </a:lnTo>
                              <a:lnTo>
                                <a:pt x="58" y="136"/>
                              </a:lnTo>
                              <a:lnTo>
                                <a:pt x="39" y="155"/>
                              </a:lnTo>
                              <a:lnTo>
                                <a:pt x="58" y="174"/>
                              </a:lnTo>
                              <a:lnTo>
                                <a:pt x="58" y="213"/>
                              </a:lnTo>
                              <a:lnTo>
                                <a:pt x="39" y="232"/>
                              </a:lnTo>
                              <a:lnTo>
                                <a:pt x="19" y="252"/>
                              </a:lnTo>
                              <a:lnTo>
                                <a:pt x="19" y="291"/>
                              </a:lnTo>
                              <a:lnTo>
                                <a:pt x="19" y="311"/>
                              </a:lnTo>
                              <a:lnTo>
                                <a:pt x="19" y="329"/>
                              </a:lnTo>
                              <a:lnTo>
                                <a:pt x="19" y="349"/>
                              </a:lnTo>
                              <a:lnTo>
                                <a:pt x="0" y="349"/>
                              </a:lnTo>
                              <a:lnTo>
                                <a:pt x="0" y="369"/>
                              </a:lnTo>
                              <a:lnTo>
                                <a:pt x="0" y="388"/>
                              </a:lnTo>
                              <a:lnTo>
                                <a:pt x="0" y="407"/>
                              </a:lnTo>
                              <a:lnTo>
                                <a:pt x="19" y="427"/>
                              </a:lnTo>
                              <a:lnTo>
                                <a:pt x="19" y="446"/>
                              </a:lnTo>
                              <a:lnTo>
                                <a:pt x="19" y="466"/>
                              </a:lnTo>
                              <a:lnTo>
                                <a:pt x="0" y="562"/>
                              </a:lnTo>
                              <a:lnTo>
                                <a:pt x="19" y="562"/>
                              </a:lnTo>
                              <a:lnTo>
                                <a:pt x="58" y="562"/>
                              </a:lnTo>
                              <a:lnTo>
                                <a:pt x="58" y="523"/>
                              </a:lnTo>
                              <a:lnTo>
                                <a:pt x="58" y="504"/>
                              </a:lnTo>
                              <a:lnTo>
                                <a:pt x="78" y="466"/>
                              </a:lnTo>
                              <a:lnTo>
                                <a:pt x="78" y="446"/>
                              </a:lnTo>
                              <a:lnTo>
                                <a:pt x="78" y="407"/>
                              </a:lnTo>
                              <a:lnTo>
                                <a:pt x="78" y="388"/>
                              </a:lnTo>
                              <a:lnTo>
                                <a:pt x="58" y="388"/>
                              </a:lnTo>
                              <a:lnTo>
                                <a:pt x="78" y="369"/>
                              </a:lnTo>
                              <a:lnTo>
                                <a:pt x="97" y="369"/>
                              </a:lnTo>
                              <a:lnTo>
                                <a:pt x="116" y="369"/>
                              </a:lnTo>
                              <a:lnTo>
                                <a:pt x="116" y="388"/>
                              </a:lnTo>
                              <a:lnTo>
                                <a:pt x="116" y="407"/>
                              </a:lnTo>
                              <a:lnTo>
                                <a:pt x="97" y="427"/>
                              </a:lnTo>
                              <a:lnTo>
                                <a:pt x="116" y="446"/>
                              </a:lnTo>
                              <a:lnTo>
                                <a:pt x="136" y="466"/>
                              </a:lnTo>
                              <a:lnTo>
                                <a:pt x="116" y="484"/>
                              </a:lnTo>
                              <a:lnTo>
                                <a:pt x="136" y="504"/>
                              </a:lnTo>
                              <a:lnTo>
                                <a:pt x="155" y="504"/>
                              </a:lnTo>
                              <a:lnTo>
                                <a:pt x="155" y="484"/>
                              </a:lnTo>
                              <a:lnTo>
                                <a:pt x="174" y="484"/>
                              </a:lnTo>
                              <a:lnTo>
                                <a:pt x="194" y="484"/>
                              </a:lnTo>
                              <a:lnTo>
                                <a:pt x="213" y="466"/>
                              </a:lnTo>
                              <a:lnTo>
                                <a:pt x="194" y="466"/>
                              </a:lnTo>
                              <a:lnTo>
                                <a:pt x="194" y="427"/>
                              </a:lnTo>
                              <a:lnTo>
                                <a:pt x="174" y="407"/>
                              </a:lnTo>
                              <a:lnTo>
                                <a:pt x="174" y="388"/>
                              </a:lnTo>
                              <a:lnTo>
                                <a:pt x="136" y="311"/>
                              </a:lnTo>
                              <a:lnTo>
                                <a:pt x="155" y="291"/>
                              </a:lnTo>
                              <a:lnTo>
                                <a:pt x="194" y="272"/>
                              </a:lnTo>
                              <a:lnTo>
                                <a:pt x="213" y="232"/>
                              </a:lnTo>
                              <a:lnTo>
                                <a:pt x="233" y="232"/>
                              </a:lnTo>
                              <a:lnTo>
                                <a:pt x="233" y="213"/>
                              </a:lnTo>
                              <a:lnTo>
                                <a:pt x="213" y="213"/>
                              </a:lnTo>
                              <a:lnTo>
                                <a:pt x="213" y="232"/>
                              </a:lnTo>
                              <a:lnTo>
                                <a:pt x="194" y="232"/>
                              </a:lnTo>
                              <a:lnTo>
                                <a:pt x="155" y="232"/>
                              </a:lnTo>
                              <a:lnTo>
                                <a:pt x="136" y="232"/>
                              </a:lnTo>
                              <a:lnTo>
                                <a:pt x="136" y="252"/>
                              </a:lnTo>
                              <a:lnTo>
                                <a:pt x="136" y="272"/>
                              </a:lnTo>
                              <a:lnTo>
                                <a:pt x="116" y="272"/>
                              </a:lnTo>
                              <a:lnTo>
                                <a:pt x="97" y="272"/>
                              </a:lnTo>
                              <a:lnTo>
                                <a:pt x="97" y="252"/>
                              </a:lnTo>
                              <a:lnTo>
                                <a:pt x="97" y="232"/>
                              </a:lnTo>
                              <a:lnTo>
                                <a:pt x="78" y="232"/>
                              </a:lnTo>
                              <a:lnTo>
                                <a:pt x="78" y="194"/>
                              </a:lnTo>
                              <a:lnTo>
                                <a:pt x="78" y="174"/>
                              </a:lnTo>
                              <a:lnTo>
                                <a:pt x="78" y="136"/>
                              </a:lnTo>
                              <a:lnTo>
                                <a:pt x="97" y="116"/>
                              </a:lnTo>
                              <a:lnTo>
                                <a:pt x="116" y="97"/>
                              </a:lnTo>
                              <a:lnTo>
                                <a:pt x="136" y="116"/>
                              </a:lnTo>
                              <a:lnTo>
                                <a:pt x="155" y="97"/>
                              </a:lnTo>
                              <a:lnTo>
                                <a:pt x="174" y="116"/>
                              </a:lnTo>
                              <a:lnTo>
                                <a:pt x="194" y="97"/>
                              </a:lnTo>
                              <a:lnTo>
                                <a:pt x="233" y="97"/>
                              </a:lnTo>
                              <a:lnTo>
                                <a:pt x="252" y="116"/>
                              </a:lnTo>
                              <a:lnTo>
                                <a:pt x="272" y="116"/>
                              </a:lnTo>
                              <a:lnTo>
                                <a:pt x="291" y="97"/>
                              </a:lnTo>
                              <a:lnTo>
                                <a:pt x="310" y="78"/>
                              </a:lnTo>
                              <a:lnTo>
                                <a:pt x="330" y="39"/>
                              </a:lnTo>
                              <a:lnTo>
                                <a:pt x="330" y="19"/>
                              </a:lnTo>
                              <a:lnTo>
                                <a:pt x="330" y="0"/>
                              </a:lnTo>
                              <a:lnTo>
                                <a:pt x="310" y="19"/>
                              </a:lnTo>
                              <a:lnTo>
                                <a:pt x="291" y="39"/>
                              </a:lnTo>
                              <a:lnTo>
                                <a:pt x="291" y="58"/>
                              </a:lnTo>
                              <a:lnTo>
                                <a:pt x="272" y="7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563" path="m272,78l252,78l233,58l213,78l194,58l155,58l155,39l136,39l116,39l97,58l97,78l78,78l78,97l58,116l58,136l39,155l58,174l58,213l39,232l19,252l19,291l19,311l19,329l19,349l0,349l0,369l0,388l0,407l19,427l19,446l19,466l0,562l19,562l58,562l58,523l58,504l78,466l78,446l78,407l78,388l58,388l78,369l97,369l116,369l116,388l116,407l97,427l116,446l136,466l116,484l136,504l155,504l155,484l174,484l194,484l213,466l194,466l194,427l174,407l174,388l136,311l155,291l194,272l213,232l233,232l233,213l213,213l213,232l194,232l155,232l136,232l136,252l136,272l116,272l97,272l97,252l97,232l78,232l78,194l78,174l78,136l97,116l116,97l136,116l155,97l174,116l194,97l233,97l252,116l272,116l291,97l310,78l330,39l330,19l330,0l310,19l291,39l291,58l272,78e" stroked="t" o:allowincell="f" style="position:absolute;margin-left:652.2pt;margin-top:236.45pt;width:16.4pt;height:2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84515</wp:posOffset>
                </wp:positionH>
                <wp:positionV relativeFrom="paragraph">
                  <wp:posOffset>3261360</wp:posOffset>
                </wp:positionV>
                <wp:extent cx="11430" cy="36830"/>
                <wp:effectExtent l="1905" t="1905" r="1905" b="1905"/>
                <wp:wrapTight wrapText="bothSides">
                  <wp:wrapPolygon edited="0">
                    <wp:start x="21600" y="0"/>
                    <wp:lineTo x="0" y="7076"/>
                    <wp:lineTo x="0" y="21600"/>
                    <wp:lineTo x="21600" y="14152"/>
                    <wp:lineTo x="21600" y="7076"/>
                    <wp:lineTo x="2160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">
                              <a:moveTo>
                                <a:pt x="19" y="0"/>
                              </a:moveTo>
                              <a:lnTo>
                                <a:pt x="0" y="20"/>
                              </a:lnTo>
                              <a:lnTo>
                                <a:pt x="0" y="59"/>
                              </a:ln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" path="m19,0l0,20l0,59l19,39l19,20l19,0e" stroked="t" o:allowincell="f" style="position:absolute;margin-left:644.45pt;margin-top:256.8pt;width:0.85pt;height:2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76640</wp:posOffset>
                </wp:positionH>
                <wp:positionV relativeFrom="paragraph">
                  <wp:posOffset>3445510</wp:posOffset>
                </wp:positionV>
                <wp:extent cx="12065" cy="36830"/>
                <wp:effectExtent l="2540" t="1905" r="1270" b="1905"/>
                <wp:wrapTight wrapText="bothSides">
                  <wp:wrapPolygon edited="0">
                    <wp:start x="21032" y="0"/>
                    <wp:lineTo x="21032" y="7076"/>
                    <wp:lineTo x="-568" y="14152"/>
                    <wp:lineTo x="-568" y="21600"/>
                    <wp:lineTo x="21032" y="21600"/>
                    <wp:lineTo x="21032" y="14152"/>
                    <wp:lineTo x="21032" y="7076"/>
                    <wp:lineTo x="21032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0" y="39"/>
                              </a:lnTo>
                              <a:lnTo>
                                <a:pt x="0" y="59"/>
                              </a:lnTo>
                              <a:lnTo>
                                <a:pt x="20" y="59"/>
                              </a:lnTo>
                              <a:lnTo>
                                <a:pt x="20" y="39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0" path="m20,0l20,20l0,39l0,59l20,59l20,39l20,20l20,0e" stroked="t" o:allowincell="f" style="position:absolute;margin-left:683.2pt;margin-top:271.3pt;width:0.9pt;height:2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69300</wp:posOffset>
                </wp:positionH>
                <wp:positionV relativeFrom="paragraph">
                  <wp:posOffset>3606165</wp:posOffset>
                </wp:positionV>
                <wp:extent cx="23495" cy="23495"/>
                <wp:effectExtent l="2540" t="2540" r="1905" b="1905"/>
                <wp:wrapTight wrapText="bothSides">
                  <wp:wrapPolygon edited="0">
                    <wp:start x="21308" y="-292"/>
                    <wp:lineTo x="10216" y="10800"/>
                    <wp:lineTo x="-292" y="10800"/>
                    <wp:lineTo x="10216" y="21308"/>
                    <wp:lineTo x="21308" y="10800"/>
                    <wp:lineTo x="21308" y="-292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38" y="0"/>
                              </a:move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  <a:lnTo>
                                <a:pt x="19" y="38"/>
                              </a:lnTo>
                              <a:lnTo>
                                <a:pt x="38" y="2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38,0l19,20l0,20l19,38l38,20l38,0e" stroked="t" o:allowincell="f" style="position:absolute;margin-left:659pt;margin-top:283.95pt;width:1.8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32470</wp:posOffset>
                </wp:positionH>
                <wp:positionV relativeFrom="paragraph">
                  <wp:posOffset>3606165</wp:posOffset>
                </wp:positionV>
                <wp:extent cx="11430" cy="12065"/>
                <wp:effectExtent l="1905" t="3175" r="1905" b="1270"/>
                <wp:wrapTight wrapText="bothSides">
                  <wp:wrapPolygon edited="0">
                    <wp:start x="21600" y="-568"/>
                    <wp:lineTo x="0" y="-568"/>
                    <wp:lineTo x="0" y="21032"/>
                    <wp:lineTo x="21600" y="-568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19,0l0,0l0,20l19,0e" stroked="t" o:allowincell="f" style="position:absolute;margin-left:656.1pt;margin-top:283.95pt;width:0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42960</wp:posOffset>
                </wp:positionH>
                <wp:positionV relativeFrom="paragraph">
                  <wp:posOffset>3495675</wp:posOffset>
                </wp:positionV>
                <wp:extent cx="24130" cy="11430"/>
                <wp:effectExtent l="1905" t="1905" r="1905" b="1905"/>
                <wp:wrapTight wrapText="bothSides">
                  <wp:wrapPolygon edited="0">
                    <wp:start x="21600" y="0"/>
                    <wp:lineTo x="10800" y="0"/>
                    <wp:lineTo x="0" y="0"/>
                    <wp:lineTo x="0" y="21600"/>
                    <wp:lineTo x="10800" y="21600"/>
                    <wp:lineTo x="2160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39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20" y="19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39,0l20,0l0,0l0,19l20,19l39,0e" stroked="t" o:allowincell="f" style="position:absolute;margin-left:664.8pt;margin-top:275.25pt;width:1.85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06130</wp:posOffset>
                </wp:positionH>
                <wp:positionV relativeFrom="paragraph">
                  <wp:posOffset>3495675</wp:posOffset>
                </wp:positionV>
                <wp:extent cx="12065" cy="11430"/>
                <wp:effectExtent l="3175" t="1905" r="1270" b="1905"/>
                <wp:wrapTight wrapText="bothSides">
                  <wp:wrapPolygon edited="0">
                    <wp:start x="-568" y="21600"/>
                    <wp:lineTo x="21032" y="21600"/>
                    <wp:lineTo x="21032" y="0"/>
                    <wp:lineTo x="-568" y="21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9"/>
                              </a:move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9l20,19l20,0l0,19e" stroked="t" o:allowincell="f" style="position:absolute;margin-left:661.9pt;margin-top:275.25pt;width:0.9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2490</wp:posOffset>
                </wp:positionH>
                <wp:positionV relativeFrom="paragraph">
                  <wp:posOffset>3458210</wp:posOffset>
                </wp:positionV>
                <wp:extent cx="24130" cy="24130"/>
                <wp:effectExtent l="2540" t="2540" r="1905" b="1905"/>
                <wp:wrapTight wrapText="bothSides">
                  <wp:wrapPolygon edited="0">
                    <wp:start x="10232" y="10232"/>
                    <wp:lineTo x="0" y="10232"/>
                    <wp:lineTo x="0" y="21600"/>
                    <wp:lineTo x="10232" y="21600"/>
                    <wp:lineTo x="21600" y="21600"/>
                    <wp:lineTo x="21600" y="10232"/>
                    <wp:lineTo x="21600" y="0"/>
                    <wp:lineTo x="10232" y="10232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9" y="19"/>
                              </a:move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19" y="39"/>
                              </a:lnTo>
                              <a:lnTo>
                                <a:pt x="39" y="39"/>
                              </a:lnTo>
                              <a:lnTo>
                                <a:pt x="39" y="19"/>
                              </a:lnTo>
                              <a:lnTo>
                                <a:pt x="39" y="0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9,19l0,19l0,39l19,39l39,39l39,19l39,0l19,19e" stroked="t" o:allowincell="f" style="position:absolute;margin-left:668.7pt;margin-top:272.3pt;width:1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82940</wp:posOffset>
                </wp:positionH>
                <wp:positionV relativeFrom="paragraph">
                  <wp:posOffset>3495675</wp:posOffset>
                </wp:positionV>
                <wp:extent cx="109855" cy="24130"/>
                <wp:effectExtent l="3175" t="2540" r="1270" b="1905"/>
                <wp:wrapTight wrapText="bothSides">
                  <wp:wrapPolygon edited="0">
                    <wp:start x="2185" y="0"/>
                    <wp:lineTo x="-62" y="10232"/>
                    <wp:lineTo x="-62" y="21600"/>
                    <wp:lineTo x="4682" y="21600"/>
                    <wp:lineTo x="7054" y="21600"/>
                    <wp:lineTo x="9551" y="21600"/>
                    <wp:lineTo x="11924" y="21600"/>
                    <wp:lineTo x="14296" y="21600"/>
                    <wp:lineTo x="19165" y="10232"/>
                    <wp:lineTo x="21538" y="10232"/>
                    <wp:lineTo x="21538" y="0"/>
                    <wp:lineTo x="19165" y="0"/>
                    <wp:lineTo x="19165" y="10232"/>
                    <wp:lineTo x="14296" y="0"/>
                    <wp:lineTo x="11924" y="0"/>
                    <wp:lineTo x="9551" y="10232"/>
                    <wp:lineTo x="7054" y="0"/>
                    <wp:lineTo x="4682" y="0"/>
                    <wp:lineTo x="2185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0">
                              <a:moveTo>
                                <a:pt x="19" y="0"/>
                              </a:move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58" y="39"/>
                              </a:lnTo>
                              <a:lnTo>
                                <a:pt x="78" y="39"/>
                              </a:lnTo>
                              <a:lnTo>
                                <a:pt x="97" y="39"/>
                              </a:lnTo>
                              <a:lnTo>
                                <a:pt x="116" y="39"/>
                              </a:lnTo>
                              <a:lnTo>
                                <a:pt x="155" y="19"/>
                              </a:lnTo>
                              <a:lnTo>
                                <a:pt x="174" y="19"/>
                              </a:lnTo>
                              <a:lnTo>
                                <a:pt x="174" y="0"/>
                              </a:lnTo>
                              <a:lnTo>
                                <a:pt x="155" y="0"/>
                              </a:lnTo>
                              <a:lnTo>
                                <a:pt x="155" y="19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78" y="19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0" path="m19,0l0,19l0,39l39,39l58,39l78,39l97,39l116,39l155,19l174,19l174,0l155,0l155,19l116,0l97,0l78,19l58,0l39,0l19,0e" stroked="t" o:allowincell="f" style="position:absolute;margin-left:652.2pt;margin-top:275.25pt;width:8.6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46110</wp:posOffset>
                </wp:positionH>
                <wp:positionV relativeFrom="paragraph">
                  <wp:posOffset>3544570</wp:posOffset>
                </wp:positionV>
                <wp:extent cx="60960" cy="48260"/>
                <wp:effectExtent l="2540" t="1905" r="1905" b="1905"/>
                <wp:wrapTight wrapText="bothSides">
                  <wp:wrapPolygon edited="0">
                    <wp:start x="8325" y="0"/>
                    <wp:lineTo x="0" y="5116"/>
                    <wp:lineTo x="8325" y="10800"/>
                    <wp:lineTo x="12825" y="16200"/>
                    <wp:lineTo x="17100" y="21600"/>
                    <wp:lineTo x="21600" y="21600"/>
                    <wp:lineTo x="21600" y="16200"/>
                    <wp:lineTo x="17100" y="10800"/>
                    <wp:lineTo x="17100" y="5116"/>
                    <wp:lineTo x="12825" y="0"/>
                    <wp:lineTo x="8325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8">
                              <a:moveTo>
                                <a:pt x="38" y="0"/>
                              </a:moveTo>
                              <a:lnTo>
                                <a:pt x="0" y="19"/>
                              </a:lnTo>
                              <a:lnTo>
                                <a:pt x="38" y="39"/>
                              </a:lnTo>
                              <a:lnTo>
                                <a:pt x="58" y="58"/>
                              </a:lnTo>
                              <a:lnTo>
                                <a:pt x="77" y="77"/>
                              </a:lnTo>
                              <a:lnTo>
                                <a:pt x="97" y="77"/>
                              </a:lnTo>
                              <a:lnTo>
                                <a:pt x="97" y="58"/>
                              </a:lnTo>
                              <a:lnTo>
                                <a:pt x="77" y="39"/>
                              </a:lnTo>
                              <a:lnTo>
                                <a:pt x="77" y="19"/>
                              </a:lnTo>
                              <a:lnTo>
                                <a:pt x="58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78" path="m38,0l0,19l38,39l58,58l77,77l97,77l97,58l77,39l77,19l58,0l38,0e" stroked="t" o:allowincell="f" style="position:absolute;margin-left:649.3pt;margin-top:279.1pt;width:4.75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84515</wp:posOffset>
                </wp:positionH>
                <wp:positionV relativeFrom="paragraph">
                  <wp:posOffset>3495675</wp:posOffset>
                </wp:positionV>
                <wp:extent cx="73025" cy="35560"/>
                <wp:effectExtent l="2540" t="2540" r="1270" b="1905"/>
                <wp:wrapTight wrapText="bothSides">
                  <wp:wrapPolygon edited="0">
                    <wp:start x="17937" y="0"/>
                    <wp:lineTo x="14369" y="0"/>
                    <wp:lineTo x="14369" y="6943"/>
                    <wp:lineTo x="6856" y="6943"/>
                    <wp:lineTo x="3287" y="6943"/>
                    <wp:lineTo x="3287" y="14657"/>
                    <wp:lineTo x="-94" y="14657"/>
                    <wp:lineTo x="-94" y="21600"/>
                    <wp:lineTo x="10612" y="21600"/>
                    <wp:lineTo x="14369" y="14657"/>
                    <wp:lineTo x="17937" y="14657"/>
                    <wp:lineTo x="21506" y="14657"/>
                    <wp:lineTo x="21506" y="6943"/>
                    <wp:lineTo x="17937" y="6943"/>
                    <wp:lineTo x="17937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8">
                              <a:moveTo>
                                <a:pt x="97" y="0"/>
                              </a:moveTo>
                              <a:lnTo>
                                <a:pt x="78" y="0"/>
                              </a:lnTo>
                              <a:lnTo>
                                <a:pt x="78" y="19"/>
                              </a:lnTo>
                              <a:lnTo>
                                <a:pt x="38" y="19"/>
                              </a:lnTo>
                              <a:lnTo>
                                <a:pt x="19" y="19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57"/>
                              </a:lnTo>
                              <a:lnTo>
                                <a:pt x="58" y="57"/>
                              </a:lnTo>
                              <a:lnTo>
                                <a:pt x="78" y="39"/>
                              </a:lnTo>
                              <a:lnTo>
                                <a:pt x="97" y="39"/>
                              </a:lnTo>
                              <a:lnTo>
                                <a:pt x="116" y="39"/>
                              </a:lnTo>
                              <a:lnTo>
                                <a:pt x="116" y="19"/>
                              </a:lnTo>
                              <a:lnTo>
                                <a:pt x="97" y="19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58" path="m97,0l78,0l78,19l38,19l19,19l19,39l0,39l0,57l58,57l78,39l97,39l116,39l116,19l97,19l97,0e" stroked="t" o:allowincell="f" style="position:absolute;margin-left:644.45pt;margin-top:275.25pt;width:5.7pt;height:2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59750</wp:posOffset>
                </wp:positionH>
                <wp:positionV relativeFrom="paragraph">
                  <wp:posOffset>3495675</wp:posOffset>
                </wp:positionV>
                <wp:extent cx="12065" cy="24130"/>
                <wp:effectExtent l="3175" t="2540" r="1270" b="1905"/>
                <wp:wrapTight wrapText="bothSides">
                  <wp:wrapPolygon edited="0">
                    <wp:start x="21032" y="0"/>
                    <wp:lineTo x="-568" y="10232"/>
                    <wp:lineTo x="-568" y="21600"/>
                    <wp:lineTo x="21032" y="21600"/>
                    <wp:lineTo x="21032" y="10232"/>
                    <wp:lineTo x="21032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0">
                              <a:moveTo>
                                <a:pt x="20" y="0"/>
                              </a:move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20" y="39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0" path="m20,0l0,19l0,39l20,39l20,19l20,0e" stroked="t" o:allowincell="f" style="position:absolute;margin-left:642.5pt;margin-top:275.25pt;width:0.9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10855</wp:posOffset>
                </wp:positionH>
                <wp:positionV relativeFrom="paragraph">
                  <wp:posOffset>3495675</wp:posOffset>
                </wp:positionV>
                <wp:extent cx="35560" cy="24130"/>
                <wp:effectExtent l="2540" t="2540" r="1905" b="1905"/>
                <wp:wrapTight wrapText="bothSides">
                  <wp:wrapPolygon edited="0">
                    <wp:start x="6943" y="0"/>
                    <wp:lineTo x="0" y="0"/>
                    <wp:lineTo x="6943" y="10232"/>
                    <wp:lineTo x="14657" y="21600"/>
                    <wp:lineTo x="14657" y="10232"/>
                    <wp:lineTo x="21600" y="0"/>
                    <wp:lineTo x="14657" y="0"/>
                    <wp:lineTo x="6943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0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19" y="19"/>
                              </a:lnTo>
                              <a:lnTo>
                                <a:pt x="39" y="39"/>
                              </a:lnTo>
                              <a:lnTo>
                                <a:pt x="39" y="19"/>
                              </a:lnTo>
                              <a:lnTo>
                                <a:pt x="57" y="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0" path="m19,0l0,0l19,19l39,39l39,19l57,0l39,0l19,0e" stroked="t" o:allowincell="f" style="position:absolute;margin-left:638.65pt;margin-top:275.25pt;width:2.7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02245</wp:posOffset>
                </wp:positionH>
                <wp:positionV relativeFrom="paragraph">
                  <wp:posOffset>3372485</wp:posOffset>
                </wp:positionV>
                <wp:extent cx="307975" cy="146685"/>
                <wp:effectExtent l="2540" t="2540" r="1905" b="1270"/>
                <wp:wrapTight wrapText="bothSides">
                  <wp:wrapPolygon edited="0">
                    <wp:start x="4253" y="-47"/>
                    <wp:lineTo x="3362" y="1636"/>
                    <wp:lineTo x="1670" y="5283"/>
                    <wp:lineTo x="824" y="7060"/>
                    <wp:lineTo x="-22" y="7060"/>
                    <wp:lineTo x="-22" y="8836"/>
                    <wp:lineTo x="824" y="8836"/>
                    <wp:lineTo x="2516" y="8836"/>
                    <wp:lineTo x="3362" y="10613"/>
                    <wp:lineTo x="3362" y="12483"/>
                    <wp:lineTo x="4253" y="12483"/>
                    <wp:lineTo x="5144" y="12483"/>
                    <wp:lineTo x="5990" y="14260"/>
                    <wp:lineTo x="7727" y="14260"/>
                    <wp:lineTo x="7727" y="12483"/>
                    <wp:lineTo x="7727" y="14260"/>
                    <wp:lineTo x="8573" y="14260"/>
                    <wp:lineTo x="8573" y="12483"/>
                    <wp:lineTo x="9464" y="14260"/>
                    <wp:lineTo x="11156" y="14260"/>
                    <wp:lineTo x="12047" y="16130"/>
                    <wp:lineTo x="12938" y="16130"/>
                    <wp:lineTo x="13784" y="17906"/>
                    <wp:lineTo x="14630" y="17906"/>
                    <wp:lineTo x="15521" y="17906"/>
                    <wp:lineTo x="16367" y="17906"/>
                    <wp:lineTo x="17213" y="19683"/>
                    <wp:lineTo x="18104" y="17906"/>
                    <wp:lineTo x="21578" y="21553"/>
                    <wp:lineTo x="20687" y="19683"/>
                    <wp:lineTo x="21578" y="16130"/>
                    <wp:lineTo x="21578" y="14260"/>
                    <wp:lineTo x="21578" y="12483"/>
                    <wp:lineTo x="20687" y="12483"/>
                    <wp:lineTo x="18950" y="14260"/>
                    <wp:lineTo x="18104" y="12483"/>
                    <wp:lineTo x="17213" y="10613"/>
                    <wp:lineTo x="18950" y="10613"/>
                    <wp:lineTo x="19841" y="10613"/>
                    <wp:lineTo x="20687" y="8836"/>
                    <wp:lineTo x="18950" y="8836"/>
                    <wp:lineTo x="18104" y="8836"/>
                    <wp:lineTo x="14630" y="5283"/>
                    <wp:lineTo x="13784" y="5283"/>
                    <wp:lineTo x="12938" y="7060"/>
                    <wp:lineTo x="12938" y="8836"/>
                    <wp:lineTo x="12047" y="7060"/>
                    <wp:lineTo x="12047" y="8836"/>
                    <wp:lineTo x="9464" y="7060"/>
                    <wp:lineTo x="8573" y="7060"/>
                    <wp:lineTo x="8573" y="5283"/>
                    <wp:lineTo x="7727" y="5283"/>
                    <wp:lineTo x="6881" y="5283"/>
                    <wp:lineTo x="6881" y="3413"/>
                    <wp:lineTo x="5990" y="1636"/>
                    <wp:lineTo x="5144" y="1636"/>
                    <wp:lineTo x="4253" y="-47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33">
                              <a:moveTo>
                                <a:pt x="97" y="0"/>
                              </a:moveTo>
                              <a:lnTo>
                                <a:pt x="77" y="19"/>
                              </a:lnTo>
                              <a:lnTo>
                                <a:pt x="39" y="58"/>
                              </a:lnTo>
                              <a:lnTo>
                                <a:pt x="20" y="77"/>
                              </a:lnTo>
                              <a:lnTo>
                                <a:pt x="0" y="77"/>
                              </a:lnTo>
                              <a:lnTo>
                                <a:pt x="0" y="96"/>
                              </a:lnTo>
                              <a:lnTo>
                                <a:pt x="20" y="96"/>
                              </a:lnTo>
                              <a:lnTo>
                                <a:pt x="58" y="96"/>
                              </a:lnTo>
                              <a:lnTo>
                                <a:pt x="77" y="115"/>
                              </a:lnTo>
                              <a:lnTo>
                                <a:pt x="77" y="135"/>
                              </a:lnTo>
                              <a:lnTo>
                                <a:pt x="97" y="135"/>
                              </a:lnTo>
                              <a:lnTo>
                                <a:pt x="117" y="135"/>
                              </a:lnTo>
                              <a:lnTo>
                                <a:pt x="136" y="154"/>
                              </a:lnTo>
                              <a:lnTo>
                                <a:pt x="175" y="154"/>
                              </a:lnTo>
                              <a:lnTo>
                                <a:pt x="175" y="135"/>
                              </a:lnTo>
                              <a:lnTo>
                                <a:pt x="175" y="154"/>
                              </a:lnTo>
                              <a:lnTo>
                                <a:pt x="194" y="154"/>
                              </a:lnTo>
                              <a:lnTo>
                                <a:pt x="194" y="135"/>
                              </a:lnTo>
                              <a:lnTo>
                                <a:pt x="214" y="154"/>
                              </a:lnTo>
                              <a:lnTo>
                                <a:pt x="252" y="154"/>
                              </a:lnTo>
                              <a:lnTo>
                                <a:pt x="272" y="174"/>
                              </a:lnTo>
                              <a:lnTo>
                                <a:pt x="292" y="174"/>
                              </a:lnTo>
                              <a:lnTo>
                                <a:pt x="311" y="193"/>
                              </a:lnTo>
                              <a:lnTo>
                                <a:pt x="330" y="193"/>
                              </a:lnTo>
                              <a:lnTo>
                                <a:pt x="350" y="193"/>
                              </a:lnTo>
                              <a:lnTo>
                                <a:pt x="369" y="193"/>
                              </a:lnTo>
                              <a:lnTo>
                                <a:pt x="388" y="212"/>
                              </a:lnTo>
                              <a:lnTo>
                                <a:pt x="408" y="193"/>
                              </a:lnTo>
                              <a:lnTo>
                                <a:pt x="486" y="232"/>
                              </a:lnTo>
                              <a:lnTo>
                                <a:pt x="466" y="212"/>
                              </a:lnTo>
                              <a:lnTo>
                                <a:pt x="486" y="174"/>
                              </a:lnTo>
                              <a:lnTo>
                                <a:pt x="486" y="154"/>
                              </a:lnTo>
                              <a:lnTo>
                                <a:pt x="486" y="135"/>
                              </a:lnTo>
                              <a:lnTo>
                                <a:pt x="466" y="135"/>
                              </a:lnTo>
                              <a:lnTo>
                                <a:pt x="427" y="154"/>
                              </a:lnTo>
                              <a:lnTo>
                                <a:pt x="408" y="135"/>
                              </a:lnTo>
                              <a:lnTo>
                                <a:pt x="388" y="115"/>
                              </a:lnTo>
                              <a:lnTo>
                                <a:pt x="427" y="115"/>
                              </a:lnTo>
                              <a:lnTo>
                                <a:pt x="447" y="115"/>
                              </a:lnTo>
                              <a:lnTo>
                                <a:pt x="466" y="96"/>
                              </a:lnTo>
                              <a:lnTo>
                                <a:pt x="427" y="96"/>
                              </a:lnTo>
                              <a:lnTo>
                                <a:pt x="408" y="96"/>
                              </a:lnTo>
                              <a:lnTo>
                                <a:pt x="330" y="58"/>
                              </a:lnTo>
                              <a:lnTo>
                                <a:pt x="311" y="58"/>
                              </a:lnTo>
                              <a:lnTo>
                                <a:pt x="292" y="77"/>
                              </a:lnTo>
                              <a:lnTo>
                                <a:pt x="292" y="96"/>
                              </a:lnTo>
                              <a:lnTo>
                                <a:pt x="272" y="77"/>
                              </a:lnTo>
                              <a:lnTo>
                                <a:pt x="272" y="96"/>
                              </a:lnTo>
                              <a:lnTo>
                                <a:pt x="214" y="77"/>
                              </a:lnTo>
                              <a:lnTo>
                                <a:pt x="194" y="77"/>
                              </a:lnTo>
                              <a:lnTo>
                                <a:pt x="194" y="58"/>
                              </a:lnTo>
                              <a:lnTo>
                                <a:pt x="175" y="58"/>
                              </a:lnTo>
                              <a:lnTo>
                                <a:pt x="156" y="58"/>
                              </a:lnTo>
                              <a:lnTo>
                                <a:pt x="156" y="38"/>
                              </a:lnTo>
                              <a:lnTo>
                                <a:pt x="136" y="19"/>
                              </a:lnTo>
                              <a:lnTo>
                                <a:pt x="117" y="19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33" path="m97,0l77,19l39,58l20,77l0,77l0,96l20,96l58,96l77,115l77,135l97,135l117,135l136,154l175,154l175,135l175,154l194,154l194,135l214,154l252,154l272,174l292,174l311,193l330,193l350,193l369,193l388,212l408,193l486,232l466,212l486,174l486,154l486,135l466,135l427,154l408,135l388,115l427,115l447,115l466,96l427,96l408,96l330,58l311,58l292,77l292,96l272,77l272,96l214,77l194,77l194,58l175,58l156,58l156,38l136,19l117,19l97,0e" stroked="t" o:allowincell="f" style="position:absolute;margin-left:614.35pt;margin-top:265.55pt;width:24.2pt;height:11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55865</wp:posOffset>
                </wp:positionH>
                <wp:positionV relativeFrom="paragraph">
                  <wp:posOffset>3014980</wp:posOffset>
                </wp:positionV>
                <wp:extent cx="24130" cy="36830"/>
                <wp:effectExtent l="2540" t="1905" r="1905" b="1905"/>
                <wp:wrapTight wrapText="bothSides">
                  <wp:wrapPolygon edited="0">
                    <wp:start x="0" y="7076"/>
                    <wp:lineTo x="10232" y="14152"/>
                    <wp:lineTo x="10232" y="21600"/>
                    <wp:lineTo x="21600" y="21600"/>
                    <wp:lineTo x="21600" y="14152"/>
                    <wp:lineTo x="10232" y="14152"/>
                    <wp:lineTo x="10232" y="7076"/>
                    <wp:lineTo x="10232" y="0"/>
                    <wp:lineTo x="0" y="7076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0" y="20"/>
                              </a:moveTo>
                              <a:lnTo>
                                <a:pt x="19" y="39"/>
                              </a:lnTo>
                              <a:lnTo>
                                <a:pt x="19" y="59"/>
                              </a:lnTo>
                              <a:lnTo>
                                <a:pt x="39" y="59"/>
                              </a:lnTo>
                              <a:lnTo>
                                <a:pt x="39" y="39"/>
                              </a:ln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0,20l19,39l19,59l39,59l39,39l19,39l19,20l19,0l0,20e" stroked="t" o:allowincell="f" style="position:absolute;margin-left:594.95pt;margin-top:237.4pt;width:1.85pt;height:2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06335</wp:posOffset>
                </wp:positionH>
                <wp:positionV relativeFrom="paragraph">
                  <wp:posOffset>2966085</wp:posOffset>
                </wp:positionV>
                <wp:extent cx="24130" cy="12065"/>
                <wp:effectExtent l="1905" t="2540" r="1905" b="1270"/>
                <wp:wrapTight wrapText="bothSides">
                  <wp:wrapPolygon edited="0">
                    <wp:start x="0" y="-568"/>
                    <wp:lineTo x="0" y="21032"/>
                    <wp:lineTo x="21600" y="21032"/>
                    <wp:lineTo x="10800" y="-568"/>
                    <wp:lineTo x="0" y="-568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39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" path="m0,0l0,20l39,20l20,0l0,0e" stroked="t" o:allowincell="f" style="position:absolute;margin-left:591.05pt;margin-top:233.55pt;width:1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92695</wp:posOffset>
                </wp:positionH>
                <wp:positionV relativeFrom="paragraph">
                  <wp:posOffset>3150870</wp:posOffset>
                </wp:positionV>
                <wp:extent cx="23495" cy="48895"/>
                <wp:effectExtent l="2540" t="2540" r="1270" b="1270"/>
                <wp:wrapTight wrapText="bothSides">
                  <wp:wrapPolygon edited="0">
                    <wp:start x="-292" y="4909"/>
                    <wp:lineTo x="10800" y="10519"/>
                    <wp:lineTo x="10800" y="15849"/>
                    <wp:lineTo x="21308" y="21460"/>
                    <wp:lineTo x="21308" y="10519"/>
                    <wp:lineTo x="10800" y="4909"/>
                    <wp:lineTo x="10800" y="-140"/>
                    <wp:lineTo x="10800" y="4909"/>
                    <wp:lineTo x="-292" y="4909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9">
                              <a:moveTo>
                                <a:pt x="0" y="19"/>
                              </a:moveTo>
                              <a:lnTo>
                                <a:pt x="20" y="39"/>
                              </a:lnTo>
                              <a:lnTo>
                                <a:pt x="20" y="58"/>
                              </a:lnTo>
                              <a:lnTo>
                                <a:pt x="38" y="78"/>
                              </a:lnTo>
                              <a:lnTo>
                                <a:pt x="38" y="39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9" path="m0,19l20,39l20,58l38,78l38,39l20,19l20,0l20,19l0,19e" stroked="t" o:allowincell="f" style="position:absolute;margin-left:597.85pt;margin-top:248.1pt;width:1.8pt;height:3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13370</wp:posOffset>
                </wp:positionH>
                <wp:positionV relativeFrom="paragraph">
                  <wp:posOffset>3224530</wp:posOffset>
                </wp:positionV>
                <wp:extent cx="11430" cy="24130"/>
                <wp:effectExtent l="2540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  <a:lnTo>
                                <a:pt x="19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0,0l0,39l19,39l0,0e" stroked="t" o:allowincell="f" style="position:absolute;margin-left:623.1pt;margin-top:253.9pt;width:0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27010</wp:posOffset>
                </wp:positionH>
                <wp:positionV relativeFrom="paragraph">
                  <wp:posOffset>3175635</wp:posOffset>
                </wp:positionV>
                <wp:extent cx="48895" cy="73025"/>
                <wp:effectExtent l="2540" t="2540" r="1270" b="1270"/>
                <wp:wrapTight wrapText="bothSides">
                  <wp:wrapPolygon edited="0">
                    <wp:start x="-140" y="-94"/>
                    <wp:lineTo x="-140" y="7043"/>
                    <wp:lineTo x="4909" y="7043"/>
                    <wp:lineTo x="10239" y="10424"/>
                    <wp:lineTo x="10239" y="17937"/>
                    <wp:lineTo x="15849" y="21506"/>
                    <wp:lineTo x="15849" y="17937"/>
                    <wp:lineTo x="21460" y="14181"/>
                    <wp:lineTo x="15849" y="10424"/>
                    <wp:lineTo x="10239" y="3287"/>
                    <wp:lineTo x="10239" y="-94"/>
                    <wp:lineTo x="10239" y="3287"/>
                    <wp:lineTo x="-140" y="-94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7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  <a:lnTo>
                                <a:pt x="19" y="39"/>
                              </a:lnTo>
                              <a:lnTo>
                                <a:pt x="38" y="57"/>
                              </a:lnTo>
                              <a:lnTo>
                                <a:pt x="38" y="97"/>
                              </a:lnTo>
                              <a:lnTo>
                                <a:pt x="58" y="116"/>
                              </a:lnTo>
                              <a:lnTo>
                                <a:pt x="58" y="97"/>
                              </a:lnTo>
                              <a:lnTo>
                                <a:pt x="78" y="77"/>
                              </a:lnTo>
                              <a:lnTo>
                                <a:pt x="58" y="57"/>
                              </a:lnTo>
                              <a:lnTo>
                                <a:pt x="38" y="19"/>
                              </a:lnTo>
                              <a:lnTo>
                                <a:pt x="38" y="0"/>
                              </a:lnTo>
                              <a:lnTo>
                                <a:pt x="38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7" path="m0,0l0,39l19,39l38,57l38,97l58,116l58,97l78,77l58,57l38,19l38,0l38,19l0,0e" stroked="t" o:allowincell="f" style="position:absolute;margin-left:616.3pt;margin-top:250.05pt;width:3.8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82205</wp:posOffset>
                </wp:positionH>
                <wp:positionV relativeFrom="paragraph">
                  <wp:posOffset>2830195</wp:posOffset>
                </wp:positionV>
                <wp:extent cx="368300" cy="554355"/>
                <wp:effectExtent l="1905" t="2540" r="1905" b="1905"/>
                <wp:wrapTight wrapText="bothSides">
                  <wp:wrapPolygon edited="0">
                    <wp:start x="11508" y="14833"/>
                    <wp:lineTo x="12252" y="15823"/>
                    <wp:lineTo x="12252" y="16293"/>
                    <wp:lineTo x="12997" y="16763"/>
                    <wp:lineTo x="12997" y="17258"/>
                    <wp:lineTo x="13705" y="17258"/>
                    <wp:lineTo x="13705" y="17728"/>
                    <wp:lineTo x="14412" y="18223"/>
                    <wp:lineTo x="15865" y="19163"/>
                    <wp:lineTo x="17317" y="20598"/>
                    <wp:lineTo x="18025" y="21588"/>
                    <wp:lineTo x="18732" y="21093"/>
                    <wp:lineTo x="19477" y="20598"/>
                    <wp:lineTo x="20185" y="20598"/>
                    <wp:lineTo x="20185" y="21093"/>
                    <wp:lineTo x="20185" y="20598"/>
                    <wp:lineTo x="20892" y="19633"/>
                    <wp:lineTo x="20892" y="19163"/>
                    <wp:lineTo x="20892" y="18223"/>
                    <wp:lineTo x="20892" y="17728"/>
                    <wp:lineTo x="21600" y="16763"/>
                    <wp:lineTo x="20892" y="16293"/>
                    <wp:lineTo x="20185" y="15328"/>
                    <wp:lineTo x="19477" y="14833"/>
                    <wp:lineTo x="18732" y="15328"/>
                    <wp:lineTo x="18732" y="14833"/>
                    <wp:lineTo x="18732" y="14388"/>
                    <wp:lineTo x="18732" y="13893"/>
                    <wp:lineTo x="18732" y="12928"/>
                    <wp:lineTo x="18025" y="12458"/>
                    <wp:lineTo x="17317" y="12458"/>
                    <wp:lineTo x="16572" y="12458"/>
                    <wp:lineTo x="16572" y="11518"/>
                    <wp:lineTo x="17317" y="11518"/>
                    <wp:lineTo x="16572" y="11023"/>
                    <wp:lineTo x="17317" y="10082"/>
                    <wp:lineTo x="16572" y="9588"/>
                    <wp:lineTo x="15120" y="9588"/>
                    <wp:lineTo x="15120" y="9118"/>
                    <wp:lineTo x="15865" y="9118"/>
                    <wp:lineTo x="15120" y="9118"/>
                    <wp:lineTo x="14412" y="9118"/>
                    <wp:lineTo x="14412" y="8623"/>
                    <wp:lineTo x="13705" y="8153"/>
                    <wp:lineTo x="13705" y="7188"/>
                    <wp:lineTo x="12997" y="7188"/>
                    <wp:lineTo x="12997" y="6718"/>
                    <wp:lineTo x="12252" y="6223"/>
                    <wp:lineTo x="11508" y="6223"/>
                    <wp:lineTo x="11508" y="6718"/>
                    <wp:lineTo x="10800" y="6223"/>
                    <wp:lineTo x="10055" y="6223"/>
                    <wp:lineTo x="10055" y="5753"/>
                    <wp:lineTo x="9348" y="5258"/>
                    <wp:lineTo x="9348" y="5753"/>
                    <wp:lineTo x="8603" y="4788"/>
                    <wp:lineTo x="8603" y="3823"/>
                    <wp:lineTo x="7858" y="3823"/>
                    <wp:lineTo x="7188" y="3353"/>
                    <wp:lineTo x="5735" y="2388"/>
                    <wp:lineTo x="4990" y="1423"/>
                    <wp:lineTo x="4283" y="482"/>
                    <wp:lineTo x="3575" y="482"/>
                    <wp:lineTo x="2123" y="953"/>
                    <wp:lineTo x="1378" y="482"/>
                    <wp:lineTo x="670" y="-12"/>
                    <wp:lineTo x="0" y="-12"/>
                    <wp:lineTo x="0" y="482"/>
                    <wp:lineTo x="0" y="953"/>
                    <wp:lineTo x="0" y="1423"/>
                    <wp:lineTo x="670" y="1423"/>
                    <wp:lineTo x="1378" y="1918"/>
                    <wp:lineTo x="2123" y="2858"/>
                    <wp:lineTo x="2123" y="3353"/>
                    <wp:lineTo x="3575" y="3823"/>
                    <wp:lineTo x="3575" y="4318"/>
                    <wp:lineTo x="4283" y="4318"/>
                    <wp:lineTo x="4990" y="4788"/>
                    <wp:lineTo x="4990" y="5753"/>
                    <wp:lineTo x="5735" y="5753"/>
                    <wp:lineTo x="6443" y="6223"/>
                    <wp:lineTo x="7188" y="6718"/>
                    <wp:lineTo x="7188" y="7188"/>
                    <wp:lineTo x="7188" y="7658"/>
                    <wp:lineTo x="7188" y="8153"/>
                    <wp:lineTo x="7858" y="8623"/>
                    <wp:lineTo x="7858" y="9588"/>
                    <wp:lineTo x="8603" y="9588"/>
                    <wp:lineTo x="8603" y="10082"/>
                    <wp:lineTo x="9348" y="11023"/>
                    <wp:lineTo x="10055" y="11518"/>
                    <wp:lineTo x="10055" y="12458"/>
                    <wp:lineTo x="10055" y="12928"/>
                    <wp:lineTo x="10800" y="12928"/>
                    <wp:lineTo x="10800" y="13423"/>
                    <wp:lineTo x="10800" y="13893"/>
                    <wp:lineTo x="10800" y="14388"/>
                    <wp:lineTo x="11508" y="15328"/>
                    <wp:lineTo x="11508" y="14833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874">
                              <a:moveTo>
                                <a:pt x="310" y="600"/>
                              </a:moveTo>
                              <a:lnTo>
                                <a:pt x="330" y="640"/>
                              </a:lnTo>
                              <a:lnTo>
                                <a:pt x="330" y="659"/>
                              </a:lnTo>
                              <a:lnTo>
                                <a:pt x="350" y="678"/>
                              </a:lnTo>
                              <a:lnTo>
                                <a:pt x="350" y="698"/>
                              </a:lnTo>
                              <a:lnTo>
                                <a:pt x="369" y="698"/>
                              </a:lnTo>
                              <a:lnTo>
                                <a:pt x="369" y="717"/>
                              </a:lnTo>
                              <a:lnTo>
                                <a:pt x="388" y="737"/>
                              </a:lnTo>
                              <a:lnTo>
                                <a:pt x="427" y="775"/>
                              </a:lnTo>
                              <a:lnTo>
                                <a:pt x="466" y="833"/>
                              </a:lnTo>
                              <a:lnTo>
                                <a:pt x="485" y="873"/>
                              </a:lnTo>
                              <a:lnTo>
                                <a:pt x="504" y="853"/>
                              </a:lnTo>
                              <a:lnTo>
                                <a:pt x="524" y="833"/>
                              </a:lnTo>
                              <a:lnTo>
                                <a:pt x="543" y="833"/>
                              </a:lnTo>
                              <a:lnTo>
                                <a:pt x="543" y="853"/>
                              </a:lnTo>
                              <a:lnTo>
                                <a:pt x="543" y="833"/>
                              </a:lnTo>
                              <a:lnTo>
                                <a:pt x="562" y="794"/>
                              </a:lnTo>
                              <a:lnTo>
                                <a:pt x="562" y="775"/>
                              </a:lnTo>
                              <a:lnTo>
                                <a:pt x="562" y="737"/>
                              </a:lnTo>
                              <a:lnTo>
                                <a:pt x="562" y="717"/>
                              </a:lnTo>
                              <a:lnTo>
                                <a:pt x="581" y="678"/>
                              </a:lnTo>
                              <a:lnTo>
                                <a:pt x="562" y="659"/>
                              </a:lnTo>
                              <a:lnTo>
                                <a:pt x="543" y="620"/>
                              </a:lnTo>
                              <a:lnTo>
                                <a:pt x="524" y="600"/>
                              </a:lnTo>
                              <a:lnTo>
                                <a:pt x="504" y="620"/>
                              </a:lnTo>
                              <a:lnTo>
                                <a:pt x="504" y="600"/>
                              </a:lnTo>
                              <a:lnTo>
                                <a:pt x="504" y="582"/>
                              </a:lnTo>
                              <a:lnTo>
                                <a:pt x="504" y="562"/>
                              </a:lnTo>
                              <a:lnTo>
                                <a:pt x="504" y="523"/>
                              </a:lnTo>
                              <a:lnTo>
                                <a:pt x="485" y="504"/>
                              </a:lnTo>
                              <a:lnTo>
                                <a:pt x="466" y="504"/>
                              </a:lnTo>
                              <a:lnTo>
                                <a:pt x="446" y="504"/>
                              </a:lnTo>
                              <a:lnTo>
                                <a:pt x="446" y="466"/>
                              </a:lnTo>
                              <a:lnTo>
                                <a:pt x="466" y="466"/>
                              </a:lnTo>
                              <a:lnTo>
                                <a:pt x="446" y="446"/>
                              </a:lnTo>
                              <a:lnTo>
                                <a:pt x="466" y="408"/>
                              </a:lnTo>
                              <a:lnTo>
                                <a:pt x="446" y="388"/>
                              </a:lnTo>
                              <a:lnTo>
                                <a:pt x="407" y="388"/>
                              </a:lnTo>
                              <a:lnTo>
                                <a:pt x="407" y="369"/>
                              </a:lnTo>
                              <a:lnTo>
                                <a:pt x="427" y="369"/>
                              </a:lnTo>
                              <a:lnTo>
                                <a:pt x="407" y="369"/>
                              </a:lnTo>
                              <a:lnTo>
                                <a:pt x="388" y="369"/>
                              </a:lnTo>
                              <a:lnTo>
                                <a:pt x="388" y="349"/>
                              </a:lnTo>
                              <a:lnTo>
                                <a:pt x="369" y="330"/>
                              </a:lnTo>
                              <a:lnTo>
                                <a:pt x="369" y="291"/>
                              </a:lnTo>
                              <a:lnTo>
                                <a:pt x="350" y="291"/>
                              </a:lnTo>
                              <a:lnTo>
                                <a:pt x="350" y="272"/>
                              </a:lnTo>
                              <a:lnTo>
                                <a:pt x="330" y="252"/>
                              </a:lnTo>
                              <a:lnTo>
                                <a:pt x="310" y="252"/>
                              </a:lnTo>
                              <a:lnTo>
                                <a:pt x="310" y="272"/>
                              </a:lnTo>
                              <a:lnTo>
                                <a:pt x="291" y="252"/>
                              </a:lnTo>
                              <a:lnTo>
                                <a:pt x="271" y="252"/>
                              </a:lnTo>
                              <a:lnTo>
                                <a:pt x="271" y="233"/>
                              </a:lnTo>
                              <a:lnTo>
                                <a:pt x="252" y="213"/>
                              </a:lnTo>
                              <a:lnTo>
                                <a:pt x="252" y="233"/>
                              </a:lnTo>
                              <a:lnTo>
                                <a:pt x="232" y="194"/>
                              </a:lnTo>
                              <a:lnTo>
                                <a:pt x="232" y="155"/>
                              </a:lnTo>
                              <a:lnTo>
                                <a:pt x="212" y="155"/>
                              </a:lnTo>
                              <a:lnTo>
                                <a:pt x="194" y="136"/>
                              </a:lnTo>
                              <a:lnTo>
                                <a:pt x="155" y="97"/>
                              </a:lnTo>
                              <a:lnTo>
                                <a:pt x="135" y="58"/>
                              </a:lnTo>
                              <a:lnTo>
                                <a:pt x="116" y="20"/>
                              </a:lnTo>
                              <a:lnTo>
                                <a:pt x="97" y="20"/>
                              </a:lnTo>
                              <a:lnTo>
                                <a:pt x="58" y="39"/>
                              </a:lnTo>
                              <a:lnTo>
                                <a:pt x="38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38" y="78"/>
                              </a:lnTo>
                              <a:lnTo>
                                <a:pt x="58" y="116"/>
                              </a:lnTo>
                              <a:lnTo>
                                <a:pt x="58" y="136"/>
                              </a:lnTo>
                              <a:lnTo>
                                <a:pt x="97" y="155"/>
                              </a:lnTo>
                              <a:lnTo>
                                <a:pt x="97" y="175"/>
                              </a:lnTo>
                              <a:lnTo>
                                <a:pt x="116" y="175"/>
                              </a:lnTo>
                              <a:lnTo>
                                <a:pt x="135" y="194"/>
                              </a:lnTo>
                              <a:lnTo>
                                <a:pt x="135" y="233"/>
                              </a:lnTo>
                              <a:lnTo>
                                <a:pt x="155" y="233"/>
                              </a:lnTo>
                              <a:lnTo>
                                <a:pt x="174" y="252"/>
                              </a:lnTo>
                              <a:lnTo>
                                <a:pt x="194" y="272"/>
                              </a:lnTo>
                              <a:lnTo>
                                <a:pt x="194" y="291"/>
                              </a:lnTo>
                              <a:lnTo>
                                <a:pt x="194" y="310"/>
                              </a:lnTo>
                              <a:lnTo>
                                <a:pt x="194" y="330"/>
                              </a:lnTo>
                              <a:lnTo>
                                <a:pt x="212" y="349"/>
                              </a:lnTo>
                              <a:lnTo>
                                <a:pt x="212" y="388"/>
                              </a:lnTo>
                              <a:lnTo>
                                <a:pt x="232" y="388"/>
                              </a:lnTo>
                              <a:lnTo>
                                <a:pt x="232" y="408"/>
                              </a:lnTo>
                              <a:lnTo>
                                <a:pt x="252" y="446"/>
                              </a:lnTo>
                              <a:lnTo>
                                <a:pt x="271" y="466"/>
                              </a:lnTo>
                              <a:lnTo>
                                <a:pt x="271" y="504"/>
                              </a:lnTo>
                              <a:lnTo>
                                <a:pt x="271" y="523"/>
                              </a:lnTo>
                              <a:lnTo>
                                <a:pt x="291" y="523"/>
                              </a:lnTo>
                              <a:lnTo>
                                <a:pt x="291" y="543"/>
                              </a:lnTo>
                              <a:lnTo>
                                <a:pt x="291" y="562"/>
                              </a:lnTo>
                              <a:lnTo>
                                <a:pt x="291" y="582"/>
                              </a:lnTo>
                              <a:lnTo>
                                <a:pt x="310" y="620"/>
                              </a:lnTo>
                              <a:lnTo>
                                <a:pt x="310" y="60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874" path="m310,600l330,640l330,659l350,678l350,698l369,698l369,717l388,737l427,775l466,833l485,873l504,853l524,833l543,833l543,853l543,833l562,794l562,775l562,737l562,717l581,678l562,659l543,620l524,600l504,620l504,600l504,582l504,562l504,523l485,504l466,504l446,504l446,466l466,466l446,446l466,408l446,388l407,388l407,369l427,369l407,369l388,369l388,349l369,330l369,291l350,291l350,272l330,252l310,252l310,272l291,252l271,252l271,233l252,213l252,233l232,194l232,155l212,155l194,136l155,97l135,58l116,20l97,20l58,39l38,20l19,0l0,0l0,20l0,39l0,58l19,58l38,78l58,116l58,136l97,155l97,175l116,175l135,194l135,233l155,233l174,252l194,272l194,291l194,310l194,330l212,349l212,388l232,388l232,408l252,446l271,466l271,504l271,523l291,523l291,543l291,562l291,582l310,620l310,600e" stroked="t" o:allowincell="f" style="position:absolute;margin-left:589.15pt;margin-top:222.85pt;width:28.95pt;height:43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08645</wp:posOffset>
                </wp:positionH>
                <wp:positionV relativeFrom="paragraph">
                  <wp:posOffset>2202815</wp:posOffset>
                </wp:positionV>
                <wp:extent cx="307975" cy="614680"/>
                <wp:effectExtent l="2540" t="1905" r="1270" b="1905"/>
                <wp:wrapTight wrapText="bothSides">
                  <wp:wrapPolygon edited="0">
                    <wp:start x="-22" y="0"/>
                    <wp:lineTo x="824" y="848"/>
                    <wp:lineTo x="1715" y="2566"/>
                    <wp:lineTo x="824" y="2990"/>
                    <wp:lineTo x="1715" y="2990"/>
                    <wp:lineTo x="1715" y="3883"/>
                    <wp:lineTo x="1715" y="4307"/>
                    <wp:lineTo x="824" y="3883"/>
                    <wp:lineTo x="-22" y="3883"/>
                    <wp:lineTo x="-22" y="4307"/>
                    <wp:lineTo x="824" y="4731"/>
                    <wp:lineTo x="824" y="5155"/>
                    <wp:lineTo x="824" y="5601"/>
                    <wp:lineTo x="1715" y="6471"/>
                    <wp:lineTo x="2561" y="6471"/>
                    <wp:lineTo x="3407" y="6471"/>
                    <wp:lineTo x="5144" y="5601"/>
                    <wp:lineTo x="5144" y="5155"/>
                    <wp:lineTo x="5144" y="4731"/>
                    <wp:lineTo x="5144" y="3883"/>
                    <wp:lineTo x="5990" y="4307"/>
                    <wp:lineTo x="5990" y="2990"/>
                    <wp:lineTo x="5144" y="2990"/>
                    <wp:lineTo x="5990" y="2566"/>
                    <wp:lineTo x="5144" y="2142"/>
                    <wp:lineTo x="4253" y="848"/>
                    <wp:lineTo x="4253" y="424"/>
                    <wp:lineTo x="3407" y="848"/>
                    <wp:lineTo x="1715" y="424"/>
                    <wp:lineTo x="-22" y="0"/>
                    <wp:lineTo x="-22" y="0"/>
                    <wp:lineTo x="3407" y="12518"/>
                    <wp:lineTo x="2561" y="12942"/>
                    <wp:lineTo x="2561" y="13366"/>
                    <wp:lineTo x="2561" y="13812"/>
                    <wp:lineTo x="2561" y="14236"/>
                    <wp:lineTo x="1715" y="14236"/>
                    <wp:lineTo x="1715" y="15107"/>
                    <wp:lineTo x="824" y="15977"/>
                    <wp:lineTo x="-22" y="16401"/>
                    <wp:lineTo x="-22" y="17271"/>
                    <wp:lineTo x="-22" y="17695"/>
                    <wp:lineTo x="824" y="16825"/>
                    <wp:lineTo x="824" y="16401"/>
                    <wp:lineTo x="2561" y="15553"/>
                    <wp:lineTo x="2561" y="14683"/>
                    <wp:lineTo x="3407" y="14236"/>
                    <wp:lineTo x="3407" y="13812"/>
                    <wp:lineTo x="3407" y="12942"/>
                    <wp:lineTo x="3407" y="12518"/>
                    <wp:lineTo x="3407" y="12518"/>
                    <wp:lineTo x="12938" y="7341"/>
                    <wp:lineTo x="12047" y="7341"/>
                    <wp:lineTo x="12047" y="7765"/>
                    <wp:lineTo x="12047" y="8189"/>
                    <wp:lineTo x="12938" y="8189"/>
                    <wp:lineTo x="12938" y="7765"/>
                    <wp:lineTo x="12938" y="7341"/>
                    <wp:lineTo x="12938" y="7341"/>
                    <wp:lineTo x="4253" y="6471"/>
                    <wp:lineTo x="4253" y="6917"/>
                    <wp:lineTo x="3407" y="7341"/>
                    <wp:lineTo x="4253" y="7341"/>
                    <wp:lineTo x="4253" y="7765"/>
                    <wp:lineTo x="5990" y="8636"/>
                    <wp:lineTo x="5990" y="8189"/>
                    <wp:lineTo x="5990" y="7765"/>
                    <wp:lineTo x="6881" y="8189"/>
                    <wp:lineTo x="8618" y="9060"/>
                    <wp:lineTo x="8618" y="8189"/>
                    <wp:lineTo x="8618" y="7765"/>
                    <wp:lineTo x="9464" y="8189"/>
                    <wp:lineTo x="10310" y="9060"/>
                    <wp:lineTo x="11201" y="9483"/>
                    <wp:lineTo x="12938" y="9930"/>
                    <wp:lineTo x="12938" y="9483"/>
                    <wp:lineTo x="12047" y="9060"/>
                    <wp:lineTo x="11201" y="8636"/>
                    <wp:lineTo x="11201" y="8189"/>
                    <wp:lineTo x="10310" y="7765"/>
                    <wp:lineTo x="10310" y="8189"/>
                    <wp:lineTo x="9464" y="8189"/>
                    <wp:lineTo x="9464" y="7765"/>
                    <wp:lineTo x="8618" y="7341"/>
                    <wp:lineTo x="7727" y="7341"/>
                    <wp:lineTo x="7727" y="7765"/>
                    <wp:lineTo x="6881" y="7765"/>
                    <wp:lineTo x="5990" y="7341"/>
                    <wp:lineTo x="5144" y="6471"/>
                    <wp:lineTo x="5144" y="6025"/>
                    <wp:lineTo x="4253" y="6471"/>
                    <wp:lineTo x="4253" y="6471"/>
                    <wp:lineTo x="3407" y="9060"/>
                    <wp:lineTo x="4253" y="9060"/>
                    <wp:lineTo x="5144" y="9483"/>
                    <wp:lineTo x="5990" y="9930"/>
                    <wp:lineTo x="5990" y="10800"/>
                    <wp:lineTo x="5990" y="10354"/>
                    <wp:lineTo x="5990" y="9483"/>
                    <wp:lineTo x="5990" y="9060"/>
                    <wp:lineTo x="5144" y="9060"/>
                    <wp:lineTo x="4253" y="8636"/>
                    <wp:lineTo x="3407" y="9060"/>
                    <wp:lineTo x="3407" y="9060"/>
                    <wp:lineTo x="8618" y="11224"/>
                    <wp:lineTo x="8618" y="11648"/>
                    <wp:lineTo x="8618" y="12094"/>
                    <wp:lineTo x="9464" y="12518"/>
                    <wp:lineTo x="9464" y="12942"/>
                    <wp:lineTo x="9464" y="13366"/>
                    <wp:lineTo x="10310" y="12942"/>
                    <wp:lineTo x="11201" y="12518"/>
                    <wp:lineTo x="11201" y="11648"/>
                    <wp:lineTo x="10310" y="11648"/>
                    <wp:lineTo x="9464" y="11224"/>
                    <wp:lineTo x="8618" y="11224"/>
                    <wp:lineTo x="8618" y="11224"/>
                    <wp:lineTo x="11201" y="10354"/>
                    <wp:lineTo x="11201" y="10800"/>
                    <wp:lineTo x="12938" y="11224"/>
                    <wp:lineTo x="12938" y="10800"/>
                    <wp:lineTo x="12047" y="10354"/>
                    <wp:lineTo x="11201" y="10354"/>
                    <wp:lineTo x="11201" y="9930"/>
                    <wp:lineTo x="11201" y="10354"/>
                    <wp:lineTo x="11201" y="10354"/>
                    <wp:lineTo x="13784" y="9930"/>
                    <wp:lineTo x="13784" y="10354"/>
                    <wp:lineTo x="14675" y="10800"/>
                    <wp:lineTo x="15521" y="11224"/>
                    <wp:lineTo x="15521" y="11648"/>
                    <wp:lineTo x="16367" y="12094"/>
                    <wp:lineTo x="17258" y="12518"/>
                    <wp:lineTo x="16367" y="11224"/>
                    <wp:lineTo x="16367" y="10354"/>
                    <wp:lineTo x="15521" y="10354"/>
                    <wp:lineTo x="15521" y="9930"/>
                    <wp:lineTo x="14675" y="9930"/>
                    <wp:lineTo x="13784" y="9930"/>
                    <wp:lineTo x="13784" y="9930"/>
                    <wp:lineTo x="14675" y="11648"/>
                    <wp:lineTo x="14675" y="12094"/>
                    <wp:lineTo x="14675" y="12518"/>
                    <wp:lineTo x="15521" y="12942"/>
                    <wp:lineTo x="15521" y="13366"/>
                    <wp:lineTo x="15521" y="13812"/>
                    <wp:lineTo x="16367" y="14236"/>
                    <wp:lineTo x="16367" y="13812"/>
                    <wp:lineTo x="16367" y="13366"/>
                    <wp:lineTo x="16367" y="12942"/>
                    <wp:lineTo x="15521" y="12518"/>
                    <wp:lineTo x="15521" y="12094"/>
                    <wp:lineTo x="14675" y="12094"/>
                    <wp:lineTo x="14675" y="11648"/>
                    <wp:lineTo x="14675" y="11648"/>
                    <wp:lineTo x="13784" y="12518"/>
                    <wp:lineTo x="13784" y="12942"/>
                    <wp:lineTo x="13784" y="13812"/>
                    <wp:lineTo x="13784" y="14236"/>
                    <wp:lineTo x="13784" y="15107"/>
                    <wp:lineTo x="13784" y="14683"/>
                    <wp:lineTo x="13784" y="14236"/>
                    <wp:lineTo x="13784" y="13812"/>
                    <wp:lineTo x="14675" y="13812"/>
                    <wp:lineTo x="13784" y="13366"/>
                    <wp:lineTo x="13784" y="12518"/>
                    <wp:lineTo x="13784" y="12518"/>
                    <wp:lineTo x="15521" y="14236"/>
                    <wp:lineTo x="14675" y="14236"/>
                    <wp:lineTo x="14675" y="15107"/>
                    <wp:lineTo x="16367" y="14683"/>
                    <wp:lineTo x="15521" y="14236"/>
                    <wp:lineTo x="15521" y="14236"/>
                    <wp:lineTo x="12047" y="12518"/>
                    <wp:lineTo x="12047" y="12942"/>
                    <wp:lineTo x="11201" y="13366"/>
                    <wp:lineTo x="11201" y="13812"/>
                    <wp:lineTo x="11201" y="14236"/>
                    <wp:lineTo x="10310" y="14683"/>
                    <wp:lineTo x="10310" y="15107"/>
                    <wp:lineTo x="11201" y="15553"/>
                    <wp:lineTo x="12047" y="15553"/>
                    <wp:lineTo x="12938" y="15977"/>
                    <wp:lineTo x="12938" y="15107"/>
                    <wp:lineTo x="12047" y="14236"/>
                    <wp:lineTo x="12047" y="12518"/>
                    <wp:lineTo x="12047" y="12518"/>
                    <wp:lineTo x="12047" y="19882"/>
                    <wp:lineTo x="11201" y="19882"/>
                    <wp:lineTo x="11201" y="20283"/>
                    <wp:lineTo x="11201" y="20730"/>
                    <wp:lineTo x="12047" y="20283"/>
                    <wp:lineTo x="12047" y="19882"/>
                    <wp:lineTo x="12047" y="19882"/>
                    <wp:lineTo x="18104" y="14683"/>
                    <wp:lineTo x="18104" y="15107"/>
                    <wp:lineTo x="18104" y="15977"/>
                    <wp:lineTo x="17258" y="16401"/>
                    <wp:lineTo x="17258" y="16825"/>
                    <wp:lineTo x="16367" y="17271"/>
                    <wp:lineTo x="16367" y="16825"/>
                    <wp:lineTo x="15521" y="17271"/>
                    <wp:lineTo x="14675" y="17695"/>
                    <wp:lineTo x="14675" y="16825"/>
                    <wp:lineTo x="13784" y="16825"/>
                    <wp:lineTo x="12938" y="17271"/>
                    <wp:lineTo x="12938" y="17695"/>
                    <wp:lineTo x="12047" y="17695"/>
                    <wp:lineTo x="11201" y="18141"/>
                    <wp:lineTo x="11201" y="18565"/>
                    <wp:lineTo x="11201" y="19436"/>
                    <wp:lineTo x="12047" y="19882"/>
                    <wp:lineTo x="12047" y="19012"/>
                    <wp:lineTo x="12938" y="18141"/>
                    <wp:lineTo x="12938" y="18565"/>
                    <wp:lineTo x="13784" y="19012"/>
                    <wp:lineTo x="13784" y="18565"/>
                    <wp:lineTo x="15521" y="18565"/>
                    <wp:lineTo x="15521" y="19012"/>
                    <wp:lineTo x="15521" y="19436"/>
                    <wp:lineTo x="16367" y="19882"/>
                    <wp:lineTo x="16367" y="20283"/>
                    <wp:lineTo x="17258" y="20730"/>
                    <wp:lineTo x="17258" y="21176"/>
                    <wp:lineTo x="18104" y="21600"/>
                    <wp:lineTo x="18104" y="21176"/>
                    <wp:lineTo x="18950" y="21176"/>
                    <wp:lineTo x="18950" y="21600"/>
                    <wp:lineTo x="19841" y="21600"/>
                    <wp:lineTo x="19841" y="20283"/>
                    <wp:lineTo x="18950" y="20283"/>
                    <wp:lineTo x="18950" y="19882"/>
                    <wp:lineTo x="18950" y="19436"/>
                    <wp:lineTo x="18950" y="19012"/>
                    <wp:lineTo x="19841" y="18565"/>
                    <wp:lineTo x="21578" y="21176"/>
                    <wp:lineTo x="21578" y="20730"/>
                    <wp:lineTo x="20687" y="19882"/>
                    <wp:lineTo x="21578" y="19436"/>
                    <wp:lineTo x="21578" y="19012"/>
                    <wp:lineTo x="21578" y="18141"/>
                    <wp:lineTo x="20687" y="17695"/>
                    <wp:lineTo x="20687" y="16825"/>
                    <wp:lineTo x="19841" y="16825"/>
                    <wp:lineTo x="19841" y="16401"/>
                    <wp:lineTo x="19841" y="15977"/>
                    <wp:lineTo x="18950" y="15553"/>
                    <wp:lineTo x="18104" y="14683"/>
                    <wp:lineTo x="18104" y="14683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970">
                              <a:moveTo>
                                <a:pt x="0" y="0"/>
                              </a:moveTo>
                              <a:lnTo>
                                <a:pt x="20" y="39"/>
                              </a:lnTo>
                              <a:lnTo>
                                <a:pt x="40" y="116"/>
                              </a:lnTo>
                              <a:lnTo>
                                <a:pt x="20" y="135"/>
                              </a:lnTo>
                              <a:lnTo>
                                <a:pt x="40" y="135"/>
                              </a:lnTo>
                              <a:lnTo>
                                <a:pt x="40" y="175"/>
                              </a:lnTo>
                              <a:lnTo>
                                <a:pt x="40" y="194"/>
                              </a:lnTo>
                              <a:lnTo>
                                <a:pt x="20" y="175"/>
                              </a:lnTo>
                              <a:lnTo>
                                <a:pt x="0" y="175"/>
                              </a:lnTo>
                              <a:lnTo>
                                <a:pt x="0" y="194"/>
                              </a:lnTo>
                              <a:lnTo>
                                <a:pt x="20" y="213"/>
                              </a:lnTo>
                              <a:lnTo>
                                <a:pt x="20" y="232"/>
                              </a:lnTo>
                              <a:lnTo>
                                <a:pt x="20" y="252"/>
                              </a:lnTo>
                              <a:lnTo>
                                <a:pt x="40" y="291"/>
                              </a:lnTo>
                              <a:lnTo>
                                <a:pt x="59" y="291"/>
                              </a:lnTo>
                              <a:lnTo>
                                <a:pt x="78" y="291"/>
                              </a:lnTo>
                              <a:lnTo>
                                <a:pt x="117" y="252"/>
                              </a:lnTo>
                              <a:lnTo>
                                <a:pt x="117" y="232"/>
                              </a:lnTo>
                              <a:lnTo>
                                <a:pt x="117" y="213"/>
                              </a:lnTo>
                              <a:lnTo>
                                <a:pt x="117" y="175"/>
                              </a:lnTo>
                              <a:lnTo>
                                <a:pt x="136" y="194"/>
                              </a:lnTo>
                              <a:lnTo>
                                <a:pt x="136" y="135"/>
                              </a:lnTo>
                              <a:lnTo>
                                <a:pt x="117" y="135"/>
                              </a:lnTo>
                              <a:lnTo>
                                <a:pt x="136" y="116"/>
                              </a:lnTo>
                              <a:lnTo>
                                <a:pt x="117" y="97"/>
                              </a:lnTo>
                              <a:lnTo>
                                <a:pt x="97" y="39"/>
                              </a:lnTo>
                              <a:lnTo>
                                <a:pt x="97" y="20"/>
                              </a:lnTo>
                              <a:lnTo>
                                <a:pt x="78" y="39"/>
                              </a:lnTo>
                              <a:lnTo>
                                <a:pt x="40" y="2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78" y="562"/>
                              </a:moveTo>
                              <a:lnTo>
                                <a:pt x="59" y="581"/>
                              </a:lnTo>
                              <a:lnTo>
                                <a:pt x="59" y="600"/>
                              </a:lnTo>
                              <a:lnTo>
                                <a:pt x="59" y="620"/>
                              </a:lnTo>
                              <a:lnTo>
                                <a:pt x="59" y="639"/>
                              </a:lnTo>
                              <a:lnTo>
                                <a:pt x="40" y="639"/>
                              </a:lnTo>
                              <a:lnTo>
                                <a:pt x="40" y="678"/>
                              </a:lnTo>
                              <a:lnTo>
                                <a:pt x="20" y="717"/>
                              </a:lnTo>
                              <a:lnTo>
                                <a:pt x="0" y="736"/>
                              </a:lnTo>
                              <a:lnTo>
                                <a:pt x="0" y="775"/>
                              </a:lnTo>
                              <a:lnTo>
                                <a:pt x="0" y="794"/>
                              </a:lnTo>
                              <a:lnTo>
                                <a:pt x="20" y="755"/>
                              </a:lnTo>
                              <a:lnTo>
                                <a:pt x="20" y="736"/>
                              </a:lnTo>
                              <a:lnTo>
                                <a:pt x="59" y="698"/>
                              </a:lnTo>
                              <a:lnTo>
                                <a:pt x="59" y="659"/>
                              </a:lnTo>
                              <a:lnTo>
                                <a:pt x="78" y="639"/>
                              </a:lnTo>
                              <a:lnTo>
                                <a:pt x="78" y="620"/>
                              </a:lnTo>
                              <a:lnTo>
                                <a:pt x="78" y="581"/>
                              </a:lnTo>
                              <a:lnTo>
                                <a:pt x="78" y="562"/>
                              </a:lnTo>
                              <a:close/>
                              <a:moveTo>
                                <a:pt x="292" y="330"/>
                              </a:moveTo>
                              <a:lnTo>
                                <a:pt x="272" y="330"/>
                              </a:lnTo>
                              <a:lnTo>
                                <a:pt x="272" y="349"/>
                              </a:lnTo>
                              <a:lnTo>
                                <a:pt x="272" y="368"/>
                              </a:lnTo>
                              <a:lnTo>
                                <a:pt x="292" y="368"/>
                              </a:lnTo>
                              <a:lnTo>
                                <a:pt x="292" y="349"/>
                              </a:lnTo>
                              <a:lnTo>
                                <a:pt x="292" y="330"/>
                              </a:lnTo>
                              <a:close/>
                              <a:moveTo>
                                <a:pt x="97" y="291"/>
                              </a:moveTo>
                              <a:lnTo>
                                <a:pt x="97" y="311"/>
                              </a:lnTo>
                              <a:lnTo>
                                <a:pt x="78" y="330"/>
                              </a:lnTo>
                              <a:lnTo>
                                <a:pt x="97" y="330"/>
                              </a:lnTo>
                              <a:lnTo>
                                <a:pt x="97" y="349"/>
                              </a:lnTo>
                              <a:lnTo>
                                <a:pt x="136" y="388"/>
                              </a:lnTo>
                              <a:lnTo>
                                <a:pt x="136" y="368"/>
                              </a:lnTo>
                              <a:lnTo>
                                <a:pt x="136" y="349"/>
                              </a:lnTo>
                              <a:lnTo>
                                <a:pt x="156" y="368"/>
                              </a:lnTo>
                              <a:lnTo>
                                <a:pt x="195" y="407"/>
                              </a:lnTo>
                              <a:lnTo>
                                <a:pt x="195" y="368"/>
                              </a:lnTo>
                              <a:lnTo>
                                <a:pt x="195" y="349"/>
                              </a:lnTo>
                              <a:lnTo>
                                <a:pt x="214" y="368"/>
                              </a:lnTo>
                              <a:lnTo>
                                <a:pt x="233" y="407"/>
                              </a:lnTo>
                              <a:lnTo>
                                <a:pt x="253" y="426"/>
                              </a:lnTo>
                              <a:lnTo>
                                <a:pt x="292" y="446"/>
                              </a:lnTo>
                              <a:lnTo>
                                <a:pt x="292" y="426"/>
                              </a:lnTo>
                              <a:lnTo>
                                <a:pt x="272" y="407"/>
                              </a:lnTo>
                              <a:lnTo>
                                <a:pt x="253" y="388"/>
                              </a:lnTo>
                              <a:lnTo>
                                <a:pt x="253" y="368"/>
                              </a:lnTo>
                              <a:lnTo>
                                <a:pt x="233" y="349"/>
                              </a:lnTo>
                              <a:lnTo>
                                <a:pt x="233" y="368"/>
                              </a:lnTo>
                              <a:lnTo>
                                <a:pt x="214" y="368"/>
                              </a:lnTo>
                              <a:lnTo>
                                <a:pt x="214" y="349"/>
                              </a:lnTo>
                              <a:lnTo>
                                <a:pt x="195" y="330"/>
                              </a:lnTo>
                              <a:lnTo>
                                <a:pt x="175" y="330"/>
                              </a:lnTo>
                              <a:lnTo>
                                <a:pt x="175" y="349"/>
                              </a:lnTo>
                              <a:lnTo>
                                <a:pt x="156" y="349"/>
                              </a:lnTo>
                              <a:lnTo>
                                <a:pt x="136" y="330"/>
                              </a:lnTo>
                              <a:lnTo>
                                <a:pt x="117" y="291"/>
                              </a:lnTo>
                              <a:lnTo>
                                <a:pt x="117" y="271"/>
                              </a:lnTo>
                              <a:lnTo>
                                <a:pt x="97" y="291"/>
                              </a:lnTo>
                              <a:close/>
                              <a:moveTo>
                                <a:pt x="78" y="407"/>
                              </a:moveTo>
                              <a:lnTo>
                                <a:pt x="97" y="407"/>
                              </a:lnTo>
                              <a:lnTo>
                                <a:pt x="117" y="426"/>
                              </a:lnTo>
                              <a:lnTo>
                                <a:pt x="136" y="446"/>
                              </a:lnTo>
                              <a:lnTo>
                                <a:pt x="136" y="485"/>
                              </a:lnTo>
                              <a:lnTo>
                                <a:pt x="136" y="465"/>
                              </a:lnTo>
                              <a:lnTo>
                                <a:pt x="136" y="426"/>
                              </a:lnTo>
                              <a:lnTo>
                                <a:pt x="136" y="407"/>
                              </a:lnTo>
                              <a:lnTo>
                                <a:pt x="117" y="407"/>
                              </a:lnTo>
                              <a:lnTo>
                                <a:pt x="97" y="388"/>
                              </a:lnTo>
                              <a:lnTo>
                                <a:pt x="78" y="407"/>
                              </a:lnTo>
                              <a:close/>
                              <a:moveTo>
                                <a:pt x="195" y="504"/>
                              </a:moveTo>
                              <a:lnTo>
                                <a:pt x="195" y="523"/>
                              </a:lnTo>
                              <a:lnTo>
                                <a:pt x="195" y="543"/>
                              </a:lnTo>
                              <a:lnTo>
                                <a:pt x="214" y="562"/>
                              </a:lnTo>
                              <a:lnTo>
                                <a:pt x="214" y="581"/>
                              </a:lnTo>
                              <a:lnTo>
                                <a:pt x="214" y="600"/>
                              </a:lnTo>
                              <a:lnTo>
                                <a:pt x="233" y="581"/>
                              </a:lnTo>
                              <a:lnTo>
                                <a:pt x="253" y="562"/>
                              </a:lnTo>
                              <a:lnTo>
                                <a:pt x="253" y="523"/>
                              </a:lnTo>
                              <a:lnTo>
                                <a:pt x="233" y="523"/>
                              </a:lnTo>
                              <a:lnTo>
                                <a:pt x="214" y="504"/>
                              </a:lnTo>
                              <a:lnTo>
                                <a:pt x="195" y="504"/>
                              </a:lnTo>
                              <a:close/>
                              <a:moveTo>
                                <a:pt x="253" y="465"/>
                              </a:moveTo>
                              <a:lnTo>
                                <a:pt x="253" y="485"/>
                              </a:lnTo>
                              <a:lnTo>
                                <a:pt x="292" y="504"/>
                              </a:lnTo>
                              <a:lnTo>
                                <a:pt x="292" y="485"/>
                              </a:lnTo>
                              <a:lnTo>
                                <a:pt x="272" y="465"/>
                              </a:lnTo>
                              <a:lnTo>
                                <a:pt x="253" y="465"/>
                              </a:lnTo>
                              <a:lnTo>
                                <a:pt x="253" y="446"/>
                              </a:lnTo>
                              <a:lnTo>
                                <a:pt x="253" y="465"/>
                              </a:lnTo>
                              <a:close/>
                              <a:moveTo>
                                <a:pt x="311" y="446"/>
                              </a:moveTo>
                              <a:lnTo>
                                <a:pt x="311" y="465"/>
                              </a:lnTo>
                              <a:lnTo>
                                <a:pt x="331" y="485"/>
                              </a:lnTo>
                              <a:lnTo>
                                <a:pt x="350" y="504"/>
                              </a:lnTo>
                              <a:lnTo>
                                <a:pt x="350" y="523"/>
                              </a:lnTo>
                              <a:lnTo>
                                <a:pt x="369" y="543"/>
                              </a:lnTo>
                              <a:lnTo>
                                <a:pt x="389" y="562"/>
                              </a:lnTo>
                              <a:lnTo>
                                <a:pt x="369" y="504"/>
                              </a:lnTo>
                              <a:lnTo>
                                <a:pt x="369" y="465"/>
                              </a:lnTo>
                              <a:lnTo>
                                <a:pt x="350" y="465"/>
                              </a:lnTo>
                              <a:lnTo>
                                <a:pt x="350" y="446"/>
                              </a:lnTo>
                              <a:lnTo>
                                <a:pt x="331" y="446"/>
                              </a:lnTo>
                              <a:lnTo>
                                <a:pt x="311" y="446"/>
                              </a:lnTo>
                              <a:close/>
                              <a:moveTo>
                                <a:pt x="331" y="523"/>
                              </a:moveTo>
                              <a:lnTo>
                                <a:pt x="331" y="543"/>
                              </a:lnTo>
                              <a:lnTo>
                                <a:pt x="331" y="562"/>
                              </a:lnTo>
                              <a:lnTo>
                                <a:pt x="350" y="581"/>
                              </a:lnTo>
                              <a:lnTo>
                                <a:pt x="350" y="600"/>
                              </a:lnTo>
                              <a:lnTo>
                                <a:pt x="350" y="620"/>
                              </a:lnTo>
                              <a:lnTo>
                                <a:pt x="369" y="639"/>
                              </a:lnTo>
                              <a:lnTo>
                                <a:pt x="369" y="620"/>
                              </a:lnTo>
                              <a:lnTo>
                                <a:pt x="369" y="600"/>
                              </a:lnTo>
                              <a:lnTo>
                                <a:pt x="369" y="581"/>
                              </a:lnTo>
                              <a:lnTo>
                                <a:pt x="350" y="562"/>
                              </a:lnTo>
                              <a:lnTo>
                                <a:pt x="350" y="543"/>
                              </a:lnTo>
                              <a:lnTo>
                                <a:pt x="331" y="543"/>
                              </a:lnTo>
                              <a:lnTo>
                                <a:pt x="331" y="523"/>
                              </a:lnTo>
                              <a:close/>
                              <a:moveTo>
                                <a:pt x="311" y="562"/>
                              </a:moveTo>
                              <a:lnTo>
                                <a:pt x="311" y="581"/>
                              </a:lnTo>
                              <a:lnTo>
                                <a:pt x="311" y="620"/>
                              </a:lnTo>
                              <a:lnTo>
                                <a:pt x="311" y="639"/>
                              </a:lnTo>
                              <a:lnTo>
                                <a:pt x="311" y="678"/>
                              </a:lnTo>
                              <a:lnTo>
                                <a:pt x="311" y="659"/>
                              </a:lnTo>
                              <a:lnTo>
                                <a:pt x="311" y="639"/>
                              </a:lnTo>
                              <a:lnTo>
                                <a:pt x="311" y="620"/>
                              </a:lnTo>
                              <a:lnTo>
                                <a:pt x="331" y="620"/>
                              </a:lnTo>
                              <a:lnTo>
                                <a:pt x="311" y="600"/>
                              </a:lnTo>
                              <a:lnTo>
                                <a:pt x="311" y="562"/>
                              </a:lnTo>
                              <a:close/>
                              <a:moveTo>
                                <a:pt x="350" y="639"/>
                              </a:moveTo>
                              <a:lnTo>
                                <a:pt x="331" y="639"/>
                              </a:lnTo>
                              <a:lnTo>
                                <a:pt x="331" y="678"/>
                              </a:lnTo>
                              <a:lnTo>
                                <a:pt x="369" y="659"/>
                              </a:lnTo>
                              <a:lnTo>
                                <a:pt x="350" y="639"/>
                              </a:lnTo>
                              <a:close/>
                              <a:moveTo>
                                <a:pt x="272" y="562"/>
                              </a:moveTo>
                              <a:lnTo>
                                <a:pt x="272" y="581"/>
                              </a:lnTo>
                              <a:lnTo>
                                <a:pt x="253" y="600"/>
                              </a:lnTo>
                              <a:lnTo>
                                <a:pt x="253" y="620"/>
                              </a:lnTo>
                              <a:lnTo>
                                <a:pt x="253" y="639"/>
                              </a:lnTo>
                              <a:lnTo>
                                <a:pt x="233" y="659"/>
                              </a:lnTo>
                              <a:lnTo>
                                <a:pt x="233" y="678"/>
                              </a:lnTo>
                              <a:lnTo>
                                <a:pt x="253" y="698"/>
                              </a:lnTo>
                              <a:lnTo>
                                <a:pt x="272" y="698"/>
                              </a:lnTo>
                              <a:lnTo>
                                <a:pt x="292" y="717"/>
                              </a:lnTo>
                              <a:lnTo>
                                <a:pt x="292" y="678"/>
                              </a:lnTo>
                              <a:lnTo>
                                <a:pt x="272" y="639"/>
                              </a:lnTo>
                              <a:lnTo>
                                <a:pt x="272" y="562"/>
                              </a:lnTo>
                              <a:close/>
                              <a:moveTo>
                                <a:pt x="272" y="892"/>
                              </a:moveTo>
                              <a:lnTo>
                                <a:pt x="253" y="892"/>
                              </a:lnTo>
                              <a:lnTo>
                                <a:pt x="253" y="910"/>
                              </a:lnTo>
                              <a:lnTo>
                                <a:pt x="253" y="930"/>
                              </a:lnTo>
                              <a:lnTo>
                                <a:pt x="272" y="910"/>
                              </a:lnTo>
                              <a:lnTo>
                                <a:pt x="272" y="892"/>
                              </a:lnTo>
                              <a:close/>
                              <a:moveTo>
                                <a:pt x="408" y="659"/>
                              </a:moveTo>
                              <a:lnTo>
                                <a:pt x="408" y="678"/>
                              </a:lnTo>
                              <a:lnTo>
                                <a:pt x="408" y="717"/>
                              </a:lnTo>
                              <a:lnTo>
                                <a:pt x="389" y="736"/>
                              </a:lnTo>
                              <a:lnTo>
                                <a:pt x="389" y="755"/>
                              </a:lnTo>
                              <a:lnTo>
                                <a:pt x="369" y="775"/>
                              </a:lnTo>
                              <a:lnTo>
                                <a:pt x="369" y="755"/>
                              </a:lnTo>
                              <a:lnTo>
                                <a:pt x="350" y="775"/>
                              </a:lnTo>
                              <a:lnTo>
                                <a:pt x="331" y="794"/>
                              </a:lnTo>
                              <a:lnTo>
                                <a:pt x="331" y="755"/>
                              </a:lnTo>
                              <a:lnTo>
                                <a:pt x="311" y="755"/>
                              </a:lnTo>
                              <a:lnTo>
                                <a:pt x="292" y="775"/>
                              </a:lnTo>
                              <a:lnTo>
                                <a:pt x="292" y="794"/>
                              </a:lnTo>
                              <a:lnTo>
                                <a:pt x="272" y="794"/>
                              </a:lnTo>
                              <a:lnTo>
                                <a:pt x="253" y="814"/>
                              </a:lnTo>
                              <a:lnTo>
                                <a:pt x="253" y="833"/>
                              </a:lnTo>
                              <a:lnTo>
                                <a:pt x="253" y="872"/>
                              </a:lnTo>
                              <a:lnTo>
                                <a:pt x="272" y="892"/>
                              </a:lnTo>
                              <a:lnTo>
                                <a:pt x="272" y="853"/>
                              </a:lnTo>
                              <a:lnTo>
                                <a:pt x="292" y="814"/>
                              </a:lnTo>
                              <a:lnTo>
                                <a:pt x="292" y="833"/>
                              </a:lnTo>
                              <a:lnTo>
                                <a:pt x="311" y="853"/>
                              </a:lnTo>
                              <a:lnTo>
                                <a:pt x="311" y="833"/>
                              </a:lnTo>
                              <a:lnTo>
                                <a:pt x="350" y="833"/>
                              </a:lnTo>
                              <a:lnTo>
                                <a:pt x="350" y="853"/>
                              </a:lnTo>
                              <a:lnTo>
                                <a:pt x="350" y="872"/>
                              </a:lnTo>
                              <a:lnTo>
                                <a:pt x="369" y="892"/>
                              </a:lnTo>
                              <a:lnTo>
                                <a:pt x="369" y="910"/>
                              </a:lnTo>
                              <a:lnTo>
                                <a:pt x="389" y="930"/>
                              </a:lnTo>
                              <a:lnTo>
                                <a:pt x="389" y="950"/>
                              </a:lnTo>
                              <a:lnTo>
                                <a:pt x="408" y="969"/>
                              </a:lnTo>
                              <a:lnTo>
                                <a:pt x="408" y="950"/>
                              </a:lnTo>
                              <a:lnTo>
                                <a:pt x="427" y="950"/>
                              </a:lnTo>
                              <a:lnTo>
                                <a:pt x="427" y="969"/>
                              </a:lnTo>
                              <a:lnTo>
                                <a:pt x="447" y="969"/>
                              </a:lnTo>
                              <a:lnTo>
                                <a:pt x="447" y="910"/>
                              </a:lnTo>
                              <a:lnTo>
                                <a:pt x="427" y="910"/>
                              </a:lnTo>
                              <a:lnTo>
                                <a:pt x="427" y="892"/>
                              </a:lnTo>
                              <a:lnTo>
                                <a:pt x="427" y="872"/>
                              </a:lnTo>
                              <a:lnTo>
                                <a:pt x="427" y="853"/>
                              </a:lnTo>
                              <a:lnTo>
                                <a:pt x="447" y="833"/>
                              </a:lnTo>
                              <a:lnTo>
                                <a:pt x="486" y="950"/>
                              </a:lnTo>
                              <a:lnTo>
                                <a:pt x="486" y="930"/>
                              </a:lnTo>
                              <a:lnTo>
                                <a:pt x="466" y="892"/>
                              </a:lnTo>
                              <a:lnTo>
                                <a:pt x="486" y="872"/>
                              </a:lnTo>
                              <a:lnTo>
                                <a:pt x="486" y="853"/>
                              </a:lnTo>
                              <a:lnTo>
                                <a:pt x="486" y="814"/>
                              </a:lnTo>
                              <a:lnTo>
                                <a:pt x="466" y="794"/>
                              </a:lnTo>
                              <a:lnTo>
                                <a:pt x="466" y="755"/>
                              </a:lnTo>
                              <a:lnTo>
                                <a:pt x="447" y="755"/>
                              </a:lnTo>
                              <a:lnTo>
                                <a:pt x="447" y="736"/>
                              </a:lnTo>
                              <a:lnTo>
                                <a:pt x="447" y="717"/>
                              </a:lnTo>
                              <a:lnTo>
                                <a:pt x="427" y="698"/>
                              </a:lnTo>
                              <a:lnTo>
                                <a:pt x="408" y="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970" path="m0,0l20,39l40,116l20,135l40,135l40,175l40,194l20,175l0,175l0,194l20,213l20,232l20,252l40,291l59,291l78,291l117,252l117,232l117,213l117,175l136,194l136,135l117,135l136,116l117,97l97,39l97,20l78,39l40,20l0,0xm78,562l59,581l59,600l59,620l59,639l40,639l40,678l20,717l0,736l0,775l0,794l20,755l20,736l59,698l59,659l78,639l78,620l78,581l78,562xm292,330l272,330l272,349l272,368l292,368l292,349l292,330xm97,291l97,311l78,330l97,330l97,349l136,388l136,368l136,349l156,368l195,407l195,368l195,349l214,368l233,407l253,426l292,446l292,426l272,407l253,388l253,368l233,349l233,368l214,368l214,349l195,330l175,330l175,349l156,349l136,330l117,291l117,271l97,291xm78,407l97,407l117,426l136,446l136,485l136,465l136,426l136,407l117,407l97,388l78,407xm195,504l195,523l195,543l214,562l214,581l214,600l233,581l253,562l253,523l233,523l214,504l195,504xm253,465l253,485l292,504l292,485l272,465l253,465l253,446l253,465xm311,446l311,465l331,485l350,504l350,523l369,543l389,562l369,504l369,465l350,465l350,446l331,446l311,446xm331,523l331,543l331,562l350,581l350,600l350,620l369,639l369,620l369,600l369,581l350,562l350,543l331,543l331,523xm311,562l311,581l311,620l311,639l311,678l311,659l311,639l311,620l331,620l311,600l311,562xm350,639l331,639l331,678l369,659l350,639xm272,562l272,581l253,600l253,620l253,639l233,659l233,678l253,698l272,698l292,717l292,678l272,639l272,562xm272,892l253,892l253,910l253,930l272,910l272,892xm408,659l408,678l408,717l389,736l389,755l369,775l369,755l350,775l331,794l331,755l311,755l292,775l292,794l272,794l253,814l253,833l253,872l272,892l272,853l292,814l292,833l311,853l311,833l350,833l350,853l350,872l369,892l369,910l389,930l389,950l408,969l408,950l427,950l427,969l447,969l447,910l427,910l427,892l427,872l427,853l447,833l486,950l486,930l466,892l486,872l486,853l486,814l466,794l466,755l447,755l447,736l447,717l427,698l408,659xe" fillcolor="#cccc00" stroked="t" o:allowincell="f" style="position:absolute;margin-left:646.35pt;margin-top:173.45pt;width:24.2pt;height:48.35pt;mso-wrap-style:none;v-text-anchor:middle">
                <v:fill o:detectmouseclick="t" type="solid" color2="#3333ff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08645</wp:posOffset>
                </wp:positionH>
                <wp:positionV relativeFrom="paragraph">
                  <wp:posOffset>2202815</wp:posOffset>
                </wp:positionV>
                <wp:extent cx="85725" cy="184150"/>
                <wp:effectExtent l="2540" t="1905" r="1270" b="1905"/>
                <wp:wrapTight wrapText="bothSides">
                  <wp:wrapPolygon edited="0">
                    <wp:start x="-80" y="0"/>
                    <wp:lineTo x="2960" y="2830"/>
                    <wp:lineTo x="6160" y="8566"/>
                    <wp:lineTo x="2960" y="9981"/>
                    <wp:lineTo x="6160" y="9981"/>
                    <wp:lineTo x="6160" y="12960"/>
                    <wp:lineTo x="6160" y="14375"/>
                    <wp:lineTo x="2960" y="12960"/>
                    <wp:lineTo x="-80" y="12960"/>
                    <wp:lineTo x="-80" y="14375"/>
                    <wp:lineTo x="2960" y="15790"/>
                    <wp:lineTo x="2960" y="17206"/>
                    <wp:lineTo x="2960" y="18695"/>
                    <wp:lineTo x="6160" y="21600"/>
                    <wp:lineTo x="9200" y="21600"/>
                    <wp:lineTo x="12240" y="21600"/>
                    <wp:lineTo x="18480" y="18695"/>
                    <wp:lineTo x="18480" y="17206"/>
                    <wp:lineTo x="18480" y="15790"/>
                    <wp:lineTo x="18480" y="12960"/>
                    <wp:lineTo x="21520" y="14375"/>
                    <wp:lineTo x="21520" y="9981"/>
                    <wp:lineTo x="18480" y="9981"/>
                    <wp:lineTo x="21520" y="8566"/>
                    <wp:lineTo x="18480" y="7150"/>
                    <wp:lineTo x="15280" y="2830"/>
                    <wp:lineTo x="15280" y="1415"/>
                    <wp:lineTo x="12240" y="2830"/>
                    <wp:lineTo x="6160" y="1415"/>
                    <wp:lineTo x="-8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92">
                              <a:moveTo>
                                <a:pt x="0" y="0"/>
                              </a:moveTo>
                              <a:lnTo>
                                <a:pt x="20" y="39"/>
                              </a:lnTo>
                              <a:lnTo>
                                <a:pt x="40" y="116"/>
                              </a:lnTo>
                              <a:lnTo>
                                <a:pt x="20" y="135"/>
                              </a:lnTo>
                              <a:lnTo>
                                <a:pt x="40" y="135"/>
                              </a:lnTo>
                              <a:lnTo>
                                <a:pt x="40" y="175"/>
                              </a:lnTo>
                              <a:lnTo>
                                <a:pt x="40" y="194"/>
                              </a:lnTo>
                              <a:lnTo>
                                <a:pt x="20" y="175"/>
                              </a:lnTo>
                              <a:lnTo>
                                <a:pt x="0" y="175"/>
                              </a:lnTo>
                              <a:lnTo>
                                <a:pt x="0" y="194"/>
                              </a:lnTo>
                              <a:lnTo>
                                <a:pt x="20" y="213"/>
                              </a:lnTo>
                              <a:lnTo>
                                <a:pt x="20" y="232"/>
                              </a:lnTo>
                              <a:lnTo>
                                <a:pt x="20" y="252"/>
                              </a:lnTo>
                              <a:lnTo>
                                <a:pt x="40" y="291"/>
                              </a:lnTo>
                              <a:lnTo>
                                <a:pt x="59" y="291"/>
                              </a:lnTo>
                              <a:lnTo>
                                <a:pt x="78" y="291"/>
                              </a:lnTo>
                              <a:lnTo>
                                <a:pt x="117" y="252"/>
                              </a:lnTo>
                              <a:lnTo>
                                <a:pt x="117" y="232"/>
                              </a:lnTo>
                              <a:lnTo>
                                <a:pt x="117" y="213"/>
                              </a:lnTo>
                              <a:lnTo>
                                <a:pt x="117" y="175"/>
                              </a:lnTo>
                              <a:lnTo>
                                <a:pt x="136" y="194"/>
                              </a:lnTo>
                              <a:lnTo>
                                <a:pt x="136" y="135"/>
                              </a:lnTo>
                              <a:lnTo>
                                <a:pt x="117" y="135"/>
                              </a:lnTo>
                              <a:lnTo>
                                <a:pt x="136" y="116"/>
                              </a:lnTo>
                              <a:lnTo>
                                <a:pt x="117" y="97"/>
                              </a:lnTo>
                              <a:lnTo>
                                <a:pt x="97" y="39"/>
                              </a:lnTo>
                              <a:lnTo>
                                <a:pt x="97" y="20"/>
                              </a:lnTo>
                              <a:lnTo>
                                <a:pt x="78" y="39"/>
                              </a:lnTo>
                              <a:lnTo>
                                <a:pt x="4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92" path="m0,0l20,39l40,116l20,135l40,135l40,175l40,194l20,175l0,175l0,194l20,213l20,232l20,252l40,291l59,291l78,291l117,252l117,232l117,213l117,175l136,194l136,135l117,135l136,116l117,97l97,39l97,20l78,39l40,20l0,0e" fillcolor="white" stroked="t" o:allowincell="f" style="position:absolute;margin-left:646.35pt;margin-top:173.45pt;width:6.7pt;height:14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08645</wp:posOffset>
                </wp:positionH>
                <wp:positionV relativeFrom="paragraph">
                  <wp:posOffset>2559685</wp:posOffset>
                </wp:positionV>
                <wp:extent cx="48895" cy="146685"/>
                <wp:effectExtent l="2540" t="2540" r="1905" b="1270"/>
                <wp:wrapTight wrapText="bothSides">
                  <wp:wrapPolygon edited="0">
                    <wp:start x="21460" y="-47"/>
                    <wp:lineTo x="16130" y="1636"/>
                    <wp:lineTo x="16130" y="3413"/>
                    <wp:lineTo x="16130" y="5283"/>
                    <wp:lineTo x="16130" y="7060"/>
                    <wp:lineTo x="10800" y="7060"/>
                    <wp:lineTo x="10800" y="10706"/>
                    <wp:lineTo x="5190" y="14353"/>
                    <wp:lineTo x="-140" y="16130"/>
                    <wp:lineTo x="-140" y="19777"/>
                    <wp:lineTo x="-140" y="21553"/>
                    <wp:lineTo x="5190" y="17906"/>
                    <wp:lineTo x="5190" y="16130"/>
                    <wp:lineTo x="16130" y="12577"/>
                    <wp:lineTo x="16130" y="8930"/>
                    <wp:lineTo x="21460" y="7060"/>
                    <wp:lineTo x="21460" y="5283"/>
                    <wp:lineTo x="21460" y="1636"/>
                    <wp:lineTo x="21460" y="-47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33">
                              <a:moveTo>
                                <a:pt x="78" y="0"/>
                              </a:moveTo>
                              <a:lnTo>
                                <a:pt x="59" y="19"/>
                              </a:lnTo>
                              <a:lnTo>
                                <a:pt x="59" y="38"/>
                              </a:lnTo>
                              <a:lnTo>
                                <a:pt x="59" y="58"/>
                              </a:lnTo>
                              <a:lnTo>
                                <a:pt x="59" y="77"/>
                              </a:lnTo>
                              <a:lnTo>
                                <a:pt x="40" y="77"/>
                              </a:lnTo>
                              <a:lnTo>
                                <a:pt x="40" y="116"/>
                              </a:lnTo>
                              <a:lnTo>
                                <a:pt x="20" y="155"/>
                              </a:lnTo>
                              <a:lnTo>
                                <a:pt x="0" y="174"/>
                              </a:lnTo>
                              <a:lnTo>
                                <a:pt x="0" y="213"/>
                              </a:lnTo>
                              <a:lnTo>
                                <a:pt x="0" y="232"/>
                              </a:lnTo>
                              <a:lnTo>
                                <a:pt x="20" y="193"/>
                              </a:lnTo>
                              <a:lnTo>
                                <a:pt x="20" y="174"/>
                              </a:lnTo>
                              <a:lnTo>
                                <a:pt x="59" y="136"/>
                              </a:lnTo>
                              <a:lnTo>
                                <a:pt x="59" y="97"/>
                              </a:lnTo>
                              <a:lnTo>
                                <a:pt x="78" y="77"/>
                              </a:lnTo>
                              <a:lnTo>
                                <a:pt x="78" y="58"/>
                              </a:lnTo>
                              <a:lnTo>
                                <a:pt x="78" y="19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33" path="m78,0l59,19l59,38l59,58l59,77l40,77l40,116l20,155l0,174l0,213l0,232l20,193l20,174l59,136l59,97l78,77l78,58l78,19l78,0e" stroked="t" o:allowincell="f" style="position:absolute;margin-left:646.35pt;margin-top:201.55pt;width:3.8pt;height:11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1365</wp:posOffset>
                </wp:positionH>
                <wp:positionV relativeFrom="paragraph">
                  <wp:posOffset>2411730</wp:posOffset>
                </wp:positionV>
                <wp:extent cx="11430" cy="24130"/>
                <wp:effectExtent l="2540" t="1905" r="1905" b="1905"/>
                <wp:wrapTight wrapText="bothSides">
                  <wp:wrapPolygon edited="0">
                    <wp:start x="21600" y="0"/>
                    <wp:lineTo x="0" y="0"/>
                    <wp:lineTo x="0" y="10800"/>
                    <wp:lineTo x="0" y="21600"/>
                    <wp:lineTo x="21600" y="21600"/>
                    <wp:lineTo x="21600" y="10800"/>
                    <wp:lineTo x="2160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19,0l0,0l0,20l0,39l19,39l19,20l19,0e" stroked="t" o:allowincell="f" style="position:absolute;margin-left:659.95pt;margin-top:189.9pt;width:0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8175</wp:posOffset>
                </wp:positionH>
                <wp:positionV relativeFrom="paragraph">
                  <wp:posOffset>2374900</wp:posOffset>
                </wp:positionV>
                <wp:extent cx="134620" cy="109855"/>
                <wp:effectExtent l="1905" t="3175" r="1905" b="1270"/>
                <wp:wrapTight wrapText="bothSides">
                  <wp:wrapPolygon edited="0">
                    <wp:start x="1834" y="2185"/>
                    <wp:lineTo x="1834" y="4682"/>
                    <wp:lineTo x="0" y="7054"/>
                    <wp:lineTo x="1834" y="7054"/>
                    <wp:lineTo x="1834" y="9551"/>
                    <wp:lineTo x="5808" y="14421"/>
                    <wp:lineTo x="5808" y="11924"/>
                    <wp:lineTo x="5808" y="9551"/>
                    <wp:lineTo x="7845" y="11924"/>
                    <wp:lineTo x="11819" y="16668"/>
                    <wp:lineTo x="11819" y="11924"/>
                    <wp:lineTo x="11819" y="9551"/>
                    <wp:lineTo x="13755" y="11924"/>
                    <wp:lineTo x="15691" y="16668"/>
                    <wp:lineTo x="17728" y="19165"/>
                    <wp:lineTo x="21600" y="21538"/>
                    <wp:lineTo x="21600" y="19165"/>
                    <wp:lineTo x="19664" y="16668"/>
                    <wp:lineTo x="17728" y="14421"/>
                    <wp:lineTo x="17728" y="11924"/>
                    <wp:lineTo x="15691" y="9551"/>
                    <wp:lineTo x="15691" y="11924"/>
                    <wp:lineTo x="13755" y="11924"/>
                    <wp:lineTo x="13755" y="9551"/>
                    <wp:lineTo x="11819" y="7054"/>
                    <wp:lineTo x="9781" y="7054"/>
                    <wp:lineTo x="9781" y="9551"/>
                    <wp:lineTo x="7845" y="9551"/>
                    <wp:lineTo x="5808" y="7054"/>
                    <wp:lineTo x="3872" y="2185"/>
                    <wp:lineTo x="3872" y="-62"/>
                    <wp:lineTo x="1834" y="2185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5">
                              <a:moveTo>
                                <a:pt x="19" y="19"/>
                              </a:moveTo>
                              <a:lnTo>
                                <a:pt x="19" y="39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19" y="78"/>
                              </a:lnTo>
                              <a:lnTo>
                                <a:pt x="58" y="117"/>
                              </a:lnTo>
                              <a:lnTo>
                                <a:pt x="58" y="97"/>
                              </a:lnTo>
                              <a:lnTo>
                                <a:pt x="58" y="78"/>
                              </a:lnTo>
                              <a:lnTo>
                                <a:pt x="78" y="97"/>
                              </a:lnTo>
                              <a:lnTo>
                                <a:pt x="117" y="135"/>
                              </a:lnTo>
                              <a:lnTo>
                                <a:pt x="117" y="97"/>
                              </a:lnTo>
                              <a:lnTo>
                                <a:pt x="117" y="78"/>
                              </a:lnTo>
                              <a:lnTo>
                                <a:pt x="136" y="97"/>
                              </a:lnTo>
                              <a:lnTo>
                                <a:pt x="155" y="135"/>
                              </a:lnTo>
                              <a:lnTo>
                                <a:pt x="175" y="155"/>
                              </a:lnTo>
                              <a:lnTo>
                                <a:pt x="213" y="174"/>
                              </a:lnTo>
                              <a:lnTo>
                                <a:pt x="213" y="155"/>
                              </a:lnTo>
                              <a:lnTo>
                                <a:pt x="194" y="135"/>
                              </a:lnTo>
                              <a:lnTo>
                                <a:pt x="175" y="117"/>
                              </a:lnTo>
                              <a:lnTo>
                                <a:pt x="175" y="97"/>
                              </a:lnTo>
                              <a:lnTo>
                                <a:pt x="155" y="78"/>
                              </a:lnTo>
                              <a:lnTo>
                                <a:pt x="155" y="97"/>
                              </a:lnTo>
                              <a:lnTo>
                                <a:pt x="136" y="97"/>
                              </a:lnTo>
                              <a:lnTo>
                                <a:pt x="136" y="78"/>
                              </a:lnTo>
                              <a:lnTo>
                                <a:pt x="117" y="58"/>
                              </a:lnTo>
                              <a:lnTo>
                                <a:pt x="97" y="58"/>
                              </a:lnTo>
                              <a:lnTo>
                                <a:pt x="97" y="78"/>
                              </a:lnTo>
                              <a:lnTo>
                                <a:pt x="78" y="78"/>
                              </a:lnTo>
                              <a:lnTo>
                                <a:pt x="58" y="58"/>
                              </a:lnTo>
                              <a:lnTo>
                                <a:pt x="39" y="19"/>
                              </a:lnTo>
                              <a:lnTo>
                                <a:pt x="39" y="0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75" path="m19,19l19,39l0,58l19,58l19,78l58,117l58,97l58,78l78,97l117,135l117,97l117,78l136,97l155,135l175,155l213,174l213,155l194,135l175,117l175,97l155,78l155,97l136,97l136,78l117,58l97,58l97,78l78,78l58,58l39,19l39,0l19,19e" stroked="t" o:allowincell="f" style="position:absolute;margin-left:650.25pt;margin-top:187pt;width:10.55pt;height:8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58175</wp:posOffset>
                </wp:positionH>
                <wp:positionV relativeFrom="paragraph">
                  <wp:posOffset>2449195</wp:posOffset>
                </wp:positionV>
                <wp:extent cx="36195" cy="60325"/>
                <wp:effectExtent l="3175" t="2540" r="1270" b="1270"/>
                <wp:wrapTight wrapText="bothSides">
                  <wp:wrapPolygon edited="0">
                    <wp:start x="-189" y="3752"/>
                    <wp:lineTo x="6632" y="3752"/>
                    <wp:lineTo x="14211" y="8299"/>
                    <wp:lineTo x="21411" y="12619"/>
                    <wp:lineTo x="21411" y="21486"/>
                    <wp:lineTo x="21411" y="17166"/>
                    <wp:lineTo x="21411" y="8299"/>
                    <wp:lineTo x="21411" y="3752"/>
                    <wp:lineTo x="14211" y="3752"/>
                    <wp:lineTo x="6632" y="-114"/>
                    <wp:lineTo x="-189" y="3752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7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39" y="38"/>
                              </a:lnTo>
                              <a:lnTo>
                                <a:pt x="58" y="57"/>
                              </a:lnTo>
                              <a:lnTo>
                                <a:pt x="58" y="96"/>
                              </a:lnTo>
                              <a:lnTo>
                                <a:pt x="58" y="77"/>
                              </a:lnTo>
                              <a:lnTo>
                                <a:pt x="58" y="38"/>
                              </a:lnTo>
                              <a:lnTo>
                                <a:pt x="58" y="18"/>
                              </a:lnTo>
                              <a:lnTo>
                                <a:pt x="39" y="18"/>
                              </a:lnTo>
                              <a:lnTo>
                                <a:pt x="19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7" path="m0,18l19,18l39,38l58,57l58,96l58,77l58,38l58,18l39,18l19,0l0,18e" stroked="t" o:allowincell="f" style="position:absolute;margin-left:650.25pt;margin-top:192.85pt;width:2.8pt;height:4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2470</wp:posOffset>
                </wp:positionH>
                <wp:positionV relativeFrom="paragraph">
                  <wp:posOffset>2522855</wp:posOffset>
                </wp:positionV>
                <wp:extent cx="36195" cy="60325"/>
                <wp:effectExtent l="3175" t="2540" r="1270" b="1270"/>
                <wp:wrapTight wrapText="bothSides">
                  <wp:wrapPolygon edited="0">
                    <wp:start x="-189" y="-114"/>
                    <wp:lineTo x="-189" y="3979"/>
                    <wp:lineTo x="-189" y="8526"/>
                    <wp:lineTo x="6632" y="12846"/>
                    <wp:lineTo x="6632" y="17166"/>
                    <wp:lineTo x="6632" y="21486"/>
                    <wp:lineTo x="13832" y="17166"/>
                    <wp:lineTo x="21411" y="12846"/>
                    <wp:lineTo x="21411" y="3979"/>
                    <wp:lineTo x="13832" y="3979"/>
                    <wp:lineTo x="6632" y="-114"/>
                    <wp:lineTo x="-189" y="-114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7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19" y="77"/>
                              </a:lnTo>
                              <a:lnTo>
                                <a:pt x="19" y="96"/>
                              </a:lnTo>
                              <a:lnTo>
                                <a:pt x="38" y="77"/>
                              </a:lnTo>
                              <a:lnTo>
                                <a:pt x="58" y="58"/>
                              </a:lnTo>
                              <a:lnTo>
                                <a:pt x="58" y="19"/>
                              </a:lnTo>
                              <a:lnTo>
                                <a:pt x="38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7" path="m0,0l0,19l0,39l19,58l19,77l19,96l38,77l58,58l58,19l38,19l19,0l0,0e" stroked="t" o:allowincell="f" style="position:absolute;margin-left:656.1pt;margin-top:198.65pt;width:2.8pt;height:4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69300</wp:posOffset>
                </wp:positionH>
                <wp:positionV relativeFrom="paragraph">
                  <wp:posOffset>2486025</wp:posOffset>
                </wp:positionV>
                <wp:extent cx="23495" cy="36195"/>
                <wp:effectExtent l="2540" t="3175" r="1905" b="1270"/>
                <wp:wrapTight wrapText="bothSides">
                  <wp:wrapPolygon edited="0">
                    <wp:start x="-292" y="6632"/>
                    <wp:lineTo x="-292" y="14211"/>
                    <wp:lineTo x="21308" y="21411"/>
                    <wp:lineTo x="21308" y="14211"/>
                    <wp:lineTo x="10216" y="6632"/>
                    <wp:lineTo x="-292" y="6632"/>
                    <wp:lineTo x="-292" y="-189"/>
                    <wp:lineTo x="-292" y="6632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0" y="19"/>
                              </a:moveTo>
                              <a:lnTo>
                                <a:pt x="0" y="39"/>
                              </a:lnTo>
                              <a:lnTo>
                                <a:pt x="38" y="58"/>
                              </a:lnTo>
                              <a:lnTo>
                                <a:pt x="38" y="39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0,19l0,39l38,58l38,39l19,19l0,19l0,0l0,19e" stroked="t" o:allowincell="f" style="position:absolute;margin-left:659pt;margin-top:195.75pt;width:1.8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6130</wp:posOffset>
                </wp:positionH>
                <wp:positionV relativeFrom="paragraph">
                  <wp:posOffset>2486025</wp:posOffset>
                </wp:positionV>
                <wp:extent cx="48895" cy="73025"/>
                <wp:effectExtent l="2540" t="2540" r="1270" b="1270"/>
                <wp:wrapTight wrapText="bothSides">
                  <wp:wrapPolygon edited="0">
                    <wp:start x="-140" y="-94"/>
                    <wp:lineTo x="-140" y="3287"/>
                    <wp:lineTo x="5190" y="7043"/>
                    <wp:lineTo x="10519" y="10612"/>
                    <wp:lineTo x="10519" y="14181"/>
                    <wp:lineTo x="15849" y="17937"/>
                    <wp:lineTo x="21460" y="21506"/>
                    <wp:lineTo x="15849" y="10612"/>
                    <wp:lineTo x="15849" y="3287"/>
                    <wp:lineTo x="10519" y="3287"/>
                    <wp:lineTo x="10519" y="-94"/>
                    <wp:lineTo x="5190" y="-94"/>
                    <wp:lineTo x="-140" y="-94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7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20" y="39"/>
                              </a:lnTo>
                              <a:lnTo>
                                <a:pt x="39" y="58"/>
                              </a:lnTo>
                              <a:lnTo>
                                <a:pt x="39" y="77"/>
                              </a:lnTo>
                              <a:lnTo>
                                <a:pt x="58" y="97"/>
                              </a:lnTo>
                              <a:lnTo>
                                <a:pt x="78" y="116"/>
                              </a:lnTo>
                              <a:lnTo>
                                <a:pt x="58" y="58"/>
                              </a:lnTo>
                              <a:lnTo>
                                <a:pt x="58" y="19"/>
                              </a:lnTo>
                              <a:lnTo>
                                <a:pt x="39" y="19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7" path="m0,0l0,19l20,39l39,58l39,77l58,97l78,116l58,58l58,19l39,19l39,0l20,0l0,0e" stroked="t" o:allowincell="f" style="position:absolute;margin-left:661.9pt;margin-top:195.75pt;width:3.8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18830</wp:posOffset>
                </wp:positionH>
                <wp:positionV relativeFrom="paragraph">
                  <wp:posOffset>2534920</wp:posOffset>
                </wp:positionV>
                <wp:extent cx="23495" cy="73025"/>
                <wp:effectExtent l="2540" t="2540" r="1270" b="1270"/>
                <wp:wrapTight wrapText="bothSides">
                  <wp:wrapPolygon edited="0">
                    <wp:start x="-292" y="-94"/>
                    <wp:lineTo x="-292" y="3475"/>
                    <wp:lineTo x="-292" y="7043"/>
                    <wp:lineTo x="10216" y="10612"/>
                    <wp:lineTo x="10216" y="14181"/>
                    <wp:lineTo x="10216" y="17937"/>
                    <wp:lineTo x="21308" y="21506"/>
                    <wp:lineTo x="21308" y="17937"/>
                    <wp:lineTo x="21308" y="14181"/>
                    <wp:lineTo x="21308" y="10612"/>
                    <wp:lineTo x="10216" y="7043"/>
                    <wp:lineTo x="10216" y="3475"/>
                    <wp:lineTo x="-292" y="3475"/>
                    <wp:lineTo x="-292" y="-94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7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19" y="77"/>
                              </a:lnTo>
                              <a:lnTo>
                                <a:pt x="19" y="97"/>
                              </a:lnTo>
                              <a:lnTo>
                                <a:pt x="38" y="116"/>
                              </a:lnTo>
                              <a:lnTo>
                                <a:pt x="38" y="97"/>
                              </a:lnTo>
                              <a:lnTo>
                                <a:pt x="38" y="77"/>
                              </a:lnTo>
                              <a:lnTo>
                                <a:pt x="38" y="58"/>
                              </a:ln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17" path="m0,0l0,20l0,39l19,58l19,77l19,97l38,116l38,97l38,77l38,58l19,39l19,20l0,20l0,0e" stroked="t" o:allowincell="f" style="position:absolute;margin-left:662.9pt;margin-top:199.6pt;width:1.8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06130</wp:posOffset>
                </wp:positionH>
                <wp:positionV relativeFrom="paragraph">
                  <wp:posOffset>2559685</wp:posOffset>
                </wp:positionV>
                <wp:extent cx="12065" cy="73025"/>
                <wp:effectExtent l="3175" t="2540" r="1270" b="1270"/>
                <wp:wrapTight wrapText="bothSides">
                  <wp:wrapPolygon edited="0">
                    <wp:start x="-568" y="-94"/>
                    <wp:lineTo x="-568" y="3287"/>
                    <wp:lineTo x="-568" y="10612"/>
                    <wp:lineTo x="-568" y="14181"/>
                    <wp:lineTo x="-568" y="21506"/>
                    <wp:lineTo x="-568" y="17937"/>
                    <wp:lineTo x="-568" y="14181"/>
                    <wp:lineTo x="-568" y="10612"/>
                    <wp:lineTo x="21032" y="10612"/>
                    <wp:lineTo x="-568" y="6856"/>
                    <wp:lineTo x="-568" y="-94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7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0" y="116"/>
                              </a:lnTo>
                              <a:lnTo>
                                <a:pt x="0" y="97"/>
                              </a:lnTo>
                              <a:lnTo>
                                <a:pt x="0" y="77"/>
                              </a:lnTo>
                              <a:lnTo>
                                <a:pt x="0" y="58"/>
                              </a:lnTo>
                              <a:lnTo>
                                <a:pt x="20" y="5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7" path="m0,0l0,19l0,58l0,77l0,116l0,97l0,77l0,58l20,58l0,38l0,0e" stroked="t" o:allowincell="f" style="position:absolute;margin-left:661.9pt;margin-top:201.55pt;width:0.9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18830</wp:posOffset>
                </wp:positionH>
                <wp:positionV relativeFrom="paragraph">
                  <wp:posOffset>2608580</wp:posOffset>
                </wp:positionV>
                <wp:extent cx="23495" cy="24130"/>
                <wp:effectExtent l="2540" t="2540" r="1270" b="1905"/>
                <wp:wrapTight wrapText="bothSides">
                  <wp:wrapPolygon edited="0">
                    <wp:start x="10216" y="0"/>
                    <wp:lineTo x="-292" y="0"/>
                    <wp:lineTo x="-292" y="21600"/>
                    <wp:lineTo x="21308" y="10800"/>
                    <wp:lineTo x="10216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38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19,0l0,0l0,39l38,20l19,0e" stroked="t" o:allowincell="f" style="position:absolute;margin-left:662.9pt;margin-top:205.4pt;width:1.8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56600</wp:posOffset>
                </wp:positionH>
                <wp:positionV relativeFrom="paragraph">
                  <wp:posOffset>2559685</wp:posOffset>
                </wp:positionV>
                <wp:extent cx="36195" cy="97790"/>
                <wp:effectExtent l="2540" t="1905" r="1270" b="2540"/>
                <wp:wrapTight wrapText="bothSides">
                  <wp:wrapPolygon edited="0">
                    <wp:start x="14211" y="0"/>
                    <wp:lineTo x="14211" y="2525"/>
                    <wp:lineTo x="7011" y="5190"/>
                    <wp:lineTo x="7011" y="7995"/>
                    <wp:lineTo x="7011" y="10660"/>
                    <wp:lineTo x="-189" y="13465"/>
                    <wp:lineTo x="-189" y="16130"/>
                    <wp:lineTo x="7011" y="18935"/>
                    <wp:lineTo x="14211" y="18935"/>
                    <wp:lineTo x="21411" y="21600"/>
                    <wp:lineTo x="21411" y="16130"/>
                    <wp:lineTo x="14211" y="10660"/>
                    <wp:lineTo x="14211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56">
                              <a:moveTo>
                                <a:pt x="39" y="0"/>
                              </a:moveTo>
                              <a:lnTo>
                                <a:pt x="39" y="19"/>
                              </a:lnTo>
                              <a:lnTo>
                                <a:pt x="20" y="38"/>
                              </a:lnTo>
                              <a:lnTo>
                                <a:pt x="20" y="58"/>
                              </a:lnTo>
                              <a:lnTo>
                                <a:pt x="20" y="77"/>
                              </a:lnTo>
                              <a:lnTo>
                                <a:pt x="0" y="97"/>
                              </a:lnTo>
                              <a:lnTo>
                                <a:pt x="0" y="116"/>
                              </a:lnTo>
                              <a:lnTo>
                                <a:pt x="20" y="136"/>
                              </a:lnTo>
                              <a:lnTo>
                                <a:pt x="39" y="136"/>
                              </a:lnTo>
                              <a:lnTo>
                                <a:pt x="58" y="155"/>
                              </a:lnTo>
                              <a:lnTo>
                                <a:pt x="58" y="116"/>
                              </a:lnTo>
                              <a:lnTo>
                                <a:pt x="39" y="77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56" path="m39,0l39,19l20,38l20,58l20,77l0,97l0,116l20,136l39,136l58,155l58,116l39,77l39,0e" stroked="t" o:allowincell="f" style="position:absolute;margin-left:658pt;margin-top:201.55pt;width:2.8pt;height:7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69300</wp:posOffset>
                </wp:positionH>
                <wp:positionV relativeFrom="paragraph">
                  <wp:posOffset>2768600</wp:posOffset>
                </wp:positionV>
                <wp:extent cx="11430" cy="24130"/>
                <wp:effectExtent l="1905" t="2540" r="1905" b="1905"/>
                <wp:wrapTight wrapText="bothSides">
                  <wp:wrapPolygon edited="0">
                    <wp:start x="21600" y="0"/>
                    <wp:lineTo x="0" y="0"/>
                    <wp:lineTo x="0" y="10232"/>
                    <wp:lineTo x="0" y="21600"/>
                    <wp:lineTo x="21600" y="10232"/>
                    <wp:lineTo x="2160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19,0l0,0l0,19l0,39l19,19l19,0e" stroked="t" o:allowincell="f" style="position:absolute;margin-left:659pt;margin-top:218pt;width:0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69300</wp:posOffset>
                </wp:positionH>
                <wp:positionV relativeFrom="paragraph">
                  <wp:posOffset>2633980</wp:posOffset>
                </wp:positionV>
                <wp:extent cx="146685" cy="196215"/>
                <wp:effectExtent l="2540" t="2540" r="1270" b="1270"/>
                <wp:wrapTight wrapText="bothSides">
                  <wp:wrapPolygon edited="0">
                    <wp:start x="14260" y="-35"/>
                    <wp:lineTo x="14260" y="1223"/>
                    <wp:lineTo x="14260" y="3950"/>
                    <wp:lineTo x="12577" y="5278"/>
                    <wp:lineTo x="12577" y="6606"/>
                    <wp:lineTo x="10706" y="8004"/>
                    <wp:lineTo x="10706" y="6606"/>
                    <wp:lineTo x="8930" y="8004"/>
                    <wp:lineTo x="7060" y="9332"/>
                    <wp:lineTo x="7060" y="6606"/>
                    <wp:lineTo x="5283" y="6606"/>
                    <wp:lineTo x="3413" y="8004"/>
                    <wp:lineTo x="3413" y="9332"/>
                    <wp:lineTo x="1636" y="9332"/>
                    <wp:lineTo x="-47" y="10660"/>
                    <wp:lineTo x="-47" y="12058"/>
                    <wp:lineTo x="-47" y="14784"/>
                    <wp:lineTo x="1636" y="16113"/>
                    <wp:lineTo x="1636" y="13456"/>
                    <wp:lineTo x="3413" y="10660"/>
                    <wp:lineTo x="3413" y="12058"/>
                    <wp:lineTo x="5283" y="13456"/>
                    <wp:lineTo x="5283" y="12058"/>
                    <wp:lineTo x="8930" y="12058"/>
                    <wp:lineTo x="8930" y="13456"/>
                    <wp:lineTo x="8930" y="14784"/>
                    <wp:lineTo x="10706" y="16113"/>
                    <wp:lineTo x="10706" y="17441"/>
                    <wp:lineTo x="12577" y="18839"/>
                    <wp:lineTo x="12577" y="20237"/>
                    <wp:lineTo x="14260" y="21565"/>
                    <wp:lineTo x="14260" y="20237"/>
                    <wp:lineTo x="16130" y="20237"/>
                    <wp:lineTo x="16130" y="21565"/>
                    <wp:lineTo x="18000" y="21565"/>
                    <wp:lineTo x="18000" y="17441"/>
                    <wp:lineTo x="16130" y="17441"/>
                    <wp:lineTo x="16130" y="16113"/>
                    <wp:lineTo x="16130" y="14784"/>
                    <wp:lineTo x="16130" y="13456"/>
                    <wp:lineTo x="18000" y="12058"/>
                    <wp:lineTo x="21553" y="20237"/>
                    <wp:lineTo x="21553" y="18839"/>
                    <wp:lineTo x="19777" y="16113"/>
                    <wp:lineTo x="21553" y="14784"/>
                    <wp:lineTo x="21553" y="13456"/>
                    <wp:lineTo x="21553" y="10660"/>
                    <wp:lineTo x="19777" y="9332"/>
                    <wp:lineTo x="19777" y="6606"/>
                    <wp:lineTo x="18000" y="6606"/>
                    <wp:lineTo x="18000" y="5278"/>
                    <wp:lineTo x="18000" y="3950"/>
                    <wp:lineTo x="16130" y="2621"/>
                    <wp:lineTo x="14260" y="-35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11">
                              <a:moveTo>
                                <a:pt x="154" y="0"/>
                              </a:moveTo>
                              <a:lnTo>
                                <a:pt x="154" y="19"/>
                              </a:lnTo>
                              <a:lnTo>
                                <a:pt x="154" y="58"/>
                              </a:lnTo>
                              <a:lnTo>
                                <a:pt x="136" y="77"/>
                              </a:lnTo>
                              <a:lnTo>
                                <a:pt x="136" y="96"/>
                              </a:lnTo>
                              <a:lnTo>
                                <a:pt x="116" y="116"/>
                              </a:lnTo>
                              <a:lnTo>
                                <a:pt x="116" y="96"/>
                              </a:lnTo>
                              <a:lnTo>
                                <a:pt x="97" y="116"/>
                              </a:lnTo>
                              <a:lnTo>
                                <a:pt x="77" y="135"/>
                              </a:lnTo>
                              <a:lnTo>
                                <a:pt x="77" y="96"/>
                              </a:lnTo>
                              <a:lnTo>
                                <a:pt x="58" y="96"/>
                              </a:lnTo>
                              <a:lnTo>
                                <a:pt x="38" y="116"/>
                              </a:lnTo>
                              <a:lnTo>
                                <a:pt x="38" y="135"/>
                              </a:lnTo>
                              <a:lnTo>
                                <a:pt x="19" y="135"/>
                              </a:lnTo>
                              <a:lnTo>
                                <a:pt x="0" y="154"/>
                              </a:lnTo>
                              <a:lnTo>
                                <a:pt x="0" y="174"/>
                              </a:lnTo>
                              <a:lnTo>
                                <a:pt x="0" y="213"/>
                              </a:lnTo>
                              <a:lnTo>
                                <a:pt x="19" y="232"/>
                              </a:lnTo>
                              <a:lnTo>
                                <a:pt x="19" y="194"/>
                              </a:lnTo>
                              <a:lnTo>
                                <a:pt x="38" y="154"/>
                              </a:lnTo>
                              <a:lnTo>
                                <a:pt x="38" y="174"/>
                              </a:lnTo>
                              <a:lnTo>
                                <a:pt x="58" y="194"/>
                              </a:lnTo>
                              <a:lnTo>
                                <a:pt x="58" y="174"/>
                              </a:lnTo>
                              <a:lnTo>
                                <a:pt x="97" y="174"/>
                              </a:lnTo>
                              <a:lnTo>
                                <a:pt x="97" y="194"/>
                              </a:lnTo>
                              <a:lnTo>
                                <a:pt x="97" y="213"/>
                              </a:lnTo>
                              <a:lnTo>
                                <a:pt x="116" y="232"/>
                              </a:lnTo>
                              <a:lnTo>
                                <a:pt x="116" y="251"/>
                              </a:lnTo>
                              <a:lnTo>
                                <a:pt x="136" y="271"/>
                              </a:lnTo>
                              <a:lnTo>
                                <a:pt x="136" y="291"/>
                              </a:lnTo>
                              <a:lnTo>
                                <a:pt x="154" y="310"/>
                              </a:lnTo>
                              <a:lnTo>
                                <a:pt x="154" y="291"/>
                              </a:lnTo>
                              <a:lnTo>
                                <a:pt x="174" y="291"/>
                              </a:lnTo>
                              <a:lnTo>
                                <a:pt x="174" y="310"/>
                              </a:lnTo>
                              <a:lnTo>
                                <a:pt x="194" y="310"/>
                              </a:lnTo>
                              <a:lnTo>
                                <a:pt x="194" y="251"/>
                              </a:lnTo>
                              <a:lnTo>
                                <a:pt x="174" y="251"/>
                              </a:lnTo>
                              <a:lnTo>
                                <a:pt x="174" y="232"/>
                              </a:lnTo>
                              <a:lnTo>
                                <a:pt x="174" y="213"/>
                              </a:lnTo>
                              <a:lnTo>
                                <a:pt x="174" y="194"/>
                              </a:lnTo>
                              <a:lnTo>
                                <a:pt x="194" y="174"/>
                              </a:lnTo>
                              <a:lnTo>
                                <a:pt x="232" y="291"/>
                              </a:lnTo>
                              <a:lnTo>
                                <a:pt x="232" y="271"/>
                              </a:lnTo>
                              <a:lnTo>
                                <a:pt x="213" y="232"/>
                              </a:lnTo>
                              <a:lnTo>
                                <a:pt x="232" y="213"/>
                              </a:lnTo>
                              <a:lnTo>
                                <a:pt x="232" y="194"/>
                              </a:lnTo>
                              <a:lnTo>
                                <a:pt x="232" y="154"/>
                              </a:lnTo>
                              <a:lnTo>
                                <a:pt x="213" y="135"/>
                              </a:lnTo>
                              <a:lnTo>
                                <a:pt x="213" y="96"/>
                              </a:lnTo>
                              <a:lnTo>
                                <a:pt x="194" y="96"/>
                              </a:lnTo>
                              <a:lnTo>
                                <a:pt x="194" y="77"/>
                              </a:lnTo>
                              <a:lnTo>
                                <a:pt x="194" y="58"/>
                              </a:lnTo>
                              <a:lnTo>
                                <a:pt x="174" y="39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311" path="m154,0l154,19l154,58l136,77l136,96l116,116l116,96l97,116l77,135l77,96l58,96l38,116l38,135l19,135l0,154l0,174l0,213l19,232l19,194l38,154l38,174l58,194l58,174l97,174l97,194l97,213l116,232l116,251l136,271l136,291l154,310l154,291l174,291l174,310l194,310l194,251l174,251l174,232l174,213l174,194l194,174l232,291l232,271l213,232l232,213l232,194l232,154l213,135l213,96l194,96l194,77l194,58l174,39l154,0e" fillcolor="white" stroked="t" o:allowincell="f" style="position:absolute;margin-left:659pt;margin-top:207.4pt;width:11.5pt;height:15.4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10855</wp:posOffset>
                </wp:positionH>
                <wp:positionV relativeFrom="paragraph">
                  <wp:posOffset>1882775</wp:posOffset>
                </wp:positionV>
                <wp:extent cx="48260" cy="159385"/>
                <wp:effectExtent l="2540" t="2540" r="1905" b="1270"/>
                <wp:wrapTight wrapText="bothSides">
                  <wp:wrapPolygon edited="0">
                    <wp:start x="5116" y="-43"/>
                    <wp:lineTo x="0" y="1592"/>
                    <wp:lineTo x="0" y="3227"/>
                    <wp:lineTo x="0" y="4948"/>
                    <wp:lineTo x="0" y="9853"/>
                    <wp:lineTo x="0" y="11575"/>
                    <wp:lineTo x="0" y="13210"/>
                    <wp:lineTo x="0" y="14931"/>
                    <wp:lineTo x="5116" y="16566"/>
                    <wp:lineTo x="10800" y="18287"/>
                    <wp:lineTo x="15916" y="19836"/>
                    <wp:lineTo x="21600" y="21557"/>
                    <wp:lineTo x="21600" y="16566"/>
                    <wp:lineTo x="21600" y="11575"/>
                    <wp:lineTo x="15916" y="8218"/>
                    <wp:lineTo x="10800" y="3227"/>
                    <wp:lineTo x="10800" y="-43"/>
                    <wp:lineTo x="5116" y="-43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53">
                              <a:moveTo>
                                <a:pt x="19" y="0"/>
                              </a:move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59"/>
                              </a:lnTo>
                              <a:lnTo>
                                <a:pt x="0" y="116"/>
                              </a:lnTo>
                              <a:lnTo>
                                <a:pt x="0" y="136"/>
                              </a:lnTo>
                              <a:lnTo>
                                <a:pt x="0" y="155"/>
                              </a:lnTo>
                              <a:lnTo>
                                <a:pt x="0" y="175"/>
                              </a:lnTo>
                              <a:lnTo>
                                <a:pt x="19" y="194"/>
                              </a:lnTo>
                              <a:lnTo>
                                <a:pt x="39" y="214"/>
                              </a:lnTo>
                              <a:lnTo>
                                <a:pt x="57" y="232"/>
                              </a:lnTo>
                              <a:lnTo>
                                <a:pt x="77" y="252"/>
                              </a:lnTo>
                              <a:lnTo>
                                <a:pt x="77" y="194"/>
                              </a:lnTo>
                              <a:lnTo>
                                <a:pt x="77" y="136"/>
                              </a:lnTo>
                              <a:lnTo>
                                <a:pt x="57" y="97"/>
                              </a:lnTo>
                              <a:lnTo>
                                <a:pt x="39" y="39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53" path="m19,0l0,20l0,39l0,59l0,116l0,136l0,155l0,175l19,194l39,214l57,232l77,252l77,194l77,136l57,97l39,39l39,0l19,0e" fillcolor="white" stroked="t" o:allowincell="f" style="position:absolute;margin-left:638.65pt;margin-top:148.25pt;width:3.75pt;height:12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10855</wp:posOffset>
                </wp:positionH>
                <wp:positionV relativeFrom="paragraph">
                  <wp:posOffset>1882775</wp:posOffset>
                </wp:positionV>
                <wp:extent cx="48260" cy="159385"/>
                <wp:effectExtent l="2540" t="2540" r="1905" b="1270"/>
                <wp:wrapTight wrapText="bothSides">
                  <wp:wrapPolygon edited="0">
                    <wp:start x="5116" y="-43"/>
                    <wp:lineTo x="0" y="1592"/>
                    <wp:lineTo x="0" y="3227"/>
                    <wp:lineTo x="0" y="4948"/>
                    <wp:lineTo x="0" y="9853"/>
                    <wp:lineTo x="0" y="11575"/>
                    <wp:lineTo x="0" y="13210"/>
                    <wp:lineTo x="0" y="14931"/>
                    <wp:lineTo x="5116" y="16566"/>
                    <wp:lineTo x="10800" y="18287"/>
                    <wp:lineTo x="15916" y="19836"/>
                    <wp:lineTo x="21600" y="21557"/>
                    <wp:lineTo x="21600" y="16566"/>
                    <wp:lineTo x="21600" y="11575"/>
                    <wp:lineTo x="15916" y="8218"/>
                    <wp:lineTo x="10800" y="3227"/>
                    <wp:lineTo x="10800" y="-43"/>
                    <wp:lineTo x="5116" y="-43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53">
                              <a:moveTo>
                                <a:pt x="19" y="0"/>
                              </a:move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59"/>
                              </a:lnTo>
                              <a:lnTo>
                                <a:pt x="0" y="116"/>
                              </a:lnTo>
                              <a:lnTo>
                                <a:pt x="0" y="136"/>
                              </a:lnTo>
                              <a:lnTo>
                                <a:pt x="0" y="155"/>
                              </a:lnTo>
                              <a:lnTo>
                                <a:pt x="0" y="175"/>
                              </a:lnTo>
                              <a:lnTo>
                                <a:pt x="19" y="194"/>
                              </a:lnTo>
                              <a:lnTo>
                                <a:pt x="39" y="214"/>
                              </a:lnTo>
                              <a:lnTo>
                                <a:pt x="57" y="232"/>
                              </a:lnTo>
                              <a:lnTo>
                                <a:pt x="77" y="252"/>
                              </a:lnTo>
                              <a:lnTo>
                                <a:pt x="77" y="194"/>
                              </a:lnTo>
                              <a:lnTo>
                                <a:pt x="77" y="136"/>
                              </a:lnTo>
                              <a:lnTo>
                                <a:pt x="57" y="97"/>
                              </a:lnTo>
                              <a:lnTo>
                                <a:pt x="39" y="39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53" path="m19,0l0,20l0,39l0,59l0,116l0,136l0,155l0,175l19,194l39,214l57,232l77,252l77,194l77,136l57,97l39,39l39,0l19,0e" stroked="t" o:allowincell="f" style="position:absolute;margin-left:638.65pt;margin-top:148.25pt;width:3.75pt;height:12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27215</wp:posOffset>
                </wp:positionH>
                <wp:positionV relativeFrom="paragraph">
                  <wp:posOffset>2633345</wp:posOffset>
                </wp:positionV>
                <wp:extent cx="97790" cy="184150"/>
                <wp:effectExtent l="1905" t="2540" r="1905" b="1905"/>
                <wp:wrapTight wrapText="bothSides">
                  <wp:wrapPolygon edited="0">
                    <wp:start x="2525" y="0"/>
                    <wp:lineTo x="2525" y="1415"/>
                    <wp:lineTo x="5330" y="1415"/>
                    <wp:lineTo x="5330" y="2830"/>
                    <wp:lineTo x="5330" y="4246"/>
                    <wp:lineTo x="2525" y="7150"/>
                    <wp:lineTo x="2525" y="8566"/>
                    <wp:lineTo x="2525" y="9981"/>
                    <wp:lineTo x="0" y="8566"/>
                    <wp:lineTo x="0" y="9981"/>
                    <wp:lineTo x="2525" y="11470"/>
                    <wp:lineTo x="5330" y="15790"/>
                    <wp:lineTo x="5330" y="18695"/>
                    <wp:lineTo x="8135" y="21600"/>
                    <wp:lineTo x="10660" y="21600"/>
                    <wp:lineTo x="13465" y="21600"/>
                    <wp:lineTo x="13465" y="20185"/>
                    <wp:lineTo x="18935" y="20185"/>
                    <wp:lineTo x="18935" y="18695"/>
                    <wp:lineTo x="18935" y="17206"/>
                    <wp:lineTo x="21600" y="12960"/>
                    <wp:lineTo x="18935" y="11470"/>
                    <wp:lineTo x="18935" y="9981"/>
                    <wp:lineTo x="16130" y="8566"/>
                    <wp:lineTo x="13465" y="7150"/>
                    <wp:lineTo x="13465" y="5661"/>
                    <wp:lineTo x="10660" y="4246"/>
                    <wp:lineTo x="10660" y="2830"/>
                    <wp:lineTo x="5330" y="1415"/>
                    <wp:lineTo x="2525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92">
                              <a:moveTo>
                                <a:pt x="19" y="0"/>
                              </a:moveTo>
                              <a:lnTo>
                                <a:pt x="19" y="20"/>
                              </a:lnTo>
                              <a:lnTo>
                                <a:pt x="39" y="20"/>
                              </a:lnTo>
                              <a:lnTo>
                                <a:pt x="39" y="39"/>
                              </a:lnTo>
                              <a:lnTo>
                                <a:pt x="39" y="58"/>
                              </a:lnTo>
                              <a:lnTo>
                                <a:pt x="19" y="97"/>
                              </a:lnTo>
                              <a:lnTo>
                                <a:pt x="19" y="116"/>
                              </a:lnTo>
                              <a:lnTo>
                                <a:pt x="19" y="135"/>
                              </a:lnTo>
                              <a:lnTo>
                                <a:pt x="0" y="116"/>
                              </a:lnTo>
                              <a:lnTo>
                                <a:pt x="0" y="135"/>
                              </a:lnTo>
                              <a:lnTo>
                                <a:pt x="19" y="155"/>
                              </a:lnTo>
                              <a:lnTo>
                                <a:pt x="39" y="213"/>
                              </a:lnTo>
                              <a:lnTo>
                                <a:pt x="39" y="252"/>
                              </a:lnTo>
                              <a:lnTo>
                                <a:pt x="59" y="291"/>
                              </a:lnTo>
                              <a:lnTo>
                                <a:pt x="77" y="291"/>
                              </a:lnTo>
                              <a:lnTo>
                                <a:pt x="97" y="291"/>
                              </a:lnTo>
                              <a:lnTo>
                                <a:pt x="97" y="272"/>
                              </a:lnTo>
                              <a:lnTo>
                                <a:pt x="136" y="272"/>
                              </a:lnTo>
                              <a:lnTo>
                                <a:pt x="136" y="252"/>
                              </a:lnTo>
                              <a:lnTo>
                                <a:pt x="136" y="232"/>
                              </a:lnTo>
                              <a:lnTo>
                                <a:pt x="155" y="175"/>
                              </a:lnTo>
                              <a:lnTo>
                                <a:pt x="136" y="155"/>
                              </a:lnTo>
                              <a:lnTo>
                                <a:pt x="136" y="135"/>
                              </a:lnTo>
                              <a:lnTo>
                                <a:pt x="116" y="116"/>
                              </a:lnTo>
                              <a:lnTo>
                                <a:pt x="97" y="97"/>
                              </a:lnTo>
                              <a:lnTo>
                                <a:pt x="97" y="77"/>
                              </a:lnTo>
                              <a:lnTo>
                                <a:pt x="77" y="58"/>
                              </a:lnTo>
                              <a:lnTo>
                                <a:pt x="77" y="39"/>
                              </a:lnTo>
                              <a:lnTo>
                                <a:pt x="39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92" path="m19,0l19,20l39,20l39,39l39,58l19,97l19,116l19,135l0,116l0,135l19,155l39,213l39,252l59,291l77,291l97,291l97,272l136,272l136,252l136,232l155,175l136,155l136,135l116,116l97,97l97,77l77,58l77,39l39,20l19,0e" fillcolor="white" stroked="t" o:allowincell="f" style="position:absolute;margin-left:545.45pt;margin-top:207.35pt;width:7.65pt;height:14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27215</wp:posOffset>
                </wp:positionH>
                <wp:positionV relativeFrom="paragraph">
                  <wp:posOffset>2633345</wp:posOffset>
                </wp:positionV>
                <wp:extent cx="97790" cy="184150"/>
                <wp:effectExtent l="1905" t="2540" r="1905" b="1905"/>
                <wp:wrapTight wrapText="bothSides">
                  <wp:wrapPolygon edited="0">
                    <wp:start x="2525" y="0"/>
                    <wp:lineTo x="2525" y="1415"/>
                    <wp:lineTo x="5330" y="1415"/>
                    <wp:lineTo x="5330" y="2830"/>
                    <wp:lineTo x="5330" y="4246"/>
                    <wp:lineTo x="2525" y="7150"/>
                    <wp:lineTo x="2525" y="8566"/>
                    <wp:lineTo x="2525" y="9981"/>
                    <wp:lineTo x="0" y="8566"/>
                    <wp:lineTo x="0" y="9981"/>
                    <wp:lineTo x="2525" y="11470"/>
                    <wp:lineTo x="5330" y="15790"/>
                    <wp:lineTo x="5330" y="18695"/>
                    <wp:lineTo x="8135" y="21600"/>
                    <wp:lineTo x="10660" y="21600"/>
                    <wp:lineTo x="13465" y="21600"/>
                    <wp:lineTo x="13465" y="20185"/>
                    <wp:lineTo x="18935" y="20185"/>
                    <wp:lineTo x="18935" y="18695"/>
                    <wp:lineTo x="18935" y="17206"/>
                    <wp:lineTo x="21600" y="12960"/>
                    <wp:lineTo x="18935" y="11470"/>
                    <wp:lineTo x="18935" y="9981"/>
                    <wp:lineTo x="16130" y="8566"/>
                    <wp:lineTo x="13465" y="7150"/>
                    <wp:lineTo x="13465" y="5661"/>
                    <wp:lineTo x="10660" y="4246"/>
                    <wp:lineTo x="10660" y="2830"/>
                    <wp:lineTo x="5330" y="1415"/>
                    <wp:lineTo x="2525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92">
                              <a:moveTo>
                                <a:pt x="19" y="0"/>
                              </a:moveTo>
                              <a:lnTo>
                                <a:pt x="19" y="20"/>
                              </a:lnTo>
                              <a:lnTo>
                                <a:pt x="39" y="20"/>
                              </a:lnTo>
                              <a:lnTo>
                                <a:pt x="39" y="39"/>
                              </a:lnTo>
                              <a:lnTo>
                                <a:pt x="39" y="58"/>
                              </a:lnTo>
                              <a:lnTo>
                                <a:pt x="19" y="97"/>
                              </a:lnTo>
                              <a:lnTo>
                                <a:pt x="19" y="116"/>
                              </a:lnTo>
                              <a:lnTo>
                                <a:pt x="19" y="135"/>
                              </a:lnTo>
                              <a:lnTo>
                                <a:pt x="0" y="116"/>
                              </a:lnTo>
                              <a:lnTo>
                                <a:pt x="0" y="135"/>
                              </a:lnTo>
                              <a:lnTo>
                                <a:pt x="19" y="155"/>
                              </a:lnTo>
                              <a:lnTo>
                                <a:pt x="39" y="213"/>
                              </a:lnTo>
                              <a:lnTo>
                                <a:pt x="39" y="252"/>
                              </a:lnTo>
                              <a:lnTo>
                                <a:pt x="59" y="291"/>
                              </a:lnTo>
                              <a:lnTo>
                                <a:pt x="77" y="291"/>
                              </a:lnTo>
                              <a:lnTo>
                                <a:pt x="97" y="291"/>
                              </a:lnTo>
                              <a:lnTo>
                                <a:pt x="97" y="272"/>
                              </a:lnTo>
                              <a:lnTo>
                                <a:pt x="136" y="272"/>
                              </a:lnTo>
                              <a:lnTo>
                                <a:pt x="136" y="252"/>
                              </a:lnTo>
                              <a:lnTo>
                                <a:pt x="136" y="232"/>
                              </a:lnTo>
                              <a:lnTo>
                                <a:pt x="155" y="175"/>
                              </a:lnTo>
                              <a:lnTo>
                                <a:pt x="136" y="155"/>
                              </a:lnTo>
                              <a:lnTo>
                                <a:pt x="136" y="135"/>
                              </a:lnTo>
                              <a:lnTo>
                                <a:pt x="116" y="116"/>
                              </a:lnTo>
                              <a:lnTo>
                                <a:pt x="97" y="97"/>
                              </a:lnTo>
                              <a:lnTo>
                                <a:pt x="97" y="77"/>
                              </a:lnTo>
                              <a:lnTo>
                                <a:pt x="77" y="58"/>
                              </a:lnTo>
                              <a:lnTo>
                                <a:pt x="77" y="39"/>
                              </a:lnTo>
                              <a:lnTo>
                                <a:pt x="39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92" path="m19,0l19,20l39,20l39,39l39,58l19,97l19,116l19,135l0,116l0,135l19,155l39,213l39,252l59,291l77,291l97,291l97,272l136,272l136,252l136,232l155,175l136,155l136,135l116,116l97,97l97,77l77,58l77,39l39,20l19,0e" stroked="t" o:allowincell="f" style="position:absolute;margin-left:545.45pt;margin-top:207.35pt;width:7.65pt;height:14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42430</wp:posOffset>
                </wp:positionH>
                <wp:positionV relativeFrom="paragraph">
                  <wp:posOffset>1710055</wp:posOffset>
                </wp:positionV>
                <wp:extent cx="307975" cy="172085"/>
                <wp:effectExtent l="2540" t="2540" r="1270" b="1270"/>
                <wp:wrapTight wrapText="bothSides">
                  <wp:wrapPolygon edited="0">
                    <wp:start x="-22" y="1475"/>
                    <wp:lineTo x="824" y="-40"/>
                    <wp:lineTo x="1670" y="-40"/>
                    <wp:lineTo x="2516" y="-40"/>
                    <wp:lineTo x="4253" y="1475"/>
                    <wp:lineTo x="5990" y="1475"/>
                    <wp:lineTo x="6881" y="4583"/>
                    <wp:lineTo x="8573" y="6097"/>
                    <wp:lineTo x="9419" y="6097"/>
                    <wp:lineTo x="10310" y="7692"/>
                    <wp:lineTo x="11156" y="7692"/>
                    <wp:lineTo x="12047" y="9206"/>
                    <wp:lineTo x="12938" y="9206"/>
                    <wp:lineTo x="13784" y="10720"/>
                    <wp:lineTo x="14675" y="12314"/>
                    <wp:lineTo x="15521" y="12314"/>
                    <wp:lineTo x="16367" y="12314"/>
                    <wp:lineTo x="18104" y="13829"/>
                    <wp:lineTo x="18950" y="13829"/>
                    <wp:lineTo x="19796" y="13829"/>
                    <wp:lineTo x="20687" y="16937"/>
                    <wp:lineTo x="20687" y="18452"/>
                    <wp:lineTo x="21578" y="20046"/>
                    <wp:lineTo x="20687" y="21560"/>
                    <wp:lineTo x="18950" y="21560"/>
                    <wp:lineTo x="18104" y="21560"/>
                    <wp:lineTo x="17258" y="20046"/>
                    <wp:lineTo x="16367" y="20046"/>
                    <wp:lineTo x="15521" y="18452"/>
                    <wp:lineTo x="14675" y="18452"/>
                    <wp:lineTo x="14675" y="16937"/>
                    <wp:lineTo x="13784" y="16937"/>
                    <wp:lineTo x="12938" y="16937"/>
                    <wp:lineTo x="12047" y="16937"/>
                    <wp:lineTo x="8573" y="13829"/>
                    <wp:lineTo x="7727" y="13829"/>
                    <wp:lineTo x="5990" y="13829"/>
                    <wp:lineTo x="5144" y="12314"/>
                    <wp:lineTo x="4253" y="12314"/>
                    <wp:lineTo x="3407" y="10720"/>
                    <wp:lineTo x="2516" y="9206"/>
                    <wp:lineTo x="824" y="6097"/>
                    <wp:lineTo x="-22" y="6097"/>
                    <wp:lineTo x="-22" y="1475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73">
                              <a:moveTo>
                                <a:pt x="0" y="20"/>
                              </a:moveTo>
                              <a:lnTo>
                                <a:pt x="20" y="0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97" y="20"/>
                              </a:lnTo>
                              <a:lnTo>
                                <a:pt x="136" y="20"/>
                              </a:lnTo>
                              <a:lnTo>
                                <a:pt x="156" y="59"/>
                              </a:lnTo>
                              <a:lnTo>
                                <a:pt x="194" y="78"/>
                              </a:lnTo>
                              <a:lnTo>
                                <a:pt x="213" y="78"/>
                              </a:lnTo>
                              <a:lnTo>
                                <a:pt x="233" y="98"/>
                              </a:lnTo>
                              <a:lnTo>
                                <a:pt x="252" y="98"/>
                              </a:lnTo>
                              <a:lnTo>
                                <a:pt x="272" y="117"/>
                              </a:lnTo>
                              <a:lnTo>
                                <a:pt x="292" y="117"/>
                              </a:lnTo>
                              <a:lnTo>
                                <a:pt x="311" y="136"/>
                              </a:lnTo>
                              <a:lnTo>
                                <a:pt x="331" y="156"/>
                              </a:lnTo>
                              <a:lnTo>
                                <a:pt x="350" y="156"/>
                              </a:lnTo>
                              <a:lnTo>
                                <a:pt x="369" y="156"/>
                              </a:lnTo>
                              <a:lnTo>
                                <a:pt x="408" y="175"/>
                              </a:lnTo>
                              <a:lnTo>
                                <a:pt x="427" y="175"/>
                              </a:lnTo>
                              <a:lnTo>
                                <a:pt x="446" y="175"/>
                              </a:lnTo>
                              <a:lnTo>
                                <a:pt x="466" y="214"/>
                              </a:lnTo>
                              <a:lnTo>
                                <a:pt x="466" y="233"/>
                              </a:lnTo>
                              <a:lnTo>
                                <a:pt x="486" y="253"/>
                              </a:lnTo>
                              <a:lnTo>
                                <a:pt x="466" y="272"/>
                              </a:lnTo>
                              <a:lnTo>
                                <a:pt x="427" y="272"/>
                              </a:lnTo>
                              <a:lnTo>
                                <a:pt x="408" y="272"/>
                              </a:lnTo>
                              <a:lnTo>
                                <a:pt x="389" y="253"/>
                              </a:lnTo>
                              <a:lnTo>
                                <a:pt x="369" y="253"/>
                              </a:lnTo>
                              <a:lnTo>
                                <a:pt x="350" y="233"/>
                              </a:lnTo>
                              <a:lnTo>
                                <a:pt x="331" y="233"/>
                              </a:lnTo>
                              <a:lnTo>
                                <a:pt x="331" y="214"/>
                              </a:lnTo>
                              <a:lnTo>
                                <a:pt x="311" y="214"/>
                              </a:lnTo>
                              <a:lnTo>
                                <a:pt x="292" y="214"/>
                              </a:lnTo>
                              <a:lnTo>
                                <a:pt x="272" y="214"/>
                              </a:lnTo>
                              <a:lnTo>
                                <a:pt x="194" y="175"/>
                              </a:lnTo>
                              <a:lnTo>
                                <a:pt x="175" y="175"/>
                              </a:lnTo>
                              <a:lnTo>
                                <a:pt x="136" y="175"/>
                              </a:lnTo>
                              <a:lnTo>
                                <a:pt x="117" y="156"/>
                              </a:lnTo>
                              <a:lnTo>
                                <a:pt x="97" y="156"/>
                              </a:lnTo>
                              <a:lnTo>
                                <a:pt x="78" y="136"/>
                              </a:lnTo>
                              <a:lnTo>
                                <a:pt x="58" y="117"/>
                              </a:lnTo>
                              <a:lnTo>
                                <a:pt x="20" y="78"/>
                              </a:lnTo>
                              <a:lnTo>
                                <a:pt x="0" y="78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73" path="m0,20l20,0l39,0l58,0l97,20l136,20l156,59l194,78l213,78l233,98l252,98l272,117l292,117l311,136l331,156l350,156l369,156l408,175l427,175l446,175l466,214l466,233l486,253l466,272l427,272l408,272l389,253l369,253l350,233l331,233l331,214l311,214l292,214l272,214l194,175l175,175l136,175l117,156l97,156l78,136l58,117l20,78l0,78l0,20e" fillcolor="white" stroked="t" o:allowincell="f" style="position:absolute;margin-left:530.9pt;margin-top:134.65pt;width:24.2pt;height:13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42430</wp:posOffset>
                </wp:positionH>
                <wp:positionV relativeFrom="paragraph">
                  <wp:posOffset>1710055</wp:posOffset>
                </wp:positionV>
                <wp:extent cx="307975" cy="172085"/>
                <wp:effectExtent l="2540" t="2540" r="1270" b="1270"/>
                <wp:wrapTight wrapText="bothSides">
                  <wp:wrapPolygon edited="0">
                    <wp:start x="-22" y="1475"/>
                    <wp:lineTo x="824" y="-40"/>
                    <wp:lineTo x="1670" y="-40"/>
                    <wp:lineTo x="2516" y="-40"/>
                    <wp:lineTo x="4253" y="1475"/>
                    <wp:lineTo x="5990" y="1475"/>
                    <wp:lineTo x="6881" y="4583"/>
                    <wp:lineTo x="8573" y="6097"/>
                    <wp:lineTo x="9419" y="6097"/>
                    <wp:lineTo x="10310" y="7692"/>
                    <wp:lineTo x="11156" y="7692"/>
                    <wp:lineTo x="12047" y="9206"/>
                    <wp:lineTo x="12938" y="9206"/>
                    <wp:lineTo x="13784" y="10720"/>
                    <wp:lineTo x="14675" y="12314"/>
                    <wp:lineTo x="15521" y="12314"/>
                    <wp:lineTo x="16367" y="12314"/>
                    <wp:lineTo x="18104" y="13829"/>
                    <wp:lineTo x="18950" y="13829"/>
                    <wp:lineTo x="19796" y="13829"/>
                    <wp:lineTo x="20687" y="16937"/>
                    <wp:lineTo x="20687" y="18452"/>
                    <wp:lineTo x="21578" y="20046"/>
                    <wp:lineTo x="20687" y="21560"/>
                    <wp:lineTo x="18950" y="21560"/>
                    <wp:lineTo x="18104" y="21560"/>
                    <wp:lineTo x="17258" y="20046"/>
                    <wp:lineTo x="16367" y="20046"/>
                    <wp:lineTo x="15521" y="18452"/>
                    <wp:lineTo x="14675" y="18452"/>
                    <wp:lineTo x="14675" y="16937"/>
                    <wp:lineTo x="13784" y="16937"/>
                    <wp:lineTo x="12938" y="16937"/>
                    <wp:lineTo x="12047" y="16937"/>
                    <wp:lineTo x="8573" y="13829"/>
                    <wp:lineTo x="7727" y="13829"/>
                    <wp:lineTo x="5990" y="13829"/>
                    <wp:lineTo x="5144" y="12314"/>
                    <wp:lineTo x="4253" y="12314"/>
                    <wp:lineTo x="3407" y="10720"/>
                    <wp:lineTo x="2516" y="9206"/>
                    <wp:lineTo x="824" y="6097"/>
                    <wp:lineTo x="-22" y="6097"/>
                    <wp:lineTo x="-22" y="1475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73">
                              <a:moveTo>
                                <a:pt x="0" y="20"/>
                              </a:moveTo>
                              <a:lnTo>
                                <a:pt x="20" y="0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97" y="20"/>
                              </a:lnTo>
                              <a:lnTo>
                                <a:pt x="136" y="20"/>
                              </a:lnTo>
                              <a:lnTo>
                                <a:pt x="156" y="59"/>
                              </a:lnTo>
                              <a:lnTo>
                                <a:pt x="194" y="78"/>
                              </a:lnTo>
                              <a:lnTo>
                                <a:pt x="213" y="78"/>
                              </a:lnTo>
                              <a:lnTo>
                                <a:pt x="233" y="98"/>
                              </a:lnTo>
                              <a:lnTo>
                                <a:pt x="252" y="98"/>
                              </a:lnTo>
                              <a:lnTo>
                                <a:pt x="272" y="117"/>
                              </a:lnTo>
                              <a:lnTo>
                                <a:pt x="292" y="117"/>
                              </a:lnTo>
                              <a:lnTo>
                                <a:pt x="311" y="136"/>
                              </a:lnTo>
                              <a:lnTo>
                                <a:pt x="331" y="156"/>
                              </a:lnTo>
                              <a:lnTo>
                                <a:pt x="350" y="156"/>
                              </a:lnTo>
                              <a:lnTo>
                                <a:pt x="369" y="156"/>
                              </a:lnTo>
                              <a:lnTo>
                                <a:pt x="408" y="175"/>
                              </a:lnTo>
                              <a:lnTo>
                                <a:pt x="427" y="175"/>
                              </a:lnTo>
                              <a:lnTo>
                                <a:pt x="446" y="175"/>
                              </a:lnTo>
                              <a:lnTo>
                                <a:pt x="466" y="214"/>
                              </a:lnTo>
                              <a:lnTo>
                                <a:pt x="466" y="233"/>
                              </a:lnTo>
                              <a:lnTo>
                                <a:pt x="486" y="253"/>
                              </a:lnTo>
                              <a:lnTo>
                                <a:pt x="466" y="272"/>
                              </a:lnTo>
                              <a:lnTo>
                                <a:pt x="427" y="272"/>
                              </a:lnTo>
                              <a:lnTo>
                                <a:pt x="408" y="272"/>
                              </a:lnTo>
                              <a:lnTo>
                                <a:pt x="389" y="253"/>
                              </a:lnTo>
                              <a:lnTo>
                                <a:pt x="369" y="253"/>
                              </a:lnTo>
                              <a:lnTo>
                                <a:pt x="350" y="233"/>
                              </a:lnTo>
                              <a:lnTo>
                                <a:pt x="331" y="233"/>
                              </a:lnTo>
                              <a:lnTo>
                                <a:pt x="331" y="214"/>
                              </a:lnTo>
                              <a:lnTo>
                                <a:pt x="311" y="214"/>
                              </a:lnTo>
                              <a:lnTo>
                                <a:pt x="292" y="214"/>
                              </a:lnTo>
                              <a:lnTo>
                                <a:pt x="272" y="214"/>
                              </a:lnTo>
                              <a:lnTo>
                                <a:pt x="194" y="175"/>
                              </a:lnTo>
                              <a:lnTo>
                                <a:pt x="175" y="175"/>
                              </a:lnTo>
                              <a:lnTo>
                                <a:pt x="136" y="175"/>
                              </a:lnTo>
                              <a:lnTo>
                                <a:pt x="117" y="156"/>
                              </a:lnTo>
                              <a:lnTo>
                                <a:pt x="97" y="156"/>
                              </a:lnTo>
                              <a:lnTo>
                                <a:pt x="78" y="136"/>
                              </a:lnTo>
                              <a:lnTo>
                                <a:pt x="58" y="117"/>
                              </a:lnTo>
                              <a:lnTo>
                                <a:pt x="20" y="78"/>
                              </a:lnTo>
                              <a:lnTo>
                                <a:pt x="0" y="78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73" path="m0,20l20,0l39,0l58,0l97,20l136,20l156,59l194,78l213,78l233,98l252,98l272,117l292,117l311,136l331,156l350,156l369,156l408,175l427,175l446,175l466,214l466,233l486,253l466,272l427,272l408,272l389,253l369,253l350,233l331,233l331,214l311,214l292,214l272,214l194,175l175,175l136,175l117,156l97,156l78,136l58,117l20,78l0,78l0,20e" stroked="t" o:allowincell="f" style="position:absolute;margin-left:530.9pt;margin-top:134.65pt;width:24.2pt;height:13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63105</wp:posOffset>
                </wp:positionH>
                <wp:positionV relativeFrom="paragraph">
                  <wp:posOffset>1796415</wp:posOffset>
                </wp:positionV>
                <wp:extent cx="85725" cy="60960"/>
                <wp:effectExtent l="2540" t="1905" r="1905" b="1905"/>
                <wp:wrapTight wrapText="bothSides">
                  <wp:wrapPolygon edited="0">
                    <wp:start x="-80" y="8550"/>
                    <wp:lineTo x="2960" y="0"/>
                    <wp:lineTo x="5840" y="0"/>
                    <wp:lineTo x="9040" y="0"/>
                    <wp:lineTo x="12240" y="0"/>
                    <wp:lineTo x="15280" y="4275"/>
                    <wp:lineTo x="21520" y="8550"/>
                    <wp:lineTo x="18320" y="17325"/>
                    <wp:lineTo x="18320" y="21600"/>
                    <wp:lineTo x="15280" y="21600"/>
                    <wp:lineTo x="12240" y="21600"/>
                    <wp:lineTo x="9040" y="21600"/>
                    <wp:lineTo x="5840" y="21600"/>
                    <wp:lineTo x="2960" y="17325"/>
                    <wp:lineTo x="-80" y="17325"/>
                    <wp:lineTo x="-80" y="12825"/>
                    <wp:lineTo x="-80" y="855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8">
                              <a:moveTo>
                                <a:pt x="0" y="39"/>
                              </a:moveTo>
                              <a:lnTo>
                                <a:pt x="20" y="0"/>
                              </a:lnTo>
                              <a:lnTo>
                                <a:pt x="38" y="0"/>
                              </a:lnTo>
                              <a:lnTo>
                                <a:pt x="58" y="0"/>
                              </a:lnTo>
                              <a:lnTo>
                                <a:pt x="78" y="0"/>
                              </a:lnTo>
                              <a:lnTo>
                                <a:pt x="97" y="20"/>
                              </a:lnTo>
                              <a:lnTo>
                                <a:pt x="136" y="39"/>
                              </a:lnTo>
                              <a:lnTo>
                                <a:pt x="116" y="78"/>
                              </a:lnTo>
                              <a:lnTo>
                                <a:pt x="116" y="97"/>
                              </a:lnTo>
                              <a:lnTo>
                                <a:pt x="97" y="97"/>
                              </a:lnTo>
                              <a:lnTo>
                                <a:pt x="78" y="97"/>
                              </a:lnTo>
                              <a:lnTo>
                                <a:pt x="58" y="97"/>
                              </a:lnTo>
                              <a:lnTo>
                                <a:pt x="38" y="97"/>
                              </a:lnTo>
                              <a:lnTo>
                                <a:pt x="20" y="78"/>
                              </a:lnTo>
                              <a:lnTo>
                                <a:pt x="0" y="78"/>
                              </a:lnTo>
                              <a:lnTo>
                                <a:pt x="0" y="5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8" path="m0,39l20,0l38,0l58,0l78,0l97,20l136,39l116,78l116,97l97,97l78,97l58,97l38,97l20,78l0,78l0,58l0,39e" fillcolor="white" stroked="t" o:allowincell="f" style="position:absolute;margin-left:556.15pt;margin-top:141.45pt;width:6.7pt;height:4.7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63105</wp:posOffset>
                </wp:positionH>
                <wp:positionV relativeFrom="paragraph">
                  <wp:posOffset>1796415</wp:posOffset>
                </wp:positionV>
                <wp:extent cx="85725" cy="60960"/>
                <wp:effectExtent l="2540" t="1905" r="1905" b="1905"/>
                <wp:wrapTight wrapText="bothSides">
                  <wp:wrapPolygon edited="0">
                    <wp:start x="-80" y="8550"/>
                    <wp:lineTo x="2960" y="0"/>
                    <wp:lineTo x="5840" y="0"/>
                    <wp:lineTo x="9040" y="0"/>
                    <wp:lineTo x="12240" y="0"/>
                    <wp:lineTo x="15280" y="4275"/>
                    <wp:lineTo x="21520" y="8550"/>
                    <wp:lineTo x="18320" y="17325"/>
                    <wp:lineTo x="18320" y="21600"/>
                    <wp:lineTo x="15280" y="21600"/>
                    <wp:lineTo x="12240" y="21600"/>
                    <wp:lineTo x="9040" y="21600"/>
                    <wp:lineTo x="5840" y="21600"/>
                    <wp:lineTo x="2960" y="17325"/>
                    <wp:lineTo x="-80" y="17325"/>
                    <wp:lineTo x="-80" y="12825"/>
                    <wp:lineTo x="-80" y="855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8">
                              <a:moveTo>
                                <a:pt x="0" y="39"/>
                              </a:moveTo>
                              <a:lnTo>
                                <a:pt x="20" y="0"/>
                              </a:lnTo>
                              <a:lnTo>
                                <a:pt x="38" y="0"/>
                              </a:lnTo>
                              <a:lnTo>
                                <a:pt x="58" y="0"/>
                              </a:lnTo>
                              <a:lnTo>
                                <a:pt x="78" y="0"/>
                              </a:lnTo>
                              <a:lnTo>
                                <a:pt x="97" y="20"/>
                              </a:lnTo>
                              <a:lnTo>
                                <a:pt x="136" y="39"/>
                              </a:lnTo>
                              <a:lnTo>
                                <a:pt x="116" y="78"/>
                              </a:lnTo>
                              <a:lnTo>
                                <a:pt x="116" y="97"/>
                              </a:lnTo>
                              <a:lnTo>
                                <a:pt x="97" y="97"/>
                              </a:lnTo>
                              <a:lnTo>
                                <a:pt x="78" y="97"/>
                              </a:lnTo>
                              <a:lnTo>
                                <a:pt x="58" y="97"/>
                              </a:lnTo>
                              <a:lnTo>
                                <a:pt x="38" y="97"/>
                              </a:lnTo>
                              <a:lnTo>
                                <a:pt x="20" y="78"/>
                              </a:lnTo>
                              <a:lnTo>
                                <a:pt x="0" y="78"/>
                              </a:lnTo>
                              <a:lnTo>
                                <a:pt x="0" y="58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8" path="m0,39l20,0l38,0l58,0l78,0l97,20l136,39l116,78l116,97l97,97l78,97l58,97l38,97l20,78l0,78l0,58l0,39e" stroked="t" o:allowincell="f" style="position:absolute;margin-left:556.15pt;margin-top:141.45pt;width:6.7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51040</wp:posOffset>
                </wp:positionH>
                <wp:positionV relativeFrom="paragraph">
                  <wp:posOffset>1882775</wp:posOffset>
                </wp:positionV>
                <wp:extent cx="208915" cy="208915"/>
                <wp:effectExtent l="2540" t="2540" r="1270" b="1270"/>
                <wp:wrapTight wrapText="bothSides">
                  <wp:wrapPolygon edited="0">
                    <wp:start x="20254" y="21567"/>
                    <wp:lineTo x="19007" y="20320"/>
                    <wp:lineTo x="17694" y="17694"/>
                    <wp:lineTo x="16381" y="15133"/>
                    <wp:lineTo x="15133" y="15133"/>
                    <wp:lineTo x="15133" y="13951"/>
                    <wp:lineTo x="13886" y="17694"/>
                    <wp:lineTo x="13886" y="19007"/>
                    <wp:lineTo x="13886" y="20320"/>
                    <wp:lineTo x="12573" y="19007"/>
                    <wp:lineTo x="11325" y="21567"/>
                    <wp:lineTo x="10078" y="20320"/>
                    <wp:lineTo x="10078" y="19007"/>
                    <wp:lineTo x="8765" y="17694"/>
                    <wp:lineTo x="7517" y="15133"/>
                    <wp:lineTo x="6270" y="13951"/>
                    <wp:lineTo x="4957" y="12638"/>
                    <wp:lineTo x="4957" y="10078"/>
                    <wp:lineTo x="3644" y="8830"/>
                    <wp:lineTo x="2462" y="8830"/>
                    <wp:lineTo x="2462" y="7517"/>
                    <wp:lineTo x="2462" y="6270"/>
                    <wp:lineTo x="3644" y="5022"/>
                    <wp:lineTo x="2462" y="3775"/>
                    <wp:lineTo x="1149" y="2462"/>
                    <wp:lineTo x="-33" y="2462"/>
                    <wp:lineTo x="-33" y="1215"/>
                    <wp:lineTo x="1149" y="1215"/>
                    <wp:lineTo x="1149" y="-33"/>
                    <wp:lineTo x="2462" y="-33"/>
                    <wp:lineTo x="3644" y="-33"/>
                    <wp:lineTo x="4957" y="1215"/>
                    <wp:lineTo x="7517" y="3775"/>
                    <wp:lineTo x="8765" y="3775"/>
                    <wp:lineTo x="8765" y="5022"/>
                    <wp:lineTo x="12573" y="5022"/>
                    <wp:lineTo x="15133" y="5022"/>
                    <wp:lineTo x="15133" y="6270"/>
                    <wp:lineTo x="16381" y="8830"/>
                    <wp:lineTo x="15133" y="10078"/>
                    <wp:lineTo x="13886" y="10078"/>
                    <wp:lineTo x="13886" y="11391"/>
                    <wp:lineTo x="15133" y="12638"/>
                    <wp:lineTo x="16381" y="13951"/>
                    <wp:lineTo x="16381" y="12638"/>
                    <wp:lineTo x="17694" y="12638"/>
                    <wp:lineTo x="19007" y="16446"/>
                    <wp:lineTo x="20254" y="19007"/>
                    <wp:lineTo x="21567" y="20320"/>
                    <wp:lineTo x="21567" y="21567"/>
                    <wp:lineTo x="20254" y="21567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1">
                              <a:moveTo>
                                <a:pt x="310" y="330"/>
                              </a:moveTo>
                              <a:lnTo>
                                <a:pt x="291" y="311"/>
                              </a:lnTo>
                              <a:lnTo>
                                <a:pt x="271" y="271"/>
                              </a:lnTo>
                              <a:lnTo>
                                <a:pt x="251" y="232"/>
                              </a:lnTo>
                              <a:lnTo>
                                <a:pt x="232" y="232"/>
                              </a:lnTo>
                              <a:lnTo>
                                <a:pt x="232" y="214"/>
                              </a:lnTo>
                              <a:lnTo>
                                <a:pt x="213" y="271"/>
                              </a:lnTo>
                              <a:lnTo>
                                <a:pt x="213" y="291"/>
                              </a:lnTo>
                              <a:lnTo>
                                <a:pt x="213" y="311"/>
                              </a:lnTo>
                              <a:lnTo>
                                <a:pt x="193" y="291"/>
                              </a:lnTo>
                              <a:lnTo>
                                <a:pt x="174" y="330"/>
                              </a:lnTo>
                              <a:lnTo>
                                <a:pt x="155" y="311"/>
                              </a:lnTo>
                              <a:lnTo>
                                <a:pt x="155" y="291"/>
                              </a:lnTo>
                              <a:lnTo>
                                <a:pt x="135" y="271"/>
                              </a:lnTo>
                              <a:lnTo>
                                <a:pt x="116" y="232"/>
                              </a:lnTo>
                              <a:lnTo>
                                <a:pt x="97" y="214"/>
                              </a:lnTo>
                              <a:lnTo>
                                <a:pt x="77" y="194"/>
                              </a:lnTo>
                              <a:lnTo>
                                <a:pt x="77" y="155"/>
                              </a:lnTo>
                              <a:lnTo>
                                <a:pt x="57" y="136"/>
                              </a:lnTo>
                              <a:lnTo>
                                <a:pt x="39" y="136"/>
                              </a:lnTo>
                              <a:lnTo>
                                <a:pt x="39" y="116"/>
                              </a:lnTo>
                              <a:lnTo>
                                <a:pt x="39" y="97"/>
                              </a:lnTo>
                              <a:lnTo>
                                <a:pt x="57" y="78"/>
                              </a:lnTo>
                              <a:lnTo>
                                <a:pt x="39" y="59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20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57" y="0"/>
                              </a:lnTo>
                              <a:lnTo>
                                <a:pt x="77" y="20"/>
                              </a:lnTo>
                              <a:lnTo>
                                <a:pt x="116" y="59"/>
                              </a:lnTo>
                              <a:lnTo>
                                <a:pt x="135" y="59"/>
                              </a:lnTo>
                              <a:lnTo>
                                <a:pt x="135" y="78"/>
                              </a:lnTo>
                              <a:lnTo>
                                <a:pt x="193" y="78"/>
                              </a:lnTo>
                              <a:lnTo>
                                <a:pt x="232" y="78"/>
                              </a:lnTo>
                              <a:lnTo>
                                <a:pt x="232" y="97"/>
                              </a:lnTo>
                              <a:lnTo>
                                <a:pt x="251" y="136"/>
                              </a:lnTo>
                              <a:lnTo>
                                <a:pt x="232" y="155"/>
                              </a:lnTo>
                              <a:lnTo>
                                <a:pt x="213" y="155"/>
                              </a:lnTo>
                              <a:lnTo>
                                <a:pt x="213" y="175"/>
                              </a:lnTo>
                              <a:lnTo>
                                <a:pt x="232" y="194"/>
                              </a:lnTo>
                              <a:lnTo>
                                <a:pt x="251" y="214"/>
                              </a:lnTo>
                              <a:lnTo>
                                <a:pt x="251" y="194"/>
                              </a:lnTo>
                              <a:lnTo>
                                <a:pt x="271" y="194"/>
                              </a:lnTo>
                              <a:lnTo>
                                <a:pt x="291" y="252"/>
                              </a:lnTo>
                              <a:lnTo>
                                <a:pt x="310" y="291"/>
                              </a:lnTo>
                              <a:lnTo>
                                <a:pt x="330" y="311"/>
                              </a:lnTo>
                              <a:lnTo>
                                <a:pt x="330" y="330"/>
                              </a:lnTo>
                              <a:lnTo>
                                <a:pt x="31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31" path="m310,330l291,311l271,271l251,232l232,232l232,214l213,271l213,291l213,311l193,291l174,330l155,311l155,291l135,271l116,232l97,214l77,194l77,155l57,136l39,136l39,116l39,97l57,78l39,59l19,39l0,39l0,20l19,20l19,0l39,0l57,0l77,20l116,59l135,59l135,78l193,78l232,78l232,97l251,136l232,155l213,155l213,175l232,194l251,214l251,194l271,194l291,252l310,291l330,311l330,330l310,330e" fillcolor="white" stroked="t" o:allowincell="f" style="position:absolute;margin-left:555.2pt;margin-top:148.25pt;width:16.4pt;height:16.4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51040</wp:posOffset>
                </wp:positionH>
                <wp:positionV relativeFrom="paragraph">
                  <wp:posOffset>1882775</wp:posOffset>
                </wp:positionV>
                <wp:extent cx="208915" cy="208915"/>
                <wp:effectExtent l="2540" t="2540" r="1270" b="1270"/>
                <wp:wrapTight wrapText="bothSides">
                  <wp:wrapPolygon edited="0">
                    <wp:start x="20254" y="21567"/>
                    <wp:lineTo x="19007" y="20320"/>
                    <wp:lineTo x="17694" y="17694"/>
                    <wp:lineTo x="16381" y="15133"/>
                    <wp:lineTo x="15133" y="15133"/>
                    <wp:lineTo x="15133" y="13951"/>
                    <wp:lineTo x="13886" y="17694"/>
                    <wp:lineTo x="13886" y="19007"/>
                    <wp:lineTo x="13886" y="20320"/>
                    <wp:lineTo x="12573" y="19007"/>
                    <wp:lineTo x="11325" y="21567"/>
                    <wp:lineTo x="10078" y="20320"/>
                    <wp:lineTo x="10078" y="19007"/>
                    <wp:lineTo x="8765" y="17694"/>
                    <wp:lineTo x="7517" y="15133"/>
                    <wp:lineTo x="6270" y="13951"/>
                    <wp:lineTo x="4957" y="12638"/>
                    <wp:lineTo x="4957" y="10078"/>
                    <wp:lineTo x="3644" y="8830"/>
                    <wp:lineTo x="2462" y="8830"/>
                    <wp:lineTo x="2462" y="7517"/>
                    <wp:lineTo x="2462" y="6270"/>
                    <wp:lineTo x="3644" y="5022"/>
                    <wp:lineTo x="2462" y="3775"/>
                    <wp:lineTo x="1149" y="2462"/>
                    <wp:lineTo x="-33" y="2462"/>
                    <wp:lineTo x="-33" y="1215"/>
                    <wp:lineTo x="1149" y="1215"/>
                    <wp:lineTo x="1149" y="-33"/>
                    <wp:lineTo x="2462" y="-33"/>
                    <wp:lineTo x="3644" y="-33"/>
                    <wp:lineTo x="4957" y="1215"/>
                    <wp:lineTo x="7517" y="3775"/>
                    <wp:lineTo x="8765" y="3775"/>
                    <wp:lineTo x="8765" y="5022"/>
                    <wp:lineTo x="12573" y="5022"/>
                    <wp:lineTo x="15133" y="5022"/>
                    <wp:lineTo x="15133" y="6270"/>
                    <wp:lineTo x="16381" y="8830"/>
                    <wp:lineTo x="15133" y="10078"/>
                    <wp:lineTo x="13886" y="10078"/>
                    <wp:lineTo x="13886" y="11391"/>
                    <wp:lineTo x="15133" y="12638"/>
                    <wp:lineTo x="16381" y="13951"/>
                    <wp:lineTo x="16381" y="12638"/>
                    <wp:lineTo x="17694" y="12638"/>
                    <wp:lineTo x="19007" y="16446"/>
                    <wp:lineTo x="20254" y="19007"/>
                    <wp:lineTo x="21567" y="20320"/>
                    <wp:lineTo x="21567" y="21567"/>
                    <wp:lineTo x="20254" y="21567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31">
                              <a:moveTo>
                                <a:pt x="310" y="330"/>
                              </a:moveTo>
                              <a:lnTo>
                                <a:pt x="291" y="311"/>
                              </a:lnTo>
                              <a:lnTo>
                                <a:pt x="271" y="271"/>
                              </a:lnTo>
                              <a:lnTo>
                                <a:pt x="251" y="232"/>
                              </a:lnTo>
                              <a:lnTo>
                                <a:pt x="232" y="232"/>
                              </a:lnTo>
                              <a:lnTo>
                                <a:pt x="232" y="214"/>
                              </a:lnTo>
                              <a:lnTo>
                                <a:pt x="213" y="271"/>
                              </a:lnTo>
                              <a:lnTo>
                                <a:pt x="213" y="291"/>
                              </a:lnTo>
                              <a:lnTo>
                                <a:pt x="213" y="311"/>
                              </a:lnTo>
                              <a:lnTo>
                                <a:pt x="193" y="291"/>
                              </a:lnTo>
                              <a:lnTo>
                                <a:pt x="174" y="330"/>
                              </a:lnTo>
                              <a:lnTo>
                                <a:pt x="155" y="311"/>
                              </a:lnTo>
                              <a:lnTo>
                                <a:pt x="155" y="291"/>
                              </a:lnTo>
                              <a:lnTo>
                                <a:pt x="135" y="271"/>
                              </a:lnTo>
                              <a:lnTo>
                                <a:pt x="116" y="232"/>
                              </a:lnTo>
                              <a:lnTo>
                                <a:pt x="97" y="214"/>
                              </a:lnTo>
                              <a:lnTo>
                                <a:pt x="77" y="194"/>
                              </a:lnTo>
                              <a:lnTo>
                                <a:pt x="77" y="155"/>
                              </a:lnTo>
                              <a:lnTo>
                                <a:pt x="57" y="136"/>
                              </a:lnTo>
                              <a:lnTo>
                                <a:pt x="39" y="136"/>
                              </a:lnTo>
                              <a:lnTo>
                                <a:pt x="39" y="116"/>
                              </a:lnTo>
                              <a:lnTo>
                                <a:pt x="39" y="97"/>
                              </a:lnTo>
                              <a:lnTo>
                                <a:pt x="57" y="78"/>
                              </a:lnTo>
                              <a:lnTo>
                                <a:pt x="39" y="59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20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57" y="0"/>
                              </a:lnTo>
                              <a:lnTo>
                                <a:pt x="77" y="20"/>
                              </a:lnTo>
                              <a:lnTo>
                                <a:pt x="116" y="59"/>
                              </a:lnTo>
                              <a:lnTo>
                                <a:pt x="135" y="59"/>
                              </a:lnTo>
                              <a:lnTo>
                                <a:pt x="135" y="78"/>
                              </a:lnTo>
                              <a:lnTo>
                                <a:pt x="193" y="78"/>
                              </a:lnTo>
                              <a:lnTo>
                                <a:pt x="232" y="78"/>
                              </a:lnTo>
                              <a:lnTo>
                                <a:pt x="232" y="97"/>
                              </a:lnTo>
                              <a:lnTo>
                                <a:pt x="251" y="136"/>
                              </a:lnTo>
                              <a:lnTo>
                                <a:pt x="232" y="155"/>
                              </a:lnTo>
                              <a:lnTo>
                                <a:pt x="213" y="155"/>
                              </a:lnTo>
                              <a:lnTo>
                                <a:pt x="213" y="175"/>
                              </a:lnTo>
                              <a:lnTo>
                                <a:pt x="232" y="194"/>
                              </a:lnTo>
                              <a:lnTo>
                                <a:pt x="251" y="214"/>
                              </a:lnTo>
                              <a:lnTo>
                                <a:pt x="251" y="194"/>
                              </a:lnTo>
                              <a:lnTo>
                                <a:pt x="271" y="194"/>
                              </a:lnTo>
                              <a:lnTo>
                                <a:pt x="291" y="252"/>
                              </a:lnTo>
                              <a:lnTo>
                                <a:pt x="310" y="291"/>
                              </a:lnTo>
                              <a:lnTo>
                                <a:pt x="330" y="311"/>
                              </a:lnTo>
                              <a:lnTo>
                                <a:pt x="330" y="330"/>
                              </a:lnTo>
                              <a:lnTo>
                                <a:pt x="310" y="3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31" path="m310,330l291,311l271,271l251,232l232,232l232,214l213,271l213,291l213,311l193,291l174,330l155,311l155,291l135,271l116,232l97,214l77,194l77,155l57,136l39,136l39,116l39,97l57,78l39,59l19,39l0,39l0,20l19,20l19,0l39,0l57,0l77,20l116,59l135,59l135,78l193,78l232,78l232,97l251,136l232,155l213,155l213,175l232,194l251,214l251,194l271,194l291,252l310,291l330,311l330,330l310,330e" stroked="t" o:allowincell="f" style="position:absolute;margin-left:555.2pt;margin-top:148.25pt;width:16.4pt;height:16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34455</wp:posOffset>
                </wp:positionH>
                <wp:positionV relativeFrom="paragraph">
                  <wp:posOffset>1489710</wp:posOffset>
                </wp:positionV>
                <wp:extent cx="935990" cy="1217295"/>
                <wp:effectExtent l="1905" t="2540" r="1905" b="1270"/>
                <wp:wrapTight wrapText="bothSides">
                  <wp:wrapPolygon edited="0">
                    <wp:start x="264" y="9369"/>
                    <wp:lineTo x="264" y="9144"/>
                    <wp:lineTo x="557" y="8930"/>
                    <wp:lineTo x="1128" y="8930"/>
                    <wp:lineTo x="1407" y="8704"/>
                    <wp:lineTo x="1685" y="8490"/>
                    <wp:lineTo x="1407" y="8265"/>
                    <wp:lineTo x="1407" y="7837"/>
                    <wp:lineTo x="557" y="7397"/>
                    <wp:lineTo x="557" y="7183"/>
                    <wp:lineTo x="557" y="6958"/>
                    <wp:lineTo x="264" y="6744"/>
                    <wp:lineTo x="0" y="6744"/>
                    <wp:lineTo x="0" y="6304"/>
                    <wp:lineTo x="264" y="6090"/>
                    <wp:lineTo x="557" y="6090"/>
                    <wp:lineTo x="835" y="6304"/>
                    <wp:lineTo x="1128" y="6090"/>
                    <wp:lineTo x="1128" y="5876"/>
                    <wp:lineTo x="1407" y="5437"/>
                    <wp:lineTo x="1685" y="4997"/>
                    <wp:lineTo x="1978" y="4997"/>
                    <wp:lineTo x="1978" y="4783"/>
                    <wp:lineTo x="1978" y="4344"/>
                    <wp:lineTo x="1978" y="4130"/>
                    <wp:lineTo x="2257" y="4130"/>
                    <wp:lineTo x="2257" y="3690"/>
                    <wp:lineTo x="2257" y="2811"/>
                    <wp:lineTo x="2257" y="2597"/>
                    <wp:lineTo x="2257" y="2372"/>
                    <wp:lineTo x="1978" y="2372"/>
                    <wp:lineTo x="1685" y="2158"/>
                    <wp:lineTo x="1685" y="1944"/>
                    <wp:lineTo x="1685" y="1730"/>
                    <wp:lineTo x="1407" y="1730"/>
                    <wp:lineTo x="1407" y="1504"/>
                    <wp:lineTo x="1128" y="1279"/>
                    <wp:lineTo x="1128" y="1065"/>
                    <wp:lineTo x="1128" y="851"/>
                    <wp:lineTo x="1128" y="637"/>
                    <wp:lineTo x="1685" y="637"/>
                    <wp:lineTo x="2257" y="411"/>
                    <wp:lineTo x="2535" y="411"/>
                    <wp:lineTo x="2828" y="197"/>
                    <wp:lineTo x="2828" y="-6"/>
                    <wp:lineTo x="3385" y="411"/>
                    <wp:lineTo x="3385" y="637"/>
                    <wp:lineTo x="4250" y="1065"/>
                    <wp:lineTo x="4543" y="1065"/>
                    <wp:lineTo x="4836" y="1504"/>
                    <wp:lineTo x="5100" y="1730"/>
                    <wp:lineTo x="5100" y="1944"/>
                    <wp:lineTo x="5100" y="2158"/>
                    <wp:lineTo x="4836" y="2158"/>
                    <wp:lineTo x="4836" y="2372"/>
                    <wp:lineTo x="5100" y="2372"/>
                    <wp:lineTo x="5100" y="2597"/>
                    <wp:lineTo x="5393" y="2811"/>
                    <wp:lineTo x="5393" y="3037"/>
                    <wp:lineTo x="5964" y="3262"/>
                    <wp:lineTo x="6243" y="3476"/>
                    <wp:lineTo x="6814" y="3690"/>
                    <wp:lineTo x="7093" y="4130"/>
                    <wp:lineTo x="7093" y="4783"/>
                    <wp:lineTo x="7386" y="4783"/>
                    <wp:lineTo x="7942" y="5223"/>
                    <wp:lineTo x="8236" y="5437"/>
                    <wp:lineTo x="8514" y="5651"/>
                    <wp:lineTo x="8807" y="5651"/>
                    <wp:lineTo x="9085" y="5876"/>
                    <wp:lineTo x="9657" y="5876"/>
                    <wp:lineTo x="9935" y="5876"/>
                    <wp:lineTo x="11078" y="6304"/>
                    <wp:lineTo x="11357" y="6304"/>
                    <wp:lineTo x="11635" y="6304"/>
                    <wp:lineTo x="11928" y="6304"/>
                    <wp:lineTo x="11928" y="6518"/>
                    <wp:lineTo x="12221" y="6518"/>
                    <wp:lineTo x="12500" y="6744"/>
                    <wp:lineTo x="12793" y="6744"/>
                    <wp:lineTo x="13071" y="6958"/>
                    <wp:lineTo x="13350" y="6958"/>
                    <wp:lineTo x="13921" y="6958"/>
                    <wp:lineTo x="14214" y="6744"/>
                    <wp:lineTo x="13921" y="6518"/>
                    <wp:lineTo x="13921" y="6304"/>
                    <wp:lineTo x="13628" y="5876"/>
                    <wp:lineTo x="13921" y="5651"/>
                    <wp:lineTo x="14214" y="5651"/>
                    <wp:lineTo x="14493" y="5876"/>
                    <wp:lineTo x="14493" y="6090"/>
                    <wp:lineTo x="14493" y="6304"/>
                    <wp:lineTo x="14786" y="6304"/>
                    <wp:lineTo x="15050" y="6518"/>
                    <wp:lineTo x="15343" y="6518"/>
                    <wp:lineTo x="15636" y="6518"/>
                    <wp:lineTo x="15914" y="6518"/>
                    <wp:lineTo x="16193" y="6518"/>
                    <wp:lineTo x="16193" y="6304"/>
                    <wp:lineTo x="16486" y="5876"/>
                    <wp:lineTo x="16486" y="5651"/>
                    <wp:lineTo x="17043" y="5437"/>
                    <wp:lineTo x="17043" y="5223"/>
                    <wp:lineTo x="17336" y="4997"/>
                    <wp:lineTo x="17614" y="4783"/>
                    <wp:lineTo x="17893" y="4783"/>
                    <wp:lineTo x="18186" y="4783"/>
                    <wp:lineTo x="18464" y="4558"/>
                    <wp:lineTo x="18757" y="4558"/>
                    <wp:lineTo x="18757" y="4783"/>
                    <wp:lineTo x="19036" y="4997"/>
                    <wp:lineTo x="19036" y="5223"/>
                    <wp:lineTo x="19329" y="5223"/>
                    <wp:lineTo x="19607" y="5223"/>
                    <wp:lineTo x="19885" y="5223"/>
                    <wp:lineTo x="20179" y="5437"/>
                    <wp:lineTo x="19885" y="5437"/>
                    <wp:lineTo x="19885" y="5651"/>
                    <wp:lineTo x="20179" y="6090"/>
                    <wp:lineTo x="19885" y="6090"/>
                    <wp:lineTo x="19607" y="6090"/>
                    <wp:lineTo x="19607" y="6304"/>
                    <wp:lineTo x="19329" y="6518"/>
                    <wp:lineTo x="19036" y="6518"/>
                    <wp:lineTo x="19036" y="6744"/>
                    <wp:lineTo x="19036" y="6958"/>
                    <wp:lineTo x="19329" y="7183"/>
                    <wp:lineTo x="19036" y="7397"/>
                    <wp:lineTo x="19329" y="7623"/>
                    <wp:lineTo x="19329" y="7837"/>
                    <wp:lineTo x="19329" y="8265"/>
                    <wp:lineTo x="19329" y="8704"/>
                    <wp:lineTo x="19036" y="8930"/>
                    <wp:lineTo x="18757" y="8930"/>
                    <wp:lineTo x="19036" y="9144"/>
                    <wp:lineTo x="19036" y="9369"/>
                    <wp:lineTo x="19036" y="9583"/>
                    <wp:lineTo x="19036" y="10237"/>
                    <wp:lineTo x="19036" y="10462"/>
                    <wp:lineTo x="18757" y="10237"/>
                    <wp:lineTo x="18464" y="9797"/>
                    <wp:lineTo x="18186" y="9144"/>
                    <wp:lineTo x="17893" y="9144"/>
                    <wp:lineTo x="17893" y="9369"/>
                    <wp:lineTo x="17614" y="9144"/>
                    <wp:lineTo x="17336" y="8930"/>
                    <wp:lineTo x="17336" y="8704"/>
                    <wp:lineTo x="17614" y="8704"/>
                    <wp:lineTo x="17893" y="8490"/>
                    <wp:lineTo x="17614" y="8051"/>
                    <wp:lineTo x="17614" y="7837"/>
                    <wp:lineTo x="17043" y="7837"/>
                    <wp:lineTo x="16193" y="7837"/>
                    <wp:lineTo x="15914" y="7623"/>
                    <wp:lineTo x="15636" y="7397"/>
                    <wp:lineTo x="15343" y="7183"/>
                    <wp:lineTo x="15050" y="6958"/>
                    <wp:lineTo x="14786" y="6958"/>
                    <wp:lineTo x="14493" y="6958"/>
                    <wp:lineTo x="14493" y="7183"/>
                    <wp:lineTo x="14214" y="7183"/>
                    <wp:lineTo x="14493" y="7397"/>
                    <wp:lineTo x="14786" y="7623"/>
                    <wp:lineTo x="15050" y="7837"/>
                    <wp:lineTo x="14786" y="8051"/>
                    <wp:lineTo x="14786" y="8265"/>
                    <wp:lineTo x="14786" y="8490"/>
                    <wp:lineTo x="15050" y="8490"/>
                    <wp:lineTo x="15050" y="8704"/>
                    <wp:lineTo x="15343" y="8704"/>
                    <wp:lineTo x="15343" y="9144"/>
                    <wp:lineTo x="15636" y="9369"/>
                    <wp:lineTo x="15914" y="9583"/>
                    <wp:lineTo x="16193" y="10011"/>
                    <wp:lineTo x="16486" y="10462"/>
                    <wp:lineTo x="16193" y="10676"/>
                    <wp:lineTo x="16193" y="10462"/>
                    <wp:lineTo x="15914" y="10237"/>
                    <wp:lineTo x="15914" y="10462"/>
                    <wp:lineTo x="15636" y="10462"/>
                    <wp:lineTo x="15636" y="10237"/>
                    <wp:lineTo x="15343" y="10462"/>
                    <wp:lineTo x="15343" y="10676"/>
                    <wp:lineTo x="15050" y="10676"/>
                    <wp:lineTo x="14786" y="10676"/>
                    <wp:lineTo x="14786" y="11115"/>
                    <wp:lineTo x="15050" y="11115"/>
                    <wp:lineTo x="15050" y="11330"/>
                    <wp:lineTo x="15050" y="11544"/>
                    <wp:lineTo x="15050" y="11758"/>
                    <wp:lineTo x="15050" y="11983"/>
                    <wp:lineTo x="14786" y="11983"/>
                    <wp:lineTo x="14493" y="12197"/>
                    <wp:lineTo x="13921" y="12423"/>
                    <wp:lineTo x="14214" y="12423"/>
                    <wp:lineTo x="13921" y="12637"/>
                    <wp:lineTo x="13921" y="13076"/>
                    <wp:lineTo x="13628" y="13290"/>
                    <wp:lineTo x="13628" y="13504"/>
                    <wp:lineTo x="13350" y="13504"/>
                    <wp:lineTo x="13071" y="13504"/>
                    <wp:lineTo x="13071" y="13944"/>
                    <wp:lineTo x="12793" y="14158"/>
                    <wp:lineTo x="12500" y="14383"/>
                    <wp:lineTo x="12500" y="14608"/>
                    <wp:lineTo x="12500" y="14823"/>
                    <wp:lineTo x="12221" y="14823"/>
                    <wp:lineTo x="11928" y="15048"/>
                    <wp:lineTo x="11635" y="15048"/>
                    <wp:lineTo x="11635" y="15476"/>
                    <wp:lineTo x="11635" y="15690"/>
                    <wp:lineTo x="11357" y="15690"/>
                    <wp:lineTo x="11357" y="15476"/>
                    <wp:lineTo x="11078" y="15476"/>
                    <wp:lineTo x="11078" y="15690"/>
                    <wp:lineTo x="11078" y="15915"/>
                    <wp:lineTo x="10785" y="16141"/>
                    <wp:lineTo x="11078" y="16355"/>
                    <wp:lineTo x="11357" y="16569"/>
                    <wp:lineTo x="11357" y="17008"/>
                    <wp:lineTo x="11357" y="17223"/>
                    <wp:lineTo x="11357" y="17662"/>
                    <wp:lineTo x="11357" y="18101"/>
                    <wp:lineTo x="11357" y="18315"/>
                    <wp:lineTo x="11078" y="18530"/>
                    <wp:lineTo x="11078" y="18755"/>
                    <wp:lineTo x="11357" y="19397"/>
                    <wp:lineTo x="11357" y="19623"/>
                    <wp:lineTo x="11357" y="19837"/>
                    <wp:lineTo x="11078" y="19837"/>
                    <wp:lineTo x="11078" y="20062"/>
                    <wp:lineTo x="10785" y="20276"/>
                    <wp:lineTo x="10785" y="20715"/>
                    <wp:lineTo x="11078" y="20715"/>
                    <wp:lineTo x="11078" y="20930"/>
                    <wp:lineTo x="10785" y="20930"/>
                    <wp:lineTo x="10507" y="21155"/>
                    <wp:lineTo x="10507" y="21369"/>
                    <wp:lineTo x="10507" y="21594"/>
                    <wp:lineTo x="10214" y="21594"/>
                    <wp:lineTo x="9657" y="21594"/>
                    <wp:lineTo x="9379" y="21594"/>
                    <wp:lineTo x="9379" y="21369"/>
                    <wp:lineTo x="9085" y="21155"/>
                    <wp:lineTo x="9085" y="20930"/>
                    <wp:lineTo x="8807" y="20930"/>
                    <wp:lineTo x="8807" y="19837"/>
                    <wp:lineTo x="8236" y="19623"/>
                    <wp:lineTo x="8236" y="19397"/>
                    <wp:lineTo x="8236" y="19183"/>
                    <wp:lineTo x="7942" y="18969"/>
                    <wp:lineTo x="7664" y="18530"/>
                    <wp:lineTo x="7093" y="17876"/>
                    <wp:lineTo x="7093" y="17437"/>
                    <wp:lineTo x="6814" y="17008"/>
                    <wp:lineTo x="6814" y="16783"/>
                    <wp:lineTo x="6814" y="16569"/>
                    <wp:lineTo x="6814" y="16355"/>
                    <wp:lineTo x="6536" y="16355"/>
                    <wp:lineTo x="6243" y="16355"/>
                    <wp:lineTo x="5964" y="15915"/>
                    <wp:lineTo x="5964" y="15690"/>
                    <wp:lineTo x="5671" y="15476"/>
                    <wp:lineTo x="5671" y="15262"/>
                    <wp:lineTo x="5393" y="15048"/>
                    <wp:lineTo x="5393" y="14823"/>
                    <wp:lineTo x="5393" y="14608"/>
                    <wp:lineTo x="5393" y="14383"/>
                    <wp:lineTo x="5100" y="13944"/>
                    <wp:lineTo x="4836" y="13730"/>
                    <wp:lineTo x="4836" y="13504"/>
                    <wp:lineTo x="4543" y="13290"/>
                    <wp:lineTo x="4543" y="13076"/>
                    <wp:lineTo x="4543" y="12862"/>
                    <wp:lineTo x="4543" y="12637"/>
                    <wp:lineTo x="4250" y="12197"/>
                    <wp:lineTo x="3971" y="11758"/>
                    <wp:lineTo x="4250" y="11544"/>
                    <wp:lineTo x="3971" y="11330"/>
                    <wp:lineTo x="3971" y="11115"/>
                    <wp:lineTo x="3678" y="11115"/>
                    <wp:lineTo x="3971" y="10890"/>
                    <wp:lineTo x="3678" y="10676"/>
                    <wp:lineTo x="3678" y="10462"/>
                    <wp:lineTo x="3678" y="10237"/>
                    <wp:lineTo x="3385" y="10237"/>
                    <wp:lineTo x="3385" y="11115"/>
                    <wp:lineTo x="3385" y="11330"/>
                    <wp:lineTo x="2535" y="11544"/>
                    <wp:lineTo x="1978" y="11330"/>
                    <wp:lineTo x="1685" y="11115"/>
                    <wp:lineTo x="1407" y="10890"/>
                    <wp:lineTo x="1128" y="10462"/>
                    <wp:lineTo x="835" y="10462"/>
                    <wp:lineTo x="1128" y="10237"/>
                    <wp:lineTo x="1407" y="10237"/>
                    <wp:lineTo x="1978" y="9797"/>
                    <wp:lineTo x="1407" y="9797"/>
                    <wp:lineTo x="1128" y="10011"/>
                    <wp:lineTo x="835" y="9797"/>
                    <wp:lineTo x="264" y="9583"/>
                    <wp:lineTo x="264" y="9369"/>
                    <wp:lineTo x="264" y="9369"/>
                    <wp:lineTo x="21322" y="18530"/>
                    <wp:lineTo x="21043" y="18530"/>
                    <wp:lineTo x="21322" y="18755"/>
                    <wp:lineTo x="21322" y="18530"/>
                    <wp:lineTo x="21322" y="18530"/>
                    <wp:lineTo x="21600" y="17876"/>
                    <wp:lineTo x="21322" y="17876"/>
                    <wp:lineTo x="21322" y="18101"/>
                    <wp:lineTo x="21322" y="17876"/>
                    <wp:lineTo x="21600" y="17876"/>
                    <wp:lineTo x="21600" y="17876"/>
                    <wp:lineTo x="21322" y="17223"/>
                    <wp:lineTo x="21322" y="17662"/>
                    <wp:lineTo x="21322" y="17437"/>
                    <wp:lineTo x="21600" y="17437"/>
                    <wp:lineTo x="21322" y="17223"/>
                    <wp:lineTo x="21322" y="17223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1919">
                              <a:moveTo>
                                <a:pt x="19" y="833"/>
                              </a:moveTo>
                              <a:lnTo>
                                <a:pt x="19" y="813"/>
                              </a:lnTo>
                              <a:lnTo>
                                <a:pt x="39" y="794"/>
                              </a:lnTo>
                              <a:lnTo>
                                <a:pt x="78" y="794"/>
                              </a:lnTo>
                              <a:lnTo>
                                <a:pt x="97" y="774"/>
                              </a:lnTo>
                              <a:lnTo>
                                <a:pt x="116" y="755"/>
                              </a:lnTo>
                              <a:lnTo>
                                <a:pt x="97" y="735"/>
                              </a:lnTo>
                              <a:lnTo>
                                <a:pt x="97" y="697"/>
                              </a:lnTo>
                              <a:lnTo>
                                <a:pt x="39" y="658"/>
                              </a:lnTo>
                              <a:lnTo>
                                <a:pt x="39" y="639"/>
                              </a:lnTo>
                              <a:lnTo>
                                <a:pt x="39" y="619"/>
                              </a:lnTo>
                              <a:lnTo>
                                <a:pt x="19" y="600"/>
                              </a:lnTo>
                              <a:lnTo>
                                <a:pt x="0" y="600"/>
                              </a:lnTo>
                              <a:lnTo>
                                <a:pt x="0" y="561"/>
                              </a:lnTo>
                              <a:lnTo>
                                <a:pt x="19" y="542"/>
                              </a:lnTo>
                              <a:lnTo>
                                <a:pt x="39" y="542"/>
                              </a:lnTo>
                              <a:lnTo>
                                <a:pt x="58" y="561"/>
                              </a:lnTo>
                              <a:lnTo>
                                <a:pt x="78" y="542"/>
                              </a:lnTo>
                              <a:lnTo>
                                <a:pt x="78" y="523"/>
                              </a:lnTo>
                              <a:lnTo>
                                <a:pt x="97" y="484"/>
                              </a:lnTo>
                              <a:lnTo>
                                <a:pt x="116" y="445"/>
                              </a:lnTo>
                              <a:lnTo>
                                <a:pt x="136" y="445"/>
                              </a:lnTo>
                              <a:lnTo>
                                <a:pt x="136" y="426"/>
                              </a:lnTo>
                              <a:lnTo>
                                <a:pt x="136" y="387"/>
                              </a:lnTo>
                              <a:lnTo>
                                <a:pt x="136" y="368"/>
                              </a:lnTo>
                              <a:lnTo>
                                <a:pt x="155" y="368"/>
                              </a:lnTo>
                              <a:lnTo>
                                <a:pt x="155" y="329"/>
                              </a:lnTo>
                              <a:lnTo>
                                <a:pt x="155" y="251"/>
                              </a:lnTo>
                              <a:lnTo>
                                <a:pt x="155" y="232"/>
                              </a:lnTo>
                              <a:lnTo>
                                <a:pt x="155" y="212"/>
                              </a:lnTo>
                              <a:lnTo>
                                <a:pt x="136" y="212"/>
                              </a:lnTo>
                              <a:lnTo>
                                <a:pt x="116" y="193"/>
                              </a:lnTo>
                              <a:lnTo>
                                <a:pt x="116" y="174"/>
                              </a:lnTo>
                              <a:lnTo>
                                <a:pt x="116" y="155"/>
                              </a:lnTo>
                              <a:lnTo>
                                <a:pt x="97" y="155"/>
                              </a:lnTo>
                              <a:lnTo>
                                <a:pt x="97" y="135"/>
                              </a:lnTo>
                              <a:lnTo>
                                <a:pt x="78" y="115"/>
                              </a:lnTo>
                              <a:lnTo>
                                <a:pt x="78" y="96"/>
                              </a:lnTo>
                              <a:lnTo>
                                <a:pt x="78" y="77"/>
                              </a:lnTo>
                              <a:lnTo>
                                <a:pt x="78" y="58"/>
                              </a:lnTo>
                              <a:lnTo>
                                <a:pt x="116" y="58"/>
                              </a:lnTo>
                              <a:lnTo>
                                <a:pt x="155" y="38"/>
                              </a:lnTo>
                              <a:lnTo>
                                <a:pt x="174" y="38"/>
                              </a:lnTo>
                              <a:lnTo>
                                <a:pt x="194" y="19"/>
                              </a:lnTo>
                              <a:lnTo>
                                <a:pt x="194" y="0"/>
                              </a:lnTo>
                              <a:lnTo>
                                <a:pt x="232" y="38"/>
                              </a:lnTo>
                              <a:lnTo>
                                <a:pt x="232" y="58"/>
                              </a:lnTo>
                              <a:lnTo>
                                <a:pt x="291" y="96"/>
                              </a:lnTo>
                              <a:lnTo>
                                <a:pt x="311" y="96"/>
                              </a:lnTo>
                              <a:lnTo>
                                <a:pt x="331" y="135"/>
                              </a:lnTo>
                              <a:lnTo>
                                <a:pt x="349" y="155"/>
                              </a:lnTo>
                              <a:lnTo>
                                <a:pt x="349" y="174"/>
                              </a:lnTo>
                              <a:lnTo>
                                <a:pt x="349" y="193"/>
                              </a:lnTo>
                              <a:lnTo>
                                <a:pt x="331" y="193"/>
                              </a:lnTo>
                              <a:lnTo>
                                <a:pt x="331" y="212"/>
                              </a:lnTo>
                              <a:lnTo>
                                <a:pt x="349" y="212"/>
                              </a:lnTo>
                              <a:lnTo>
                                <a:pt x="349" y="232"/>
                              </a:lnTo>
                              <a:lnTo>
                                <a:pt x="369" y="251"/>
                              </a:lnTo>
                              <a:lnTo>
                                <a:pt x="369" y="271"/>
                              </a:lnTo>
                              <a:lnTo>
                                <a:pt x="408" y="291"/>
                              </a:lnTo>
                              <a:lnTo>
                                <a:pt x="427" y="310"/>
                              </a:lnTo>
                              <a:lnTo>
                                <a:pt x="466" y="329"/>
                              </a:lnTo>
                              <a:lnTo>
                                <a:pt x="485" y="368"/>
                              </a:lnTo>
                              <a:lnTo>
                                <a:pt x="485" y="426"/>
                              </a:lnTo>
                              <a:lnTo>
                                <a:pt x="505" y="426"/>
                              </a:lnTo>
                              <a:lnTo>
                                <a:pt x="543" y="465"/>
                              </a:lnTo>
                              <a:lnTo>
                                <a:pt x="563" y="484"/>
                              </a:lnTo>
                              <a:lnTo>
                                <a:pt x="582" y="503"/>
                              </a:lnTo>
                              <a:lnTo>
                                <a:pt x="602" y="503"/>
                              </a:lnTo>
                              <a:lnTo>
                                <a:pt x="621" y="523"/>
                              </a:lnTo>
                              <a:lnTo>
                                <a:pt x="660" y="523"/>
                              </a:lnTo>
                              <a:lnTo>
                                <a:pt x="679" y="523"/>
                              </a:lnTo>
                              <a:lnTo>
                                <a:pt x="757" y="561"/>
                              </a:lnTo>
                              <a:lnTo>
                                <a:pt x="776" y="561"/>
                              </a:lnTo>
                              <a:lnTo>
                                <a:pt x="795" y="561"/>
                              </a:lnTo>
                              <a:lnTo>
                                <a:pt x="815" y="561"/>
                              </a:lnTo>
                              <a:lnTo>
                                <a:pt x="815" y="580"/>
                              </a:lnTo>
                              <a:lnTo>
                                <a:pt x="835" y="580"/>
                              </a:lnTo>
                              <a:lnTo>
                                <a:pt x="854" y="600"/>
                              </a:lnTo>
                              <a:lnTo>
                                <a:pt x="874" y="600"/>
                              </a:lnTo>
                              <a:lnTo>
                                <a:pt x="893" y="619"/>
                              </a:lnTo>
                              <a:lnTo>
                                <a:pt x="912" y="619"/>
                              </a:lnTo>
                              <a:lnTo>
                                <a:pt x="951" y="619"/>
                              </a:lnTo>
                              <a:lnTo>
                                <a:pt x="971" y="600"/>
                              </a:lnTo>
                              <a:lnTo>
                                <a:pt x="951" y="580"/>
                              </a:lnTo>
                              <a:lnTo>
                                <a:pt x="951" y="561"/>
                              </a:lnTo>
                              <a:lnTo>
                                <a:pt x="931" y="523"/>
                              </a:lnTo>
                              <a:lnTo>
                                <a:pt x="951" y="503"/>
                              </a:lnTo>
                              <a:lnTo>
                                <a:pt x="971" y="503"/>
                              </a:lnTo>
                              <a:lnTo>
                                <a:pt x="990" y="523"/>
                              </a:lnTo>
                              <a:lnTo>
                                <a:pt x="990" y="542"/>
                              </a:lnTo>
                              <a:lnTo>
                                <a:pt x="990" y="561"/>
                              </a:lnTo>
                              <a:lnTo>
                                <a:pt x="1010" y="561"/>
                              </a:lnTo>
                              <a:lnTo>
                                <a:pt x="1028" y="580"/>
                              </a:lnTo>
                              <a:lnTo>
                                <a:pt x="1048" y="580"/>
                              </a:lnTo>
                              <a:lnTo>
                                <a:pt x="1068" y="580"/>
                              </a:lnTo>
                              <a:lnTo>
                                <a:pt x="1087" y="580"/>
                              </a:lnTo>
                              <a:lnTo>
                                <a:pt x="1106" y="580"/>
                              </a:lnTo>
                              <a:lnTo>
                                <a:pt x="1106" y="561"/>
                              </a:lnTo>
                              <a:lnTo>
                                <a:pt x="1126" y="523"/>
                              </a:lnTo>
                              <a:lnTo>
                                <a:pt x="1126" y="503"/>
                              </a:lnTo>
                              <a:lnTo>
                                <a:pt x="1164" y="484"/>
                              </a:lnTo>
                              <a:lnTo>
                                <a:pt x="1164" y="465"/>
                              </a:lnTo>
                              <a:lnTo>
                                <a:pt x="1184" y="445"/>
                              </a:lnTo>
                              <a:lnTo>
                                <a:pt x="1203" y="426"/>
                              </a:lnTo>
                              <a:lnTo>
                                <a:pt x="1222" y="426"/>
                              </a:lnTo>
                              <a:lnTo>
                                <a:pt x="1242" y="426"/>
                              </a:lnTo>
                              <a:lnTo>
                                <a:pt x="1261" y="406"/>
                              </a:lnTo>
                              <a:lnTo>
                                <a:pt x="1281" y="406"/>
                              </a:lnTo>
                              <a:lnTo>
                                <a:pt x="1281" y="426"/>
                              </a:lnTo>
                              <a:lnTo>
                                <a:pt x="1300" y="445"/>
                              </a:lnTo>
                              <a:lnTo>
                                <a:pt x="1300" y="465"/>
                              </a:lnTo>
                              <a:lnTo>
                                <a:pt x="1320" y="465"/>
                              </a:lnTo>
                              <a:lnTo>
                                <a:pt x="1339" y="465"/>
                              </a:lnTo>
                              <a:lnTo>
                                <a:pt x="1358" y="465"/>
                              </a:lnTo>
                              <a:lnTo>
                                <a:pt x="1378" y="484"/>
                              </a:lnTo>
                              <a:lnTo>
                                <a:pt x="1358" y="484"/>
                              </a:lnTo>
                              <a:lnTo>
                                <a:pt x="1358" y="503"/>
                              </a:lnTo>
                              <a:lnTo>
                                <a:pt x="1378" y="542"/>
                              </a:lnTo>
                              <a:lnTo>
                                <a:pt x="1358" y="542"/>
                              </a:lnTo>
                              <a:lnTo>
                                <a:pt x="1339" y="542"/>
                              </a:lnTo>
                              <a:lnTo>
                                <a:pt x="1339" y="561"/>
                              </a:lnTo>
                              <a:lnTo>
                                <a:pt x="1320" y="580"/>
                              </a:lnTo>
                              <a:lnTo>
                                <a:pt x="1300" y="580"/>
                              </a:lnTo>
                              <a:lnTo>
                                <a:pt x="1300" y="600"/>
                              </a:lnTo>
                              <a:lnTo>
                                <a:pt x="1300" y="619"/>
                              </a:lnTo>
                              <a:lnTo>
                                <a:pt x="1320" y="639"/>
                              </a:lnTo>
                              <a:lnTo>
                                <a:pt x="1300" y="658"/>
                              </a:lnTo>
                              <a:lnTo>
                                <a:pt x="1320" y="678"/>
                              </a:lnTo>
                              <a:lnTo>
                                <a:pt x="1320" y="697"/>
                              </a:lnTo>
                              <a:lnTo>
                                <a:pt x="1320" y="735"/>
                              </a:lnTo>
                              <a:lnTo>
                                <a:pt x="1320" y="774"/>
                              </a:lnTo>
                              <a:lnTo>
                                <a:pt x="1300" y="794"/>
                              </a:lnTo>
                              <a:lnTo>
                                <a:pt x="1281" y="794"/>
                              </a:lnTo>
                              <a:lnTo>
                                <a:pt x="1300" y="813"/>
                              </a:lnTo>
                              <a:lnTo>
                                <a:pt x="1300" y="833"/>
                              </a:lnTo>
                              <a:lnTo>
                                <a:pt x="1300" y="852"/>
                              </a:lnTo>
                              <a:lnTo>
                                <a:pt x="1300" y="910"/>
                              </a:lnTo>
                              <a:lnTo>
                                <a:pt x="1300" y="930"/>
                              </a:lnTo>
                              <a:lnTo>
                                <a:pt x="1281" y="910"/>
                              </a:lnTo>
                              <a:lnTo>
                                <a:pt x="1261" y="871"/>
                              </a:lnTo>
                              <a:lnTo>
                                <a:pt x="1242" y="813"/>
                              </a:lnTo>
                              <a:lnTo>
                                <a:pt x="1222" y="813"/>
                              </a:lnTo>
                              <a:lnTo>
                                <a:pt x="1222" y="833"/>
                              </a:lnTo>
                              <a:lnTo>
                                <a:pt x="1203" y="813"/>
                              </a:lnTo>
                              <a:lnTo>
                                <a:pt x="1184" y="794"/>
                              </a:lnTo>
                              <a:lnTo>
                                <a:pt x="1184" y="774"/>
                              </a:lnTo>
                              <a:lnTo>
                                <a:pt x="1203" y="774"/>
                              </a:lnTo>
                              <a:lnTo>
                                <a:pt x="1222" y="755"/>
                              </a:lnTo>
                              <a:lnTo>
                                <a:pt x="1203" y="716"/>
                              </a:lnTo>
                              <a:lnTo>
                                <a:pt x="1203" y="697"/>
                              </a:lnTo>
                              <a:lnTo>
                                <a:pt x="1164" y="697"/>
                              </a:lnTo>
                              <a:lnTo>
                                <a:pt x="1106" y="697"/>
                              </a:lnTo>
                              <a:lnTo>
                                <a:pt x="1087" y="678"/>
                              </a:lnTo>
                              <a:lnTo>
                                <a:pt x="1068" y="658"/>
                              </a:lnTo>
                              <a:lnTo>
                                <a:pt x="1048" y="639"/>
                              </a:lnTo>
                              <a:lnTo>
                                <a:pt x="1028" y="619"/>
                              </a:lnTo>
                              <a:lnTo>
                                <a:pt x="1010" y="619"/>
                              </a:lnTo>
                              <a:lnTo>
                                <a:pt x="990" y="619"/>
                              </a:lnTo>
                              <a:lnTo>
                                <a:pt x="990" y="639"/>
                              </a:lnTo>
                              <a:lnTo>
                                <a:pt x="971" y="639"/>
                              </a:lnTo>
                              <a:lnTo>
                                <a:pt x="990" y="658"/>
                              </a:lnTo>
                              <a:lnTo>
                                <a:pt x="1010" y="678"/>
                              </a:lnTo>
                              <a:lnTo>
                                <a:pt x="1028" y="697"/>
                              </a:lnTo>
                              <a:lnTo>
                                <a:pt x="1010" y="716"/>
                              </a:lnTo>
                              <a:lnTo>
                                <a:pt x="1010" y="735"/>
                              </a:lnTo>
                              <a:lnTo>
                                <a:pt x="1010" y="755"/>
                              </a:lnTo>
                              <a:lnTo>
                                <a:pt x="1028" y="755"/>
                              </a:lnTo>
                              <a:lnTo>
                                <a:pt x="1028" y="774"/>
                              </a:lnTo>
                              <a:lnTo>
                                <a:pt x="1048" y="774"/>
                              </a:lnTo>
                              <a:lnTo>
                                <a:pt x="1048" y="813"/>
                              </a:lnTo>
                              <a:lnTo>
                                <a:pt x="1068" y="833"/>
                              </a:lnTo>
                              <a:lnTo>
                                <a:pt x="1087" y="852"/>
                              </a:lnTo>
                              <a:lnTo>
                                <a:pt x="1106" y="890"/>
                              </a:lnTo>
                              <a:lnTo>
                                <a:pt x="1126" y="930"/>
                              </a:lnTo>
                              <a:lnTo>
                                <a:pt x="1106" y="949"/>
                              </a:lnTo>
                              <a:lnTo>
                                <a:pt x="1106" y="930"/>
                              </a:lnTo>
                              <a:lnTo>
                                <a:pt x="1087" y="910"/>
                              </a:lnTo>
                              <a:lnTo>
                                <a:pt x="1087" y="930"/>
                              </a:lnTo>
                              <a:lnTo>
                                <a:pt x="1068" y="930"/>
                              </a:lnTo>
                              <a:lnTo>
                                <a:pt x="1068" y="910"/>
                              </a:lnTo>
                              <a:lnTo>
                                <a:pt x="1048" y="930"/>
                              </a:lnTo>
                              <a:lnTo>
                                <a:pt x="1048" y="949"/>
                              </a:lnTo>
                              <a:lnTo>
                                <a:pt x="1028" y="949"/>
                              </a:lnTo>
                              <a:lnTo>
                                <a:pt x="1010" y="949"/>
                              </a:lnTo>
                              <a:lnTo>
                                <a:pt x="1010" y="988"/>
                              </a:lnTo>
                              <a:lnTo>
                                <a:pt x="1028" y="988"/>
                              </a:lnTo>
                              <a:lnTo>
                                <a:pt x="1028" y="1007"/>
                              </a:lnTo>
                              <a:lnTo>
                                <a:pt x="1028" y="1026"/>
                              </a:lnTo>
                              <a:lnTo>
                                <a:pt x="1028" y="1045"/>
                              </a:lnTo>
                              <a:lnTo>
                                <a:pt x="1028" y="1065"/>
                              </a:lnTo>
                              <a:lnTo>
                                <a:pt x="1010" y="1065"/>
                              </a:lnTo>
                              <a:lnTo>
                                <a:pt x="990" y="1084"/>
                              </a:lnTo>
                              <a:lnTo>
                                <a:pt x="951" y="1104"/>
                              </a:lnTo>
                              <a:lnTo>
                                <a:pt x="971" y="1104"/>
                              </a:lnTo>
                              <a:lnTo>
                                <a:pt x="951" y="1123"/>
                              </a:lnTo>
                              <a:lnTo>
                                <a:pt x="951" y="1162"/>
                              </a:lnTo>
                              <a:lnTo>
                                <a:pt x="931" y="1181"/>
                              </a:lnTo>
                              <a:lnTo>
                                <a:pt x="931" y="1200"/>
                              </a:lnTo>
                              <a:lnTo>
                                <a:pt x="912" y="1200"/>
                              </a:lnTo>
                              <a:lnTo>
                                <a:pt x="893" y="1200"/>
                              </a:lnTo>
                              <a:lnTo>
                                <a:pt x="893" y="1239"/>
                              </a:lnTo>
                              <a:lnTo>
                                <a:pt x="874" y="1258"/>
                              </a:lnTo>
                              <a:lnTo>
                                <a:pt x="854" y="1278"/>
                              </a:lnTo>
                              <a:lnTo>
                                <a:pt x="854" y="1298"/>
                              </a:lnTo>
                              <a:lnTo>
                                <a:pt x="854" y="1317"/>
                              </a:lnTo>
                              <a:lnTo>
                                <a:pt x="835" y="1317"/>
                              </a:lnTo>
                              <a:lnTo>
                                <a:pt x="815" y="1337"/>
                              </a:lnTo>
                              <a:lnTo>
                                <a:pt x="795" y="1337"/>
                              </a:lnTo>
                              <a:lnTo>
                                <a:pt x="795" y="1375"/>
                              </a:lnTo>
                              <a:lnTo>
                                <a:pt x="795" y="1394"/>
                              </a:lnTo>
                              <a:lnTo>
                                <a:pt x="776" y="1394"/>
                              </a:lnTo>
                              <a:lnTo>
                                <a:pt x="776" y="1375"/>
                              </a:lnTo>
                              <a:lnTo>
                                <a:pt x="757" y="1375"/>
                              </a:lnTo>
                              <a:lnTo>
                                <a:pt x="757" y="1394"/>
                              </a:lnTo>
                              <a:lnTo>
                                <a:pt x="757" y="1414"/>
                              </a:lnTo>
                              <a:lnTo>
                                <a:pt x="737" y="1434"/>
                              </a:lnTo>
                              <a:lnTo>
                                <a:pt x="757" y="1453"/>
                              </a:lnTo>
                              <a:lnTo>
                                <a:pt x="776" y="1472"/>
                              </a:lnTo>
                              <a:lnTo>
                                <a:pt x="776" y="1511"/>
                              </a:lnTo>
                              <a:lnTo>
                                <a:pt x="776" y="1530"/>
                              </a:lnTo>
                              <a:lnTo>
                                <a:pt x="776" y="1569"/>
                              </a:lnTo>
                              <a:lnTo>
                                <a:pt x="776" y="1608"/>
                              </a:lnTo>
                              <a:lnTo>
                                <a:pt x="776" y="1627"/>
                              </a:lnTo>
                              <a:lnTo>
                                <a:pt x="757" y="1646"/>
                              </a:lnTo>
                              <a:lnTo>
                                <a:pt x="757" y="1666"/>
                              </a:lnTo>
                              <a:lnTo>
                                <a:pt x="776" y="1723"/>
                              </a:lnTo>
                              <a:lnTo>
                                <a:pt x="776" y="1743"/>
                              </a:lnTo>
                              <a:lnTo>
                                <a:pt x="776" y="1762"/>
                              </a:lnTo>
                              <a:lnTo>
                                <a:pt x="757" y="1762"/>
                              </a:lnTo>
                              <a:lnTo>
                                <a:pt x="757" y="1782"/>
                              </a:lnTo>
                              <a:lnTo>
                                <a:pt x="737" y="1801"/>
                              </a:lnTo>
                              <a:lnTo>
                                <a:pt x="737" y="1840"/>
                              </a:lnTo>
                              <a:lnTo>
                                <a:pt x="757" y="1840"/>
                              </a:lnTo>
                              <a:lnTo>
                                <a:pt x="757" y="1859"/>
                              </a:lnTo>
                              <a:lnTo>
                                <a:pt x="737" y="1859"/>
                              </a:lnTo>
                              <a:lnTo>
                                <a:pt x="718" y="1879"/>
                              </a:lnTo>
                              <a:lnTo>
                                <a:pt x="718" y="1898"/>
                              </a:lnTo>
                              <a:lnTo>
                                <a:pt x="718" y="1918"/>
                              </a:lnTo>
                              <a:lnTo>
                                <a:pt x="698" y="1918"/>
                              </a:lnTo>
                              <a:lnTo>
                                <a:pt x="660" y="1918"/>
                              </a:lnTo>
                              <a:lnTo>
                                <a:pt x="641" y="1918"/>
                              </a:lnTo>
                              <a:lnTo>
                                <a:pt x="641" y="1898"/>
                              </a:lnTo>
                              <a:lnTo>
                                <a:pt x="621" y="1879"/>
                              </a:lnTo>
                              <a:lnTo>
                                <a:pt x="621" y="1859"/>
                              </a:lnTo>
                              <a:lnTo>
                                <a:pt x="602" y="1859"/>
                              </a:lnTo>
                              <a:lnTo>
                                <a:pt x="602" y="1762"/>
                              </a:lnTo>
                              <a:lnTo>
                                <a:pt x="563" y="1743"/>
                              </a:lnTo>
                              <a:lnTo>
                                <a:pt x="563" y="1723"/>
                              </a:lnTo>
                              <a:lnTo>
                                <a:pt x="563" y="1704"/>
                              </a:lnTo>
                              <a:lnTo>
                                <a:pt x="543" y="1685"/>
                              </a:lnTo>
                              <a:lnTo>
                                <a:pt x="524" y="1646"/>
                              </a:lnTo>
                              <a:lnTo>
                                <a:pt x="485" y="1588"/>
                              </a:lnTo>
                              <a:lnTo>
                                <a:pt x="485" y="1549"/>
                              </a:lnTo>
                              <a:lnTo>
                                <a:pt x="466" y="1511"/>
                              </a:lnTo>
                              <a:lnTo>
                                <a:pt x="466" y="1491"/>
                              </a:lnTo>
                              <a:lnTo>
                                <a:pt x="466" y="1472"/>
                              </a:lnTo>
                              <a:lnTo>
                                <a:pt x="466" y="1453"/>
                              </a:lnTo>
                              <a:lnTo>
                                <a:pt x="447" y="1453"/>
                              </a:lnTo>
                              <a:lnTo>
                                <a:pt x="427" y="1453"/>
                              </a:lnTo>
                              <a:lnTo>
                                <a:pt x="408" y="1414"/>
                              </a:lnTo>
                              <a:lnTo>
                                <a:pt x="408" y="1394"/>
                              </a:lnTo>
                              <a:lnTo>
                                <a:pt x="388" y="1375"/>
                              </a:lnTo>
                              <a:lnTo>
                                <a:pt x="388" y="1356"/>
                              </a:lnTo>
                              <a:lnTo>
                                <a:pt x="369" y="1337"/>
                              </a:lnTo>
                              <a:lnTo>
                                <a:pt x="369" y="1317"/>
                              </a:lnTo>
                              <a:lnTo>
                                <a:pt x="369" y="1298"/>
                              </a:lnTo>
                              <a:lnTo>
                                <a:pt x="369" y="1278"/>
                              </a:lnTo>
                              <a:lnTo>
                                <a:pt x="349" y="1239"/>
                              </a:lnTo>
                              <a:lnTo>
                                <a:pt x="331" y="1220"/>
                              </a:lnTo>
                              <a:lnTo>
                                <a:pt x="331" y="1200"/>
                              </a:lnTo>
                              <a:lnTo>
                                <a:pt x="311" y="1181"/>
                              </a:lnTo>
                              <a:lnTo>
                                <a:pt x="311" y="1162"/>
                              </a:lnTo>
                              <a:lnTo>
                                <a:pt x="311" y="1143"/>
                              </a:lnTo>
                              <a:lnTo>
                                <a:pt x="311" y="1123"/>
                              </a:lnTo>
                              <a:lnTo>
                                <a:pt x="291" y="1084"/>
                              </a:lnTo>
                              <a:lnTo>
                                <a:pt x="272" y="1045"/>
                              </a:lnTo>
                              <a:lnTo>
                                <a:pt x="291" y="1026"/>
                              </a:lnTo>
                              <a:lnTo>
                                <a:pt x="272" y="1007"/>
                              </a:lnTo>
                              <a:lnTo>
                                <a:pt x="272" y="988"/>
                              </a:lnTo>
                              <a:lnTo>
                                <a:pt x="252" y="988"/>
                              </a:lnTo>
                              <a:lnTo>
                                <a:pt x="272" y="968"/>
                              </a:lnTo>
                              <a:lnTo>
                                <a:pt x="252" y="949"/>
                              </a:lnTo>
                              <a:lnTo>
                                <a:pt x="252" y="930"/>
                              </a:lnTo>
                              <a:lnTo>
                                <a:pt x="252" y="910"/>
                              </a:lnTo>
                              <a:lnTo>
                                <a:pt x="232" y="910"/>
                              </a:lnTo>
                              <a:lnTo>
                                <a:pt x="232" y="988"/>
                              </a:lnTo>
                              <a:lnTo>
                                <a:pt x="232" y="1007"/>
                              </a:lnTo>
                              <a:lnTo>
                                <a:pt x="174" y="1026"/>
                              </a:lnTo>
                              <a:lnTo>
                                <a:pt x="136" y="1007"/>
                              </a:lnTo>
                              <a:lnTo>
                                <a:pt x="116" y="988"/>
                              </a:lnTo>
                              <a:lnTo>
                                <a:pt x="97" y="968"/>
                              </a:lnTo>
                              <a:lnTo>
                                <a:pt x="78" y="930"/>
                              </a:lnTo>
                              <a:lnTo>
                                <a:pt x="58" y="930"/>
                              </a:lnTo>
                              <a:lnTo>
                                <a:pt x="78" y="910"/>
                              </a:lnTo>
                              <a:lnTo>
                                <a:pt x="97" y="910"/>
                              </a:lnTo>
                              <a:lnTo>
                                <a:pt x="136" y="871"/>
                              </a:lnTo>
                              <a:lnTo>
                                <a:pt x="97" y="871"/>
                              </a:lnTo>
                              <a:lnTo>
                                <a:pt x="78" y="890"/>
                              </a:lnTo>
                              <a:lnTo>
                                <a:pt x="58" y="871"/>
                              </a:lnTo>
                              <a:lnTo>
                                <a:pt x="19" y="852"/>
                              </a:lnTo>
                              <a:lnTo>
                                <a:pt x="19" y="833"/>
                              </a:lnTo>
                              <a:close/>
                              <a:moveTo>
                                <a:pt x="1456" y="1646"/>
                              </a:moveTo>
                              <a:lnTo>
                                <a:pt x="1437" y="1646"/>
                              </a:lnTo>
                              <a:lnTo>
                                <a:pt x="1456" y="1666"/>
                              </a:lnTo>
                              <a:lnTo>
                                <a:pt x="1456" y="1646"/>
                              </a:lnTo>
                              <a:close/>
                              <a:moveTo>
                                <a:pt x="1475" y="1588"/>
                              </a:moveTo>
                              <a:lnTo>
                                <a:pt x="1456" y="1588"/>
                              </a:lnTo>
                              <a:lnTo>
                                <a:pt x="1456" y="1608"/>
                              </a:lnTo>
                              <a:lnTo>
                                <a:pt x="1456" y="1588"/>
                              </a:lnTo>
                              <a:lnTo>
                                <a:pt x="1475" y="1588"/>
                              </a:lnTo>
                              <a:close/>
                              <a:moveTo>
                                <a:pt x="1456" y="1530"/>
                              </a:moveTo>
                              <a:lnTo>
                                <a:pt x="1456" y="1569"/>
                              </a:lnTo>
                              <a:lnTo>
                                <a:pt x="1456" y="1549"/>
                              </a:lnTo>
                              <a:lnTo>
                                <a:pt x="1475" y="1549"/>
                              </a:lnTo>
                              <a:lnTo>
                                <a:pt x="1456" y="1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1919" path="m19,833l19,813l39,794l78,794l97,774l116,755l97,735l97,697l39,658l39,639l39,619l19,600l0,600l0,561l19,542l39,542l58,561l78,542l78,523l97,484l116,445l136,445l136,426l136,387l136,368l155,368l155,329l155,251l155,232l155,212l136,212l116,193l116,174l116,155l97,155l97,135l78,115l78,96l78,77l78,58l116,58l155,38l174,38l194,19l194,0l232,38l232,58l291,96l311,96l331,135l349,155l349,174l349,193l331,193l331,212l349,212l349,232l369,251l369,271l408,291l427,310l466,329l485,368l485,426l505,426l543,465l563,484l582,503l602,503l621,523l660,523l679,523l757,561l776,561l795,561l815,561l815,580l835,580l854,600l874,600l893,619l912,619l951,619l971,600l951,580l951,561l931,523l951,503l971,503l990,523l990,542l990,561l1010,561l1028,580l1048,580l1068,580l1087,580l1106,580l1106,561l1126,523l1126,503l1164,484l1164,465l1184,445l1203,426l1222,426l1242,426l1261,406l1281,406l1281,426l1300,445l1300,465l1320,465l1339,465l1358,465l1378,484l1358,484l1358,503l1378,542l1358,542l1339,542l1339,561l1320,580l1300,580l1300,600l1300,619l1320,639l1300,658l1320,678l1320,697l1320,735l1320,774l1300,794l1281,794l1300,813l1300,833l1300,852l1300,910l1300,930l1281,910l1261,871l1242,813l1222,813l1222,833l1203,813l1184,794l1184,774l1203,774l1222,755l1203,716l1203,697l1164,697l1106,697l1087,678l1068,658l1048,639l1028,619l1010,619l990,619l990,639l971,639l990,658l1010,678l1028,697l1010,716l1010,735l1010,755l1028,755l1028,774l1048,774l1048,813l1068,833l1087,852l1106,890l1126,930l1106,949l1106,930l1087,910l1087,930l1068,930l1068,910l1048,930l1048,949l1028,949l1010,949l1010,988l1028,988l1028,1007l1028,1026l1028,1045l1028,1065l1010,1065l990,1084l951,1104l971,1104l951,1123l951,1162l931,1181l931,1200l912,1200l893,1200l893,1239l874,1258l854,1278l854,1298l854,1317l835,1317l815,1337l795,1337l795,1375l795,1394l776,1394l776,1375l757,1375l757,1394l757,1414l737,1434l757,1453l776,1472l776,1511l776,1530l776,1569l776,1608l776,1627l757,1646l757,1666l776,1723l776,1743l776,1762l757,1762l757,1782l737,1801l737,1840l757,1840l757,1859l737,1859l718,1879l718,1898l718,1918l698,1918l660,1918l641,1918l641,1898l621,1879l621,1859l602,1859l602,1762l563,1743l563,1723l563,1704l543,1685l524,1646l485,1588l485,1549l466,1511l466,1491l466,1472l466,1453l447,1453l427,1453l408,1414l408,1394l388,1375l388,1356l369,1337l369,1317l369,1298l369,1278l349,1239l331,1220l331,1200l311,1181l311,1162l311,1143l311,1123l291,1084l272,1045l291,1026l272,1007l272,988l252,988l272,968l252,949l252,930l252,910l232,910l232,988l232,1007l174,1026l136,1007l116,988l97,968l78,930l58,930l78,910l97,910l136,871l97,871l78,890l58,871l19,852l19,833xm1456,1646l1437,1646l1456,1666l1456,1646xm1475,1588l1456,1588l1456,1608l1456,1588l1475,1588xm1456,1530l1456,1569l1456,1549l1475,1549l1456,1530xe" fillcolor="white" stroked="t" o:allowincell="f" style="position:absolute;margin-left:506.65pt;margin-top:117.3pt;width:73.65pt;height:95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34455</wp:posOffset>
                </wp:positionH>
                <wp:positionV relativeFrom="paragraph">
                  <wp:posOffset>1489710</wp:posOffset>
                </wp:positionV>
                <wp:extent cx="874395" cy="1217295"/>
                <wp:effectExtent l="2540" t="2540" r="1905" b="1270"/>
                <wp:wrapTight wrapText="bothSides">
                  <wp:wrapPolygon edited="0">
                    <wp:start x="275" y="9369"/>
                    <wp:lineTo x="275" y="9144"/>
                    <wp:lineTo x="588" y="8930"/>
                    <wp:lineTo x="1200" y="8930"/>
                    <wp:lineTo x="1498" y="8704"/>
                    <wp:lineTo x="1796" y="8490"/>
                    <wp:lineTo x="1498" y="8265"/>
                    <wp:lineTo x="1498" y="7837"/>
                    <wp:lineTo x="588" y="7397"/>
                    <wp:lineTo x="588" y="7183"/>
                    <wp:lineTo x="588" y="6958"/>
                    <wp:lineTo x="275" y="6744"/>
                    <wp:lineTo x="-8" y="6744"/>
                    <wp:lineTo x="-8" y="6304"/>
                    <wp:lineTo x="275" y="6090"/>
                    <wp:lineTo x="588" y="6090"/>
                    <wp:lineTo x="886" y="6304"/>
                    <wp:lineTo x="1200" y="6090"/>
                    <wp:lineTo x="1200" y="5876"/>
                    <wp:lineTo x="1498" y="5437"/>
                    <wp:lineTo x="1796" y="4997"/>
                    <wp:lineTo x="2110" y="4997"/>
                    <wp:lineTo x="2110" y="4783"/>
                    <wp:lineTo x="2110" y="4344"/>
                    <wp:lineTo x="2110" y="4130"/>
                    <wp:lineTo x="2408" y="4130"/>
                    <wp:lineTo x="2408" y="3690"/>
                    <wp:lineTo x="2408" y="2811"/>
                    <wp:lineTo x="2408" y="2597"/>
                    <wp:lineTo x="2408" y="2372"/>
                    <wp:lineTo x="2110" y="2372"/>
                    <wp:lineTo x="1796" y="2158"/>
                    <wp:lineTo x="1796" y="1944"/>
                    <wp:lineTo x="1796" y="1730"/>
                    <wp:lineTo x="1498" y="1730"/>
                    <wp:lineTo x="1498" y="1504"/>
                    <wp:lineTo x="1200" y="1279"/>
                    <wp:lineTo x="1200" y="1065"/>
                    <wp:lineTo x="1200" y="851"/>
                    <wp:lineTo x="1200" y="637"/>
                    <wp:lineTo x="1796" y="637"/>
                    <wp:lineTo x="2408" y="411"/>
                    <wp:lineTo x="2706" y="411"/>
                    <wp:lineTo x="3020" y="197"/>
                    <wp:lineTo x="3020" y="-6"/>
                    <wp:lineTo x="3616" y="411"/>
                    <wp:lineTo x="3616" y="637"/>
                    <wp:lineTo x="4541" y="1065"/>
                    <wp:lineTo x="4855" y="1065"/>
                    <wp:lineTo x="5169" y="1504"/>
                    <wp:lineTo x="5451" y="1730"/>
                    <wp:lineTo x="5451" y="1944"/>
                    <wp:lineTo x="5451" y="2158"/>
                    <wp:lineTo x="5169" y="2158"/>
                    <wp:lineTo x="5169" y="2372"/>
                    <wp:lineTo x="5451" y="2372"/>
                    <wp:lineTo x="5451" y="2597"/>
                    <wp:lineTo x="5765" y="2811"/>
                    <wp:lineTo x="5765" y="3037"/>
                    <wp:lineTo x="6376" y="3262"/>
                    <wp:lineTo x="6675" y="3476"/>
                    <wp:lineTo x="7286" y="3690"/>
                    <wp:lineTo x="7584" y="4130"/>
                    <wp:lineTo x="7584" y="4783"/>
                    <wp:lineTo x="7898" y="4783"/>
                    <wp:lineTo x="8494" y="5223"/>
                    <wp:lineTo x="8808" y="5437"/>
                    <wp:lineTo x="9106" y="5651"/>
                    <wp:lineTo x="9420" y="5651"/>
                    <wp:lineTo x="9718" y="5876"/>
                    <wp:lineTo x="10329" y="5876"/>
                    <wp:lineTo x="10627" y="5876"/>
                    <wp:lineTo x="11851" y="6304"/>
                    <wp:lineTo x="12149" y="6304"/>
                    <wp:lineTo x="12447" y="6304"/>
                    <wp:lineTo x="12761" y="6304"/>
                    <wp:lineTo x="12761" y="6518"/>
                    <wp:lineTo x="13075" y="6518"/>
                    <wp:lineTo x="13373" y="6744"/>
                    <wp:lineTo x="13686" y="6744"/>
                    <wp:lineTo x="13984" y="6958"/>
                    <wp:lineTo x="14282" y="6958"/>
                    <wp:lineTo x="14894" y="6958"/>
                    <wp:lineTo x="15208" y="6744"/>
                    <wp:lineTo x="14894" y="6518"/>
                    <wp:lineTo x="14894" y="6304"/>
                    <wp:lineTo x="14580" y="5876"/>
                    <wp:lineTo x="14894" y="5651"/>
                    <wp:lineTo x="15208" y="5651"/>
                    <wp:lineTo x="15506" y="5876"/>
                    <wp:lineTo x="15506" y="6090"/>
                    <wp:lineTo x="15506" y="6304"/>
                    <wp:lineTo x="15820" y="6304"/>
                    <wp:lineTo x="16102" y="6518"/>
                    <wp:lineTo x="16416" y="6518"/>
                    <wp:lineTo x="16729" y="6518"/>
                    <wp:lineTo x="17027" y="6518"/>
                    <wp:lineTo x="17325" y="6518"/>
                    <wp:lineTo x="17325" y="6304"/>
                    <wp:lineTo x="17639" y="5876"/>
                    <wp:lineTo x="17639" y="5651"/>
                    <wp:lineTo x="18235" y="5437"/>
                    <wp:lineTo x="18235" y="5223"/>
                    <wp:lineTo x="18549" y="4997"/>
                    <wp:lineTo x="18847" y="4783"/>
                    <wp:lineTo x="19145" y="4783"/>
                    <wp:lineTo x="19459" y="4783"/>
                    <wp:lineTo x="19757" y="4558"/>
                    <wp:lineTo x="20071" y="4558"/>
                    <wp:lineTo x="20071" y="4783"/>
                    <wp:lineTo x="20369" y="4997"/>
                    <wp:lineTo x="20369" y="5223"/>
                    <wp:lineTo x="20682" y="5223"/>
                    <wp:lineTo x="20980" y="5223"/>
                    <wp:lineTo x="21278" y="5223"/>
                    <wp:lineTo x="21592" y="5437"/>
                    <wp:lineTo x="21278" y="5437"/>
                    <wp:lineTo x="21278" y="5651"/>
                    <wp:lineTo x="21592" y="6090"/>
                    <wp:lineTo x="21278" y="6090"/>
                    <wp:lineTo x="20980" y="6090"/>
                    <wp:lineTo x="20980" y="6304"/>
                    <wp:lineTo x="20682" y="6518"/>
                    <wp:lineTo x="20369" y="6518"/>
                    <wp:lineTo x="20369" y="6744"/>
                    <wp:lineTo x="20369" y="6958"/>
                    <wp:lineTo x="20682" y="7183"/>
                    <wp:lineTo x="20369" y="7397"/>
                    <wp:lineTo x="20682" y="7623"/>
                    <wp:lineTo x="20682" y="7837"/>
                    <wp:lineTo x="20682" y="8265"/>
                    <wp:lineTo x="20682" y="8704"/>
                    <wp:lineTo x="20369" y="8930"/>
                    <wp:lineTo x="20071" y="8930"/>
                    <wp:lineTo x="20369" y="9144"/>
                    <wp:lineTo x="20369" y="9369"/>
                    <wp:lineTo x="20369" y="9583"/>
                    <wp:lineTo x="20369" y="10237"/>
                    <wp:lineTo x="20369" y="10462"/>
                    <wp:lineTo x="20071" y="10237"/>
                    <wp:lineTo x="19757" y="9797"/>
                    <wp:lineTo x="19459" y="9144"/>
                    <wp:lineTo x="19145" y="9144"/>
                    <wp:lineTo x="19145" y="9369"/>
                    <wp:lineTo x="18847" y="9144"/>
                    <wp:lineTo x="18549" y="8930"/>
                    <wp:lineTo x="18549" y="8704"/>
                    <wp:lineTo x="18847" y="8704"/>
                    <wp:lineTo x="19145" y="8490"/>
                    <wp:lineTo x="18847" y="8051"/>
                    <wp:lineTo x="18847" y="7837"/>
                    <wp:lineTo x="18235" y="7837"/>
                    <wp:lineTo x="17325" y="7837"/>
                    <wp:lineTo x="17027" y="7623"/>
                    <wp:lineTo x="16729" y="7397"/>
                    <wp:lineTo x="16416" y="7183"/>
                    <wp:lineTo x="16102" y="6958"/>
                    <wp:lineTo x="15820" y="6958"/>
                    <wp:lineTo x="15506" y="6958"/>
                    <wp:lineTo x="15506" y="7183"/>
                    <wp:lineTo x="15208" y="7183"/>
                    <wp:lineTo x="15506" y="7397"/>
                    <wp:lineTo x="15820" y="7623"/>
                    <wp:lineTo x="16102" y="7837"/>
                    <wp:lineTo x="15820" y="8051"/>
                    <wp:lineTo x="15820" y="8265"/>
                    <wp:lineTo x="15820" y="8490"/>
                    <wp:lineTo x="16102" y="8490"/>
                    <wp:lineTo x="16102" y="8704"/>
                    <wp:lineTo x="16416" y="8704"/>
                    <wp:lineTo x="16416" y="9144"/>
                    <wp:lineTo x="16729" y="9369"/>
                    <wp:lineTo x="17027" y="9583"/>
                    <wp:lineTo x="17325" y="10011"/>
                    <wp:lineTo x="17639" y="10462"/>
                    <wp:lineTo x="17325" y="10676"/>
                    <wp:lineTo x="17325" y="10462"/>
                    <wp:lineTo x="17027" y="10237"/>
                    <wp:lineTo x="17027" y="10462"/>
                    <wp:lineTo x="16729" y="10462"/>
                    <wp:lineTo x="16729" y="10237"/>
                    <wp:lineTo x="16416" y="10462"/>
                    <wp:lineTo x="16416" y="10676"/>
                    <wp:lineTo x="16102" y="10676"/>
                    <wp:lineTo x="15820" y="10676"/>
                    <wp:lineTo x="15820" y="11115"/>
                    <wp:lineTo x="16102" y="11115"/>
                    <wp:lineTo x="16102" y="11330"/>
                    <wp:lineTo x="16102" y="11544"/>
                    <wp:lineTo x="16102" y="11758"/>
                    <wp:lineTo x="16102" y="11983"/>
                    <wp:lineTo x="15820" y="11983"/>
                    <wp:lineTo x="15506" y="12197"/>
                    <wp:lineTo x="14894" y="12423"/>
                    <wp:lineTo x="15208" y="12423"/>
                    <wp:lineTo x="14894" y="12637"/>
                    <wp:lineTo x="14894" y="13076"/>
                    <wp:lineTo x="14580" y="13290"/>
                    <wp:lineTo x="14580" y="13504"/>
                    <wp:lineTo x="14282" y="13504"/>
                    <wp:lineTo x="13984" y="13504"/>
                    <wp:lineTo x="13984" y="13944"/>
                    <wp:lineTo x="13686" y="14158"/>
                    <wp:lineTo x="13373" y="14383"/>
                    <wp:lineTo x="13373" y="14608"/>
                    <wp:lineTo x="13373" y="14823"/>
                    <wp:lineTo x="13075" y="14823"/>
                    <wp:lineTo x="12761" y="15048"/>
                    <wp:lineTo x="12447" y="15048"/>
                    <wp:lineTo x="12447" y="15476"/>
                    <wp:lineTo x="12447" y="15690"/>
                    <wp:lineTo x="12149" y="15690"/>
                    <wp:lineTo x="12149" y="15476"/>
                    <wp:lineTo x="11851" y="15476"/>
                    <wp:lineTo x="11851" y="15690"/>
                    <wp:lineTo x="11851" y="15915"/>
                    <wp:lineTo x="11537" y="16141"/>
                    <wp:lineTo x="11851" y="16355"/>
                    <wp:lineTo x="12149" y="16569"/>
                    <wp:lineTo x="12149" y="17008"/>
                    <wp:lineTo x="12149" y="17223"/>
                    <wp:lineTo x="12149" y="17662"/>
                    <wp:lineTo x="12149" y="18101"/>
                    <wp:lineTo x="12149" y="18315"/>
                    <wp:lineTo x="11851" y="18530"/>
                    <wp:lineTo x="11851" y="18755"/>
                    <wp:lineTo x="12149" y="19397"/>
                    <wp:lineTo x="12149" y="19623"/>
                    <wp:lineTo x="12149" y="19837"/>
                    <wp:lineTo x="11851" y="19837"/>
                    <wp:lineTo x="11851" y="20062"/>
                    <wp:lineTo x="11537" y="20276"/>
                    <wp:lineTo x="11537" y="20715"/>
                    <wp:lineTo x="11851" y="20715"/>
                    <wp:lineTo x="11851" y="20930"/>
                    <wp:lineTo x="11537" y="20930"/>
                    <wp:lineTo x="11239" y="21155"/>
                    <wp:lineTo x="11239" y="21369"/>
                    <wp:lineTo x="11239" y="21594"/>
                    <wp:lineTo x="10925" y="21594"/>
                    <wp:lineTo x="10329" y="21594"/>
                    <wp:lineTo x="10031" y="21594"/>
                    <wp:lineTo x="10031" y="21369"/>
                    <wp:lineTo x="9718" y="21155"/>
                    <wp:lineTo x="9718" y="20930"/>
                    <wp:lineTo x="9420" y="20930"/>
                    <wp:lineTo x="9420" y="19837"/>
                    <wp:lineTo x="8808" y="19623"/>
                    <wp:lineTo x="8808" y="19397"/>
                    <wp:lineTo x="8808" y="19183"/>
                    <wp:lineTo x="8494" y="18969"/>
                    <wp:lineTo x="8196" y="18530"/>
                    <wp:lineTo x="7584" y="17876"/>
                    <wp:lineTo x="7584" y="17437"/>
                    <wp:lineTo x="7286" y="17008"/>
                    <wp:lineTo x="7286" y="16783"/>
                    <wp:lineTo x="7286" y="16569"/>
                    <wp:lineTo x="7286" y="16355"/>
                    <wp:lineTo x="6988" y="16355"/>
                    <wp:lineTo x="6675" y="16355"/>
                    <wp:lineTo x="6376" y="15915"/>
                    <wp:lineTo x="6376" y="15690"/>
                    <wp:lineTo x="6063" y="15476"/>
                    <wp:lineTo x="6063" y="15262"/>
                    <wp:lineTo x="5765" y="15048"/>
                    <wp:lineTo x="5765" y="14823"/>
                    <wp:lineTo x="5765" y="14608"/>
                    <wp:lineTo x="5765" y="14383"/>
                    <wp:lineTo x="5451" y="13944"/>
                    <wp:lineTo x="5169" y="13730"/>
                    <wp:lineTo x="5169" y="13504"/>
                    <wp:lineTo x="4855" y="13290"/>
                    <wp:lineTo x="4855" y="13076"/>
                    <wp:lineTo x="4855" y="12862"/>
                    <wp:lineTo x="4855" y="12637"/>
                    <wp:lineTo x="4541" y="12197"/>
                    <wp:lineTo x="4243" y="11758"/>
                    <wp:lineTo x="4541" y="11544"/>
                    <wp:lineTo x="4243" y="11330"/>
                    <wp:lineTo x="4243" y="11115"/>
                    <wp:lineTo x="3929" y="11115"/>
                    <wp:lineTo x="4243" y="10890"/>
                    <wp:lineTo x="3929" y="10676"/>
                    <wp:lineTo x="3929" y="10462"/>
                    <wp:lineTo x="3929" y="10237"/>
                    <wp:lineTo x="3616" y="10237"/>
                    <wp:lineTo x="3616" y="11115"/>
                    <wp:lineTo x="3616" y="11330"/>
                    <wp:lineTo x="2706" y="11544"/>
                    <wp:lineTo x="2110" y="11330"/>
                    <wp:lineTo x="1796" y="11115"/>
                    <wp:lineTo x="1498" y="10890"/>
                    <wp:lineTo x="1200" y="10462"/>
                    <wp:lineTo x="886" y="10462"/>
                    <wp:lineTo x="1200" y="10237"/>
                    <wp:lineTo x="1498" y="10237"/>
                    <wp:lineTo x="2110" y="9797"/>
                    <wp:lineTo x="1498" y="9797"/>
                    <wp:lineTo x="1200" y="10011"/>
                    <wp:lineTo x="886" y="9797"/>
                    <wp:lineTo x="275" y="9583"/>
                    <wp:lineTo x="275" y="9369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919">
                              <a:moveTo>
                                <a:pt x="19" y="833"/>
                              </a:moveTo>
                              <a:lnTo>
                                <a:pt x="19" y="813"/>
                              </a:lnTo>
                              <a:lnTo>
                                <a:pt x="39" y="794"/>
                              </a:lnTo>
                              <a:lnTo>
                                <a:pt x="78" y="794"/>
                              </a:lnTo>
                              <a:lnTo>
                                <a:pt x="97" y="774"/>
                              </a:lnTo>
                              <a:lnTo>
                                <a:pt x="116" y="755"/>
                              </a:lnTo>
                              <a:lnTo>
                                <a:pt x="97" y="735"/>
                              </a:lnTo>
                              <a:lnTo>
                                <a:pt x="97" y="697"/>
                              </a:lnTo>
                              <a:lnTo>
                                <a:pt x="39" y="658"/>
                              </a:lnTo>
                              <a:lnTo>
                                <a:pt x="39" y="639"/>
                              </a:lnTo>
                              <a:lnTo>
                                <a:pt x="39" y="619"/>
                              </a:lnTo>
                              <a:lnTo>
                                <a:pt x="19" y="600"/>
                              </a:lnTo>
                              <a:lnTo>
                                <a:pt x="0" y="600"/>
                              </a:lnTo>
                              <a:lnTo>
                                <a:pt x="0" y="561"/>
                              </a:lnTo>
                              <a:lnTo>
                                <a:pt x="19" y="542"/>
                              </a:lnTo>
                              <a:lnTo>
                                <a:pt x="39" y="542"/>
                              </a:lnTo>
                              <a:lnTo>
                                <a:pt x="58" y="561"/>
                              </a:lnTo>
                              <a:lnTo>
                                <a:pt x="78" y="542"/>
                              </a:lnTo>
                              <a:lnTo>
                                <a:pt x="78" y="523"/>
                              </a:lnTo>
                              <a:lnTo>
                                <a:pt x="97" y="484"/>
                              </a:lnTo>
                              <a:lnTo>
                                <a:pt x="116" y="445"/>
                              </a:lnTo>
                              <a:lnTo>
                                <a:pt x="136" y="445"/>
                              </a:lnTo>
                              <a:lnTo>
                                <a:pt x="136" y="426"/>
                              </a:lnTo>
                              <a:lnTo>
                                <a:pt x="136" y="387"/>
                              </a:lnTo>
                              <a:lnTo>
                                <a:pt x="136" y="368"/>
                              </a:lnTo>
                              <a:lnTo>
                                <a:pt x="155" y="368"/>
                              </a:lnTo>
                              <a:lnTo>
                                <a:pt x="155" y="329"/>
                              </a:lnTo>
                              <a:lnTo>
                                <a:pt x="155" y="251"/>
                              </a:lnTo>
                              <a:lnTo>
                                <a:pt x="155" y="232"/>
                              </a:lnTo>
                              <a:lnTo>
                                <a:pt x="155" y="212"/>
                              </a:lnTo>
                              <a:lnTo>
                                <a:pt x="136" y="212"/>
                              </a:lnTo>
                              <a:lnTo>
                                <a:pt x="116" y="193"/>
                              </a:lnTo>
                              <a:lnTo>
                                <a:pt x="116" y="174"/>
                              </a:lnTo>
                              <a:lnTo>
                                <a:pt x="116" y="155"/>
                              </a:lnTo>
                              <a:lnTo>
                                <a:pt x="97" y="155"/>
                              </a:lnTo>
                              <a:lnTo>
                                <a:pt x="97" y="135"/>
                              </a:lnTo>
                              <a:lnTo>
                                <a:pt x="78" y="115"/>
                              </a:lnTo>
                              <a:lnTo>
                                <a:pt x="78" y="96"/>
                              </a:lnTo>
                              <a:lnTo>
                                <a:pt x="78" y="77"/>
                              </a:lnTo>
                              <a:lnTo>
                                <a:pt x="78" y="58"/>
                              </a:lnTo>
                              <a:lnTo>
                                <a:pt x="116" y="58"/>
                              </a:lnTo>
                              <a:lnTo>
                                <a:pt x="155" y="38"/>
                              </a:lnTo>
                              <a:lnTo>
                                <a:pt x="174" y="38"/>
                              </a:lnTo>
                              <a:lnTo>
                                <a:pt x="194" y="19"/>
                              </a:lnTo>
                              <a:lnTo>
                                <a:pt x="194" y="0"/>
                              </a:lnTo>
                              <a:lnTo>
                                <a:pt x="232" y="38"/>
                              </a:lnTo>
                              <a:lnTo>
                                <a:pt x="232" y="58"/>
                              </a:lnTo>
                              <a:lnTo>
                                <a:pt x="291" y="96"/>
                              </a:lnTo>
                              <a:lnTo>
                                <a:pt x="311" y="96"/>
                              </a:lnTo>
                              <a:lnTo>
                                <a:pt x="331" y="135"/>
                              </a:lnTo>
                              <a:lnTo>
                                <a:pt x="349" y="155"/>
                              </a:lnTo>
                              <a:lnTo>
                                <a:pt x="349" y="174"/>
                              </a:lnTo>
                              <a:lnTo>
                                <a:pt x="349" y="193"/>
                              </a:lnTo>
                              <a:lnTo>
                                <a:pt x="331" y="193"/>
                              </a:lnTo>
                              <a:lnTo>
                                <a:pt x="331" y="212"/>
                              </a:lnTo>
                              <a:lnTo>
                                <a:pt x="349" y="212"/>
                              </a:lnTo>
                              <a:lnTo>
                                <a:pt x="349" y="232"/>
                              </a:lnTo>
                              <a:lnTo>
                                <a:pt x="369" y="251"/>
                              </a:lnTo>
                              <a:lnTo>
                                <a:pt x="369" y="271"/>
                              </a:lnTo>
                              <a:lnTo>
                                <a:pt x="408" y="291"/>
                              </a:lnTo>
                              <a:lnTo>
                                <a:pt x="427" y="310"/>
                              </a:lnTo>
                              <a:lnTo>
                                <a:pt x="466" y="329"/>
                              </a:lnTo>
                              <a:lnTo>
                                <a:pt x="485" y="368"/>
                              </a:lnTo>
                              <a:lnTo>
                                <a:pt x="485" y="426"/>
                              </a:lnTo>
                              <a:lnTo>
                                <a:pt x="505" y="426"/>
                              </a:lnTo>
                              <a:lnTo>
                                <a:pt x="543" y="465"/>
                              </a:lnTo>
                              <a:lnTo>
                                <a:pt x="563" y="484"/>
                              </a:lnTo>
                              <a:lnTo>
                                <a:pt x="582" y="503"/>
                              </a:lnTo>
                              <a:lnTo>
                                <a:pt x="602" y="503"/>
                              </a:lnTo>
                              <a:lnTo>
                                <a:pt x="621" y="523"/>
                              </a:lnTo>
                              <a:lnTo>
                                <a:pt x="660" y="523"/>
                              </a:lnTo>
                              <a:lnTo>
                                <a:pt x="679" y="523"/>
                              </a:lnTo>
                              <a:lnTo>
                                <a:pt x="757" y="561"/>
                              </a:lnTo>
                              <a:lnTo>
                                <a:pt x="776" y="561"/>
                              </a:lnTo>
                              <a:lnTo>
                                <a:pt x="795" y="561"/>
                              </a:lnTo>
                              <a:lnTo>
                                <a:pt x="815" y="561"/>
                              </a:lnTo>
                              <a:lnTo>
                                <a:pt x="815" y="580"/>
                              </a:lnTo>
                              <a:lnTo>
                                <a:pt x="835" y="580"/>
                              </a:lnTo>
                              <a:lnTo>
                                <a:pt x="854" y="600"/>
                              </a:lnTo>
                              <a:lnTo>
                                <a:pt x="874" y="600"/>
                              </a:lnTo>
                              <a:lnTo>
                                <a:pt x="893" y="619"/>
                              </a:lnTo>
                              <a:lnTo>
                                <a:pt x="912" y="619"/>
                              </a:lnTo>
                              <a:lnTo>
                                <a:pt x="951" y="619"/>
                              </a:lnTo>
                              <a:lnTo>
                                <a:pt x="971" y="600"/>
                              </a:lnTo>
                              <a:lnTo>
                                <a:pt x="951" y="580"/>
                              </a:lnTo>
                              <a:lnTo>
                                <a:pt x="951" y="561"/>
                              </a:lnTo>
                              <a:lnTo>
                                <a:pt x="931" y="523"/>
                              </a:lnTo>
                              <a:lnTo>
                                <a:pt x="951" y="503"/>
                              </a:lnTo>
                              <a:lnTo>
                                <a:pt x="971" y="503"/>
                              </a:lnTo>
                              <a:lnTo>
                                <a:pt x="990" y="523"/>
                              </a:lnTo>
                              <a:lnTo>
                                <a:pt x="990" y="542"/>
                              </a:lnTo>
                              <a:lnTo>
                                <a:pt x="990" y="561"/>
                              </a:lnTo>
                              <a:lnTo>
                                <a:pt x="1010" y="561"/>
                              </a:lnTo>
                              <a:lnTo>
                                <a:pt x="1028" y="580"/>
                              </a:lnTo>
                              <a:lnTo>
                                <a:pt x="1048" y="580"/>
                              </a:lnTo>
                              <a:lnTo>
                                <a:pt x="1068" y="580"/>
                              </a:lnTo>
                              <a:lnTo>
                                <a:pt x="1087" y="580"/>
                              </a:lnTo>
                              <a:lnTo>
                                <a:pt x="1106" y="580"/>
                              </a:lnTo>
                              <a:lnTo>
                                <a:pt x="1106" y="561"/>
                              </a:lnTo>
                              <a:lnTo>
                                <a:pt x="1126" y="523"/>
                              </a:lnTo>
                              <a:lnTo>
                                <a:pt x="1126" y="503"/>
                              </a:lnTo>
                              <a:lnTo>
                                <a:pt x="1164" y="484"/>
                              </a:lnTo>
                              <a:lnTo>
                                <a:pt x="1164" y="465"/>
                              </a:lnTo>
                              <a:lnTo>
                                <a:pt x="1184" y="445"/>
                              </a:lnTo>
                              <a:lnTo>
                                <a:pt x="1203" y="426"/>
                              </a:lnTo>
                              <a:lnTo>
                                <a:pt x="1222" y="426"/>
                              </a:lnTo>
                              <a:lnTo>
                                <a:pt x="1242" y="426"/>
                              </a:lnTo>
                              <a:lnTo>
                                <a:pt x="1261" y="406"/>
                              </a:lnTo>
                              <a:lnTo>
                                <a:pt x="1281" y="406"/>
                              </a:lnTo>
                              <a:lnTo>
                                <a:pt x="1281" y="426"/>
                              </a:lnTo>
                              <a:lnTo>
                                <a:pt x="1300" y="445"/>
                              </a:lnTo>
                              <a:lnTo>
                                <a:pt x="1300" y="465"/>
                              </a:lnTo>
                              <a:lnTo>
                                <a:pt x="1320" y="465"/>
                              </a:lnTo>
                              <a:lnTo>
                                <a:pt x="1339" y="465"/>
                              </a:lnTo>
                              <a:lnTo>
                                <a:pt x="1358" y="465"/>
                              </a:lnTo>
                              <a:lnTo>
                                <a:pt x="1378" y="484"/>
                              </a:lnTo>
                              <a:lnTo>
                                <a:pt x="1358" y="484"/>
                              </a:lnTo>
                              <a:lnTo>
                                <a:pt x="1358" y="503"/>
                              </a:lnTo>
                              <a:lnTo>
                                <a:pt x="1378" y="542"/>
                              </a:lnTo>
                              <a:lnTo>
                                <a:pt x="1358" y="542"/>
                              </a:lnTo>
                              <a:lnTo>
                                <a:pt x="1339" y="542"/>
                              </a:lnTo>
                              <a:lnTo>
                                <a:pt x="1339" y="561"/>
                              </a:lnTo>
                              <a:lnTo>
                                <a:pt x="1320" y="580"/>
                              </a:lnTo>
                              <a:lnTo>
                                <a:pt x="1300" y="580"/>
                              </a:lnTo>
                              <a:lnTo>
                                <a:pt x="1300" y="600"/>
                              </a:lnTo>
                              <a:lnTo>
                                <a:pt x="1300" y="619"/>
                              </a:lnTo>
                              <a:lnTo>
                                <a:pt x="1320" y="639"/>
                              </a:lnTo>
                              <a:lnTo>
                                <a:pt x="1300" y="658"/>
                              </a:lnTo>
                              <a:lnTo>
                                <a:pt x="1320" y="678"/>
                              </a:lnTo>
                              <a:lnTo>
                                <a:pt x="1320" y="697"/>
                              </a:lnTo>
                              <a:lnTo>
                                <a:pt x="1320" y="735"/>
                              </a:lnTo>
                              <a:lnTo>
                                <a:pt x="1320" y="774"/>
                              </a:lnTo>
                              <a:lnTo>
                                <a:pt x="1300" y="794"/>
                              </a:lnTo>
                              <a:lnTo>
                                <a:pt x="1281" y="794"/>
                              </a:lnTo>
                              <a:lnTo>
                                <a:pt x="1300" y="813"/>
                              </a:lnTo>
                              <a:lnTo>
                                <a:pt x="1300" y="833"/>
                              </a:lnTo>
                              <a:lnTo>
                                <a:pt x="1300" y="852"/>
                              </a:lnTo>
                              <a:lnTo>
                                <a:pt x="1300" y="910"/>
                              </a:lnTo>
                              <a:lnTo>
                                <a:pt x="1300" y="930"/>
                              </a:lnTo>
                              <a:lnTo>
                                <a:pt x="1281" y="910"/>
                              </a:lnTo>
                              <a:lnTo>
                                <a:pt x="1261" y="871"/>
                              </a:lnTo>
                              <a:lnTo>
                                <a:pt x="1242" y="813"/>
                              </a:lnTo>
                              <a:lnTo>
                                <a:pt x="1222" y="813"/>
                              </a:lnTo>
                              <a:lnTo>
                                <a:pt x="1222" y="833"/>
                              </a:lnTo>
                              <a:lnTo>
                                <a:pt x="1203" y="813"/>
                              </a:lnTo>
                              <a:lnTo>
                                <a:pt x="1184" y="794"/>
                              </a:lnTo>
                              <a:lnTo>
                                <a:pt x="1184" y="774"/>
                              </a:lnTo>
                              <a:lnTo>
                                <a:pt x="1203" y="774"/>
                              </a:lnTo>
                              <a:lnTo>
                                <a:pt x="1222" y="755"/>
                              </a:lnTo>
                              <a:lnTo>
                                <a:pt x="1203" y="716"/>
                              </a:lnTo>
                              <a:lnTo>
                                <a:pt x="1203" y="697"/>
                              </a:lnTo>
                              <a:lnTo>
                                <a:pt x="1164" y="697"/>
                              </a:lnTo>
                              <a:lnTo>
                                <a:pt x="1106" y="697"/>
                              </a:lnTo>
                              <a:lnTo>
                                <a:pt x="1087" y="678"/>
                              </a:lnTo>
                              <a:lnTo>
                                <a:pt x="1068" y="658"/>
                              </a:lnTo>
                              <a:lnTo>
                                <a:pt x="1048" y="639"/>
                              </a:lnTo>
                              <a:lnTo>
                                <a:pt x="1028" y="619"/>
                              </a:lnTo>
                              <a:lnTo>
                                <a:pt x="1010" y="619"/>
                              </a:lnTo>
                              <a:lnTo>
                                <a:pt x="990" y="619"/>
                              </a:lnTo>
                              <a:lnTo>
                                <a:pt x="990" y="639"/>
                              </a:lnTo>
                              <a:lnTo>
                                <a:pt x="971" y="639"/>
                              </a:lnTo>
                              <a:lnTo>
                                <a:pt x="990" y="658"/>
                              </a:lnTo>
                              <a:lnTo>
                                <a:pt x="1010" y="678"/>
                              </a:lnTo>
                              <a:lnTo>
                                <a:pt x="1028" y="697"/>
                              </a:lnTo>
                              <a:lnTo>
                                <a:pt x="1010" y="716"/>
                              </a:lnTo>
                              <a:lnTo>
                                <a:pt x="1010" y="735"/>
                              </a:lnTo>
                              <a:lnTo>
                                <a:pt x="1010" y="755"/>
                              </a:lnTo>
                              <a:lnTo>
                                <a:pt x="1028" y="755"/>
                              </a:lnTo>
                              <a:lnTo>
                                <a:pt x="1028" y="774"/>
                              </a:lnTo>
                              <a:lnTo>
                                <a:pt x="1048" y="774"/>
                              </a:lnTo>
                              <a:lnTo>
                                <a:pt x="1048" y="813"/>
                              </a:lnTo>
                              <a:lnTo>
                                <a:pt x="1068" y="833"/>
                              </a:lnTo>
                              <a:lnTo>
                                <a:pt x="1087" y="852"/>
                              </a:lnTo>
                              <a:lnTo>
                                <a:pt x="1106" y="890"/>
                              </a:lnTo>
                              <a:lnTo>
                                <a:pt x="1126" y="930"/>
                              </a:lnTo>
                              <a:lnTo>
                                <a:pt x="1106" y="949"/>
                              </a:lnTo>
                              <a:lnTo>
                                <a:pt x="1106" y="930"/>
                              </a:lnTo>
                              <a:lnTo>
                                <a:pt x="1087" y="910"/>
                              </a:lnTo>
                              <a:lnTo>
                                <a:pt x="1087" y="930"/>
                              </a:lnTo>
                              <a:lnTo>
                                <a:pt x="1068" y="930"/>
                              </a:lnTo>
                              <a:lnTo>
                                <a:pt x="1068" y="910"/>
                              </a:lnTo>
                              <a:lnTo>
                                <a:pt x="1048" y="930"/>
                              </a:lnTo>
                              <a:lnTo>
                                <a:pt x="1048" y="949"/>
                              </a:lnTo>
                              <a:lnTo>
                                <a:pt x="1028" y="949"/>
                              </a:lnTo>
                              <a:lnTo>
                                <a:pt x="1010" y="949"/>
                              </a:lnTo>
                              <a:lnTo>
                                <a:pt x="1010" y="988"/>
                              </a:lnTo>
                              <a:lnTo>
                                <a:pt x="1028" y="988"/>
                              </a:lnTo>
                              <a:lnTo>
                                <a:pt x="1028" y="1007"/>
                              </a:lnTo>
                              <a:lnTo>
                                <a:pt x="1028" y="1026"/>
                              </a:lnTo>
                              <a:lnTo>
                                <a:pt x="1028" y="1045"/>
                              </a:lnTo>
                              <a:lnTo>
                                <a:pt x="1028" y="1065"/>
                              </a:lnTo>
                              <a:lnTo>
                                <a:pt x="1010" y="1065"/>
                              </a:lnTo>
                              <a:lnTo>
                                <a:pt x="990" y="1084"/>
                              </a:lnTo>
                              <a:lnTo>
                                <a:pt x="951" y="1104"/>
                              </a:lnTo>
                              <a:lnTo>
                                <a:pt x="971" y="1104"/>
                              </a:lnTo>
                              <a:lnTo>
                                <a:pt x="951" y="1123"/>
                              </a:lnTo>
                              <a:lnTo>
                                <a:pt x="951" y="1162"/>
                              </a:lnTo>
                              <a:lnTo>
                                <a:pt x="931" y="1181"/>
                              </a:lnTo>
                              <a:lnTo>
                                <a:pt x="931" y="1200"/>
                              </a:lnTo>
                              <a:lnTo>
                                <a:pt x="912" y="1200"/>
                              </a:lnTo>
                              <a:lnTo>
                                <a:pt x="893" y="1200"/>
                              </a:lnTo>
                              <a:lnTo>
                                <a:pt x="893" y="1239"/>
                              </a:lnTo>
                              <a:lnTo>
                                <a:pt x="874" y="1258"/>
                              </a:lnTo>
                              <a:lnTo>
                                <a:pt x="854" y="1278"/>
                              </a:lnTo>
                              <a:lnTo>
                                <a:pt x="854" y="1298"/>
                              </a:lnTo>
                              <a:lnTo>
                                <a:pt x="854" y="1317"/>
                              </a:lnTo>
                              <a:lnTo>
                                <a:pt x="835" y="1317"/>
                              </a:lnTo>
                              <a:lnTo>
                                <a:pt x="815" y="1337"/>
                              </a:lnTo>
                              <a:lnTo>
                                <a:pt x="795" y="1337"/>
                              </a:lnTo>
                              <a:lnTo>
                                <a:pt x="795" y="1375"/>
                              </a:lnTo>
                              <a:lnTo>
                                <a:pt x="795" y="1394"/>
                              </a:lnTo>
                              <a:lnTo>
                                <a:pt x="776" y="1394"/>
                              </a:lnTo>
                              <a:lnTo>
                                <a:pt x="776" y="1375"/>
                              </a:lnTo>
                              <a:lnTo>
                                <a:pt x="757" y="1375"/>
                              </a:lnTo>
                              <a:lnTo>
                                <a:pt x="757" y="1394"/>
                              </a:lnTo>
                              <a:lnTo>
                                <a:pt x="757" y="1414"/>
                              </a:lnTo>
                              <a:lnTo>
                                <a:pt x="737" y="1434"/>
                              </a:lnTo>
                              <a:lnTo>
                                <a:pt x="757" y="1453"/>
                              </a:lnTo>
                              <a:lnTo>
                                <a:pt x="776" y="1472"/>
                              </a:lnTo>
                              <a:lnTo>
                                <a:pt x="776" y="1511"/>
                              </a:lnTo>
                              <a:lnTo>
                                <a:pt x="776" y="1530"/>
                              </a:lnTo>
                              <a:lnTo>
                                <a:pt x="776" y="1569"/>
                              </a:lnTo>
                              <a:lnTo>
                                <a:pt x="776" y="1608"/>
                              </a:lnTo>
                              <a:lnTo>
                                <a:pt x="776" y="1627"/>
                              </a:lnTo>
                              <a:lnTo>
                                <a:pt x="757" y="1646"/>
                              </a:lnTo>
                              <a:lnTo>
                                <a:pt x="757" y="1666"/>
                              </a:lnTo>
                              <a:lnTo>
                                <a:pt x="776" y="1723"/>
                              </a:lnTo>
                              <a:lnTo>
                                <a:pt x="776" y="1743"/>
                              </a:lnTo>
                              <a:lnTo>
                                <a:pt x="776" y="1762"/>
                              </a:lnTo>
                              <a:lnTo>
                                <a:pt x="757" y="1762"/>
                              </a:lnTo>
                              <a:lnTo>
                                <a:pt x="757" y="1782"/>
                              </a:lnTo>
                              <a:lnTo>
                                <a:pt x="737" y="1801"/>
                              </a:lnTo>
                              <a:lnTo>
                                <a:pt x="737" y="1840"/>
                              </a:lnTo>
                              <a:lnTo>
                                <a:pt x="757" y="1840"/>
                              </a:lnTo>
                              <a:lnTo>
                                <a:pt x="757" y="1859"/>
                              </a:lnTo>
                              <a:lnTo>
                                <a:pt x="737" y="1859"/>
                              </a:lnTo>
                              <a:lnTo>
                                <a:pt x="718" y="1879"/>
                              </a:lnTo>
                              <a:lnTo>
                                <a:pt x="718" y="1898"/>
                              </a:lnTo>
                              <a:lnTo>
                                <a:pt x="718" y="1918"/>
                              </a:lnTo>
                              <a:lnTo>
                                <a:pt x="698" y="1918"/>
                              </a:lnTo>
                              <a:lnTo>
                                <a:pt x="660" y="1918"/>
                              </a:lnTo>
                              <a:lnTo>
                                <a:pt x="641" y="1918"/>
                              </a:lnTo>
                              <a:lnTo>
                                <a:pt x="641" y="1898"/>
                              </a:lnTo>
                              <a:lnTo>
                                <a:pt x="621" y="1879"/>
                              </a:lnTo>
                              <a:lnTo>
                                <a:pt x="621" y="1859"/>
                              </a:lnTo>
                              <a:lnTo>
                                <a:pt x="602" y="1859"/>
                              </a:lnTo>
                              <a:lnTo>
                                <a:pt x="602" y="1762"/>
                              </a:lnTo>
                              <a:lnTo>
                                <a:pt x="563" y="1743"/>
                              </a:lnTo>
                              <a:lnTo>
                                <a:pt x="563" y="1723"/>
                              </a:lnTo>
                              <a:lnTo>
                                <a:pt x="563" y="1704"/>
                              </a:lnTo>
                              <a:lnTo>
                                <a:pt x="543" y="1685"/>
                              </a:lnTo>
                              <a:lnTo>
                                <a:pt x="524" y="1646"/>
                              </a:lnTo>
                              <a:lnTo>
                                <a:pt x="485" y="1588"/>
                              </a:lnTo>
                              <a:lnTo>
                                <a:pt x="485" y="1549"/>
                              </a:lnTo>
                              <a:lnTo>
                                <a:pt x="466" y="1511"/>
                              </a:lnTo>
                              <a:lnTo>
                                <a:pt x="466" y="1491"/>
                              </a:lnTo>
                              <a:lnTo>
                                <a:pt x="466" y="1472"/>
                              </a:lnTo>
                              <a:lnTo>
                                <a:pt x="466" y="1453"/>
                              </a:lnTo>
                              <a:lnTo>
                                <a:pt x="447" y="1453"/>
                              </a:lnTo>
                              <a:lnTo>
                                <a:pt x="427" y="1453"/>
                              </a:lnTo>
                              <a:lnTo>
                                <a:pt x="408" y="1414"/>
                              </a:lnTo>
                              <a:lnTo>
                                <a:pt x="408" y="1394"/>
                              </a:lnTo>
                              <a:lnTo>
                                <a:pt x="388" y="1375"/>
                              </a:lnTo>
                              <a:lnTo>
                                <a:pt x="388" y="1356"/>
                              </a:lnTo>
                              <a:lnTo>
                                <a:pt x="369" y="1337"/>
                              </a:lnTo>
                              <a:lnTo>
                                <a:pt x="369" y="1317"/>
                              </a:lnTo>
                              <a:lnTo>
                                <a:pt x="369" y="1298"/>
                              </a:lnTo>
                              <a:lnTo>
                                <a:pt x="369" y="1278"/>
                              </a:lnTo>
                              <a:lnTo>
                                <a:pt x="349" y="1239"/>
                              </a:lnTo>
                              <a:lnTo>
                                <a:pt x="331" y="1220"/>
                              </a:lnTo>
                              <a:lnTo>
                                <a:pt x="331" y="1200"/>
                              </a:lnTo>
                              <a:lnTo>
                                <a:pt x="311" y="1181"/>
                              </a:lnTo>
                              <a:lnTo>
                                <a:pt x="311" y="1162"/>
                              </a:lnTo>
                              <a:lnTo>
                                <a:pt x="311" y="1143"/>
                              </a:lnTo>
                              <a:lnTo>
                                <a:pt x="311" y="1123"/>
                              </a:lnTo>
                              <a:lnTo>
                                <a:pt x="291" y="1084"/>
                              </a:lnTo>
                              <a:lnTo>
                                <a:pt x="272" y="1045"/>
                              </a:lnTo>
                              <a:lnTo>
                                <a:pt x="291" y="1026"/>
                              </a:lnTo>
                              <a:lnTo>
                                <a:pt x="272" y="1007"/>
                              </a:lnTo>
                              <a:lnTo>
                                <a:pt x="272" y="988"/>
                              </a:lnTo>
                              <a:lnTo>
                                <a:pt x="252" y="988"/>
                              </a:lnTo>
                              <a:lnTo>
                                <a:pt x="272" y="968"/>
                              </a:lnTo>
                              <a:lnTo>
                                <a:pt x="252" y="949"/>
                              </a:lnTo>
                              <a:lnTo>
                                <a:pt x="252" y="930"/>
                              </a:lnTo>
                              <a:lnTo>
                                <a:pt x="252" y="910"/>
                              </a:lnTo>
                              <a:lnTo>
                                <a:pt x="232" y="910"/>
                              </a:lnTo>
                              <a:lnTo>
                                <a:pt x="232" y="988"/>
                              </a:lnTo>
                              <a:lnTo>
                                <a:pt x="232" y="1007"/>
                              </a:lnTo>
                              <a:lnTo>
                                <a:pt x="174" y="1026"/>
                              </a:lnTo>
                              <a:lnTo>
                                <a:pt x="136" y="1007"/>
                              </a:lnTo>
                              <a:lnTo>
                                <a:pt x="116" y="988"/>
                              </a:lnTo>
                              <a:lnTo>
                                <a:pt x="97" y="968"/>
                              </a:lnTo>
                              <a:lnTo>
                                <a:pt x="78" y="930"/>
                              </a:lnTo>
                              <a:lnTo>
                                <a:pt x="58" y="930"/>
                              </a:lnTo>
                              <a:lnTo>
                                <a:pt x="78" y="910"/>
                              </a:lnTo>
                              <a:lnTo>
                                <a:pt x="97" y="910"/>
                              </a:lnTo>
                              <a:lnTo>
                                <a:pt x="136" y="871"/>
                              </a:lnTo>
                              <a:lnTo>
                                <a:pt x="97" y="871"/>
                              </a:lnTo>
                              <a:lnTo>
                                <a:pt x="78" y="890"/>
                              </a:lnTo>
                              <a:lnTo>
                                <a:pt x="58" y="871"/>
                              </a:lnTo>
                              <a:lnTo>
                                <a:pt x="19" y="852"/>
                              </a:lnTo>
                              <a:lnTo>
                                <a:pt x="19" y="8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919" path="m19,833l19,813l39,794l78,794l97,774l116,755l97,735l97,697l39,658l39,639l39,619l19,600l0,600l0,561l19,542l39,542l58,561l78,542l78,523l97,484l116,445l136,445l136,426l136,387l136,368l155,368l155,329l155,251l155,232l155,212l136,212l116,193l116,174l116,155l97,155l97,135l78,115l78,96l78,77l78,58l116,58l155,38l174,38l194,19l194,0l232,38l232,58l291,96l311,96l331,135l349,155l349,174l349,193l331,193l331,212l349,212l349,232l369,251l369,271l408,291l427,310l466,329l485,368l485,426l505,426l543,465l563,484l582,503l602,503l621,523l660,523l679,523l757,561l776,561l795,561l815,561l815,580l835,580l854,600l874,600l893,619l912,619l951,619l971,600l951,580l951,561l931,523l951,503l971,503l990,523l990,542l990,561l1010,561l1028,580l1048,580l1068,580l1087,580l1106,580l1106,561l1126,523l1126,503l1164,484l1164,465l1184,445l1203,426l1222,426l1242,426l1261,406l1281,406l1281,426l1300,445l1300,465l1320,465l1339,465l1358,465l1378,484l1358,484l1358,503l1378,542l1358,542l1339,542l1339,561l1320,580l1300,580l1300,600l1300,619l1320,639l1300,658l1320,678l1320,697l1320,735l1320,774l1300,794l1281,794l1300,813l1300,833l1300,852l1300,910l1300,930l1281,910l1261,871l1242,813l1222,813l1222,833l1203,813l1184,794l1184,774l1203,774l1222,755l1203,716l1203,697l1164,697l1106,697l1087,678l1068,658l1048,639l1028,619l1010,619l990,619l990,639l971,639l990,658l1010,678l1028,697l1010,716l1010,735l1010,755l1028,755l1028,774l1048,774l1048,813l1068,833l1087,852l1106,890l1126,930l1106,949l1106,930l1087,910l1087,930l1068,930l1068,910l1048,930l1048,949l1028,949l1010,949l1010,988l1028,988l1028,1007l1028,1026l1028,1045l1028,1065l1010,1065l990,1084l951,1104l971,1104l951,1123l951,1162l931,1181l931,1200l912,1200l893,1200l893,1239l874,1258l854,1278l854,1298l854,1317l835,1317l815,1337l795,1337l795,1375l795,1394l776,1394l776,1375l757,1375l757,1394l757,1414l737,1434l757,1453l776,1472l776,1511l776,1530l776,1569l776,1608l776,1627l757,1646l757,1666l776,1723l776,1743l776,1762l757,1762l757,1782l737,1801l737,1840l757,1840l757,1859l737,1859l718,1879l718,1898l718,1918l698,1918l660,1918l641,1918l641,1898l621,1879l621,1859l602,1859l602,1762l563,1743l563,1723l563,1704l543,1685l524,1646l485,1588l485,1549l466,1511l466,1491l466,1472l466,1453l447,1453l427,1453l408,1414l408,1394l388,1375l388,1356l369,1337l369,1317l369,1298l369,1278l349,1239l331,1220l331,1200l311,1181l311,1162l311,1143l311,1123l291,1084l272,1045l291,1026l272,1007l272,988l252,988l272,968l252,949l252,930l252,910l232,910l232,988l232,1007l174,1026l136,1007l116,988l97,968l78,930l58,930l78,910l97,910l136,871l97,871l78,890l58,871l19,852l19,833e" stroked="t" o:allowincell="f" style="position:absolute;margin-left:506.65pt;margin-top:117.3pt;width:68.8pt;height:95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46315</wp:posOffset>
                </wp:positionH>
                <wp:positionV relativeFrom="paragraph">
                  <wp:posOffset>2534920</wp:posOffset>
                </wp:positionV>
                <wp:extent cx="11430" cy="12065"/>
                <wp:effectExtent l="1905" t="2540" r="1905" b="1270"/>
                <wp:wrapTight wrapText="bothSides">
                  <wp:wrapPolygon edited="0">
                    <wp:start x="21600" y="-568"/>
                    <wp:lineTo x="0" y="-568"/>
                    <wp:lineTo x="21600" y="21032"/>
                    <wp:lineTo x="21600" y="-568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19,0l0,0l19,20l19,0e" stroked="t" o:allowincell="f" style="position:absolute;margin-left:578.45pt;margin-top:199.6pt;width:0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58380</wp:posOffset>
                </wp:positionH>
                <wp:positionV relativeFrom="paragraph">
                  <wp:posOffset>2498090</wp:posOffset>
                </wp:positionV>
                <wp:extent cx="12065" cy="12065"/>
                <wp:effectExtent l="3175" t="2540" r="1270" b="1270"/>
                <wp:wrapTight wrapText="bothSides">
                  <wp:wrapPolygon edited="0">
                    <wp:start x="21032" y="-568"/>
                    <wp:lineTo x="-568" y="-568"/>
                    <wp:lineTo x="-568" y="21032"/>
                    <wp:lineTo x="-568" y="-568"/>
                    <wp:lineTo x="21032" y="-568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20,0l0,0l0,20l0,0l20,0e" stroked="t" o:allowincell="f" style="position:absolute;margin-left:579.4pt;margin-top:196.7pt;width:0.9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58380</wp:posOffset>
                </wp:positionH>
                <wp:positionV relativeFrom="paragraph">
                  <wp:posOffset>2460625</wp:posOffset>
                </wp:positionV>
                <wp:extent cx="12065" cy="24130"/>
                <wp:effectExtent l="3175" t="1905" r="1270" b="1905"/>
                <wp:wrapTight wrapText="bothSides">
                  <wp:wrapPolygon edited="0">
                    <wp:start x="-568" y="0"/>
                    <wp:lineTo x="-568" y="21600"/>
                    <wp:lineTo x="-568" y="10800"/>
                    <wp:lineTo x="21032" y="10800"/>
                    <wp:lineTo x="-568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0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0" path="m0,0l0,39l0,20l20,20l0,0e" stroked="t" o:allowincell="f" style="position:absolute;margin-left:579.4pt;margin-top:193.75pt;width:0.9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47890</wp:posOffset>
                </wp:positionH>
                <wp:positionV relativeFrom="paragraph">
                  <wp:posOffset>1759585</wp:posOffset>
                </wp:positionV>
                <wp:extent cx="332105" cy="848360"/>
                <wp:effectExtent l="2540" t="1905" r="1270" b="1905"/>
                <wp:wrapTight wrapText="bothSides">
                  <wp:wrapPolygon edited="0">
                    <wp:start x="-21" y="8440"/>
                    <wp:lineTo x="-21" y="8763"/>
                    <wp:lineTo x="-21" y="9070"/>
                    <wp:lineTo x="723" y="9393"/>
                    <wp:lineTo x="1549" y="9684"/>
                    <wp:lineTo x="2333" y="10008"/>
                    <wp:lineTo x="3118" y="10008"/>
                    <wp:lineTo x="3944" y="10331"/>
                    <wp:lineTo x="4729" y="10331"/>
                    <wp:lineTo x="4729" y="10638"/>
                    <wp:lineTo x="6340" y="11253"/>
                    <wp:lineTo x="7124" y="12498"/>
                    <wp:lineTo x="7950" y="12821"/>
                    <wp:lineTo x="7950" y="13144"/>
                    <wp:lineTo x="7950" y="13775"/>
                    <wp:lineTo x="8735" y="14405"/>
                    <wp:lineTo x="7950" y="15020"/>
                    <wp:lineTo x="8735" y="14713"/>
                    <wp:lineTo x="9561" y="14713"/>
                    <wp:lineTo x="10304" y="15020"/>
                    <wp:lineTo x="11956" y="15020"/>
                    <wp:lineTo x="11956" y="14713"/>
                    <wp:lineTo x="11956" y="14405"/>
                    <wp:lineTo x="12741" y="14098"/>
                    <wp:lineTo x="13567" y="13451"/>
                    <wp:lineTo x="14393" y="14098"/>
                    <wp:lineTo x="14393" y="14405"/>
                    <wp:lineTo x="15178" y="14405"/>
                    <wp:lineTo x="15963" y="14405"/>
                    <wp:lineTo x="15178" y="14713"/>
                    <wp:lineTo x="15963" y="15020"/>
                    <wp:lineTo x="15963" y="15343"/>
                    <wp:lineTo x="15963" y="15957"/>
                    <wp:lineTo x="16747" y="15957"/>
                    <wp:lineTo x="16747" y="16281"/>
                    <wp:lineTo x="16747" y="16588"/>
                    <wp:lineTo x="17573" y="16911"/>
                    <wp:lineTo x="17573" y="17219"/>
                    <wp:lineTo x="18358" y="17219"/>
                    <wp:lineTo x="19184" y="17833"/>
                    <wp:lineTo x="19184" y="18156"/>
                    <wp:lineTo x="19969" y="18463"/>
                    <wp:lineTo x="19969" y="18787"/>
                    <wp:lineTo x="19969" y="19094"/>
                    <wp:lineTo x="20753" y="19725"/>
                    <wp:lineTo x="20753" y="20032"/>
                    <wp:lineTo x="20753" y="20355"/>
                    <wp:lineTo x="20753" y="20646"/>
                    <wp:lineTo x="21579" y="20646"/>
                    <wp:lineTo x="20753" y="20969"/>
                    <wp:lineTo x="20753" y="21600"/>
                    <wp:lineTo x="21579" y="20646"/>
                    <wp:lineTo x="21579" y="20355"/>
                    <wp:lineTo x="21579" y="20032"/>
                    <wp:lineTo x="21579" y="19725"/>
                    <wp:lineTo x="21579" y="19094"/>
                    <wp:lineTo x="20753" y="18156"/>
                    <wp:lineTo x="19969" y="17542"/>
                    <wp:lineTo x="19184" y="17219"/>
                    <wp:lineTo x="18358" y="16911"/>
                    <wp:lineTo x="17573" y="16281"/>
                    <wp:lineTo x="17573" y="15650"/>
                    <wp:lineTo x="17573" y="15020"/>
                    <wp:lineTo x="18358" y="14713"/>
                    <wp:lineTo x="17573" y="14405"/>
                    <wp:lineTo x="16747" y="14098"/>
                    <wp:lineTo x="16747" y="13451"/>
                    <wp:lineTo x="15963" y="13144"/>
                    <wp:lineTo x="15178" y="13144"/>
                    <wp:lineTo x="14393" y="12821"/>
                    <wp:lineTo x="13567" y="12207"/>
                    <wp:lineTo x="13567" y="11883"/>
                    <wp:lineTo x="13567" y="11576"/>
                    <wp:lineTo x="13567" y="11253"/>
                    <wp:lineTo x="13567" y="10946"/>
                    <wp:lineTo x="13567" y="10638"/>
                    <wp:lineTo x="14393" y="10638"/>
                    <wp:lineTo x="15178" y="10331"/>
                    <wp:lineTo x="15963" y="10008"/>
                    <wp:lineTo x="16747" y="10008"/>
                    <wp:lineTo x="17573" y="9684"/>
                    <wp:lineTo x="17573" y="9070"/>
                    <wp:lineTo x="17573" y="8763"/>
                    <wp:lineTo x="16747" y="8440"/>
                    <wp:lineTo x="15178" y="8132"/>
                    <wp:lineTo x="15178" y="7825"/>
                    <wp:lineTo x="14393" y="7502"/>
                    <wp:lineTo x="13567" y="7502"/>
                    <wp:lineTo x="13567" y="6580"/>
                    <wp:lineTo x="11956" y="6257"/>
                    <wp:lineTo x="11956" y="5950"/>
                    <wp:lineTo x="11956" y="5319"/>
                    <wp:lineTo x="11130" y="5319"/>
                    <wp:lineTo x="9561" y="5319"/>
                    <wp:lineTo x="9561" y="5626"/>
                    <wp:lineTo x="7950" y="5626"/>
                    <wp:lineTo x="8735" y="5319"/>
                    <wp:lineTo x="8735" y="4996"/>
                    <wp:lineTo x="8735" y="4381"/>
                    <wp:lineTo x="8735" y="3428"/>
                    <wp:lineTo x="8735" y="3120"/>
                    <wp:lineTo x="7950" y="2183"/>
                    <wp:lineTo x="6340" y="1245"/>
                    <wp:lineTo x="5514" y="614"/>
                    <wp:lineTo x="4729" y="0"/>
                    <wp:lineTo x="3944" y="614"/>
                    <wp:lineTo x="3944" y="922"/>
                    <wp:lineTo x="3118" y="922"/>
                    <wp:lineTo x="3118" y="1245"/>
                    <wp:lineTo x="3944" y="1859"/>
                    <wp:lineTo x="3118" y="1859"/>
                    <wp:lineTo x="2333" y="1859"/>
                    <wp:lineTo x="2333" y="2183"/>
                    <wp:lineTo x="1549" y="2490"/>
                    <wp:lineTo x="723" y="2490"/>
                    <wp:lineTo x="723" y="2813"/>
                    <wp:lineTo x="723" y="3120"/>
                    <wp:lineTo x="1549" y="3120"/>
                    <wp:lineTo x="1549" y="3428"/>
                    <wp:lineTo x="723" y="3735"/>
                    <wp:lineTo x="1549" y="4058"/>
                    <wp:lineTo x="1549" y="4381"/>
                    <wp:lineTo x="1549" y="4996"/>
                    <wp:lineTo x="1549" y="5626"/>
                    <wp:lineTo x="723" y="5950"/>
                    <wp:lineTo x="-21" y="5950"/>
                    <wp:lineTo x="723" y="6257"/>
                    <wp:lineTo x="723" y="6580"/>
                    <wp:lineTo x="723" y="6871"/>
                    <wp:lineTo x="723" y="7825"/>
                    <wp:lineTo x="723" y="8132"/>
                    <wp:lineTo x="723" y="8440"/>
                    <wp:lineTo x="-21" y="844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338">
                              <a:moveTo>
                                <a:pt x="0" y="523"/>
                              </a:moveTo>
                              <a:lnTo>
                                <a:pt x="0" y="543"/>
                              </a:lnTo>
                              <a:lnTo>
                                <a:pt x="0" y="562"/>
                              </a:lnTo>
                              <a:lnTo>
                                <a:pt x="19" y="582"/>
                              </a:lnTo>
                              <a:lnTo>
                                <a:pt x="39" y="600"/>
                              </a:lnTo>
                              <a:lnTo>
                                <a:pt x="58" y="620"/>
                              </a:lnTo>
                              <a:lnTo>
                                <a:pt x="77" y="620"/>
                              </a:lnTo>
                              <a:lnTo>
                                <a:pt x="97" y="640"/>
                              </a:lnTo>
                              <a:lnTo>
                                <a:pt x="116" y="640"/>
                              </a:lnTo>
                              <a:lnTo>
                                <a:pt x="116" y="659"/>
                              </a:lnTo>
                              <a:lnTo>
                                <a:pt x="155" y="697"/>
                              </a:lnTo>
                              <a:lnTo>
                                <a:pt x="174" y="774"/>
                              </a:lnTo>
                              <a:lnTo>
                                <a:pt x="194" y="794"/>
                              </a:lnTo>
                              <a:lnTo>
                                <a:pt x="194" y="814"/>
                              </a:lnTo>
                              <a:lnTo>
                                <a:pt x="194" y="853"/>
                              </a:lnTo>
                              <a:lnTo>
                                <a:pt x="213" y="892"/>
                              </a:lnTo>
                              <a:lnTo>
                                <a:pt x="194" y="930"/>
                              </a:lnTo>
                              <a:lnTo>
                                <a:pt x="213" y="911"/>
                              </a:lnTo>
                              <a:lnTo>
                                <a:pt x="233" y="911"/>
                              </a:lnTo>
                              <a:lnTo>
                                <a:pt x="251" y="930"/>
                              </a:lnTo>
                              <a:lnTo>
                                <a:pt x="291" y="930"/>
                              </a:lnTo>
                              <a:lnTo>
                                <a:pt x="291" y="911"/>
                              </a:lnTo>
                              <a:lnTo>
                                <a:pt x="291" y="892"/>
                              </a:lnTo>
                              <a:lnTo>
                                <a:pt x="310" y="873"/>
                              </a:lnTo>
                              <a:lnTo>
                                <a:pt x="330" y="833"/>
                              </a:lnTo>
                              <a:lnTo>
                                <a:pt x="350" y="873"/>
                              </a:lnTo>
                              <a:lnTo>
                                <a:pt x="350" y="892"/>
                              </a:lnTo>
                              <a:lnTo>
                                <a:pt x="369" y="892"/>
                              </a:lnTo>
                              <a:lnTo>
                                <a:pt x="388" y="892"/>
                              </a:lnTo>
                              <a:lnTo>
                                <a:pt x="369" y="911"/>
                              </a:lnTo>
                              <a:lnTo>
                                <a:pt x="388" y="930"/>
                              </a:lnTo>
                              <a:lnTo>
                                <a:pt x="388" y="950"/>
                              </a:lnTo>
                              <a:lnTo>
                                <a:pt x="388" y="988"/>
                              </a:lnTo>
                              <a:lnTo>
                                <a:pt x="407" y="988"/>
                              </a:lnTo>
                              <a:lnTo>
                                <a:pt x="407" y="1008"/>
                              </a:lnTo>
                              <a:lnTo>
                                <a:pt x="407" y="1027"/>
                              </a:lnTo>
                              <a:lnTo>
                                <a:pt x="427" y="1047"/>
                              </a:lnTo>
                              <a:lnTo>
                                <a:pt x="427" y="1066"/>
                              </a:lnTo>
                              <a:lnTo>
                                <a:pt x="446" y="1066"/>
                              </a:lnTo>
                              <a:lnTo>
                                <a:pt x="466" y="1104"/>
                              </a:lnTo>
                              <a:lnTo>
                                <a:pt x="466" y="1124"/>
                              </a:lnTo>
                              <a:lnTo>
                                <a:pt x="485" y="1143"/>
                              </a:lnTo>
                              <a:lnTo>
                                <a:pt x="485" y="1163"/>
                              </a:lnTo>
                              <a:lnTo>
                                <a:pt x="485" y="1182"/>
                              </a:lnTo>
                              <a:lnTo>
                                <a:pt x="504" y="1221"/>
                              </a:lnTo>
                              <a:lnTo>
                                <a:pt x="504" y="1240"/>
                              </a:lnTo>
                              <a:lnTo>
                                <a:pt x="504" y="1260"/>
                              </a:lnTo>
                              <a:lnTo>
                                <a:pt x="504" y="1278"/>
                              </a:lnTo>
                              <a:lnTo>
                                <a:pt x="524" y="1278"/>
                              </a:lnTo>
                              <a:lnTo>
                                <a:pt x="504" y="1298"/>
                              </a:lnTo>
                              <a:lnTo>
                                <a:pt x="504" y="1337"/>
                              </a:lnTo>
                              <a:lnTo>
                                <a:pt x="524" y="1278"/>
                              </a:lnTo>
                              <a:lnTo>
                                <a:pt x="524" y="1260"/>
                              </a:lnTo>
                              <a:lnTo>
                                <a:pt x="524" y="1240"/>
                              </a:lnTo>
                              <a:lnTo>
                                <a:pt x="524" y="1221"/>
                              </a:lnTo>
                              <a:lnTo>
                                <a:pt x="524" y="1182"/>
                              </a:lnTo>
                              <a:lnTo>
                                <a:pt x="504" y="1124"/>
                              </a:lnTo>
                              <a:lnTo>
                                <a:pt x="485" y="1086"/>
                              </a:lnTo>
                              <a:lnTo>
                                <a:pt x="466" y="1066"/>
                              </a:lnTo>
                              <a:lnTo>
                                <a:pt x="446" y="1047"/>
                              </a:lnTo>
                              <a:lnTo>
                                <a:pt x="427" y="1008"/>
                              </a:lnTo>
                              <a:lnTo>
                                <a:pt x="427" y="969"/>
                              </a:lnTo>
                              <a:lnTo>
                                <a:pt x="427" y="930"/>
                              </a:lnTo>
                              <a:lnTo>
                                <a:pt x="446" y="911"/>
                              </a:lnTo>
                              <a:lnTo>
                                <a:pt x="427" y="892"/>
                              </a:lnTo>
                              <a:lnTo>
                                <a:pt x="407" y="873"/>
                              </a:lnTo>
                              <a:lnTo>
                                <a:pt x="407" y="833"/>
                              </a:lnTo>
                              <a:lnTo>
                                <a:pt x="388" y="814"/>
                              </a:lnTo>
                              <a:lnTo>
                                <a:pt x="369" y="814"/>
                              </a:lnTo>
                              <a:lnTo>
                                <a:pt x="350" y="794"/>
                              </a:lnTo>
                              <a:lnTo>
                                <a:pt x="330" y="756"/>
                              </a:lnTo>
                              <a:lnTo>
                                <a:pt x="330" y="736"/>
                              </a:lnTo>
                              <a:lnTo>
                                <a:pt x="330" y="717"/>
                              </a:lnTo>
                              <a:lnTo>
                                <a:pt x="330" y="697"/>
                              </a:lnTo>
                              <a:lnTo>
                                <a:pt x="330" y="678"/>
                              </a:lnTo>
                              <a:lnTo>
                                <a:pt x="330" y="659"/>
                              </a:lnTo>
                              <a:lnTo>
                                <a:pt x="350" y="659"/>
                              </a:lnTo>
                              <a:lnTo>
                                <a:pt x="369" y="640"/>
                              </a:lnTo>
                              <a:lnTo>
                                <a:pt x="388" y="620"/>
                              </a:lnTo>
                              <a:lnTo>
                                <a:pt x="407" y="620"/>
                              </a:lnTo>
                              <a:lnTo>
                                <a:pt x="427" y="600"/>
                              </a:lnTo>
                              <a:lnTo>
                                <a:pt x="427" y="562"/>
                              </a:lnTo>
                              <a:lnTo>
                                <a:pt x="427" y="543"/>
                              </a:lnTo>
                              <a:lnTo>
                                <a:pt x="407" y="523"/>
                              </a:lnTo>
                              <a:lnTo>
                                <a:pt x="369" y="504"/>
                              </a:lnTo>
                              <a:lnTo>
                                <a:pt x="369" y="485"/>
                              </a:lnTo>
                              <a:lnTo>
                                <a:pt x="350" y="465"/>
                              </a:lnTo>
                              <a:lnTo>
                                <a:pt x="330" y="465"/>
                              </a:lnTo>
                              <a:lnTo>
                                <a:pt x="330" y="408"/>
                              </a:lnTo>
                              <a:lnTo>
                                <a:pt x="291" y="388"/>
                              </a:lnTo>
                              <a:lnTo>
                                <a:pt x="291" y="369"/>
                              </a:lnTo>
                              <a:lnTo>
                                <a:pt x="291" y="330"/>
                              </a:lnTo>
                              <a:lnTo>
                                <a:pt x="271" y="330"/>
                              </a:lnTo>
                              <a:lnTo>
                                <a:pt x="233" y="330"/>
                              </a:lnTo>
                              <a:lnTo>
                                <a:pt x="233" y="349"/>
                              </a:lnTo>
                              <a:lnTo>
                                <a:pt x="194" y="349"/>
                              </a:lnTo>
                              <a:lnTo>
                                <a:pt x="213" y="330"/>
                              </a:lnTo>
                              <a:lnTo>
                                <a:pt x="213" y="310"/>
                              </a:lnTo>
                              <a:lnTo>
                                <a:pt x="213" y="272"/>
                              </a:lnTo>
                              <a:lnTo>
                                <a:pt x="213" y="213"/>
                              </a:lnTo>
                              <a:lnTo>
                                <a:pt x="213" y="194"/>
                              </a:lnTo>
                              <a:lnTo>
                                <a:pt x="194" y="136"/>
                              </a:lnTo>
                              <a:lnTo>
                                <a:pt x="155" y="78"/>
                              </a:lnTo>
                              <a:lnTo>
                                <a:pt x="135" y="39"/>
                              </a:lnTo>
                              <a:lnTo>
                                <a:pt x="116" y="0"/>
                              </a:lnTo>
                              <a:lnTo>
                                <a:pt x="97" y="39"/>
                              </a:lnTo>
                              <a:lnTo>
                                <a:pt x="97" y="58"/>
                              </a:lnTo>
                              <a:lnTo>
                                <a:pt x="77" y="58"/>
                              </a:lnTo>
                              <a:lnTo>
                                <a:pt x="77" y="78"/>
                              </a:lnTo>
                              <a:lnTo>
                                <a:pt x="97" y="116"/>
                              </a:lnTo>
                              <a:lnTo>
                                <a:pt x="77" y="116"/>
                              </a:lnTo>
                              <a:lnTo>
                                <a:pt x="58" y="116"/>
                              </a:lnTo>
                              <a:lnTo>
                                <a:pt x="58" y="136"/>
                              </a:lnTo>
                              <a:lnTo>
                                <a:pt x="39" y="155"/>
                              </a:lnTo>
                              <a:lnTo>
                                <a:pt x="19" y="155"/>
                              </a:lnTo>
                              <a:lnTo>
                                <a:pt x="19" y="175"/>
                              </a:lnTo>
                              <a:lnTo>
                                <a:pt x="19" y="194"/>
                              </a:lnTo>
                              <a:lnTo>
                                <a:pt x="39" y="194"/>
                              </a:lnTo>
                              <a:lnTo>
                                <a:pt x="39" y="213"/>
                              </a:lnTo>
                              <a:lnTo>
                                <a:pt x="19" y="232"/>
                              </a:lnTo>
                              <a:lnTo>
                                <a:pt x="39" y="252"/>
                              </a:lnTo>
                              <a:lnTo>
                                <a:pt x="39" y="272"/>
                              </a:lnTo>
                              <a:lnTo>
                                <a:pt x="39" y="310"/>
                              </a:lnTo>
                              <a:lnTo>
                                <a:pt x="39" y="349"/>
                              </a:lnTo>
                              <a:lnTo>
                                <a:pt x="19" y="369"/>
                              </a:lnTo>
                              <a:lnTo>
                                <a:pt x="0" y="369"/>
                              </a:lnTo>
                              <a:lnTo>
                                <a:pt x="19" y="388"/>
                              </a:lnTo>
                              <a:lnTo>
                                <a:pt x="19" y="408"/>
                              </a:lnTo>
                              <a:lnTo>
                                <a:pt x="19" y="426"/>
                              </a:lnTo>
                              <a:lnTo>
                                <a:pt x="19" y="485"/>
                              </a:lnTo>
                              <a:lnTo>
                                <a:pt x="19" y="504"/>
                              </a:lnTo>
                              <a:lnTo>
                                <a:pt x="19" y="523"/>
                              </a:lnTo>
                              <a:lnTo>
                                <a:pt x="0" y="5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338" path="m0,523l0,543l0,562l19,582l39,600l58,620l77,620l97,640l116,640l116,659l155,697l174,774l194,794l194,814l194,853l213,892l194,930l213,911l233,911l251,930l291,930l291,911l291,892l310,873l330,833l350,873l350,892l369,892l388,892l369,911l388,930l388,950l388,988l407,988l407,1008l407,1027l427,1047l427,1066l446,1066l466,1104l466,1124l485,1143l485,1163l485,1182l504,1221l504,1240l504,1260l504,1278l524,1278l504,1298l504,1337l524,1278l524,1260l524,1240l524,1221l524,1182l504,1124l485,1086l466,1066l446,1047l427,1008l427,969l427,930l446,911l427,892l407,873l407,833l388,814l369,814l350,794l330,756l330,736l330,717l330,697l330,678l330,659l350,659l369,640l388,620l407,620l427,600l427,562l427,543l407,523l369,504l369,485l350,465l330,465l330,408l291,388l291,369l291,330l271,330l233,330l233,349l194,349l213,330l213,310l213,272l213,213l213,194l194,136l155,78l135,39l116,0l97,39l97,58l77,58l77,78l97,116l77,116l58,116l58,136l39,155l19,155l19,175l19,194l39,194l39,213l19,232l39,252l39,272l39,310l39,349l19,369l0,369l19,388l19,408l19,426l19,485l19,504l19,523l0,523e" fillcolor="white" stroked="t" o:allowincell="f" style="position:absolute;margin-left:570.7pt;margin-top:138.55pt;width:26.1pt;height:66.7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47890</wp:posOffset>
                </wp:positionH>
                <wp:positionV relativeFrom="paragraph">
                  <wp:posOffset>1759585</wp:posOffset>
                </wp:positionV>
                <wp:extent cx="332105" cy="848360"/>
                <wp:effectExtent l="2540" t="1905" r="1270" b="1905"/>
                <wp:wrapTight wrapText="bothSides">
                  <wp:wrapPolygon edited="0">
                    <wp:start x="-21" y="8440"/>
                    <wp:lineTo x="-21" y="8763"/>
                    <wp:lineTo x="-21" y="9070"/>
                    <wp:lineTo x="723" y="9393"/>
                    <wp:lineTo x="1549" y="9684"/>
                    <wp:lineTo x="2333" y="10008"/>
                    <wp:lineTo x="3118" y="10008"/>
                    <wp:lineTo x="3944" y="10331"/>
                    <wp:lineTo x="4729" y="10331"/>
                    <wp:lineTo x="4729" y="10638"/>
                    <wp:lineTo x="6340" y="11253"/>
                    <wp:lineTo x="7124" y="12498"/>
                    <wp:lineTo x="7950" y="12821"/>
                    <wp:lineTo x="7950" y="13144"/>
                    <wp:lineTo x="7950" y="13775"/>
                    <wp:lineTo x="8735" y="14405"/>
                    <wp:lineTo x="7950" y="15020"/>
                    <wp:lineTo x="8735" y="14713"/>
                    <wp:lineTo x="9561" y="14713"/>
                    <wp:lineTo x="10304" y="15020"/>
                    <wp:lineTo x="11956" y="15020"/>
                    <wp:lineTo x="11956" y="14713"/>
                    <wp:lineTo x="11956" y="14405"/>
                    <wp:lineTo x="12741" y="14098"/>
                    <wp:lineTo x="13567" y="13451"/>
                    <wp:lineTo x="14393" y="14098"/>
                    <wp:lineTo x="14393" y="14405"/>
                    <wp:lineTo x="15178" y="14405"/>
                    <wp:lineTo x="15963" y="14405"/>
                    <wp:lineTo x="15178" y="14713"/>
                    <wp:lineTo x="15963" y="15020"/>
                    <wp:lineTo x="15963" y="15343"/>
                    <wp:lineTo x="15963" y="15957"/>
                    <wp:lineTo x="16747" y="15957"/>
                    <wp:lineTo x="16747" y="16281"/>
                    <wp:lineTo x="16747" y="16588"/>
                    <wp:lineTo x="17573" y="16911"/>
                    <wp:lineTo x="17573" y="17219"/>
                    <wp:lineTo x="18358" y="17219"/>
                    <wp:lineTo x="19184" y="17833"/>
                    <wp:lineTo x="19184" y="18156"/>
                    <wp:lineTo x="19969" y="18463"/>
                    <wp:lineTo x="19969" y="18787"/>
                    <wp:lineTo x="19969" y="19094"/>
                    <wp:lineTo x="20753" y="19725"/>
                    <wp:lineTo x="20753" y="20032"/>
                    <wp:lineTo x="20753" y="20355"/>
                    <wp:lineTo x="20753" y="20646"/>
                    <wp:lineTo x="21579" y="20646"/>
                    <wp:lineTo x="20753" y="20969"/>
                    <wp:lineTo x="20753" y="21600"/>
                    <wp:lineTo x="21579" y="20646"/>
                    <wp:lineTo x="21579" y="20355"/>
                    <wp:lineTo x="21579" y="20032"/>
                    <wp:lineTo x="21579" y="19725"/>
                    <wp:lineTo x="21579" y="19094"/>
                    <wp:lineTo x="20753" y="18156"/>
                    <wp:lineTo x="19969" y="17542"/>
                    <wp:lineTo x="19184" y="17219"/>
                    <wp:lineTo x="18358" y="16911"/>
                    <wp:lineTo x="17573" y="16281"/>
                    <wp:lineTo x="17573" y="15650"/>
                    <wp:lineTo x="17573" y="15020"/>
                    <wp:lineTo x="18358" y="14713"/>
                    <wp:lineTo x="17573" y="14405"/>
                    <wp:lineTo x="16747" y="14098"/>
                    <wp:lineTo x="16747" y="13451"/>
                    <wp:lineTo x="15963" y="13144"/>
                    <wp:lineTo x="15178" y="13144"/>
                    <wp:lineTo x="14393" y="12821"/>
                    <wp:lineTo x="13567" y="12207"/>
                    <wp:lineTo x="13567" y="11883"/>
                    <wp:lineTo x="13567" y="11576"/>
                    <wp:lineTo x="13567" y="11253"/>
                    <wp:lineTo x="13567" y="10946"/>
                    <wp:lineTo x="13567" y="10638"/>
                    <wp:lineTo x="14393" y="10638"/>
                    <wp:lineTo x="15178" y="10331"/>
                    <wp:lineTo x="15963" y="10008"/>
                    <wp:lineTo x="16747" y="10008"/>
                    <wp:lineTo x="17573" y="9684"/>
                    <wp:lineTo x="17573" y="9070"/>
                    <wp:lineTo x="17573" y="8763"/>
                    <wp:lineTo x="16747" y="8440"/>
                    <wp:lineTo x="15178" y="8132"/>
                    <wp:lineTo x="15178" y="7825"/>
                    <wp:lineTo x="14393" y="7502"/>
                    <wp:lineTo x="13567" y="7502"/>
                    <wp:lineTo x="13567" y="6580"/>
                    <wp:lineTo x="11956" y="6257"/>
                    <wp:lineTo x="11956" y="5950"/>
                    <wp:lineTo x="11956" y="5319"/>
                    <wp:lineTo x="11130" y="5319"/>
                    <wp:lineTo x="9561" y="5319"/>
                    <wp:lineTo x="9561" y="5626"/>
                    <wp:lineTo x="7950" y="5626"/>
                    <wp:lineTo x="8735" y="5319"/>
                    <wp:lineTo x="8735" y="4996"/>
                    <wp:lineTo x="8735" y="4381"/>
                    <wp:lineTo x="8735" y="3428"/>
                    <wp:lineTo x="8735" y="3120"/>
                    <wp:lineTo x="7950" y="2183"/>
                    <wp:lineTo x="6340" y="1245"/>
                    <wp:lineTo x="5514" y="614"/>
                    <wp:lineTo x="4729" y="0"/>
                    <wp:lineTo x="3944" y="614"/>
                    <wp:lineTo x="3944" y="922"/>
                    <wp:lineTo x="3118" y="922"/>
                    <wp:lineTo x="3118" y="1245"/>
                    <wp:lineTo x="3944" y="1859"/>
                    <wp:lineTo x="3118" y="1859"/>
                    <wp:lineTo x="2333" y="1859"/>
                    <wp:lineTo x="2333" y="2183"/>
                    <wp:lineTo x="1549" y="2490"/>
                    <wp:lineTo x="723" y="2490"/>
                    <wp:lineTo x="723" y="2813"/>
                    <wp:lineTo x="723" y="3120"/>
                    <wp:lineTo x="1549" y="3120"/>
                    <wp:lineTo x="1549" y="3428"/>
                    <wp:lineTo x="723" y="3735"/>
                    <wp:lineTo x="1549" y="4058"/>
                    <wp:lineTo x="1549" y="4381"/>
                    <wp:lineTo x="1549" y="4996"/>
                    <wp:lineTo x="1549" y="5626"/>
                    <wp:lineTo x="723" y="5950"/>
                    <wp:lineTo x="-21" y="5950"/>
                    <wp:lineTo x="723" y="6257"/>
                    <wp:lineTo x="723" y="6580"/>
                    <wp:lineTo x="723" y="6871"/>
                    <wp:lineTo x="723" y="7825"/>
                    <wp:lineTo x="723" y="8132"/>
                    <wp:lineTo x="723" y="8440"/>
                    <wp:lineTo x="-21" y="844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338">
                              <a:moveTo>
                                <a:pt x="0" y="523"/>
                              </a:moveTo>
                              <a:lnTo>
                                <a:pt x="0" y="543"/>
                              </a:lnTo>
                              <a:lnTo>
                                <a:pt x="0" y="562"/>
                              </a:lnTo>
                              <a:lnTo>
                                <a:pt x="19" y="582"/>
                              </a:lnTo>
                              <a:lnTo>
                                <a:pt x="39" y="600"/>
                              </a:lnTo>
                              <a:lnTo>
                                <a:pt x="58" y="620"/>
                              </a:lnTo>
                              <a:lnTo>
                                <a:pt x="77" y="620"/>
                              </a:lnTo>
                              <a:lnTo>
                                <a:pt x="97" y="640"/>
                              </a:lnTo>
                              <a:lnTo>
                                <a:pt x="116" y="640"/>
                              </a:lnTo>
                              <a:lnTo>
                                <a:pt x="116" y="659"/>
                              </a:lnTo>
                              <a:lnTo>
                                <a:pt x="155" y="697"/>
                              </a:lnTo>
                              <a:lnTo>
                                <a:pt x="174" y="774"/>
                              </a:lnTo>
                              <a:lnTo>
                                <a:pt x="194" y="794"/>
                              </a:lnTo>
                              <a:lnTo>
                                <a:pt x="194" y="814"/>
                              </a:lnTo>
                              <a:lnTo>
                                <a:pt x="194" y="853"/>
                              </a:lnTo>
                              <a:lnTo>
                                <a:pt x="213" y="892"/>
                              </a:lnTo>
                              <a:lnTo>
                                <a:pt x="194" y="930"/>
                              </a:lnTo>
                              <a:lnTo>
                                <a:pt x="213" y="911"/>
                              </a:lnTo>
                              <a:lnTo>
                                <a:pt x="233" y="911"/>
                              </a:lnTo>
                              <a:lnTo>
                                <a:pt x="251" y="930"/>
                              </a:lnTo>
                              <a:lnTo>
                                <a:pt x="291" y="930"/>
                              </a:lnTo>
                              <a:lnTo>
                                <a:pt x="291" y="911"/>
                              </a:lnTo>
                              <a:lnTo>
                                <a:pt x="291" y="892"/>
                              </a:lnTo>
                              <a:lnTo>
                                <a:pt x="310" y="873"/>
                              </a:lnTo>
                              <a:lnTo>
                                <a:pt x="330" y="833"/>
                              </a:lnTo>
                              <a:lnTo>
                                <a:pt x="350" y="873"/>
                              </a:lnTo>
                              <a:lnTo>
                                <a:pt x="350" y="892"/>
                              </a:lnTo>
                              <a:lnTo>
                                <a:pt x="369" y="892"/>
                              </a:lnTo>
                              <a:lnTo>
                                <a:pt x="388" y="892"/>
                              </a:lnTo>
                              <a:lnTo>
                                <a:pt x="369" y="911"/>
                              </a:lnTo>
                              <a:lnTo>
                                <a:pt x="388" y="930"/>
                              </a:lnTo>
                              <a:lnTo>
                                <a:pt x="388" y="950"/>
                              </a:lnTo>
                              <a:lnTo>
                                <a:pt x="388" y="988"/>
                              </a:lnTo>
                              <a:lnTo>
                                <a:pt x="407" y="988"/>
                              </a:lnTo>
                              <a:lnTo>
                                <a:pt x="407" y="1008"/>
                              </a:lnTo>
                              <a:lnTo>
                                <a:pt x="407" y="1027"/>
                              </a:lnTo>
                              <a:lnTo>
                                <a:pt x="427" y="1047"/>
                              </a:lnTo>
                              <a:lnTo>
                                <a:pt x="427" y="1066"/>
                              </a:lnTo>
                              <a:lnTo>
                                <a:pt x="446" y="1066"/>
                              </a:lnTo>
                              <a:lnTo>
                                <a:pt x="466" y="1104"/>
                              </a:lnTo>
                              <a:lnTo>
                                <a:pt x="466" y="1124"/>
                              </a:lnTo>
                              <a:lnTo>
                                <a:pt x="485" y="1143"/>
                              </a:lnTo>
                              <a:lnTo>
                                <a:pt x="485" y="1163"/>
                              </a:lnTo>
                              <a:lnTo>
                                <a:pt x="485" y="1182"/>
                              </a:lnTo>
                              <a:lnTo>
                                <a:pt x="504" y="1221"/>
                              </a:lnTo>
                              <a:lnTo>
                                <a:pt x="504" y="1240"/>
                              </a:lnTo>
                              <a:lnTo>
                                <a:pt x="504" y="1260"/>
                              </a:lnTo>
                              <a:lnTo>
                                <a:pt x="504" y="1278"/>
                              </a:lnTo>
                              <a:lnTo>
                                <a:pt x="524" y="1278"/>
                              </a:lnTo>
                              <a:lnTo>
                                <a:pt x="504" y="1298"/>
                              </a:lnTo>
                              <a:lnTo>
                                <a:pt x="504" y="1337"/>
                              </a:lnTo>
                              <a:lnTo>
                                <a:pt x="524" y="1278"/>
                              </a:lnTo>
                              <a:lnTo>
                                <a:pt x="524" y="1260"/>
                              </a:lnTo>
                              <a:lnTo>
                                <a:pt x="524" y="1240"/>
                              </a:lnTo>
                              <a:lnTo>
                                <a:pt x="524" y="1221"/>
                              </a:lnTo>
                              <a:lnTo>
                                <a:pt x="524" y="1182"/>
                              </a:lnTo>
                              <a:lnTo>
                                <a:pt x="504" y="1124"/>
                              </a:lnTo>
                              <a:lnTo>
                                <a:pt x="485" y="1086"/>
                              </a:lnTo>
                              <a:lnTo>
                                <a:pt x="466" y="1066"/>
                              </a:lnTo>
                              <a:lnTo>
                                <a:pt x="446" y="1047"/>
                              </a:lnTo>
                              <a:lnTo>
                                <a:pt x="427" y="1008"/>
                              </a:lnTo>
                              <a:lnTo>
                                <a:pt x="427" y="969"/>
                              </a:lnTo>
                              <a:lnTo>
                                <a:pt x="427" y="930"/>
                              </a:lnTo>
                              <a:lnTo>
                                <a:pt x="446" y="911"/>
                              </a:lnTo>
                              <a:lnTo>
                                <a:pt x="427" y="892"/>
                              </a:lnTo>
                              <a:lnTo>
                                <a:pt x="407" y="873"/>
                              </a:lnTo>
                              <a:lnTo>
                                <a:pt x="407" y="833"/>
                              </a:lnTo>
                              <a:lnTo>
                                <a:pt x="388" y="814"/>
                              </a:lnTo>
                              <a:lnTo>
                                <a:pt x="369" y="814"/>
                              </a:lnTo>
                              <a:lnTo>
                                <a:pt x="350" y="794"/>
                              </a:lnTo>
                              <a:lnTo>
                                <a:pt x="330" y="756"/>
                              </a:lnTo>
                              <a:lnTo>
                                <a:pt x="330" y="736"/>
                              </a:lnTo>
                              <a:lnTo>
                                <a:pt x="330" y="717"/>
                              </a:lnTo>
                              <a:lnTo>
                                <a:pt x="330" y="697"/>
                              </a:lnTo>
                              <a:lnTo>
                                <a:pt x="330" y="678"/>
                              </a:lnTo>
                              <a:lnTo>
                                <a:pt x="330" y="659"/>
                              </a:lnTo>
                              <a:lnTo>
                                <a:pt x="350" y="659"/>
                              </a:lnTo>
                              <a:lnTo>
                                <a:pt x="369" y="640"/>
                              </a:lnTo>
                              <a:lnTo>
                                <a:pt x="388" y="620"/>
                              </a:lnTo>
                              <a:lnTo>
                                <a:pt x="407" y="620"/>
                              </a:lnTo>
                              <a:lnTo>
                                <a:pt x="427" y="600"/>
                              </a:lnTo>
                              <a:lnTo>
                                <a:pt x="427" y="562"/>
                              </a:lnTo>
                              <a:lnTo>
                                <a:pt x="427" y="543"/>
                              </a:lnTo>
                              <a:lnTo>
                                <a:pt x="407" y="523"/>
                              </a:lnTo>
                              <a:lnTo>
                                <a:pt x="369" y="504"/>
                              </a:lnTo>
                              <a:lnTo>
                                <a:pt x="369" y="485"/>
                              </a:lnTo>
                              <a:lnTo>
                                <a:pt x="350" y="465"/>
                              </a:lnTo>
                              <a:lnTo>
                                <a:pt x="330" y="465"/>
                              </a:lnTo>
                              <a:lnTo>
                                <a:pt x="330" y="408"/>
                              </a:lnTo>
                              <a:lnTo>
                                <a:pt x="291" y="388"/>
                              </a:lnTo>
                              <a:lnTo>
                                <a:pt x="291" y="369"/>
                              </a:lnTo>
                              <a:lnTo>
                                <a:pt x="291" y="330"/>
                              </a:lnTo>
                              <a:lnTo>
                                <a:pt x="271" y="330"/>
                              </a:lnTo>
                              <a:lnTo>
                                <a:pt x="233" y="330"/>
                              </a:lnTo>
                              <a:lnTo>
                                <a:pt x="233" y="349"/>
                              </a:lnTo>
                              <a:lnTo>
                                <a:pt x="194" y="349"/>
                              </a:lnTo>
                              <a:lnTo>
                                <a:pt x="213" y="330"/>
                              </a:lnTo>
                              <a:lnTo>
                                <a:pt x="213" y="310"/>
                              </a:lnTo>
                              <a:lnTo>
                                <a:pt x="213" y="272"/>
                              </a:lnTo>
                              <a:lnTo>
                                <a:pt x="213" y="213"/>
                              </a:lnTo>
                              <a:lnTo>
                                <a:pt x="213" y="194"/>
                              </a:lnTo>
                              <a:lnTo>
                                <a:pt x="194" y="136"/>
                              </a:lnTo>
                              <a:lnTo>
                                <a:pt x="155" y="78"/>
                              </a:lnTo>
                              <a:lnTo>
                                <a:pt x="135" y="39"/>
                              </a:lnTo>
                              <a:lnTo>
                                <a:pt x="116" y="0"/>
                              </a:lnTo>
                              <a:lnTo>
                                <a:pt x="97" y="39"/>
                              </a:lnTo>
                              <a:lnTo>
                                <a:pt x="97" y="58"/>
                              </a:lnTo>
                              <a:lnTo>
                                <a:pt x="77" y="58"/>
                              </a:lnTo>
                              <a:lnTo>
                                <a:pt x="77" y="78"/>
                              </a:lnTo>
                              <a:lnTo>
                                <a:pt x="97" y="116"/>
                              </a:lnTo>
                              <a:lnTo>
                                <a:pt x="77" y="116"/>
                              </a:lnTo>
                              <a:lnTo>
                                <a:pt x="58" y="116"/>
                              </a:lnTo>
                              <a:lnTo>
                                <a:pt x="58" y="136"/>
                              </a:lnTo>
                              <a:lnTo>
                                <a:pt x="39" y="155"/>
                              </a:lnTo>
                              <a:lnTo>
                                <a:pt x="19" y="155"/>
                              </a:lnTo>
                              <a:lnTo>
                                <a:pt x="19" y="175"/>
                              </a:lnTo>
                              <a:lnTo>
                                <a:pt x="19" y="194"/>
                              </a:lnTo>
                              <a:lnTo>
                                <a:pt x="39" y="194"/>
                              </a:lnTo>
                              <a:lnTo>
                                <a:pt x="39" y="213"/>
                              </a:lnTo>
                              <a:lnTo>
                                <a:pt x="19" y="232"/>
                              </a:lnTo>
                              <a:lnTo>
                                <a:pt x="39" y="252"/>
                              </a:lnTo>
                              <a:lnTo>
                                <a:pt x="39" y="272"/>
                              </a:lnTo>
                              <a:lnTo>
                                <a:pt x="39" y="310"/>
                              </a:lnTo>
                              <a:lnTo>
                                <a:pt x="39" y="349"/>
                              </a:lnTo>
                              <a:lnTo>
                                <a:pt x="19" y="369"/>
                              </a:lnTo>
                              <a:lnTo>
                                <a:pt x="0" y="369"/>
                              </a:lnTo>
                              <a:lnTo>
                                <a:pt x="19" y="388"/>
                              </a:lnTo>
                              <a:lnTo>
                                <a:pt x="19" y="408"/>
                              </a:lnTo>
                              <a:lnTo>
                                <a:pt x="19" y="426"/>
                              </a:lnTo>
                              <a:lnTo>
                                <a:pt x="19" y="485"/>
                              </a:lnTo>
                              <a:lnTo>
                                <a:pt x="19" y="504"/>
                              </a:lnTo>
                              <a:lnTo>
                                <a:pt x="19" y="523"/>
                              </a:lnTo>
                              <a:lnTo>
                                <a:pt x="0" y="52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338" path="m0,523l0,543l0,562l19,582l39,600l58,620l77,620l97,640l116,640l116,659l155,697l174,774l194,794l194,814l194,853l213,892l194,930l213,911l233,911l251,930l291,930l291,911l291,892l310,873l330,833l350,873l350,892l369,892l388,892l369,911l388,930l388,950l388,988l407,988l407,1008l407,1027l427,1047l427,1066l446,1066l466,1104l466,1124l485,1143l485,1163l485,1182l504,1221l504,1240l504,1260l504,1278l524,1278l504,1298l504,1337l524,1278l524,1260l524,1240l524,1221l524,1182l504,1124l485,1086l466,1066l446,1047l427,1008l427,969l427,930l446,911l427,892l407,873l407,833l388,814l369,814l350,794l330,756l330,736l330,717l330,697l330,678l330,659l350,659l369,640l388,620l407,620l427,600l427,562l427,543l407,523l369,504l369,485l350,465l330,465l330,408l291,388l291,369l291,330l271,330l233,330l233,349l194,349l213,330l213,310l213,272l213,213l213,194l194,136l155,78l135,39l116,0l97,39l97,58l77,58l77,78l97,116l77,116l58,116l58,136l39,155l19,155l19,175l19,194l39,194l39,213l19,232l39,252l39,272l39,310l39,349l19,369l0,369l19,388l19,408l19,426l19,485l19,504l19,523l0,523e" stroked="t" o:allowincell="f" style="position:absolute;margin-left:570.7pt;margin-top:138.55pt;width:26.1pt;height:66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57440</wp:posOffset>
                </wp:positionH>
                <wp:positionV relativeFrom="paragraph">
                  <wp:posOffset>2141220</wp:posOffset>
                </wp:positionV>
                <wp:extent cx="295275" cy="676275"/>
                <wp:effectExtent l="2540" t="2540" r="1270" b="1270"/>
                <wp:wrapTight wrapText="bothSides">
                  <wp:wrapPolygon edited="0">
                    <wp:start x="13448" y="20393"/>
                    <wp:lineTo x="13448" y="20028"/>
                    <wp:lineTo x="14330" y="20393"/>
                    <wp:lineTo x="15259" y="20799"/>
                    <wp:lineTo x="15259" y="21205"/>
                    <wp:lineTo x="15259" y="21590"/>
                    <wp:lineTo x="16142" y="21590"/>
                    <wp:lineTo x="17071" y="21590"/>
                    <wp:lineTo x="18000" y="21590"/>
                    <wp:lineTo x="18000" y="21205"/>
                    <wp:lineTo x="18000" y="20799"/>
                    <wp:lineTo x="17071" y="20799"/>
                    <wp:lineTo x="17071" y="20393"/>
                    <wp:lineTo x="16142" y="20393"/>
                    <wp:lineTo x="15259" y="20028"/>
                    <wp:lineTo x="14330" y="19623"/>
                    <wp:lineTo x="13448" y="19237"/>
                    <wp:lineTo x="13448" y="18446"/>
                    <wp:lineTo x="13448" y="18061"/>
                    <wp:lineTo x="13448" y="17655"/>
                    <wp:lineTo x="11590" y="17270"/>
                    <wp:lineTo x="11590" y="16499"/>
                    <wp:lineTo x="9825" y="16864"/>
                    <wp:lineTo x="9825" y="16094"/>
                    <wp:lineTo x="9825" y="15688"/>
                    <wp:lineTo x="9825" y="15303"/>
                    <wp:lineTo x="9825" y="14897"/>
                    <wp:lineTo x="8942" y="14897"/>
                    <wp:lineTo x="8942" y="14512"/>
                    <wp:lineTo x="9825" y="12950"/>
                    <wp:lineTo x="9825" y="12544"/>
                    <wp:lineTo x="9825" y="12159"/>
                    <wp:lineTo x="9825" y="11774"/>
                    <wp:lineTo x="10754" y="10983"/>
                    <wp:lineTo x="9825" y="10577"/>
                    <wp:lineTo x="9825" y="10192"/>
                    <wp:lineTo x="10754" y="9806"/>
                    <wp:lineTo x="11590" y="10192"/>
                    <wp:lineTo x="11590" y="10983"/>
                    <wp:lineTo x="11590" y="11368"/>
                    <wp:lineTo x="11590" y="11774"/>
                    <wp:lineTo x="12519" y="11774"/>
                    <wp:lineTo x="13448" y="11774"/>
                    <wp:lineTo x="14330" y="11774"/>
                    <wp:lineTo x="15259" y="11774"/>
                    <wp:lineTo x="16142" y="12159"/>
                    <wp:lineTo x="16142" y="11774"/>
                    <wp:lineTo x="15259" y="10983"/>
                    <wp:lineTo x="16142" y="10577"/>
                    <wp:lineTo x="16142" y="9806"/>
                    <wp:lineTo x="16142" y="9015"/>
                    <wp:lineTo x="18000" y="9015"/>
                    <wp:lineTo x="19765" y="9015"/>
                    <wp:lineTo x="20648" y="8630"/>
                    <wp:lineTo x="21577" y="8245"/>
                    <wp:lineTo x="21577" y="7839"/>
                    <wp:lineTo x="21577" y="7048"/>
                    <wp:lineTo x="20648" y="6663"/>
                    <wp:lineTo x="19765" y="6277"/>
                    <wp:lineTo x="18883" y="5872"/>
                    <wp:lineTo x="18000" y="5486"/>
                    <wp:lineTo x="18000" y="5081"/>
                    <wp:lineTo x="18000" y="4675"/>
                    <wp:lineTo x="16142" y="3499"/>
                    <wp:lineTo x="15259" y="3113"/>
                    <wp:lineTo x="14330" y="2728"/>
                    <wp:lineTo x="13448" y="2728"/>
                    <wp:lineTo x="13448" y="3113"/>
                    <wp:lineTo x="12519" y="3113"/>
                    <wp:lineTo x="12519" y="3499"/>
                    <wp:lineTo x="11590" y="3113"/>
                    <wp:lineTo x="11590" y="2728"/>
                    <wp:lineTo x="10754" y="2728"/>
                    <wp:lineTo x="10754" y="3113"/>
                    <wp:lineTo x="9825" y="3499"/>
                    <wp:lineTo x="8942" y="3499"/>
                    <wp:lineTo x="8013" y="3904"/>
                    <wp:lineTo x="8013" y="3499"/>
                    <wp:lineTo x="8013" y="2728"/>
                    <wp:lineTo x="7130" y="2343"/>
                    <wp:lineTo x="8013" y="2343"/>
                    <wp:lineTo x="8013" y="1937"/>
                    <wp:lineTo x="7130" y="1552"/>
                    <wp:lineTo x="6248" y="1146"/>
                    <wp:lineTo x="5319" y="1146"/>
                    <wp:lineTo x="5319" y="355"/>
                    <wp:lineTo x="4436" y="-10"/>
                    <wp:lineTo x="3507" y="355"/>
                    <wp:lineTo x="2625" y="355"/>
                    <wp:lineTo x="1742" y="761"/>
                    <wp:lineTo x="859" y="1146"/>
                    <wp:lineTo x="-23" y="1146"/>
                    <wp:lineTo x="-23" y="1552"/>
                    <wp:lineTo x="-23" y="1937"/>
                    <wp:lineTo x="-23" y="2343"/>
                    <wp:lineTo x="-23" y="2728"/>
                    <wp:lineTo x="859" y="3904"/>
                    <wp:lineTo x="1742" y="4290"/>
                    <wp:lineTo x="2625" y="4290"/>
                    <wp:lineTo x="3507" y="4675"/>
                    <wp:lineTo x="3507" y="5486"/>
                    <wp:lineTo x="4436" y="5872"/>
                    <wp:lineTo x="5319" y="6277"/>
                    <wp:lineTo x="4436" y="6663"/>
                    <wp:lineTo x="4436" y="7433"/>
                    <wp:lineTo x="4436" y="8245"/>
                    <wp:lineTo x="5319" y="9015"/>
                    <wp:lineTo x="7130" y="9806"/>
                    <wp:lineTo x="8013" y="10577"/>
                    <wp:lineTo x="8942" y="11774"/>
                    <wp:lineTo x="8942" y="12544"/>
                    <wp:lineTo x="8942" y="12950"/>
                    <wp:lineTo x="8942" y="13335"/>
                    <wp:lineTo x="8942" y="13721"/>
                    <wp:lineTo x="8013" y="14897"/>
                    <wp:lineTo x="8013" y="15303"/>
                    <wp:lineTo x="8013" y="15688"/>
                    <wp:lineTo x="8013" y="16864"/>
                    <wp:lineTo x="8013" y="17270"/>
                    <wp:lineTo x="8013" y="18061"/>
                    <wp:lineTo x="9825" y="18061"/>
                    <wp:lineTo x="10754" y="18832"/>
                    <wp:lineTo x="11590" y="20028"/>
                    <wp:lineTo x="12519" y="20393"/>
                    <wp:lineTo x="13448" y="20393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067">
                              <a:moveTo>
                                <a:pt x="291" y="1007"/>
                              </a:moveTo>
                              <a:lnTo>
                                <a:pt x="291" y="989"/>
                              </a:lnTo>
                              <a:lnTo>
                                <a:pt x="310" y="1007"/>
                              </a:lnTo>
                              <a:lnTo>
                                <a:pt x="330" y="1027"/>
                              </a:lnTo>
                              <a:lnTo>
                                <a:pt x="330" y="1047"/>
                              </a:lnTo>
                              <a:lnTo>
                                <a:pt x="330" y="1066"/>
                              </a:lnTo>
                              <a:lnTo>
                                <a:pt x="349" y="1066"/>
                              </a:lnTo>
                              <a:lnTo>
                                <a:pt x="369" y="1066"/>
                              </a:lnTo>
                              <a:lnTo>
                                <a:pt x="389" y="1066"/>
                              </a:lnTo>
                              <a:lnTo>
                                <a:pt x="389" y="1047"/>
                              </a:lnTo>
                              <a:lnTo>
                                <a:pt x="389" y="1027"/>
                              </a:lnTo>
                              <a:lnTo>
                                <a:pt x="369" y="1027"/>
                              </a:lnTo>
                              <a:lnTo>
                                <a:pt x="369" y="1007"/>
                              </a:lnTo>
                              <a:lnTo>
                                <a:pt x="349" y="1007"/>
                              </a:lnTo>
                              <a:lnTo>
                                <a:pt x="330" y="989"/>
                              </a:lnTo>
                              <a:lnTo>
                                <a:pt x="310" y="969"/>
                              </a:lnTo>
                              <a:lnTo>
                                <a:pt x="291" y="950"/>
                              </a:lnTo>
                              <a:lnTo>
                                <a:pt x="291" y="911"/>
                              </a:lnTo>
                              <a:lnTo>
                                <a:pt x="291" y="892"/>
                              </a:lnTo>
                              <a:lnTo>
                                <a:pt x="291" y="872"/>
                              </a:lnTo>
                              <a:lnTo>
                                <a:pt x="251" y="853"/>
                              </a:lnTo>
                              <a:lnTo>
                                <a:pt x="251" y="815"/>
                              </a:lnTo>
                              <a:lnTo>
                                <a:pt x="213" y="833"/>
                              </a:lnTo>
                              <a:lnTo>
                                <a:pt x="213" y="795"/>
                              </a:lnTo>
                              <a:lnTo>
                                <a:pt x="213" y="775"/>
                              </a:lnTo>
                              <a:lnTo>
                                <a:pt x="213" y="756"/>
                              </a:lnTo>
                              <a:lnTo>
                                <a:pt x="213" y="736"/>
                              </a:lnTo>
                              <a:lnTo>
                                <a:pt x="194" y="736"/>
                              </a:lnTo>
                              <a:lnTo>
                                <a:pt x="194" y="717"/>
                              </a:lnTo>
                              <a:lnTo>
                                <a:pt x="213" y="640"/>
                              </a:lnTo>
                              <a:lnTo>
                                <a:pt x="213" y="620"/>
                              </a:lnTo>
                              <a:lnTo>
                                <a:pt x="213" y="601"/>
                              </a:lnTo>
                              <a:lnTo>
                                <a:pt x="213" y="582"/>
                              </a:lnTo>
                              <a:lnTo>
                                <a:pt x="233" y="543"/>
                              </a:lnTo>
                              <a:lnTo>
                                <a:pt x="213" y="523"/>
                              </a:lnTo>
                              <a:lnTo>
                                <a:pt x="213" y="504"/>
                              </a:lnTo>
                              <a:lnTo>
                                <a:pt x="233" y="485"/>
                              </a:lnTo>
                              <a:lnTo>
                                <a:pt x="251" y="504"/>
                              </a:lnTo>
                              <a:lnTo>
                                <a:pt x="251" y="543"/>
                              </a:lnTo>
                              <a:lnTo>
                                <a:pt x="251" y="562"/>
                              </a:lnTo>
                              <a:lnTo>
                                <a:pt x="251" y="582"/>
                              </a:lnTo>
                              <a:lnTo>
                                <a:pt x="271" y="582"/>
                              </a:lnTo>
                              <a:lnTo>
                                <a:pt x="291" y="582"/>
                              </a:lnTo>
                              <a:lnTo>
                                <a:pt x="310" y="582"/>
                              </a:lnTo>
                              <a:lnTo>
                                <a:pt x="330" y="582"/>
                              </a:lnTo>
                              <a:lnTo>
                                <a:pt x="349" y="601"/>
                              </a:lnTo>
                              <a:lnTo>
                                <a:pt x="349" y="582"/>
                              </a:lnTo>
                              <a:lnTo>
                                <a:pt x="330" y="543"/>
                              </a:lnTo>
                              <a:lnTo>
                                <a:pt x="349" y="523"/>
                              </a:lnTo>
                              <a:lnTo>
                                <a:pt x="349" y="485"/>
                              </a:lnTo>
                              <a:lnTo>
                                <a:pt x="349" y="446"/>
                              </a:lnTo>
                              <a:lnTo>
                                <a:pt x="389" y="446"/>
                              </a:lnTo>
                              <a:lnTo>
                                <a:pt x="427" y="446"/>
                              </a:lnTo>
                              <a:lnTo>
                                <a:pt x="446" y="427"/>
                              </a:lnTo>
                              <a:lnTo>
                                <a:pt x="466" y="408"/>
                              </a:lnTo>
                              <a:lnTo>
                                <a:pt x="466" y="388"/>
                              </a:lnTo>
                              <a:lnTo>
                                <a:pt x="466" y="349"/>
                              </a:lnTo>
                              <a:lnTo>
                                <a:pt x="446" y="330"/>
                              </a:lnTo>
                              <a:lnTo>
                                <a:pt x="427" y="311"/>
                              </a:lnTo>
                              <a:lnTo>
                                <a:pt x="408" y="291"/>
                              </a:lnTo>
                              <a:lnTo>
                                <a:pt x="389" y="272"/>
                              </a:lnTo>
                              <a:lnTo>
                                <a:pt x="389" y="252"/>
                              </a:lnTo>
                              <a:lnTo>
                                <a:pt x="389" y="232"/>
                              </a:lnTo>
                              <a:lnTo>
                                <a:pt x="349" y="174"/>
                              </a:lnTo>
                              <a:lnTo>
                                <a:pt x="330" y="155"/>
                              </a:lnTo>
                              <a:lnTo>
                                <a:pt x="310" y="136"/>
                              </a:lnTo>
                              <a:lnTo>
                                <a:pt x="291" y="136"/>
                              </a:lnTo>
                              <a:lnTo>
                                <a:pt x="291" y="155"/>
                              </a:lnTo>
                              <a:lnTo>
                                <a:pt x="271" y="155"/>
                              </a:lnTo>
                              <a:lnTo>
                                <a:pt x="271" y="174"/>
                              </a:lnTo>
                              <a:lnTo>
                                <a:pt x="251" y="155"/>
                              </a:lnTo>
                              <a:lnTo>
                                <a:pt x="251" y="136"/>
                              </a:lnTo>
                              <a:lnTo>
                                <a:pt x="233" y="136"/>
                              </a:lnTo>
                              <a:lnTo>
                                <a:pt x="233" y="155"/>
                              </a:lnTo>
                              <a:lnTo>
                                <a:pt x="213" y="174"/>
                              </a:lnTo>
                              <a:lnTo>
                                <a:pt x="194" y="174"/>
                              </a:lnTo>
                              <a:lnTo>
                                <a:pt x="174" y="194"/>
                              </a:lnTo>
                              <a:lnTo>
                                <a:pt x="174" y="174"/>
                              </a:lnTo>
                              <a:lnTo>
                                <a:pt x="174" y="136"/>
                              </a:lnTo>
                              <a:lnTo>
                                <a:pt x="155" y="117"/>
                              </a:lnTo>
                              <a:lnTo>
                                <a:pt x="174" y="117"/>
                              </a:lnTo>
                              <a:lnTo>
                                <a:pt x="174" y="97"/>
                              </a:lnTo>
                              <a:lnTo>
                                <a:pt x="155" y="78"/>
                              </a:lnTo>
                              <a:lnTo>
                                <a:pt x="136" y="58"/>
                              </a:lnTo>
                              <a:lnTo>
                                <a:pt x="116" y="58"/>
                              </a:lnTo>
                              <a:lnTo>
                                <a:pt x="116" y="19"/>
                              </a:lnTo>
                              <a:lnTo>
                                <a:pt x="97" y="0"/>
                              </a:lnTo>
                              <a:lnTo>
                                <a:pt x="77" y="19"/>
                              </a:lnTo>
                              <a:lnTo>
                                <a:pt x="58" y="19"/>
                              </a:lnTo>
                              <a:lnTo>
                                <a:pt x="39" y="39"/>
                              </a:lnTo>
                              <a:lnTo>
                                <a:pt x="20" y="58"/>
                              </a:lnTo>
                              <a:lnTo>
                                <a:pt x="0" y="58"/>
                              </a:lnTo>
                              <a:lnTo>
                                <a:pt x="0" y="78"/>
                              </a:lnTo>
                              <a:lnTo>
                                <a:pt x="0" y="97"/>
                              </a:lnTo>
                              <a:lnTo>
                                <a:pt x="0" y="117"/>
                              </a:lnTo>
                              <a:lnTo>
                                <a:pt x="0" y="136"/>
                              </a:lnTo>
                              <a:lnTo>
                                <a:pt x="20" y="194"/>
                              </a:lnTo>
                              <a:lnTo>
                                <a:pt x="39" y="213"/>
                              </a:lnTo>
                              <a:lnTo>
                                <a:pt x="58" y="213"/>
                              </a:lnTo>
                              <a:lnTo>
                                <a:pt x="77" y="232"/>
                              </a:lnTo>
                              <a:lnTo>
                                <a:pt x="77" y="272"/>
                              </a:lnTo>
                              <a:lnTo>
                                <a:pt x="97" y="291"/>
                              </a:lnTo>
                              <a:lnTo>
                                <a:pt x="116" y="311"/>
                              </a:lnTo>
                              <a:lnTo>
                                <a:pt x="97" y="330"/>
                              </a:lnTo>
                              <a:lnTo>
                                <a:pt x="97" y="368"/>
                              </a:lnTo>
                              <a:lnTo>
                                <a:pt x="97" y="408"/>
                              </a:lnTo>
                              <a:lnTo>
                                <a:pt x="116" y="446"/>
                              </a:lnTo>
                              <a:lnTo>
                                <a:pt x="155" y="485"/>
                              </a:lnTo>
                              <a:lnTo>
                                <a:pt x="174" y="523"/>
                              </a:lnTo>
                              <a:lnTo>
                                <a:pt x="194" y="582"/>
                              </a:lnTo>
                              <a:lnTo>
                                <a:pt x="194" y="620"/>
                              </a:lnTo>
                              <a:lnTo>
                                <a:pt x="194" y="640"/>
                              </a:lnTo>
                              <a:lnTo>
                                <a:pt x="194" y="659"/>
                              </a:lnTo>
                              <a:lnTo>
                                <a:pt x="194" y="678"/>
                              </a:lnTo>
                              <a:lnTo>
                                <a:pt x="174" y="736"/>
                              </a:lnTo>
                              <a:lnTo>
                                <a:pt x="174" y="756"/>
                              </a:lnTo>
                              <a:lnTo>
                                <a:pt x="174" y="775"/>
                              </a:lnTo>
                              <a:lnTo>
                                <a:pt x="174" y="833"/>
                              </a:lnTo>
                              <a:lnTo>
                                <a:pt x="174" y="853"/>
                              </a:lnTo>
                              <a:lnTo>
                                <a:pt x="174" y="892"/>
                              </a:lnTo>
                              <a:lnTo>
                                <a:pt x="213" y="892"/>
                              </a:lnTo>
                              <a:lnTo>
                                <a:pt x="233" y="930"/>
                              </a:lnTo>
                              <a:lnTo>
                                <a:pt x="251" y="989"/>
                              </a:lnTo>
                              <a:lnTo>
                                <a:pt x="271" y="1007"/>
                              </a:lnTo>
                              <a:lnTo>
                                <a:pt x="291" y="10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067" path="m291,1007l291,989l310,1007l330,1027l330,1047l330,1066l349,1066l369,1066l389,1066l389,1047l389,1027l369,1027l369,1007l349,1007l330,989l310,969l291,950l291,911l291,892l291,872l251,853l251,815l213,833l213,795l213,775l213,756l213,736l194,736l194,717l213,640l213,620l213,601l213,582l233,543l213,523l213,504l233,485l251,504l251,543l251,562l251,582l271,582l291,582l310,582l330,582l349,601l349,582l330,543l349,523l349,485l349,446l389,446l427,446l446,427l466,408l466,388l466,349l446,330l427,311l408,291l389,272l389,252l389,232l349,174l330,155l310,136l291,136l291,155l271,155l271,174l251,155l251,136l233,136l233,155l213,174l194,174l174,194l174,174l174,136l155,117l174,117l174,97l155,78l136,58l116,58l116,19l97,0l77,19l58,19l39,39l20,58l0,58l0,78l0,97l0,117l0,136l20,194l39,213l58,213l77,232l77,272l97,291l116,311l97,330l97,368l97,408l116,446l155,485l174,523l194,582l194,620l194,640l194,659l194,678l174,736l174,756l174,775l174,833l174,853l174,892l213,892l233,930l251,989l271,1007l291,1007e" fillcolor="white" stroked="t" o:allowincell="f" style="position:absolute;margin-left:587.2pt;margin-top:168.6pt;width:23.2pt;height:53.2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57440</wp:posOffset>
                </wp:positionH>
                <wp:positionV relativeFrom="paragraph">
                  <wp:posOffset>2141220</wp:posOffset>
                </wp:positionV>
                <wp:extent cx="295275" cy="676275"/>
                <wp:effectExtent l="2540" t="2540" r="1270" b="1270"/>
                <wp:wrapTight wrapText="bothSides">
                  <wp:wrapPolygon edited="0">
                    <wp:start x="13448" y="20393"/>
                    <wp:lineTo x="13448" y="20028"/>
                    <wp:lineTo x="14330" y="20393"/>
                    <wp:lineTo x="15259" y="20799"/>
                    <wp:lineTo x="15259" y="21205"/>
                    <wp:lineTo x="15259" y="21590"/>
                    <wp:lineTo x="16142" y="21590"/>
                    <wp:lineTo x="17071" y="21590"/>
                    <wp:lineTo x="18000" y="21590"/>
                    <wp:lineTo x="18000" y="21205"/>
                    <wp:lineTo x="18000" y="20799"/>
                    <wp:lineTo x="17071" y="20799"/>
                    <wp:lineTo x="17071" y="20393"/>
                    <wp:lineTo x="16142" y="20393"/>
                    <wp:lineTo x="15259" y="20028"/>
                    <wp:lineTo x="14330" y="19623"/>
                    <wp:lineTo x="13448" y="19237"/>
                    <wp:lineTo x="13448" y="18446"/>
                    <wp:lineTo x="13448" y="18061"/>
                    <wp:lineTo x="13448" y="17655"/>
                    <wp:lineTo x="11590" y="17270"/>
                    <wp:lineTo x="11590" y="16499"/>
                    <wp:lineTo x="9825" y="16864"/>
                    <wp:lineTo x="9825" y="16094"/>
                    <wp:lineTo x="9825" y="15688"/>
                    <wp:lineTo x="9825" y="15303"/>
                    <wp:lineTo x="9825" y="14897"/>
                    <wp:lineTo x="8942" y="14897"/>
                    <wp:lineTo x="8942" y="14512"/>
                    <wp:lineTo x="9825" y="12950"/>
                    <wp:lineTo x="9825" y="12544"/>
                    <wp:lineTo x="9825" y="12159"/>
                    <wp:lineTo x="9825" y="11774"/>
                    <wp:lineTo x="10754" y="10983"/>
                    <wp:lineTo x="9825" y="10577"/>
                    <wp:lineTo x="9825" y="10192"/>
                    <wp:lineTo x="10754" y="9806"/>
                    <wp:lineTo x="11590" y="10192"/>
                    <wp:lineTo x="11590" y="10983"/>
                    <wp:lineTo x="11590" y="11368"/>
                    <wp:lineTo x="11590" y="11774"/>
                    <wp:lineTo x="12519" y="11774"/>
                    <wp:lineTo x="13448" y="11774"/>
                    <wp:lineTo x="14330" y="11774"/>
                    <wp:lineTo x="15259" y="11774"/>
                    <wp:lineTo x="16142" y="12159"/>
                    <wp:lineTo x="16142" y="11774"/>
                    <wp:lineTo x="15259" y="10983"/>
                    <wp:lineTo x="16142" y="10577"/>
                    <wp:lineTo x="16142" y="9806"/>
                    <wp:lineTo x="16142" y="9015"/>
                    <wp:lineTo x="18000" y="9015"/>
                    <wp:lineTo x="19765" y="9015"/>
                    <wp:lineTo x="20648" y="8630"/>
                    <wp:lineTo x="21577" y="8245"/>
                    <wp:lineTo x="21577" y="7839"/>
                    <wp:lineTo x="21577" y="7048"/>
                    <wp:lineTo x="20648" y="6663"/>
                    <wp:lineTo x="19765" y="6277"/>
                    <wp:lineTo x="18883" y="5872"/>
                    <wp:lineTo x="18000" y="5486"/>
                    <wp:lineTo x="18000" y="5081"/>
                    <wp:lineTo x="18000" y="4675"/>
                    <wp:lineTo x="16142" y="3499"/>
                    <wp:lineTo x="15259" y="3113"/>
                    <wp:lineTo x="14330" y="2728"/>
                    <wp:lineTo x="13448" y="2728"/>
                    <wp:lineTo x="13448" y="3113"/>
                    <wp:lineTo x="12519" y="3113"/>
                    <wp:lineTo x="12519" y="3499"/>
                    <wp:lineTo x="11590" y="3113"/>
                    <wp:lineTo x="11590" y="2728"/>
                    <wp:lineTo x="10754" y="2728"/>
                    <wp:lineTo x="10754" y="3113"/>
                    <wp:lineTo x="9825" y="3499"/>
                    <wp:lineTo x="8942" y="3499"/>
                    <wp:lineTo x="8013" y="3904"/>
                    <wp:lineTo x="8013" y="3499"/>
                    <wp:lineTo x="8013" y="2728"/>
                    <wp:lineTo x="7130" y="2343"/>
                    <wp:lineTo x="8013" y="2343"/>
                    <wp:lineTo x="8013" y="1937"/>
                    <wp:lineTo x="7130" y="1552"/>
                    <wp:lineTo x="6248" y="1146"/>
                    <wp:lineTo x="5319" y="1146"/>
                    <wp:lineTo x="5319" y="355"/>
                    <wp:lineTo x="4436" y="-10"/>
                    <wp:lineTo x="3507" y="355"/>
                    <wp:lineTo x="2625" y="355"/>
                    <wp:lineTo x="1742" y="761"/>
                    <wp:lineTo x="859" y="1146"/>
                    <wp:lineTo x="-23" y="1146"/>
                    <wp:lineTo x="-23" y="1552"/>
                    <wp:lineTo x="-23" y="1937"/>
                    <wp:lineTo x="-23" y="2343"/>
                    <wp:lineTo x="-23" y="2728"/>
                    <wp:lineTo x="859" y="3904"/>
                    <wp:lineTo x="1742" y="4290"/>
                    <wp:lineTo x="2625" y="4290"/>
                    <wp:lineTo x="3507" y="4675"/>
                    <wp:lineTo x="3507" y="5486"/>
                    <wp:lineTo x="4436" y="5872"/>
                    <wp:lineTo x="5319" y="6277"/>
                    <wp:lineTo x="4436" y="6663"/>
                    <wp:lineTo x="4436" y="7433"/>
                    <wp:lineTo x="4436" y="8245"/>
                    <wp:lineTo x="5319" y="9015"/>
                    <wp:lineTo x="7130" y="9806"/>
                    <wp:lineTo x="8013" y="10577"/>
                    <wp:lineTo x="8942" y="11774"/>
                    <wp:lineTo x="8942" y="12544"/>
                    <wp:lineTo x="8942" y="12950"/>
                    <wp:lineTo x="8942" y="13335"/>
                    <wp:lineTo x="8942" y="13721"/>
                    <wp:lineTo x="8013" y="14897"/>
                    <wp:lineTo x="8013" y="15303"/>
                    <wp:lineTo x="8013" y="15688"/>
                    <wp:lineTo x="8013" y="16864"/>
                    <wp:lineTo x="8013" y="17270"/>
                    <wp:lineTo x="8013" y="18061"/>
                    <wp:lineTo x="9825" y="18061"/>
                    <wp:lineTo x="10754" y="18832"/>
                    <wp:lineTo x="11590" y="20028"/>
                    <wp:lineTo x="12519" y="20393"/>
                    <wp:lineTo x="13448" y="20393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067">
                              <a:moveTo>
                                <a:pt x="291" y="1007"/>
                              </a:moveTo>
                              <a:lnTo>
                                <a:pt x="291" y="989"/>
                              </a:lnTo>
                              <a:lnTo>
                                <a:pt x="310" y="1007"/>
                              </a:lnTo>
                              <a:lnTo>
                                <a:pt x="330" y="1027"/>
                              </a:lnTo>
                              <a:lnTo>
                                <a:pt x="330" y="1047"/>
                              </a:lnTo>
                              <a:lnTo>
                                <a:pt x="330" y="1066"/>
                              </a:lnTo>
                              <a:lnTo>
                                <a:pt x="349" y="1066"/>
                              </a:lnTo>
                              <a:lnTo>
                                <a:pt x="369" y="1066"/>
                              </a:lnTo>
                              <a:lnTo>
                                <a:pt x="389" y="1066"/>
                              </a:lnTo>
                              <a:lnTo>
                                <a:pt x="389" y="1047"/>
                              </a:lnTo>
                              <a:lnTo>
                                <a:pt x="389" y="1027"/>
                              </a:lnTo>
                              <a:lnTo>
                                <a:pt x="369" y="1027"/>
                              </a:lnTo>
                              <a:lnTo>
                                <a:pt x="369" y="1007"/>
                              </a:lnTo>
                              <a:lnTo>
                                <a:pt x="349" y="1007"/>
                              </a:lnTo>
                              <a:lnTo>
                                <a:pt x="330" y="989"/>
                              </a:lnTo>
                              <a:lnTo>
                                <a:pt x="310" y="969"/>
                              </a:lnTo>
                              <a:lnTo>
                                <a:pt x="291" y="950"/>
                              </a:lnTo>
                              <a:lnTo>
                                <a:pt x="291" y="911"/>
                              </a:lnTo>
                              <a:lnTo>
                                <a:pt x="291" y="892"/>
                              </a:lnTo>
                              <a:lnTo>
                                <a:pt x="291" y="872"/>
                              </a:lnTo>
                              <a:lnTo>
                                <a:pt x="251" y="853"/>
                              </a:lnTo>
                              <a:lnTo>
                                <a:pt x="251" y="815"/>
                              </a:lnTo>
                              <a:lnTo>
                                <a:pt x="213" y="833"/>
                              </a:lnTo>
                              <a:lnTo>
                                <a:pt x="213" y="795"/>
                              </a:lnTo>
                              <a:lnTo>
                                <a:pt x="213" y="775"/>
                              </a:lnTo>
                              <a:lnTo>
                                <a:pt x="213" y="756"/>
                              </a:lnTo>
                              <a:lnTo>
                                <a:pt x="213" y="736"/>
                              </a:lnTo>
                              <a:lnTo>
                                <a:pt x="194" y="736"/>
                              </a:lnTo>
                              <a:lnTo>
                                <a:pt x="194" y="717"/>
                              </a:lnTo>
                              <a:lnTo>
                                <a:pt x="213" y="640"/>
                              </a:lnTo>
                              <a:lnTo>
                                <a:pt x="213" y="620"/>
                              </a:lnTo>
                              <a:lnTo>
                                <a:pt x="213" y="601"/>
                              </a:lnTo>
                              <a:lnTo>
                                <a:pt x="213" y="582"/>
                              </a:lnTo>
                              <a:lnTo>
                                <a:pt x="233" y="543"/>
                              </a:lnTo>
                              <a:lnTo>
                                <a:pt x="213" y="523"/>
                              </a:lnTo>
                              <a:lnTo>
                                <a:pt x="213" y="504"/>
                              </a:lnTo>
                              <a:lnTo>
                                <a:pt x="233" y="485"/>
                              </a:lnTo>
                              <a:lnTo>
                                <a:pt x="251" y="504"/>
                              </a:lnTo>
                              <a:lnTo>
                                <a:pt x="251" y="543"/>
                              </a:lnTo>
                              <a:lnTo>
                                <a:pt x="251" y="562"/>
                              </a:lnTo>
                              <a:lnTo>
                                <a:pt x="251" y="582"/>
                              </a:lnTo>
                              <a:lnTo>
                                <a:pt x="271" y="582"/>
                              </a:lnTo>
                              <a:lnTo>
                                <a:pt x="291" y="582"/>
                              </a:lnTo>
                              <a:lnTo>
                                <a:pt x="310" y="582"/>
                              </a:lnTo>
                              <a:lnTo>
                                <a:pt x="330" y="582"/>
                              </a:lnTo>
                              <a:lnTo>
                                <a:pt x="349" y="601"/>
                              </a:lnTo>
                              <a:lnTo>
                                <a:pt x="349" y="582"/>
                              </a:lnTo>
                              <a:lnTo>
                                <a:pt x="330" y="543"/>
                              </a:lnTo>
                              <a:lnTo>
                                <a:pt x="349" y="523"/>
                              </a:lnTo>
                              <a:lnTo>
                                <a:pt x="349" y="485"/>
                              </a:lnTo>
                              <a:lnTo>
                                <a:pt x="349" y="446"/>
                              </a:lnTo>
                              <a:lnTo>
                                <a:pt x="389" y="446"/>
                              </a:lnTo>
                              <a:lnTo>
                                <a:pt x="427" y="446"/>
                              </a:lnTo>
                              <a:lnTo>
                                <a:pt x="446" y="427"/>
                              </a:lnTo>
                              <a:lnTo>
                                <a:pt x="466" y="408"/>
                              </a:lnTo>
                              <a:lnTo>
                                <a:pt x="466" y="388"/>
                              </a:lnTo>
                              <a:lnTo>
                                <a:pt x="466" y="349"/>
                              </a:lnTo>
                              <a:lnTo>
                                <a:pt x="446" y="330"/>
                              </a:lnTo>
                              <a:lnTo>
                                <a:pt x="427" y="311"/>
                              </a:lnTo>
                              <a:lnTo>
                                <a:pt x="408" y="291"/>
                              </a:lnTo>
                              <a:lnTo>
                                <a:pt x="389" y="272"/>
                              </a:lnTo>
                              <a:lnTo>
                                <a:pt x="389" y="252"/>
                              </a:lnTo>
                              <a:lnTo>
                                <a:pt x="389" y="232"/>
                              </a:lnTo>
                              <a:lnTo>
                                <a:pt x="349" y="174"/>
                              </a:lnTo>
                              <a:lnTo>
                                <a:pt x="330" y="155"/>
                              </a:lnTo>
                              <a:lnTo>
                                <a:pt x="310" y="136"/>
                              </a:lnTo>
                              <a:lnTo>
                                <a:pt x="291" y="136"/>
                              </a:lnTo>
                              <a:lnTo>
                                <a:pt x="291" y="155"/>
                              </a:lnTo>
                              <a:lnTo>
                                <a:pt x="271" y="155"/>
                              </a:lnTo>
                              <a:lnTo>
                                <a:pt x="271" y="174"/>
                              </a:lnTo>
                              <a:lnTo>
                                <a:pt x="251" y="155"/>
                              </a:lnTo>
                              <a:lnTo>
                                <a:pt x="251" y="136"/>
                              </a:lnTo>
                              <a:lnTo>
                                <a:pt x="233" y="136"/>
                              </a:lnTo>
                              <a:lnTo>
                                <a:pt x="233" y="155"/>
                              </a:lnTo>
                              <a:lnTo>
                                <a:pt x="213" y="174"/>
                              </a:lnTo>
                              <a:lnTo>
                                <a:pt x="194" y="174"/>
                              </a:lnTo>
                              <a:lnTo>
                                <a:pt x="174" y="194"/>
                              </a:lnTo>
                              <a:lnTo>
                                <a:pt x="174" y="174"/>
                              </a:lnTo>
                              <a:lnTo>
                                <a:pt x="174" y="136"/>
                              </a:lnTo>
                              <a:lnTo>
                                <a:pt x="155" y="117"/>
                              </a:lnTo>
                              <a:lnTo>
                                <a:pt x="174" y="117"/>
                              </a:lnTo>
                              <a:lnTo>
                                <a:pt x="174" y="97"/>
                              </a:lnTo>
                              <a:lnTo>
                                <a:pt x="155" y="78"/>
                              </a:lnTo>
                              <a:lnTo>
                                <a:pt x="136" y="58"/>
                              </a:lnTo>
                              <a:lnTo>
                                <a:pt x="116" y="58"/>
                              </a:lnTo>
                              <a:lnTo>
                                <a:pt x="116" y="19"/>
                              </a:lnTo>
                              <a:lnTo>
                                <a:pt x="97" y="0"/>
                              </a:lnTo>
                              <a:lnTo>
                                <a:pt x="77" y="19"/>
                              </a:lnTo>
                              <a:lnTo>
                                <a:pt x="58" y="19"/>
                              </a:lnTo>
                              <a:lnTo>
                                <a:pt x="39" y="39"/>
                              </a:lnTo>
                              <a:lnTo>
                                <a:pt x="20" y="58"/>
                              </a:lnTo>
                              <a:lnTo>
                                <a:pt x="0" y="58"/>
                              </a:lnTo>
                              <a:lnTo>
                                <a:pt x="0" y="78"/>
                              </a:lnTo>
                              <a:lnTo>
                                <a:pt x="0" y="97"/>
                              </a:lnTo>
                              <a:lnTo>
                                <a:pt x="0" y="117"/>
                              </a:lnTo>
                              <a:lnTo>
                                <a:pt x="0" y="136"/>
                              </a:lnTo>
                              <a:lnTo>
                                <a:pt x="20" y="194"/>
                              </a:lnTo>
                              <a:lnTo>
                                <a:pt x="39" y="213"/>
                              </a:lnTo>
                              <a:lnTo>
                                <a:pt x="58" y="213"/>
                              </a:lnTo>
                              <a:lnTo>
                                <a:pt x="77" y="232"/>
                              </a:lnTo>
                              <a:lnTo>
                                <a:pt x="77" y="272"/>
                              </a:lnTo>
                              <a:lnTo>
                                <a:pt x="97" y="291"/>
                              </a:lnTo>
                              <a:lnTo>
                                <a:pt x="116" y="311"/>
                              </a:lnTo>
                              <a:lnTo>
                                <a:pt x="97" y="330"/>
                              </a:lnTo>
                              <a:lnTo>
                                <a:pt x="97" y="368"/>
                              </a:lnTo>
                              <a:lnTo>
                                <a:pt x="97" y="408"/>
                              </a:lnTo>
                              <a:lnTo>
                                <a:pt x="116" y="446"/>
                              </a:lnTo>
                              <a:lnTo>
                                <a:pt x="155" y="485"/>
                              </a:lnTo>
                              <a:lnTo>
                                <a:pt x="174" y="523"/>
                              </a:lnTo>
                              <a:lnTo>
                                <a:pt x="194" y="582"/>
                              </a:lnTo>
                              <a:lnTo>
                                <a:pt x="194" y="620"/>
                              </a:lnTo>
                              <a:lnTo>
                                <a:pt x="194" y="640"/>
                              </a:lnTo>
                              <a:lnTo>
                                <a:pt x="194" y="659"/>
                              </a:lnTo>
                              <a:lnTo>
                                <a:pt x="194" y="678"/>
                              </a:lnTo>
                              <a:lnTo>
                                <a:pt x="174" y="736"/>
                              </a:lnTo>
                              <a:lnTo>
                                <a:pt x="174" y="756"/>
                              </a:lnTo>
                              <a:lnTo>
                                <a:pt x="174" y="775"/>
                              </a:lnTo>
                              <a:lnTo>
                                <a:pt x="174" y="833"/>
                              </a:lnTo>
                              <a:lnTo>
                                <a:pt x="174" y="853"/>
                              </a:lnTo>
                              <a:lnTo>
                                <a:pt x="174" y="892"/>
                              </a:lnTo>
                              <a:lnTo>
                                <a:pt x="213" y="892"/>
                              </a:lnTo>
                              <a:lnTo>
                                <a:pt x="233" y="930"/>
                              </a:lnTo>
                              <a:lnTo>
                                <a:pt x="251" y="989"/>
                              </a:lnTo>
                              <a:lnTo>
                                <a:pt x="271" y="1007"/>
                              </a:lnTo>
                              <a:lnTo>
                                <a:pt x="291" y="10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067" path="m291,1007l291,989l310,1007l330,1027l330,1047l330,1066l349,1066l369,1066l389,1066l389,1047l389,1027l369,1027l369,1007l349,1007l330,989l310,969l291,950l291,911l291,892l291,872l251,853l251,815l213,833l213,795l213,775l213,756l213,736l194,736l194,717l213,640l213,620l213,601l213,582l233,543l213,523l213,504l233,485l251,504l251,543l251,562l251,582l271,582l291,582l310,582l330,582l349,601l349,582l330,543l349,523l349,485l349,446l389,446l427,446l446,427l466,408l466,388l466,349l446,330l427,311l408,291l389,272l389,252l389,232l349,174l330,155l310,136l291,136l291,155l271,155l271,174l251,155l251,136l233,136l233,155l213,174l194,174l174,194l174,174l174,136l155,117l174,117l174,97l155,78l136,58l116,58l116,19l97,0l77,19l58,19l39,39l20,58l0,58l0,78l0,97l0,117l0,136l20,194l39,213l58,213l77,232l77,272l97,291l116,311l97,330l97,368l97,408l116,446l155,485l174,523l194,582l194,620l194,640l194,659l194,678l174,736l174,756l174,775l174,833l174,853l174,892l213,892l233,930l251,989l271,1007l291,1007e" stroked="t" o:allowincell="f" style="position:absolute;margin-left:587.2pt;margin-top:168.6pt;width:23.2pt;height:53.2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66990</wp:posOffset>
                </wp:positionH>
                <wp:positionV relativeFrom="paragraph">
                  <wp:posOffset>2411730</wp:posOffset>
                </wp:positionV>
                <wp:extent cx="171450" cy="184150"/>
                <wp:effectExtent l="1905" t="1905" r="1905" b="1905"/>
                <wp:wrapTight wrapText="bothSides">
                  <wp:wrapPolygon edited="0">
                    <wp:start x="1440" y="12886"/>
                    <wp:lineTo x="2960" y="12886"/>
                    <wp:lineTo x="4560" y="14375"/>
                    <wp:lineTo x="4560" y="15790"/>
                    <wp:lineTo x="6080" y="15790"/>
                    <wp:lineTo x="4560" y="17280"/>
                    <wp:lineTo x="6080" y="18621"/>
                    <wp:lineTo x="4560" y="20110"/>
                    <wp:lineTo x="6080" y="20110"/>
                    <wp:lineTo x="6080" y="18621"/>
                    <wp:lineTo x="7600" y="17280"/>
                    <wp:lineTo x="7600" y="18621"/>
                    <wp:lineTo x="7600" y="21600"/>
                    <wp:lineTo x="9200" y="21600"/>
                    <wp:lineTo x="9200" y="20110"/>
                    <wp:lineTo x="10720" y="20110"/>
                    <wp:lineTo x="12240" y="21600"/>
                    <wp:lineTo x="13840" y="20110"/>
                    <wp:lineTo x="15440" y="18621"/>
                    <wp:lineTo x="16960" y="20110"/>
                    <wp:lineTo x="18480" y="18621"/>
                    <wp:lineTo x="16960" y="15790"/>
                    <wp:lineTo x="16960" y="14375"/>
                    <wp:lineTo x="18480" y="12886"/>
                    <wp:lineTo x="18480" y="11470"/>
                    <wp:lineTo x="20000" y="11470"/>
                    <wp:lineTo x="20000" y="10055"/>
                    <wp:lineTo x="21600" y="10055"/>
                    <wp:lineTo x="20000" y="5661"/>
                    <wp:lineTo x="20000" y="2830"/>
                    <wp:lineTo x="18480" y="1415"/>
                    <wp:lineTo x="18480" y="0"/>
                    <wp:lineTo x="16960" y="0"/>
                    <wp:lineTo x="15440" y="0"/>
                    <wp:lineTo x="13840" y="0"/>
                    <wp:lineTo x="13840" y="1415"/>
                    <wp:lineTo x="12240" y="2830"/>
                    <wp:lineTo x="10720" y="1415"/>
                    <wp:lineTo x="9200" y="0"/>
                    <wp:lineTo x="7600" y="1415"/>
                    <wp:lineTo x="4560" y="1415"/>
                    <wp:lineTo x="1440" y="1415"/>
                    <wp:lineTo x="1440" y="4320"/>
                    <wp:lineTo x="1440" y="7150"/>
                    <wp:lineTo x="0" y="8566"/>
                    <wp:lineTo x="1440" y="11470"/>
                    <wp:lineTo x="1440" y="12886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92">
                              <a:moveTo>
                                <a:pt x="19" y="174"/>
                              </a:moveTo>
                              <a:lnTo>
                                <a:pt x="38" y="174"/>
                              </a:lnTo>
                              <a:lnTo>
                                <a:pt x="58" y="194"/>
                              </a:lnTo>
                              <a:lnTo>
                                <a:pt x="58" y="213"/>
                              </a:lnTo>
                              <a:lnTo>
                                <a:pt x="77" y="213"/>
                              </a:lnTo>
                              <a:lnTo>
                                <a:pt x="58" y="233"/>
                              </a:lnTo>
                              <a:lnTo>
                                <a:pt x="77" y="251"/>
                              </a:lnTo>
                              <a:lnTo>
                                <a:pt x="58" y="271"/>
                              </a:lnTo>
                              <a:lnTo>
                                <a:pt x="77" y="271"/>
                              </a:lnTo>
                              <a:lnTo>
                                <a:pt x="77" y="251"/>
                              </a:lnTo>
                              <a:lnTo>
                                <a:pt x="96" y="233"/>
                              </a:lnTo>
                              <a:lnTo>
                                <a:pt x="96" y="251"/>
                              </a:lnTo>
                              <a:lnTo>
                                <a:pt x="96" y="291"/>
                              </a:lnTo>
                              <a:lnTo>
                                <a:pt x="116" y="291"/>
                              </a:lnTo>
                              <a:lnTo>
                                <a:pt x="116" y="271"/>
                              </a:lnTo>
                              <a:lnTo>
                                <a:pt x="135" y="271"/>
                              </a:lnTo>
                              <a:lnTo>
                                <a:pt x="154" y="291"/>
                              </a:lnTo>
                              <a:lnTo>
                                <a:pt x="174" y="271"/>
                              </a:lnTo>
                              <a:lnTo>
                                <a:pt x="194" y="251"/>
                              </a:lnTo>
                              <a:lnTo>
                                <a:pt x="213" y="271"/>
                              </a:lnTo>
                              <a:lnTo>
                                <a:pt x="232" y="251"/>
                              </a:lnTo>
                              <a:lnTo>
                                <a:pt x="213" y="213"/>
                              </a:lnTo>
                              <a:lnTo>
                                <a:pt x="213" y="194"/>
                              </a:lnTo>
                              <a:lnTo>
                                <a:pt x="232" y="174"/>
                              </a:lnTo>
                              <a:lnTo>
                                <a:pt x="232" y="155"/>
                              </a:lnTo>
                              <a:lnTo>
                                <a:pt x="251" y="155"/>
                              </a:lnTo>
                              <a:lnTo>
                                <a:pt x="251" y="136"/>
                              </a:lnTo>
                              <a:lnTo>
                                <a:pt x="271" y="136"/>
                              </a:lnTo>
                              <a:lnTo>
                                <a:pt x="251" y="77"/>
                              </a:lnTo>
                              <a:lnTo>
                                <a:pt x="251" y="39"/>
                              </a:lnTo>
                              <a:lnTo>
                                <a:pt x="232" y="20"/>
                              </a:lnTo>
                              <a:lnTo>
                                <a:pt x="232" y="0"/>
                              </a:lnTo>
                              <a:lnTo>
                                <a:pt x="213" y="0"/>
                              </a:lnTo>
                              <a:lnTo>
                                <a:pt x="194" y="0"/>
                              </a:lnTo>
                              <a:lnTo>
                                <a:pt x="174" y="0"/>
                              </a:lnTo>
                              <a:lnTo>
                                <a:pt x="174" y="20"/>
                              </a:lnTo>
                              <a:lnTo>
                                <a:pt x="154" y="39"/>
                              </a:lnTo>
                              <a:lnTo>
                                <a:pt x="135" y="20"/>
                              </a:lnTo>
                              <a:lnTo>
                                <a:pt x="116" y="0"/>
                              </a:lnTo>
                              <a:lnTo>
                                <a:pt x="96" y="20"/>
                              </a:lnTo>
                              <a:lnTo>
                                <a:pt x="58" y="20"/>
                              </a:lnTo>
                              <a:lnTo>
                                <a:pt x="19" y="20"/>
                              </a:lnTo>
                              <a:lnTo>
                                <a:pt x="19" y="59"/>
                              </a:lnTo>
                              <a:lnTo>
                                <a:pt x="19" y="97"/>
                              </a:lnTo>
                              <a:lnTo>
                                <a:pt x="0" y="116"/>
                              </a:lnTo>
                              <a:lnTo>
                                <a:pt x="19" y="155"/>
                              </a:lnTo>
                              <a:lnTo>
                                <a:pt x="19" y="1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92" path="m19,174l38,174l58,194l58,213l77,213l58,233l77,251l58,271l77,271l77,251l96,233l96,251l96,291l116,291l116,271l135,271l154,291l174,271l194,251l213,271l232,251l213,213l213,194l232,174l232,155l251,155l251,136l271,136l251,77l251,39l232,20l232,0l213,0l194,0l174,0l174,20l154,39l135,20l116,0l96,20l58,20l19,20l19,59l19,97l0,116l19,155l19,174e" fillcolor="white" stroked="t" o:allowincell="f" style="position:absolute;margin-left:603.7pt;margin-top:189.9pt;width:13.45pt;height:14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66990</wp:posOffset>
                </wp:positionH>
                <wp:positionV relativeFrom="paragraph">
                  <wp:posOffset>2411730</wp:posOffset>
                </wp:positionV>
                <wp:extent cx="171450" cy="184150"/>
                <wp:effectExtent l="1905" t="1905" r="1905" b="1905"/>
                <wp:wrapTight wrapText="bothSides">
                  <wp:wrapPolygon edited="0">
                    <wp:start x="1440" y="12886"/>
                    <wp:lineTo x="2960" y="12886"/>
                    <wp:lineTo x="4560" y="14375"/>
                    <wp:lineTo x="4560" y="15790"/>
                    <wp:lineTo x="6080" y="15790"/>
                    <wp:lineTo x="4560" y="17280"/>
                    <wp:lineTo x="6080" y="18621"/>
                    <wp:lineTo x="4560" y="20110"/>
                    <wp:lineTo x="6080" y="20110"/>
                    <wp:lineTo x="6080" y="18621"/>
                    <wp:lineTo x="7600" y="17280"/>
                    <wp:lineTo x="7600" y="18621"/>
                    <wp:lineTo x="7600" y="21600"/>
                    <wp:lineTo x="9200" y="21600"/>
                    <wp:lineTo x="9200" y="20110"/>
                    <wp:lineTo x="10720" y="20110"/>
                    <wp:lineTo x="12240" y="21600"/>
                    <wp:lineTo x="13840" y="20110"/>
                    <wp:lineTo x="15440" y="18621"/>
                    <wp:lineTo x="16960" y="20110"/>
                    <wp:lineTo x="18480" y="18621"/>
                    <wp:lineTo x="16960" y="15790"/>
                    <wp:lineTo x="16960" y="14375"/>
                    <wp:lineTo x="18480" y="12886"/>
                    <wp:lineTo x="18480" y="11470"/>
                    <wp:lineTo x="20000" y="11470"/>
                    <wp:lineTo x="20000" y="10055"/>
                    <wp:lineTo x="21600" y="10055"/>
                    <wp:lineTo x="20000" y="5661"/>
                    <wp:lineTo x="20000" y="2830"/>
                    <wp:lineTo x="18480" y="1415"/>
                    <wp:lineTo x="18480" y="0"/>
                    <wp:lineTo x="16960" y="0"/>
                    <wp:lineTo x="15440" y="0"/>
                    <wp:lineTo x="13840" y="0"/>
                    <wp:lineTo x="13840" y="1415"/>
                    <wp:lineTo x="12240" y="2830"/>
                    <wp:lineTo x="10720" y="1415"/>
                    <wp:lineTo x="9200" y="0"/>
                    <wp:lineTo x="7600" y="1415"/>
                    <wp:lineTo x="4560" y="1415"/>
                    <wp:lineTo x="1440" y="1415"/>
                    <wp:lineTo x="1440" y="4320"/>
                    <wp:lineTo x="1440" y="7150"/>
                    <wp:lineTo x="0" y="8566"/>
                    <wp:lineTo x="1440" y="11470"/>
                    <wp:lineTo x="1440" y="12886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92">
                              <a:moveTo>
                                <a:pt x="19" y="174"/>
                              </a:moveTo>
                              <a:lnTo>
                                <a:pt x="38" y="174"/>
                              </a:lnTo>
                              <a:lnTo>
                                <a:pt x="58" y="194"/>
                              </a:lnTo>
                              <a:lnTo>
                                <a:pt x="58" y="213"/>
                              </a:lnTo>
                              <a:lnTo>
                                <a:pt x="77" y="213"/>
                              </a:lnTo>
                              <a:lnTo>
                                <a:pt x="58" y="233"/>
                              </a:lnTo>
                              <a:lnTo>
                                <a:pt x="77" y="251"/>
                              </a:lnTo>
                              <a:lnTo>
                                <a:pt x="58" y="271"/>
                              </a:lnTo>
                              <a:lnTo>
                                <a:pt x="77" y="271"/>
                              </a:lnTo>
                              <a:lnTo>
                                <a:pt x="77" y="251"/>
                              </a:lnTo>
                              <a:lnTo>
                                <a:pt x="96" y="233"/>
                              </a:lnTo>
                              <a:lnTo>
                                <a:pt x="96" y="251"/>
                              </a:lnTo>
                              <a:lnTo>
                                <a:pt x="96" y="291"/>
                              </a:lnTo>
                              <a:lnTo>
                                <a:pt x="116" y="291"/>
                              </a:lnTo>
                              <a:lnTo>
                                <a:pt x="116" y="271"/>
                              </a:lnTo>
                              <a:lnTo>
                                <a:pt x="135" y="271"/>
                              </a:lnTo>
                              <a:lnTo>
                                <a:pt x="154" y="291"/>
                              </a:lnTo>
                              <a:lnTo>
                                <a:pt x="174" y="271"/>
                              </a:lnTo>
                              <a:lnTo>
                                <a:pt x="194" y="251"/>
                              </a:lnTo>
                              <a:lnTo>
                                <a:pt x="213" y="271"/>
                              </a:lnTo>
                              <a:lnTo>
                                <a:pt x="232" y="251"/>
                              </a:lnTo>
                              <a:lnTo>
                                <a:pt x="213" y="213"/>
                              </a:lnTo>
                              <a:lnTo>
                                <a:pt x="213" y="194"/>
                              </a:lnTo>
                              <a:lnTo>
                                <a:pt x="232" y="174"/>
                              </a:lnTo>
                              <a:lnTo>
                                <a:pt x="232" y="155"/>
                              </a:lnTo>
                              <a:lnTo>
                                <a:pt x="251" y="155"/>
                              </a:lnTo>
                              <a:lnTo>
                                <a:pt x="251" y="136"/>
                              </a:lnTo>
                              <a:lnTo>
                                <a:pt x="271" y="136"/>
                              </a:lnTo>
                              <a:lnTo>
                                <a:pt x="251" y="77"/>
                              </a:lnTo>
                              <a:lnTo>
                                <a:pt x="251" y="39"/>
                              </a:lnTo>
                              <a:lnTo>
                                <a:pt x="232" y="20"/>
                              </a:lnTo>
                              <a:lnTo>
                                <a:pt x="232" y="0"/>
                              </a:lnTo>
                              <a:lnTo>
                                <a:pt x="213" y="0"/>
                              </a:lnTo>
                              <a:lnTo>
                                <a:pt x="194" y="0"/>
                              </a:lnTo>
                              <a:lnTo>
                                <a:pt x="174" y="0"/>
                              </a:lnTo>
                              <a:lnTo>
                                <a:pt x="174" y="20"/>
                              </a:lnTo>
                              <a:lnTo>
                                <a:pt x="154" y="39"/>
                              </a:lnTo>
                              <a:lnTo>
                                <a:pt x="135" y="20"/>
                              </a:lnTo>
                              <a:lnTo>
                                <a:pt x="116" y="0"/>
                              </a:lnTo>
                              <a:lnTo>
                                <a:pt x="96" y="20"/>
                              </a:lnTo>
                              <a:lnTo>
                                <a:pt x="58" y="20"/>
                              </a:lnTo>
                              <a:lnTo>
                                <a:pt x="19" y="20"/>
                              </a:lnTo>
                              <a:lnTo>
                                <a:pt x="19" y="59"/>
                              </a:lnTo>
                              <a:lnTo>
                                <a:pt x="19" y="97"/>
                              </a:lnTo>
                              <a:lnTo>
                                <a:pt x="0" y="116"/>
                              </a:lnTo>
                              <a:lnTo>
                                <a:pt x="19" y="155"/>
                              </a:lnTo>
                              <a:lnTo>
                                <a:pt x="19" y="17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92" path="m19,174l38,174l58,194l58,213l77,213l58,233l77,251l58,271l77,271l77,251l96,233l96,251l96,291l116,291l116,271l135,271l154,291l174,271l194,251l213,271l232,251l213,213l213,194l232,174l232,155l251,155l251,136l271,136l251,77l251,39l232,20l232,0l213,0l194,0l174,0l174,20l154,39l135,20l116,0l96,20l58,20l19,20l19,59l19,97l0,116l19,155l19,174e" stroked="t" o:allowincell="f" style="position:absolute;margin-left:603.7pt;margin-top:189.9pt;width:13.45pt;height:14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43800</wp:posOffset>
                </wp:positionH>
                <wp:positionV relativeFrom="paragraph">
                  <wp:posOffset>2005965</wp:posOffset>
                </wp:positionV>
                <wp:extent cx="368935" cy="688340"/>
                <wp:effectExtent l="2540" t="1905" r="1270" b="1905"/>
                <wp:wrapTight wrapText="bothSides">
                  <wp:wrapPolygon edited="0">
                    <wp:start x="12213" y="2670"/>
                    <wp:lineTo x="11469" y="2292"/>
                    <wp:lineTo x="10763" y="2292"/>
                    <wp:lineTo x="10019" y="1913"/>
                    <wp:lineTo x="9313" y="1514"/>
                    <wp:lineTo x="9313" y="1136"/>
                    <wp:lineTo x="8569" y="1136"/>
                    <wp:lineTo x="8569" y="737"/>
                    <wp:lineTo x="8569" y="379"/>
                    <wp:lineTo x="7863" y="379"/>
                    <wp:lineTo x="6413" y="379"/>
                    <wp:lineTo x="5707" y="379"/>
                    <wp:lineTo x="4963" y="0"/>
                    <wp:lineTo x="4220" y="0"/>
                    <wp:lineTo x="4220" y="737"/>
                    <wp:lineTo x="3550" y="737"/>
                    <wp:lineTo x="2101" y="737"/>
                    <wp:lineTo x="1357" y="737"/>
                    <wp:lineTo x="651" y="1136"/>
                    <wp:lineTo x="-19" y="1514"/>
                    <wp:lineTo x="1357" y="1913"/>
                    <wp:lineTo x="2101" y="2292"/>
                    <wp:lineTo x="2807" y="3069"/>
                    <wp:lineTo x="3550" y="3447"/>
                    <wp:lineTo x="4220" y="3447"/>
                    <wp:lineTo x="5707" y="3447"/>
                    <wp:lineTo x="6413" y="3447"/>
                    <wp:lineTo x="6413" y="3846"/>
                    <wp:lineTo x="7157" y="4204"/>
                    <wp:lineTo x="7863" y="4603"/>
                    <wp:lineTo x="7157" y="5001"/>
                    <wp:lineTo x="7157" y="5380"/>
                    <wp:lineTo x="7157" y="6157"/>
                    <wp:lineTo x="8569" y="6556"/>
                    <wp:lineTo x="10763" y="8090"/>
                    <wp:lineTo x="11469" y="8847"/>
                    <wp:lineTo x="12213" y="8847"/>
                    <wp:lineTo x="12919" y="8847"/>
                    <wp:lineTo x="13663" y="9644"/>
                    <wp:lineTo x="14369" y="10023"/>
                    <wp:lineTo x="15075" y="10023"/>
                    <wp:lineTo x="15075" y="10401"/>
                    <wp:lineTo x="15075" y="10780"/>
                    <wp:lineTo x="14369" y="11179"/>
                    <wp:lineTo x="15819" y="11179"/>
                    <wp:lineTo x="15819" y="11557"/>
                    <wp:lineTo x="15819" y="12713"/>
                    <wp:lineTo x="15819" y="13111"/>
                    <wp:lineTo x="16525" y="13490"/>
                    <wp:lineTo x="16525" y="14247"/>
                    <wp:lineTo x="17232" y="15423"/>
                    <wp:lineTo x="16525" y="15423"/>
                    <wp:lineTo x="16525" y="15801"/>
                    <wp:lineTo x="15819" y="15801"/>
                    <wp:lineTo x="15819" y="16200"/>
                    <wp:lineTo x="15075" y="16579"/>
                    <wp:lineTo x="15075" y="16977"/>
                    <wp:lineTo x="15819" y="17734"/>
                    <wp:lineTo x="15075" y="18113"/>
                    <wp:lineTo x="14369" y="17734"/>
                    <wp:lineTo x="13663" y="18113"/>
                    <wp:lineTo x="12919" y="18511"/>
                    <wp:lineTo x="12919" y="18890"/>
                    <wp:lineTo x="13663" y="18890"/>
                    <wp:lineTo x="13663" y="20444"/>
                    <wp:lineTo x="14369" y="21600"/>
                    <wp:lineTo x="15075" y="20823"/>
                    <wp:lineTo x="15819" y="20444"/>
                    <wp:lineTo x="16525" y="20444"/>
                    <wp:lineTo x="16525" y="20066"/>
                    <wp:lineTo x="15819" y="19667"/>
                    <wp:lineTo x="16525" y="20066"/>
                    <wp:lineTo x="16525" y="19667"/>
                    <wp:lineTo x="17232" y="18890"/>
                    <wp:lineTo x="16525" y="18113"/>
                    <wp:lineTo x="17232" y="18113"/>
                    <wp:lineTo x="17938" y="18511"/>
                    <wp:lineTo x="18682" y="18113"/>
                    <wp:lineTo x="19425" y="18113"/>
                    <wp:lineTo x="19425" y="17734"/>
                    <wp:lineTo x="20875" y="17356"/>
                    <wp:lineTo x="21581" y="16977"/>
                    <wp:lineTo x="21581" y="16200"/>
                    <wp:lineTo x="20875" y="15801"/>
                    <wp:lineTo x="21581" y="15423"/>
                    <wp:lineTo x="20875" y="15423"/>
                    <wp:lineTo x="20875" y="15024"/>
                    <wp:lineTo x="20875" y="14247"/>
                    <wp:lineTo x="20131" y="13889"/>
                    <wp:lineTo x="20875" y="13490"/>
                    <wp:lineTo x="20131" y="13111"/>
                    <wp:lineTo x="19425" y="12334"/>
                    <wp:lineTo x="19425" y="11936"/>
                    <wp:lineTo x="18682" y="11179"/>
                    <wp:lineTo x="17938" y="11179"/>
                    <wp:lineTo x="17232" y="11179"/>
                    <wp:lineTo x="17938" y="10780"/>
                    <wp:lineTo x="17232" y="10780"/>
                    <wp:lineTo x="17232" y="10401"/>
                    <wp:lineTo x="16525" y="10401"/>
                    <wp:lineTo x="16525" y="10023"/>
                    <wp:lineTo x="15819" y="10023"/>
                    <wp:lineTo x="15075" y="9644"/>
                    <wp:lineTo x="14369" y="9246"/>
                    <wp:lineTo x="12213" y="8090"/>
                    <wp:lineTo x="12213" y="7692"/>
                    <wp:lineTo x="12213" y="7313"/>
                    <wp:lineTo x="12213" y="6934"/>
                    <wp:lineTo x="11469" y="6934"/>
                    <wp:lineTo x="10763" y="6556"/>
                    <wp:lineTo x="10019" y="6157"/>
                    <wp:lineTo x="10019" y="5779"/>
                    <wp:lineTo x="9313" y="5779"/>
                    <wp:lineTo x="9313" y="5001"/>
                    <wp:lineTo x="10019" y="4204"/>
                    <wp:lineTo x="10019" y="3846"/>
                    <wp:lineTo x="10763" y="3069"/>
                    <wp:lineTo x="11469" y="2670"/>
                    <wp:lineTo x="12213" y="267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086">
                              <a:moveTo>
                                <a:pt x="330" y="135"/>
                              </a:moveTo>
                              <a:lnTo>
                                <a:pt x="310" y="116"/>
                              </a:lnTo>
                              <a:lnTo>
                                <a:pt x="291" y="116"/>
                              </a:lnTo>
                              <a:lnTo>
                                <a:pt x="271" y="97"/>
                              </a:lnTo>
                              <a:lnTo>
                                <a:pt x="252" y="77"/>
                              </a:lnTo>
                              <a:lnTo>
                                <a:pt x="252" y="58"/>
                              </a:lnTo>
                              <a:lnTo>
                                <a:pt x="232" y="58"/>
                              </a:lnTo>
                              <a:lnTo>
                                <a:pt x="232" y="38"/>
                              </a:lnTo>
                              <a:lnTo>
                                <a:pt x="232" y="20"/>
                              </a:lnTo>
                              <a:lnTo>
                                <a:pt x="213" y="20"/>
                              </a:lnTo>
                              <a:lnTo>
                                <a:pt x="174" y="20"/>
                              </a:lnTo>
                              <a:lnTo>
                                <a:pt x="155" y="20"/>
                              </a:lnTo>
                              <a:lnTo>
                                <a:pt x="135" y="0"/>
                              </a:lnTo>
                              <a:lnTo>
                                <a:pt x="115" y="0"/>
                              </a:lnTo>
                              <a:lnTo>
                                <a:pt x="115" y="38"/>
                              </a:lnTo>
                              <a:lnTo>
                                <a:pt x="97" y="38"/>
                              </a:lnTo>
                              <a:lnTo>
                                <a:pt x="58" y="38"/>
                              </a:lnTo>
                              <a:lnTo>
                                <a:pt x="38" y="38"/>
                              </a:lnTo>
                              <a:lnTo>
                                <a:pt x="19" y="58"/>
                              </a:lnTo>
                              <a:lnTo>
                                <a:pt x="0" y="77"/>
                              </a:lnTo>
                              <a:lnTo>
                                <a:pt x="38" y="97"/>
                              </a:lnTo>
                              <a:lnTo>
                                <a:pt x="58" y="116"/>
                              </a:lnTo>
                              <a:lnTo>
                                <a:pt x="77" y="155"/>
                              </a:lnTo>
                              <a:lnTo>
                                <a:pt x="97" y="174"/>
                              </a:lnTo>
                              <a:lnTo>
                                <a:pt x="115" y="174"/>
                              </a:lnTo>
                              <a:lnTo>
                                <a:pt x="155" y="174"/>
                              </a:lnTo>
                              <a:lnTo>
                                <a:pt x="174" y="174"/>
                              </a:lnTo>
                              <a:lnTo>
                                <a:pt x="174" y="194"/>
                              </a:lnTo>
                              <a:lnTo>
                                <a:pt x="194" y="212"/>
                              </a:lnTo>
                              <a:lnTo>
                                <a:pt x="213" y="232"/>
                              </a:lnTo>
                              <a:lnTo>
                                <a:pt x="194" y="252"/>
                              </a:lnTo>
                              <a:lnTo>
                                <a:pt x="194" y="271"/>
                              </a:lnTo>
                              <a:lnTo>
                                <a:pt x="194" y="310"/>
                              </a:lnTo>
                              <a:lnTo>
                                <a:pt x="232" y="330"/>
                              </a:lnTo>
                              <a:lnTo>
                                <a:pt x="291" y="407"/>
                              </a:lnTo>
                              <a:lnTo>
                                <a:pt x="310" y="445"/>
                              </a:lnTo>
                              <a:lnTo>
                                <a:pt x="330" y="445"/>
                              </a:lnTo>
                              <a:lnTo>
                                <a:pt x="349" y="445"/>
                              </a:lnTo>
                              <a:lnTo>
                                <a:pt x="369" y="485"/>
                              </a:lnTo>
                              <a:lnTo>
                                <a:pt x="388" y="504"/>
                              </a:lnTo>
                              <a:lnTo>
                                <a:pt x="407" y="504"/>
                              </a:lnTo>
                              <a:lnTo>
                                <a:pt x="407" y="523"/>
                              </a:lnTo>
                              <a:lnTo>
                                <a:pt x="407" y="542"/>
                              </a:lnTo>
                              <a:lnTo>
                                <a:pt x="388" y="562"/>
                              </a:lnTo>
                              <a:lnTo>
                                <a:pt x="427" y="562"/>
                              </a:lnTo>
                              <a:lnTo>
                                <a:pt x="427" y="581"/>
                              </a:lnTo>
                              <a:lnTo>
                                <a:pt x="427" y="639"/>
                              </a:lnTo>
                              <a:lnTo>
                                <a:pt x="427" y="659"/>
                              </a:lnTo>
                              <a:lnTo>
                                <a:pt x="446" y="678"/>
                              </a:lnTo>
                              <a:lnTo>
                                <a:pt x="446" y="716"/>
                              </a:lnTo>
                              <a:lnTo>
                                <a:pt x="465" y="775"/>
                              </a:lnTo>
                              <a:lnTo>
                                <a:pt x="446" y="775"/>
                              </a:lnTo>
                              <a:lnTo>
                                <a:pt x="446" y="794"/>
                              </a:lnTo>
                              <a:lnTo>
                                <a:pt x="427" y="794"/>
                              </a:lnTo>
                              <a:lnTo>
                                <a:pt x="427" y="814"/>
                              </a:lnTo>
                              <a:lnTo>
                                <a:pt x="407" y="833"/>
                              </a:lnTo>
                              <a:lnTo>
                                <a:pt x="407" y="853"/>
                              </a:lnTo>
                              <a:lnTo>
                                <a:pt x="427" y="891"/>
                              </a:lnTo>
                              <a:lnTo>
                                <a:pt x="407" y="910"/>
                              </a:lnTo>
                              <a:lnTo>
                                <a:pt x="388" y="891"/>
                              </a:lnTo>
                              <a:lnTo>
                                <a:pt x="369" y="910"/>
                              </a:lnTo>
                              <a:lnTo>
                                <a:pt x="349" y="930"/>
                              </a:lnTo>
                              <a:lnTo>
                                <a:pt x="349" y="949"/>
                              </a:lnTo>
                              <a:lnTo>
                                <a:pt x="369" y="949"/>
                              </a:lnTo>
                              <a:lnTo>
                                <a:pt x="369" y="1027"/>
                              </a:lnTo>
                              <a:lnTo>
                                <a:pt x="388" y="1085"/>
                              </a:lnTo>
                              <a:lnTo>
                                <a:pt x="407" y="1046"/>
                              </a:lnTo>
                              <a:lnTo>
                                <a:pt x="427" y="1027"/>
                              </a:lnTo>
                              <a:lnTo>
                                <a:pt x="446" y="1027"/>
                              </a:lnTo>
                              <a:lnTo>
                                <a:pt x="446" y="1008"/>
                              </a:lnTo>
                              <a:lnTo>
                                <a:pt x="427" y="988"/>
                              </a:lnTo>
                              <a:lnTo>
                                <a:pt x="446" y="1008"/>
                              </a:lnTo>
                              <a:lnTo>
                                <a:pt x="446" y="988"/>
                              </a:lnTo>
                              <a:lnTo>
                                <a:pt x="465" y="949"/>
                              </a:lnTo>
                              <a:lnTo>
                                <a:pt x="446" y="910"/>
                              </a:lnTo>
                              <a:lnTo>
                                <a:pt x="465" y="910"/>
                              </a:lnTo>
                              <a:lnTo>
                                <a:pt x="484" y="930"/>
                              </a:lnTo>
                              <a:lnTo>
                                <a:pt x="504" y="910"/>
                              </a:lnTo>
                              <a:lnTo>
                                <a:pt x="524" y="910"/>
                              </a:lnTo>
                              <a:lnTo>
                                <a:pt x="524" y="891"/>
                              </a:lnTo>
                              <a:lnTo>
                                <a:pt x="563" y="872"/>
                              </a:lnTo>
                              <a:lnTo>
                                <a:pt x="582" y="853"/>
                              </a:lnTo>
                              <a:lnTo>
                                <a:pt x="582" y="814"/>
                              </a:lnTo>
                              <a:lnTo>
                                <a:pt x="563" y="794"/>
                              </a:lnTo>
                              <a:lnTo>
                                <a:pt x="582" y="775"/>
                              </a:lnTo>
                              <a:lnTo>
                                <a:pt x="563" y="775"/>
                              </a:lnTo>
                              <a:lnTo>
                                <a:pt x="563" y="755"/>
                              </a:lnTo>
                              <a:lnTo>
                                <a:pt x="563" y="716"/>
                              </a:lnTo>
                              <a:lnTo>
                                <a:pt x="543" y="698"/>
                              </a:lnTo>
                              <a:lnTo>
                                <a:pt x="563" y="678"/>
                              </a:lnTo>
                              <a:lnTo>
                                <a:pt x="543" y="659"/>
                              </a:lnTo>
                              <a:lnTo>
                                <a:pt x="524" y="620"/>
                              </a:lnTo>
                              <a:lnTo>
                                <a:pt x="524" y="600"/>
                              </a:lnTo>
                              <a:lnTo>
                                <a:pt x="504" y="562"/>
                              </a:lnTo>
                              <a:lnTo>
                                <a:pt x="484" y="562"/>
                              </a:lnTo>
                              <a:lnTo>
                                <a:pt x="465" y="562"/>
                              </a:lnTo>
                              <a:lnTo>
                                <a:pt x="484" y="542"/>
                              </a:lnTo>
                              <a:lnTo>
                                <a:pt x="465" y="542"/>
                              </a:lnTo>
                              <a:lnTo>
                                <a:pt x="465" y="523"/>
                              </a:lnTo>
                              <a:lnTo>
                                <a:pt x="446" y="523"/>
                              </a:lnTo>
                              <a:lnTo>
                                <a:pt x="446" y="504"/>
                              </a:lnTo>
                              <a:lnTo>
                                <a:pt x="427" y="504"/>
                              </a:lnTo>
                              <a:lnTo>
                                <a:pt x="407" y="485"/>
                              </a:lnTo>
                              <a:lnTo>
                                <a:pt x="388" y="465"/>
                              </a:lnTo>
                              <a:lnTo>
                                <a:pt x="330" y="407"/>
                              </a:lnTo>
                              <a:lnTo>
                                <a:pt x="330" y="387"/>
                              </a:lnTo>
                              <a:lnTo>
                                <a:pt x="330" y="368"/>
                              </a:lnTo>
                              <a:lnTo>
                                <a:pt x="330" y="349"/>
                              </a:lnTo>
                              <a:lnTo>
                                <a:pt x="310" y="349"/>
                              </a:lnTo>
                              <a:lnTo>
                                <a:pt x="291" y="330"/>
                              </a:lnTo>
                              <a:lnTo>
                                <a:pt x="271" y="310"/>
                              </a:lnTo>
                              <a:lnTo>
                                <a:pt x="271" y="291"/>
                              </a:lnTo>
                              <a:lnTo>
                                <a:pt x="252" y="291"/>
                              </a:lnTo>
                              <a:lnTo>
                                <a:pt x="252" y="252"/>
                              </a:lnTo>
                              <a:lnTo>
                                <a:pt x="271" y="212"/>
                              </a:lnTo>
                              <a:lnTo>
                                <a:pt x="271" y="194"/>
                              </a:lnTo>
                              <a:lnTo>
                                <a:pt x="291" y="155"/>
                              </a:lnTo>
                              <a:lnTo>
                                <a:pt x="310" y="135"/>
                              </a:lnTo>
                              <a:lnTo>
                                <a:pt x="330" y="1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1086" path="m330,135l310,116l291,116l271,97l252,77l252,58l232,58l232,38l232,20l213,20l174,20l155,20l135,0l115,0l115,38l97,38l58,38l38,38l19,58l0,77l38,97l58,116l77,155l97,174l115,174l155,174l174,174l174,194l194,212l213,232l194,252l194,271l194,310l232,330l291,407l310,445l330,445l349,445l369,485l388,504l407,504l407,523l407,542l388,562l427,562l427,581l427,639l427,659l446,678l446,716l465,775l446,775l446,794l427,794l427,814l407,833l407,853l427,891l407,910l388,891l369,910l349,930l349,949l369,949l369,1027l388,1085l407,1046l427,1027l446,1027l446,1008l427,988l446,1008l446,988l465,949l446,910l465,910l484,930l504,910l524,910l524,891l563,872l582,853l582,814l563,794l582,775l563,775l563,755l563,716l543,698l563,678l543,659l524,620l524,600l504,562l484,562l465,562l484,542l465,542l465,523l446,523l446,504l427,504l407,485l388,465l330,407l330,387l330,368l330,349l310,349l291,330l271,310l271,291l252,291l252,252l271,212l271,194l291,155l310,135l330,135e" fillcolor="white" stroked="t" o:allowincell="f" style="position:absolute;margin-left:594pt;margin-top:157.95pt;width:29pt;height:54.1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43800</wp:posOffset>
                </wp:positionH>
                <wp:positionV relativeFrom="paragraph">
                  <wp:posOffset>2005965</wp:posOffset>
                </wp:positionV>
                <wp:extent cx="368935" cy="688340"/>
                <wp:effectExtent l="2540" t="1905" r="1270" b="1905"/>
                <wp:wrapTight wrapText="bothSides">
                  <wp:wrapPolygon edited="0">
                    <wp:start x="12213" y="2670"/>
                    <wp:lineTo x="11469" y="2292"/>
                    <wp:lineTo x="10763" y="2292"/>
                    <wp:lineTo x="10019" y="1913"/>
                    <wp:lineTo x="9313" y="1514"/>
                    <wp:lineTo x="9313" y="1136"/>
                    <wp:lineTo x="8569" y="1136"/>
                    <wp:lineTo x="8569" y="737"/>
                    <wp:lineTo x="8569" y="379"/>
                    <wp:lineTo x="7863" y="379"/>
                    <wp:lineTo x="6413" y="379"/>
                    <wp:lineTo x="5707" y="379"/>
                    <wp:lineTo x="4963" y="0"/>
                    <wp:lineTo x="4220" y="0"/>
                    <wp:lineTo x="4220" y="737"/>
                    <wp:lineTo x="3550" y="737"/>
                    <wp:lineTo x="2101" y="737"/>
                    <wp:lineTo x="1357" y="737"/>
                    <wp:lineTo x="651" y="1136"/>
                    <wp:lineTo x="-19" y="1514"/>
                    <wp:lineTo x="1357" y="1913"/>
                    <wp:lineTo x="2101" y="2292"/>
                    <wp:lineTo x="2807" y="3069"/>
                    <wp:lineTo x="3550" y="3447"/>
                    <wp:lineTo x="4220" y="3447"/>
                    <wp:lineTo x="5707" y="3447"/>
                    <wp:lineTo x="6413" y="3447"/>
                    <wp:lineTo x="6413" y="3846"/>
                    <wp:lineTo x="7157" y="4204"/>
                    <wp:lineTo x="7863" y="4603"/>
                    <wp:lineTo x="7157" y="5001"/>
                    <wp:lineTo x="7157" y="5380"/>
                    <wp:lineTo x="7157" y="6157"/>
                    <wp:lineTo x="8569" y="6556"/>
                    <wp:lineTo x="10763" y="8090"/>
                    <wp:lineTo x="11469" y="8847"/>
                    <wp:lineTo x="12213" y="8847"/>
                    <wp:lineTo x="12919" y="8847"/>
                    <wp:lineTo x="13663" y="9644"/>
                    <wp:lineTo x="14369" y="10023"/>
                    <wp:lineTo x="15075" y="10023"/>
                    <wp:lineTo x="15075" y="10401"/>
                    <wp:lineTo x="15075" y="10780"/>
                    <wp:lineTo x="14369" y="11179"/>
                    <wp:lineTo x="15819" y="11179"/>
                    <wp:lineTo x="15819" y="11557"/>
                    <wp:lineTo x="15819" y="12713"/>
                    <wp:lineTo x="15819" y="13111"/>
                    <wp:lineTo x="16525" y="13490"/>
                    <wp:lineTo x="16525" y="14247"/>
                    <wp:lineTo x="17232" y="15423"/>
                    <wp:lineTo x="16525" y="15423"/>
                    <wp:lineTo x="16525" y="15801"/>
                    <wp:lineTo x="15819" y="15801"/>
                    <wp:lineTo x="15819" y="16200"/>
                    <wp:lineTo x="15075" y="16579"/>
                    <wp:lineTo x="15075" y="16977"/>
                    <wp:lineTo x="15819" y="17734"/>
                    <wp:lineTo x="15075" y="18113"/>
                    <wp:lineTo x="14369" y="17734"/>
                    <wp:lineTo x="13663" y="18113"/>
                    <wp:lineTo x="12919" y="18511"/>
                    <wp:lineTo x="12919" y="18890"/>
                    <wp:lineTo x="13663" y="18890"/>
                    <wp:lineTo x="13663" y="20444"/>
                    <wp:lineTo x="14369" y="21600"/>
                    <wp:lineTo x="15075" y="20823"/>
                    <wp:lineTo x="15819" y="20444"/>
                    <wp:lineTo x="16525" y="20444"/>
                    <wp:lineTo x="16525" y="20066"/>
                    <wp:lineTo x="15819" y="19667"/>
                    <wp:lineTo x="16525" y="20066"/>
                    <wp:lineTo x="16525" y="19667"/>
                    <wp:lineTo x="17232" y="18890"/>
                    <wp:lineTo x="16525" y="18113"/>
                    <wp:lineTo x="17232" y="18113"/>
                    <wp:lineTo x="17938" y="18511"/>
                    <wp:lineTo x="18682" y="18113"/>
                    <wp:lineTo x="19425" y="18113"/>
                    <wp:lineTo x="19425" y="17734"/>
                    <wp:lineTo x="20875" y="17356"/>
                    <wp:lineTo x="21581" y="16977"/>
                    <wp:lineTo x="21581" y="16200"/>
                    <wp:lineTo x="20875" y="15801"/>
                    <wp:lineTo x="21581" y="15423"/>
                    <wp:lineTo x="20875" y="15423"/>
                    <wp:lineTo x="20875" y="15024"/>
                    <wp:lineTo x="20875" y="14247"/>
                    <wp:lineTo x="20131" y="13889"/>
                    <wp:lineTo x="20875" y="13490"/>
                    <wp:lineTo x="20131" y="13111"/>
                    <wp:lineTo x="19425" y="12334"/>
                    <wp:lineTo x="19425" y="11936"/>
                    <wp:lineTo x="18682" y="11179"/>
                    <wp:lineTo x="17938" y="11179"/>
                    <wp:lineTo x="17232" y="11179"/>
                    <wp:lineTo x="17938" y="10780"/>
                    <wp:lineTo x="17232" y="10780"/>
                    <wp:lineTo x="17232" y="10401"/>
                    <wp:lineTo x="16525" y="10401"/>
                    <wp:lineTo x="16525" y="10023"/>
                    <wp:lineTo x="15819" y="10023"/>
                    <wp:lineTo x="15075" y="9644"/>
                    <wp:lineTo x="14369" y="9246"/>
                    <wp:lineTo x="12213" y="8090"/>
                    <wp:lineTo x="12213" y="7692"/>
                    <wp:lineTo x="12213" y="7313"/>
                    <wp:lineTo x="12213" y="6934"/>
                    <wp:lineTo x="11469" y="6934"/>
                    <wp:lineTo x="10763" y="6556"/>
                    <wp:lineTo x="10019" y="6157"/>
                    <wp:lineTo x="10019" y="5779"/>
                    <wp:lineTo x="9313" y="5779"/>
                    <wp:lineTo x="9313" y="5001"/>
                    <wp:lineTo x="10019" y="4204"/>
                    <wp:lineTo x="10019" y="3846"/>
                    <wp:lineTo x="10763" y="3069"/>
                    <wp:lineTo x="11469" y="2670"/>
                    <wp:lineTo x="12213" y="267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086">
                              <a:moveTo>
                                <a:pt x="330" y="135"/>
                              </a:moveTo>
                              <a:lnTo>
                                <a:pt x="310" y="116"/>
                              </a:lnTo>
                              <a:lnTo>
                                <a:pt x="291" y="116"/>
                              </a:lnTo>
                              <a:lnTo>
                                <a:pt x="271" y="97"/>
                              </a:lnTo>
                              <a:lnTo>
                                <a:pt x="252" y="77"/>
                              </a:lnTo>
                              <a:lnTo>
                                <a:pt x="252" y="58"/>
                              </a:lnTo>
                              <a:lnTo>
                                <a:pt x="232" y="58"/>
                              </a:lnTo>
                              <a:lnTo>
                                <a:pt x="232" y="38"/>
                              </a:lnTo>
                              <a:lnTo>
                                <a:pt x="232" y="20"/>
                              </a:lnTo>
                              <a:lnTo>
                                <a:pt x="213" y="20"/>
                              </a:lnTo>
                              <a:lnTo>
                                <a:pt x="174" y="20"/>
                              </a:lnTo>
                              <a:lnTo>
                                <a:pt x="155" y="20"/>
                              </a:lnTo>
                              <a:lnTo>
                                <a:pt x="135" y="0"/>
                              </a:lnTo>
                              <a:lnTo>
                                <a:pt x="115" y="0"/>
                              </a:lnTo>
                              <a:lnTo>
                                <a:pt x="115" y="38"/>
                              </a:lnTo>
                              <a:lnTo>
                                <a:pt x="97" y="38"/>
                              </a:lnTo>
                              <a:lnTo>
                                <a:pt x="58" y="38"/>
                              </a:lnTo>
                              <a:lnTo>
                                <a:pt x="38" y="38"/>
                              </a:lnTo>
                              <a:lnTo>
                                <a:pt x="19" y="58"/>
                              </a:lnTo>
                              <a:lnTo>
                                <a:pt x="0" y="77"/>
                              </a:lnTo>
                              <a:lnTo>
                                <a:pt x="38" y="97"/>
                              </a:lnTo>
                              <a:lnTo>
                                <a:pt x="58" y="116"/>
                              </a:lnTo>
                              <a:lnTo>
                                <a:pt x="77" y="155"/>
                              </a:lnTo>
                              <a:lnTo>
                                <a:pt x="97" y="174"/>
                              </a:lnTo>
                              <a:lnTo>
                                <a:pt x="115" y="174"/>
                              </a:lnTo>
                              <a:lnTo>
                                <a:pt x="155" y="174"/>
                              </a:lnTo>
                              <a:lnTo>
                                <a:pt x="174" y="174"/>
                              </a:lnTo>
                              <a:lnTo>
                                <a:pt x="174" y="194"/>
                              </a:lnTo>
                              <a:lnTo>
                                <a:pt x="194" y="212"/>
                              </a:lnTo>
                              <a:lnTo>
                                <a:pt x="213" y="232"/>
                              </a:lnTo>
                              <a:lnTo>
                                <a:pt x="194" y="252"/>
                              </a:lnTo>
                              <a:lnTo>
                                <a:pt x="194" y="271"/>
                              </a:lnTo>
                              <a:lnTo>
                                <a:pt x="194" y="310"/>
                              </a:lnTo>
                              <a:lnTo>
                                <a:pt x="232" y="330"/>
                              </a:lnTo>
                              <a:lnTo>
                                <a:pt x="291" y="407"/>
                              </a:lnTo>
                              <a:lnTo>
                                <a:pt x="310" y="445"/>
                              </a:lnTo>
                              <a:lnTo>
                                <a:pt x="330" y="445"/>
                              </a:lnTo>
                              <a:lnTo>
                                <a:pt x="349" y="445"/>
                              </a:lnTo>
                              <a:lnTo>
                                <a:pt x="369" y="485"/>
                              </a:lnTo>
                              <a:lnTo>
                                <a:pt x="388" y="504"/>
                              </a:lnTo>
                              <a:lnTo>
                                <a:pt x="407" y="504"/>
                              </a:lnTo>
                              <a:lnTo>
                                <a:pt x="407" y="523"/>
                              </a:lnTo>
                              <a:lnTo>
                                <a:pt x="407" y="542"/>
                              </a:lnTo>
                              <a:lnTo>
                                <a:pt x="388" y="562"/>
                              </a:lnTo>
                              <a:lnTo>
                                <a:pt x="427" y="562"/>
                              </a:lnTo>
                              <a:lnTo>
                                <a:pt x="427" y="581"/>
                              </a:lnTo>
                              <a:lnTo>
                                <a:pt x="427" y="639"/>
                              </a:lnTo>
                              <a:lnTo>
                                <a:pt x="427" y="659"/>
                              </a:lnTo>
                              <a:lnTo>
                                <a:pt x="446" y="678"/>
                              </a:lnTo>
                              <a:lnTo>
                                <a:pt x="446" y="716"/>
                              </a:lnTo>
                              <a:lnTo>
                                <a:pt x="465" y="775"/>
                              </a:lnTo>
                              <a:lnTo>
                                <a:pt x="446" y="775"/>
                              </a:lnTo>
                              <a:lnTo>
                                <a:pt x="446" y="794"/>
                              </a:lnTo>
                              <a:lnTo>
                                <a:pt x="427" y="794"/>
                              </a:lnTo>
                              <a:lnTo>
                                <a:pt x="427" y="814"/>
                              </a:lnTo>
                              <a:lnTo>
                                <a:pt x="407" y="833"/>
                              </a:lnTo>
                              <a:lnTo>
                                <a:pt x="407" y="853"/>
                              </a:lnTo>
                              <a:lnTo>
                                <a:pt x="427" y="891"/>
                              </a:lnTo>
                              <a:lnTo>
                                <a:pt x="407" y="910"/>
                              </a:lnTo>
                              <a:lnTo>
                                <a:pt x="388" y="891"/>
                              </a:lnTo>
                              <a:lnTo>
                                <a:pt x="369" y="910"/>
                              </a:lnTo>
                              <a:lnTo>
                                <a:pt x="349" y="930"/>
                              </a:lnTo>
                              <a:lnTo>
                                <a:pt x="349" y="949"/>
                              </a:lnTo>
                              <a:lnTo>
                                <a:pt x="369" y="949"/>
                              </a:lnTo>
                              <a:lnTo>
                                <a:pt x="369" y="1027"/>
                              </a:lnTo>
                              <a:lnTo>
                                <a:pt x="388" y="1085"/>
                              </a:lnTo>
                              <a:lnTo>
                                <a:pt x="407" y="1046"/>
                              </a:lnTo>
                              <a:lnTo>
                                <a:pt x="427" y="1027"/>
                              </a:lnTo>
                              <a:lnTo>
                                <a:pt x="446" y="1027"/>
                              </a:lnTo>
                              <a:lnTo>
                                <a:pt x="446" y="1008"/>
                              </a:lnTo>
                              <a:lnTo>
                                <a:pt x="427" y="988"/>
                              </a:lnTo>
                              <a:lnTo>
                                <a:pt x="446" y="1008"/>
                              </a:lnTo>
                              <a:lnTo>
                                <a:pt x="446" y="988"/>
                              </a:lnTo>
                              <a:lnTo>
                                <a:pt x="465" y="949"/>
                              </a:lnTo>
                              <a:lnTo>
                                <a:pt x="446" y="910"/>
                              </a:lnTo>
                              <a:lnTo>
                                <a:pt x="465" y="910"/>
                              </a:lnTo>
                              <a:lnTo>
                                <a:pt x="484" y="930"/>
                              </a:lnTo>
                              <a:lnTo>
                                <a:pt x="504" y="910"/>
                              </a:lnTo>
                              <a:lnTo>
                                <a:pt x="524" y="910"/>
                              </a:lnTo>
                              <a:lnTo>
                                <a:pt x="524" y="891"/>
                              </a:lnTo>
                              <a:lnTo>
                                <a:pt x="563" y="872"/>
                              </a:lnTo>
                              <a:lnTo>
                                <a:pt x="582" y="853"/>
                              </a:lnTo>
                              <a:lnTo>
                                <a:pt x="582" y="814"/>
                              </a:lnTo>
                              <a:lnTo>
                                <a:pt x="563" y="794"/>
                              </a:lnTo>
                              <a:lnTo>
                                <a:pt x="582" y="775"/>
                              </a:lnTo>
                              <a:lnTo>
                                <a:pt x="563" y="775"/>
                              </a:lnTo>
                              <a:lnTo>
                                <a:pt x="563" y="755"/>
                              </a:lnTo>
                              <a:lnTo>
                                <a:pt x="563" y="716"/>
                              </a:lnTo>
                              <a:lnTo>
                                <a:pt x="543" y="698"/>
                              </a:lnTo>
                              <a:lnTo>
                                <a:pt x="563" y="678"/>
                              </a:lnTo>
                              <a:lnTo>
                                <a:pt x="543" y="659"/>
                              </a:lnTo>
                              <a:lnTo>
                                <a:pt x="524" y="620"/>
                              </a:lnTo>
                              <a:lnTo>
                                <a:pt x="524" y="600"/>
                              </a:lnTo>
                              <a:lnTo>
                                <a:pt x="504" y="562"/>
                              </a:lnTo>
                              <a:lnTo>
                                <a:pt x="484" y="562"/>
                              </a:lnTo>
                              <a:lnTo>
                                <a:pt x="465" y="562"/>
                              </a:lnTo>
                              <a:lnTo>
                                <a:pt x="484" y="542"/>
                              </a:lnTo>
                              <a:lnTo>
                                <a:pt x="465" y="542"/>
                              </a:lnTo>
                              <a:lnTo>
                                <a:pt x="465" y="523"/>
                              </a:lnTo>
                              <a:lnTo>
                                <a:pt x="446" y="523"/>
                              </a:lnTo>
                              <a:lnTo>
                                <a:pt x="446" y="504"/>
                              </a:lnTo>
                              <a:lnTo>
                                <a:pt x="427" y="504"/>
                              </a:lnTo>
                              <a:lnTo>
                                <a:pt x="407" y="485"/>
                              </a:lnTo>
                              <a:lnTo>
                                <a:pt x="388" y="465"/>
                              </a:lnTo>
                              <a:lnTo>
                                <a:pt x="330" y="407"/>
                              </a:lnTo>
                              <a:lnTo>
                                <a:pt x="330" y="387"/>
                              </a:lnTo>
                              <a:lnTo>
                                <a:pt x="330" y="368"/>
                              </a:lnTo>
                              <a:lnTo>
                                <a:pt x="330" y="349"/>
                              </a:lnTo>
                              <a:lnTo>
                                <a:pt x="310" y="349"/>
                              </a:lnTo>
                              <a:lnTo>
                                <a:pt x="291" y="330"/>
                              </a:lnTo>
                              <a:lnTo>
                                <a:pt x="271" y="310"/>
                              </a:lnTo>
                              <a:lnTo>
                                <a:pt x="271" y="291"/>
                              </a:lnTo>
                              <a:lnTo>
                                <a:pt x="252" y="291"/>
                              </a:lnTo>
                              <a:lnTo>
                                <a:pt x="252" y="252"/>
                              </a:lnTo>
                              <a:lnTo>
                                <a:pt x="271" y="212"/>
                              </a:lnTo>
                              <a:lnTo>
                                <a:pt x="271" y="194"/>
                              </a:lnTo>
                              <a:lnTo>
                                <a:pt x="291" y="155"/>
                              </a:lnTo>
                              <a:lnTo>
                                <a:pt x="310" y="135"/>
                              </a:lnTo>
                              <a:lnTo>
                                <a:pt x="330" y="13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1086" path="m330,135l310,116l291,116l271,97l252,77l252,58l232,58l232,38l232,20l213,20l174,20l155,20l135,0l115,0l115,38l97,38l58,38l38,38l19,58l0,77l38,97l58,116l77,155l97,174l115,174l155,174l174,174l174,194l194,212l213,232l194,252l194,271l194,310l232,330l291,407l310,445l330,445l349,445l369,485l388,504l407,504l407,523l407,542l388,562l427,562l427,581l427,639l427,659l446,678l446,716l465,775l446,775l446,794l427,794l427,814l407,833l407,853l427,891l407,910l388,891l369,910l349,930l349,949l369,949l369,1027l388,1085l407,1046l427,1027l446,1027l446,1008l427,988l446,1008l446,988l465,949l446,910l465,910l484,930l504,910l524,910l524,891l563,872l582,853l582,814l563,794l582,775l563,775l563,755l563,716l543,698l563,678l543,659l524,620l524,600l504,562l484,562l465,562l484,542l465,542l465,523l446,523l446,504l427,504l407,485l388,465l330,407l330,387l330,368l330,349l310,349l291,330l271,310l271,291l252,291l252,252l271,212l271,194l291,155l310,135l330,135e" stroked="t" o:allowincell="f" style="position:absolute;margin-left:594pt;margin-top:157.95pt;width:29pt;height:54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19035</wp:posOffset>
                </wp:positionH>
                <wp:positionV relativeFrom="paragraph">
                  <wp:posOffset>2054860</wp:posOffset>
                </wp:positionV>
                <wp:extent cx="295275" cy="381000"/>
                <wp:effectExtent l="2540" t="1905" r="1270" b="1905"/>
                <wp:wrapTight wrapText="bothSides">
                  <wp:wrapPolygon edited="0">
                    <wp:start x="-23" y="4824"/>
                    <wp:lineTo x="-23" y="3456"/>
                    <wp:lineTo x="-23" y="2772"/>
                    <wp:lineTo x="813" y="2772"/>
                    <wp:lineTo x="1742" y="2772"/>
                    <wp:lineTo x="1742" y="2052"/>
                    <wp:lineTo x="1742" y="1368"/>
                    <wp:lineTo x="813" y="0"/>
                    <wp:lineTo x="1742" y="0"/>
                    <wp:lineTo x="3507" y="684"/>
                    <wp:lineTo x="4436" y="1368"/>
                    <wp:lineTo x="5319" y="2772"/>
                    <wp:lineTo x="6248" y="3456"/>
                    <wp:lineTo x="7084" y="3456"/>
                    <wp:lineTo x="8942" y="3456"/>
                    <wp:lineTo x="9825" y="3456"/>
                    <wp:lineTo x="9825" y="4176"/>
                    <wp:lineTo x="10754" y="4824"/>
                    <wp:lineTo x="11636" y="5544"/>
                    <wp:lineTo x="10754" y="6264"/>
                    <wp:lineTo x="10754" y="6948"/>
                    <wp:lineTo x="10754" y="8316"/>
                    <wp:lineTo x="12519" y="9036"/>
                    <wp:lineTo x="15259" y="11844"/>
                    <wp:lineTo x="16142" y="13212"/>
                    <wp:lineTo x="17071" y="13212"/>
                    <wp:lineTo x="17954" y="13212"/>
                    <wp:lineTo x="18883" y="14652"/>
                    <wp:lineTo x="19765" y="15336"/>
                    <wp:lineTo x="20648" y="15336"/>
                    <wp:lineTo x="20648" y="16020"/>
                    <wp:lineTo x="20648" y="16704"/>
                    <wp:lineTo x="19765" y="17424"/>
                    <wp:lineTo x="21577" y="17424"/>
                    <wp:lineTo x="21577" y="18108"/>
                    <wp:lineTo x="21577" y="20196"/>
                    <wp:lineTo x="20648" y="20196"/>
                    <wp:lineTo x="19765" y="20196"/>
                    <wp:lineTo x="18883" y="20196"/>
                    <wp:lineTo x="18883" y="20916"/>
                    <wp:lineTo x="17954" y="21600"/>
                    <wp:lineTo x="17071" y="20916"/>
                    <wp:lineTo x="16142" y="20196"/>
                    <wp:lineTo x="17071" y="19512"/>
                    <wp:lineTo x="17071" y="18792"/>
                    <wp:lineTo x="17071" y="17424"/>
                    <wp:lineTo x="16142" y="16704"/>
                    <wp:lineTo x="15259" y="16020"/>
                    <wp:lineTo x="14377" y="15336"/>
                    <wp:lineTo x="13494" y="14652"/>
                    <wp:lineTo x="13494" y="13932"/>
                    <wp:lineTo x="13494" y="13212"/>
                    <wp:lineTo x="11636" y="11124"/>
                    <wp:lineTo x="10754" y="10440"/>
                    <wp:lineTo x="9825" y="9720"/>
                    <wp:lineTo x="8942" y="9720"/>
                    <wp:lineTo x="8942" y="10440"/>
                    <wp:lineTo x="8013" y="10440"/>
                    <wp:lineTo x="8013" y="11124"/>
                    <wp:lineTo x="7084" y="10440"/>
                    <wp:lineTo x="7084" y="9720"/>
                    <wp:lineTo x="6248" y="9720"/>
                    <wp:lineTo x="6248" y="10440"/>
                    <wp:lineTo x="5319" y="11124"/>
                    <wp:lineTo x="4436" y="11124"/>
                    <wp:lineTo x="3507" y="11844"/>
                    <wp:lineTo x="3507" y="11124"/>
                    <wp:lineTo x="3507" y="9720"/>
                    <wp:lineTo x="2625" y="9036"/>
                    <wp:lineTo x="3507" y="9036"/>
                    <wp:lineTo x="3507" y="8316"/>
                    <wp:lineTo x="2625" y="7632"/>
                    <wp:lineTo x="1742" y="6948"/>
                    <wp:lineTo x="813" y="6948"/>
                    <wp:lineTo x="813" y="5544"/>
                    <wp:lineTo x="-23" y="4824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02">
                              <a:moveTo>
                                <a:pt x="0" y="135"/>
                              </a:moveTo>
                              <a:lnTo>
                                <a:pt x="0" y="97"/>
                              </a:lnTo>
                              <a:lnTo>
                                <a:pt x="0" y="78"/>
                              </a:lnTo>
                              <a:lnTo>
                                <a:pt x="19" y="78"/>
                              </a:lnTo>
                              <a:lnTo>
                                <a:pt x="39" y="78"/>
                              </a:lnTo>
                              <a:lnTo>
                                <a:pt x="39" y="58"/>
                              </a:lnTo>
                              <a:lnTo>
                                <a:pt x="39" y="39"/>
                              </a:ln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77" y="20"/>
                              </a:lnTo>
                              <a:lnTo>
                                <a:pt x="97" y="39"/>
                              </a:lnTo>
                              <a:lnTo>
                                <a:pt x="116" y="78"/>
                              </a:lnTo>
                              <a:lnTo>
                                <a:pt x="136" y="97"/>
                              </a:lnTo>
                              <a:lnTo>
                                <a:pt x="154" y="97"/>
                              </a:lnTo>
                              <a:lnTo>
                                <a:pt x="194" y="97"/>
                              </a:lnTo>
                              <a:lnTo>
                                <a:pt x="213" y="97"/>
                              </a:lnTo>
                              <a:lnTo>
                                <a:pt x="213" y="117"/>
                              </a:lnTo>
                              <a:lnTo>
                                <a:pt x="233" y="135"/>
                              </a:lnTo>
                              <a:lnTo>
                                <a:pt x="252" y="155"/>
                              </a:lnTo>
                              <a:lnTo>
                                <a:pt x="233" y="175"/>
                              </a:lnTo>
                              <a:lnTo>
                                <a:pt x="233" y="194"/>
                              </a:lnTo>
                              <a:lnTo>
                                <a:pt x="233" y="232"/>
                              </a:lnTo>
                              <a:lnTo>
                                <a:pt x="271" y="252"/>
                              </a:lnTo>
                              <a:lnTo>
                                <a:pt x="330" y="330"/>
                              </a:lnTo>
                              <a:lnTo>
                                <a:pt x="349" y="368"/>
                              </a:lnTo>
                              <a:lnTo>
                                <a:pt x="369" y="368"/>
                              </a:lnTo>
                              <a:lnTo>
                                <a:pt x="388" y="368"/>
                              </a:lnTo>
                              <a:lnTo>
                                <a:pt x="408" y="408"/>
                              </a:lnTo>
                              <a:lnTo>
                                <a:pt x="427" y="427"/>
                              </a:lnTo>
                              <a:lnTo>
                                <a:pt x="446" y="427"/>
                              </a:lnTo>
                              <a:lnTo>
                                <a:pt x="446" y="446"/>
                              </a:lnTo>
                              <a:lnTo>
                                <a:pt x="446" y="465"/>
                              </a:lnTo>
                              <a:lnTo>
                                <a:pt x="427" y="485"/>
                              </a:lnTo>
                              <a:lnTo>
                                <a:pt x="466" y="485"/>
                              </a:lnTo>
                              <a:lnTo>
                                <a:pt x="466" y="504"/>
                              </a:lnTo>
                              <a:lnTo>
                                <a:pt x="466" y="562"/>
                              </a:lnTo>
                              <a:lnTo>
                                <a:pt x="446" y="562"/>
                              </a:lnTo>
                              <a:lnTo>
                                <a:pt x="427" y="562"/>
                              </a:lnTo>
                              <a:lnTo>
                                <a:pt x="408" y="562"/>
                              </a:lnTo>
                              <a:lnTo>
                                <a:pt x="408" y="582"/>
                              </a:lnTo>
                              <a:lnTo>
                                <a:pt x="388" y="601"/>
                              </a:lnTo>
                              <a:lnTo>
                                <a:pt x="369" y="582"/>
                              </a:lnTo>
                              <a:lnTo>
                                <a:pt x="349" y="562"/>
                              </a:lnTo>
                              <a:lnTo>
                                <a:pt x="369" y="543"/>
                              </a:lnTo>
                              <a:lnTo>
                                <a:pt x="369" y="523"/>
                              </a:lnTo>
                              <a:lnTo>
                                <a:pt x="369" y="485"/>
                              </a:lnTo>
                              <a:lnTo>
                                <a:pt x="349" y="465"/>
                              </a:lnTo>
                              <a:lnTo>
                                <a:pt x="330" y="446"/>
                              </a:lnTo>
                              <a:lnTo>
                                <a:pt x="311" y="427"/>
                              </a:lnTo>
                              <a:lnTo>
                                <a:pt x="292" y="408"/>
                              </a:lnTo>
                              <a:lnTo>
                                <a:pt x="292" y="388"/>
                              </a:lnTo>
                              <a:lnTo>
                                <a:pt x="292" y="368"/>
                              </a:lnTo>
                              <a:lnTo>
                                <a:pt x="252" y="310"/>
                              </a:lnTo>
                              <a:lnTo>
                                <a:pt x="233" y="291"/>
                              </a:lnTo>
                              <a:lnTo>
                                <a:pt x="213" y="271"/>
                              </a:lnTo>
                              <a:lnTo>
                                <a:pt x="194" y="271"/>
                              </a:lnTo>
                              <a:lnTo>
                                <a:pt x="194" y="291"/>
                              </a:lnTo>
                              <a:lnTo>
                                <a:pt x="174" y="291"/>
                              </a:lnTo>
                              <a:lnTo>
                                <a:pt x="174" y="310"/>
                              </a:lnTo>
                              <a:lnTo>
                                <a:pt x="154" y="291"/>
                              </a:lnTo>
                              <a:lnTo>
                                <a:pt x="154" y="271"/>
                              </a:lnTo>
                              <a:lnTo>
                                <a:pt x="136" y="271"/>
                              </a:lnTo>
                              <a:lnTo>
                                <a:pt x="136" y="291"/>
                              </a:lnTo>
                              <a:lnTo>
                                <a:pt x="116" y="310"/>
                              </a:lnTo>
                              <a:lnTo>
                                <a:pt x="97" y="310"/>
                              </a:lnTo>
                              <a:lnTo>
                                <a:pt x="77" y="330"/>
                              </a:lnTo>
                              <a:lnTo>
                                <a:pt x="77" y="310"/>
                              </a:lnTo>
                              <a:lnTo>
                                <a:pt x="77" y="271"/>
                              </a:lnTo>
                              <a:lnTo>
                                <a:pt x="58" y="252"/>
                              </a:lnTo>
                              <a:lnTo>
                                <a:pt x="77" y="252"/>
                              </a:lnTo>
                              <a:lnTo>
                                <a:pt x="77" y="232"/>
                              </a:lnTo>
                              <a:lnTo>
                                <a:pt x="58" y="213"/>
                              </a:lnTo>
                              <a:lnTo>
                                <a:pt x="39" y="194"/>
                              </a:lnTo>
                              <a:lnTo>
                                <a:pt x="19" y="194"/>
                              </a:lnTo>
                              <a:lnTo>
                                <a:pt x="19" y="15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02" path="m0,135l0,97l0,78l19,78l39,78l39,58l39,39l19,0l39,0l77,20l97,39l116,78l136,97l154,97l194,97l213,97l213,117l233,135l252,155l233,175l233,194l233,232l271,252l330,330l349,368l369,368l388,368l408,408l427,427l446,427l446,446l446,465l427,485l466,485l466,504l466,562l446,562l427,562l408,562l408,582l388,601l369,582l349,562l369,543l369,523l369,485l349,465l330,446l311,427l292,408l292,388l292,368l252,310l233,291l213,271l194,271l194,291l174,291l174,310l154,291l154,271l136,271l136,291l116,310l97,310l77,330l77,310l77,271l58,252l77,252l77,232l58,213l39,194l19,194l19,155l0,135e" fillcolor="white" stroked="t" o:allowincell="f" style="position:absolute;margin-left:592.05pt;margin-top:161.8pt;width:23.2pt;height:29.9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19035</wp:posOffset>
                </wp:positionH>
                <wp:positionV relativeFrom="paragraph">
                  <wp:posOffset>2054860</wp:posOffset>
                </wp:positionV>
                <wp:extent cx="295275" cy="381000"/>
                <wp:effectExtent l="2540" t="1905" r="1270" b="1905"/>
                <wp:wrapTight wrapText="bothSides">
                  <wp:wrapPolygon edited="0">
                    <wp:start x="-23" y="4824"/>
                    <wp:lineTo x="-23" y="3456"/>
                    <wp:lineTo x="-23" y="2772"/>
                    <wp:lineTo x="813" y="2772"/>
                    <wp:lineTo x="1742" y="2772"/>
                    <wp:lineTo x="1742" y="2052"/>
                    <wp:lineTo x="1742" y="1368"/>
                    <wp:lineTo x="813" y="0"/>
                    <wp:lineTo x="1742" y="0"/>
                    <wp:lineTo x="3507" y="684"/>
                    <wp:lineTo x="4436" y="1368"/>
                    <wp:lineTo x="5319" y="2772"/>
                    <wp:lineTo x="6248" y="3456"/>
                    <wp:lineTo x="7084" y="3456"/>
                    <wp:lineTo x="8942" y="3456"/>
                    <wp:lineTo x="9825" y="3456"/>
                    <wp:lineTo x="9825" y="4176"/>
                    <wp:lineTo x="10754" y="4824"/>
                    <wp:lineTo x="11636" y="5544"/>
                    <wp:lineTo x="10754" y="6264"/>
                    <wp:lineTo x="10754" y="6948"/>
                    <wp:lineTo x="10754" y="8316"/>
                    <wp:lineTo x="12519" y="9036"/>
                    <wp:lineTo x="15259" y="11844"/>
                    <wp:lineTo x="16142" y="13212"/>
                    <wp:lineTo x="17071" y="13212"/>
                    <wp:lineTo x="17954" y="13212"/>
                    <wp:lineTo x="18883" y="14652"/>
                    <wp:lineTo x="19765" y="15336"/>
                    <wp:lineTo x="20648" y="15336"/>
                    <wp:lineTo x="20648" y="16020"/>
                    <wp:lineTo x="20648" y="16704"/>
                    <wp:lineTo x="19765" y="17424"/>
                    <wp:lineTo x="21577" y="17424"/>
                    <wp:lineTo x="21577" y="18108"/>
                    <wp:lineTo x="21577" y="20196"/>
                    <wp:lineTo x="20648" y="20196"/>
                    <wp:lineTo x="19765" y="20196"/>
                    <wp:lineTo x="18883" y="20196"/>
                    <wp:lineTo x="18883" y="20916"/>
                    <wp:lineTo x="17954" y="21600"/>
                    <wp:lineTo x="17071" y="20916"/>
                    <wp:lineTo x="16142" y="20196"/>
                    <wp:lineTo x="17071" y="19512"/>
                    <wp:lineTo x="17071" y="18792"/>
                    <wp:lineTo x="17071" y="17424"/>
                    <wp:lineTo x="16142" y="16704"/>
                    <wp:lineTo x="15259" y="16020"/>
                    <wp:lineTo x="14377" y="15336"/>
                    <wp:lineTo x="13494" y="14652"/>
                    <wp:lineTo x="13494" y="13932"/>
                    <wp:lineTo x="13494" y="13212"/>
                    <wp:lineTo x="11636" y="11124"/>
                    <wp:lineTo x="10754" y="10440"/>
                    <wp:lineTo x="9825" y="9720"/>
                    <wp:lineTo x="8942" y="9720"/>
                    <wp:lineTo x="8942" y="10440"/>
                    <wp:lineTo x="8013" y="10440"/>
                    <wp:lineTo x="8013" y="11124"/>
                    <wp:lineTo x="7084" y="10440"/>
                    <wp:lineTo x="7084" y="9720"/>
                    <wp:lineTo x="6248" y="9720"/>
                    <wp:lineTo x="6248" y="10440"/>
                    <wp:lineTo x="5319" y="11124"/>
                    <wp:lineTo x="4436" y="11124"/>
                    <wp:lineTo x="3507" y="11844"/>
                    <wp:lineTo x="3507" y="11124"/>
                    <wp:lineTo x="3507" y="9720"/>
                    <wp:lineTo x="2625" y="9036"/>
                    <wp:lineTo x="3507" y="9036"/>
                    <wp:lineTo x="3507" y="8316"/>
                    <wp:lineTo x="2625" y="7632"/>
                    <wp:lineTo x="1742" y="6948"/>
                    <wp:lineTo x="813" y="6948"/>
                    <wp:lineTo x="813" y="5544"/>
                    <wp:lineTo x="-23" y="4824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02">
                              <a:moveTo>
                                <a:pt x="0" y="135"/>
                              </a:moveTo>
                              <a:lnTo>
                                <a:pt x="0" y="97"/>
                              </a:lnTo>
                              <a:lnTo>
                                <a:pt x="0" y="78"/>
                              </a:lnTo>
                              <a:lnTo>
                                <a:pt x="19" y="78"/>
                              </a:lnTo>
                              <a:lnTo>
                                <a:pt x="39" y="78"/>
                              </a:lnTo>
                              <a:lnTo>
                                <a:pt x="39" y="58"/>
                              </a:lnTo>
                              <a:lnTo>
                                <a:pt x="39" y="39"/>
                              </a:ln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77" y="20"/>
                              </a:lnTo>
                              <a:lnTo>
                                <a:pt x="97" y="39"/>
                              </a:lnTo>
                              <a:lnTo>
                                <a:pt x="116" y="78"/>
                              </a:lnTo>
                              <a:lnTo>
                                <a:pt x="136" y="97"/>
                              </a:lnTo>
                              <a:lnTo>
                                <a:pt x="154" y="97"/>
                              </a:lnTo>
                              <a:lnTo>
                                <a:pt x="194" y="97"/>
                              </a:lnTo>
                              <a:lnTo>
                                <a:pt x="213" y="97"/>
                              </a:lnTo>
                              <a:lnTo>
                                <a:pt x="213" y="117"/>
                              </a:lnTo>
                              <a:lnTo>
                                <a:pt x="233" y="135"/>
                              </a:lnTo>
                              <a:lnTo>
                                <a:pt x="252" y="155"/>
                              </a:lnTo>
                              <a:lnTo>
                                <a:pt x="233" y="175"/>
                              </a:lnTo>
                              <a:lnTo>
                                <a:pt x="233" y="194"/>
                              </a:lnTo>
                              <a:lnTo>
                                <a:pt x="233" y="232"/>
                              </a:lnTo>
                              <a:lnTo>
                                <a:pt x="271" y="252"/>
                              </a:lnTo>
                              <a:lnTo>
                                <a:pt x="330" y="330"/>
                              </a:lnTo>
                              <a:lnTo>
                                <a:pt x="349" y="368"/>
                              </a:lnTo>
                              <a:lnTo>
                                <a:pt x="369" y="368"/>
                              </a:lnTo>
                              <a:lnTo>
                                <a:pt x="388" y="368"/>
                              </a:lnTo>
                              <a:lnTo>
                                <a:pt x="408" y="408"/>
                              </a:lnTo>
                              <a:lnTo>
                                <a:pt x="427" y="427"/>
                              </a:lnTo>
                              <a:lnTo>
                                <a:pt x="446" y="427"/>
                              </a:lnTo>
                              <a:lnTo>
                                <a:pt x="446" y="446"/>
                              </a:lnTo>
                              <a:lnTo>
                                <a:pt x="446" y="465"/>
                              </a:lnTo>
                              <a:lnTo>
                                <a:pt x="427" y="485"/>
                              </a:lnTo>
                              <a:lnTo>
                                <a:pt x="466" y="485"/>
                              </a:lnTo>
                              <a:lnTo>
                                <a:pt x="466" y="504"/>
                              </a:lnTo>
                              <a:lnTo>
                                <a:pt x="466" y="562"/>
                              </a:lnTo>
                              <a:lnTo>
                                <a:pt x="446" y="562"/>
                              </a:lnTo>
                              <a:lnTo>
                                <a:pt x="427" y="562"/>
                              </a:lnTo>
                              <a:lnTo>
                                <a:pt x="408" y="562"/>
                              </a:lnTo>
                              <a:lnTo>
                                <a:pt x="408" y="582"/>
                              </a:lnTo>
                              <a:lnTo>
                                <a:pt x="388" y="601"/>
                              </a:lnTo>
                              <a:lnTo>
                                <a:pt x="369" y="582"/>
                              </a:lnTo>
                              <a:lnTo>
                                <a:pt x="349" y="562"/>
                              </a:lnTo>
                              <a:lnTo>
                                <a:pt x="369" y="543"/>
                              </a:lnTo>
                              <a:lnTo>
                                <a:pt x="369" y="523"/>
                              </a:lnTo>
                              <a:lnTo>
                                <a:pt x="369" y="485"/>
                              </a:lnTo>
                              <a:lnTo>
                                <a:pt x="349" y="465"/>
                              </a:lnTo>
                              <a:lnTo>
                                <a:pt x="330" y="446"/>
                              </a:lnTo>
                              <a:lnTo>
                                <a:pt x="311" y="427"/>
                              </a:lnTo>
                              <a:lnTo>
                                <a:pt x="292" y="408"/>
                              </a:lnTo>
                              <a:lnTo>
                                <a:pt x="292" y="388"/>
                              </a:lnTo>
                              <a:lnTo>
                                <a:pt x="292" y="368"/>
                              </a:lnTo>
                              <a:lnTo>
                                <a:pt x="252" y="310"/>
                              </a:lnTo>
                              <a:lnTo>
                                <a:pt x="233" y="291"/>
                              </a:lnTo>
                              <a:lnTo>
                                <a:pt x="213" y="271"/>
                              </a:lnTo>
                              <a:lnTo>
                                <a:pt x="194" y="271"/>
                              </a:lnTo>
                              <a:lnTo>
                                <a:pt x="194" y="291"/>
                              </a:lnTo>
                              <a:lnTo>
                                <a:pt x="174" y="291"/>
                              </a:lnTo>
                              <a:lnTo>
                                <a:pt x="174" y="310"/>
                              </a:lnTo>
                              <a:lnTo>
                                <a:pt x="154" y="291"/>
                              </a:lnTo>
                              <a:lnTo>
                                <a:pt x="154" y="271"/>
                              </a:lnTo>
                              <a:lnTo>
                                <a:pt x="136" y="271"/>
                              </a:lnTo>
                              <a:lnTo>
                                <a:pt x="136" y="291"/>
                              </a:lnTo>
                              <a:lnTo>
                                <a:pt x="116" y="310"/>
                              </a:lnTo>
                              <a:lnTo>
                                <a:pt x="97" y="310"/>
                              </a:lnTo>
                              <a:lnTo>
                                <a:pt x="77" y="330"/>
                              </a:lnTo>
                              <a:lnTo>
                                <a:pt x="77" y="310"/>
                              </a:lnTo>
                              <a:lnTo>
                                <a:pt x="77" y="271"/>
                              </a:lnTo>
                              <a:lnTo>
                                <a:pt x="58" y="252"/>
                              </a:lnTo>
                              <a:lnTo>
                                <a:pt x="77" y="252"/>
                              </a:lnTo>
                              <a:lnTo>
                                <a:pt x="77" y="232"/>
                              </a:lnTo>
                              <a:lnTo>
                                <a:pt x="58" y="213"/>
                              </a:lnTo>
                              <a:lnTo>
                                <a:pt x="39" y="194"/>
                              </a:lnTo>
                              <a:lnTo>
                                <a:pt x="19" y="194"/>
                              </a:lnTo>
                              <a:lnTo>
                                <a:pt x="19" y="15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02" path="m0,135l0,97l0,78l19,78l39,78l39,58l39,39l19,0l39,0l77,20l97,39l116,78l136,97l154,97l194,97l213,97l213,117l233,135l252,155l233,175l233,194l233,232l271,252l330,330l349,368l369,368l388,368l408,408l427,427l446,427l446,446l446,465l427,485l466,485l466,504l466,562l446,562l427,562l408,562l408,582l388,601l369,582l349,562l369,543l369,523l369,485l349,465l330,446l311,427l292,408l292,388l292,368l252,310l233,291l213,271l194,271l194,291l174,291l174,310l154,291l154,271l136,271l136,291l116,310l97,310l77,330l77,310l77,271l58,252l77,252l77,232l58,213l39,194l19,194l19,155l0,135e" stroked="t" o:allowincell="f" style="position:absolute;margin-left:592.05pt;margin-top:161.8pt;width:23.2pt;height:29.9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73390</wp:posOffset>
                </wp:positionH>
                <wp:positionV relativeFrom="paragraph">
                  <wp:posOffset>972185</wp:posOffset>
                </wp:positionV>
                <wp:extent cx="332105" cy="639445"/>
                <wp:effectExtent l="2540" t="2540" r="1270" b="1270"/>
                <wp:wrapTight wrapText="bothSides">
                  <wp:wrapPolygon edited="0">
                    <wp:start x="10387" y="5802"/>
                    <wp:lineTo x="9561" y="5802"/>
                    <wp:lineTo x="10387" y="6231"/>
                    <wp:lineTo x="9561" y="6231"/>
                    <wp:lineTo x="8735" y="6231"/>
                    <wp:lineTo x="7950" y="5802"/>
                    <wp:lineTo x="8735" y="6639"/>
                    <wp:lineTo x="8735" y="7046"/>
                    <wp:lineTo x="9561" y="7046"/>
                    <wp:lineTo x="9561" y="7454"/>
                    <wp:lineTo x="9561" y="7883"/>
                    <wp:lineTo x="10387" y="7454"/>
                    <wp:lineTo x="11998" y="8698"/>
                    <wp:lineTo x="12782" y="9534"/>
                    <wp:lineTo x="12782" y="9963"/>
                    <wp:lineTo x="13567" y="10779"/>
                    <wp:lineTo x="14393" y="11186"/>
                    <wp:lineTo x="14393" y="11615"/>
                    <wp:lineTo x="13567" y="12452"/>
                    <wp:lineTo x="12782" y="12859"/>
                    <wp:lineTo x="11998" y="12859"/>
                    <wp:lineTo x="11998" y="12452"/>
                    <wp:lineTo x="11998" y="12023"/>
                    <wp:lineTo x="11172" y="12023"/>
                    <wp:lineTo x="11998" y="12859"/>
                    <wp:lineTo x="12782" y="13267"/>
                    <wp:lineTo x="12782" y="13696"/>
                    <wp:lineTo x="12782" y="14511"/>
                    <wp:lineTo x="11998" y="14918"/>
                    <wp:lineTo x="11998" y="14511"/>
                    <wp:lineTo x="11172" y="14511"/>
                    <wp:lineTo x="11172" y="14918"/>
                    <wp:lineTo x="9561" y="14918"/>
                    <wp:lineTo x="7950" y="14918"/>
                    <wp:lineTo x="7950" y="15347"/>
                    <wp:lineTo x="7950" y="15776"/>
                    <wp:lineTo x="7166" y="15776"/>
                    <wp:lineTo x="6381" y="16591"/>
                    <wp:lineTo x="6381" y="16999"/>
                    <wp:lineTo x="7166" y="16999"/>
                    <wp:lineTo x="7950" y="16999"/>
                    <wp:lineTo x="8735" y="16999"/>
                    <wp:lineTo x="8735" y="16591"/>
                    <wp:lineTo x="9561" y="16184"/>
                    <wp:lineTo x="9561" y="16591"/>
                    <wp:lineTo x="10387" y="16184"/>
                    <wp:lineTo x="11172" y="15776"/>
                    <wp:lineTo x="12782" y="15776"/>
                    <wp:lineTo x="13567" y="15776"/>
                    <wp:lineTo x="14393" y="16184"/>
                    <wp:lineTo x="14393" y="16591"/>
                    <wp:lineTo x="15178" y="16999"/>
                    <wp:lineTo x="16789" y="17449"/>
                    <wp:lineTo x="16789" y="16591"/>
                    <wp:lineTo x="16789" y="16184"/>
                    <wp:lineTo x="16004" y="16184"/>
                    <wp:lineTo x="15178" y="16184"/>
                    <wp:lineTo x="16004" y="15776"/>
                    <wp:lineTo x="16004" y="15347"/>
                    <wp:lineTo x="16789" y="15776"/>
                    <wp:lineTo x="16789" y="15347"/>
                    <wp:lineTo x="17615" y="15776"/>
                    <wp:lineTo x="17615" y="16184"/>
                    <wp:lineTo x="18358" y="15776"/>
                    <wp:lineTo x="19184" y="16184"/>
                    <wp:lineTo x="19184" y="15347"/>
                    <wp:lineTo x="20795" y="15776"/>
                    <wp:lineTo x="20010" y="15347"/>
                    <wp:lineTo x="20010" y="14918"/>
                    <wp:lineTo x="20795" y="14918"/>
                    <wp:lineTo x="21579" y="13696"/>
                    <wp:lineTo x="20795" y="13696"/>
                    <wp:lineTo x="20010" y="12859"/>
                    <wp:lineTo x="19184" y="12452"/>
                    <wp:lineTo x="19184" y="12023"/>
                    <wp:lineTo x="17615" y="11186"/>
                    <wp:lineTo x="16789" y="10779"/>
                    <wp:lineTo x="16789" y="9963"/>
                    <wp:lineTo x="17615" y="10371"/>
                    <wp:lineTo x="16789" y="9534"/>
                    <wp:lineTo x="16789" y="9127"/>
                    <wp:lineTo x="16004" y="8698"/>
                    <wp:lineTo x="15178" y="8290"/>
                    <wp:lineTo x="14393" y="7883"/>
                    <wp:lineTo x="12782" y="7046"/>
                    <wp:lineTo x="11998" y="6639"/>
                    <wp:lineTo x="11172" y="6639"/>
                    <wp:lineTo x="11172" y="6231"/>
                    <wp:lineTo x="10387" y="5802"/>
                    <wp:lineTo x="10387" y="5802"/>
                    <wp:lineTo x="8735" y="5373"/>
                    <wp:lineTo x="8735" y="5802"/>
                    <wp:lineTo x="9561" y="5373"/>
                    <wp:lineTo x="9561" y="4966"/>
                    <wp:lineTo x="8735" y="5373"/>
                    <wp:lineTo x="8735" y="5373"/>
                    <wp:lineTo x="-21" y="-11"/>
                    <wp:lineTo x="764" y="375"/>
                    <wp:lineTo x="2375" y="375"/>
                    <wp:lineTo x="2375" y="804"/>
                    <wp:lineTo x="3159" y="1233"/>
                    <wp:lineTo x="3159" y="1641"/>
                    <wp:lineTo x="3985" y="2048"/>
                    <wp:lineTo x="3985" y="2477"/>
                    <wp:lineTo x="4729" y="2477"/>
                    <wp:lineTo x="4729" y="2885"/>
                    <wp:lineTo x="3985" y="2885"/>
                    <wp:lineTo x="3159" y="3293"/>
                    <wp:lineTo x="3985" y="3293"/>
                    <wp:lineTo x="4729" y="3700"/>
                    <wp:lineTo x="3985" y="3700"/>
                    <wp:lineTo x="4729" y="4129"/>
                    <wp:lineTo x="3985" y="4129"/>
                    <wp:lineTo x="3985" y="4537"/>
                    <wp:lineTo x="4729" y="4537"/>
                    <wp:lineTo x="5555" y="4966"/>
                    <wp:lineTo x="6381" y="5373"/>
                    <wp:lineTo x="7166" y="5802"/>
                    <wp:lineTo x="8735" y="4966"/>
                    <wp:lineTo x="7166" y="4537"/>
                    <wp:lineTo x="6381" y="4537"/>
                    <wp:lineTo x="5555" y="4537"/>
                    <wp:lineTo x="5555" y="4129"/>
                    <wp:lineTo x="5555" y="3700"/>
                    <wp:lineTo x="6381" y="4129"/>
                    <wp:lineTo x="7166" y="3700"/>
                    <wp:lineTo x="7950" y="3700"/>
                    <wp:lineTo x="7950" y="4129"/>
                    <wp:lineTo x="8735" y="4129"/>
                    <wp:lineTo x="11172" y="4537"/>
                    <wp:lineTo x="11998" y="4537"/>
                    <wp:lineTo x="11172" y="4129"/>
                    <wp:lineTo x="10387" y="3700"/>
                    <wp:lineTo x="10387" y="3293"/>
                    <wp:lineTo x="11172" y="3293"/>
                    <wp:lineTo x="11998" y="3293"/>
                    <wp:lineTo x="11998" y="2885"/>
                    <wp:lineTo x="11998" y="2477"/>
                    <wp:lineTo x="10387" y="2048"/>
                    <wp:lineTo x="9561" y="1641"/>
                    <wp:lineTo x="8735" y="1641"/>
                    <wp:lineTo x="7950" y="1233"/>
                    <wp:lineTo x="5555" y="1233"/>
                    <wp:lineTo x="4729" y="804"/>
                    <wp:lineTo x="2375" y="375"/>
                    <wp:lineTo x="764" y="-11"/>
                    <wp:lineTo x="-21" y="-11"/>
                    <wp:lineTo x="-21" y="-11"/>
                    <wp:lineTo x="11998" y="16591"/>
                    <wp:lineTo x="11998" y="16999"/>
                    <wp:lineTo x="11172" y="16999"/>
                    <wp:lineTo x="10387" y="16591"/>
                    <wp:lineTo x="10387" y="16999"/>
                    <wp:lineTo x="10387" y="17449"/>
                    <wp:lineTo x="10387" y="17857"/>
                    <wp:lineTo x="11172" y="17857"/>
                    <wp:lineTo x="11172" y="18265"/>
                    <wp:lineTo x="11172" y="18694"/>
                    <wp:lineTo x="11998" y="18694"/>
                    <wp:lineTo x="12782" y="19101"/>
                    <wp:lineTo x="12782" y="18694"/>
                    <wp:lineTo x="12782" y="18265"/>
                    <wp:lineTo x="13567" y="18265"/>
                    <wp:lineTo x="14393" y="16999"/>
                    <wp:lineTo x="13567" y="16999"/>
                    <wp:lineTo x="12782" y="16999"/>
                    <wp:lineTo x="11998" y="16591"/>
                    <wp:lineTo x="11998" y="16591"/>
                    <wp:lineTo x="7166" y="17857"/>
                    <wp:lineTo x="6381" y="18265"/>
                    <wp:lineTo x="6381" y="18694"/>
                    <wp:lineTo x="7166" y="18694"/>
                    <wp:lineTo x="6381" y="19101"/>
                    <wp:lineTo x="7166" y="19101"/>
                    <wp:lineTo x="7166" y="19509"/>
                    <wp:lineTo x="7950" y="19916"/>
                    <wp:lineTo x="8735" y="19509"/>
                    <wp:lineTo x="7950" y="19101"/>
                    <wp:lineTo x="7950" y="18694"/>
                    <wp:lineTo x="8735" y="18694"/>
                    <wp:lineTo x="9561" y="19509"/>
                    <wp:lineTo x="9561" y="19916"/>
                    <wp:lineTo x="9561" y="20345"/>
                    <wp:lineTo x="9561" y="20774"/>
                    <wp:lineTo x="10387" y="20774"/>
                    <wp:lineTo x="11172" y="20774"/>
                    <wp:lineTo x="11998" y="21182"/>
                    <wp:lineTo x="11998" y="21589"/>
                    <wp:lineTo x="11998" y="21182"/>
                    <wp:lineTo x="11998" y="20774"/>
                    <wp:lineTo x="11998" y="20345"/>
                    <wp:lineTo x="11998" y="19916"/>
                    <wp:lineTo x="11172" y="19509"/>
                    <wp:lineTo x="11172" y="19101"/>
                    <wp:lineTo x="10387" y="18694"/>
                    <wp:lineTo x="10387" y="18265"/>
                    <wp:lineTo x="8735" y="17449"/>
                    <wp:lineTo x="8735" y="17857"/>
                    <wp:lineTo x="7950" y="17449"/>
                    <wp:lineTo x="7166" y="17857"/>
                    <wp:lineTo x="7166" y="17857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009">
                              <a:moveTo>
                                <a:pt x="253" y="272"/>
                              </a:moveTo>
                              <a:lnTo>
                                <a:pt x="233" y="272"/>
                              </a:lnTo>
                              <a:lnTo>
                                <a:pt x="253" y="292"/>
                              </a:lnTo>
                              <a:lnTo>
                                <a:pt x="233" y="292"/>
                              </a:lnTo>
                              <a:lnTo>
                                <a:pt x="213" y="292"/>
                              </a:lnTo>
                              <a:lnTo>
                                <a:pt x="194" y="272"/>
                              </a:lnTo>
                              <a:lnTo>
                                <a:pt x="213" y="311"/>
                              </a:lnTo>
                              <a:lnTo>
                                <a:pt x="213" y="330"/>
                              </a:lnTo>
                              <a:lnTo>
                                <a:pt x="233" y="330"/>
                              </a:lnTo>
                              <a:lnTo>
                                <a:pt x="233" y="349"/>
                              </a:lnTo>
                              <a:lnTo>
                                <a:pt x="233" y="369"/>
                              </a:lnTo>
                              <a:lnTo>
                                <a:pt x="253" y="349"/>
                              </a:lnTo>
                              <a:lnTo>
                                <a:pt x="292" y="407"/>
                              </a:lnTo>
                              <a:lnTo>
                                <a:pt x="311" y="446"/>
                              </a:lnTo>
                              <a:lnTo>
                                <a:pt x="311" y="466"/>
                              </a:lnTo>
                              <a:lnTo>
                                <a:pt x="330" y="504"/>
                              </a:lnTo>
                              <a:lnTo>
                                <a:pt x="350" y="523"/>
                              </a:lnTo>
                              <a:lnTo>
                                <a:pt x="350" y="543"/>
                              </a:lnTo>
                              <a:lnTo>
                                <a:pt x="330" y="582"/>
                              </a:lnTo>
                              <a:lnTo>
                                <a:pt x="311" y="601"/>
                              </a:lnTo>
                              <a:lnTo>
                                <a:pt x="292" y="601"/>
                              </a:lnTo>
                              <a:lnTo>
                                <a:pt x="292" y="582"/>
                              </a:lnTo>
                              <a:lnTo>
                                <a:pt x="292" y="562"/>
                              </a:lnTo>
                              <a:lnTo>
                                <a:pt x="272" y="562"/>
                              </a:lnTo>
                              <a:lnTo>
                                <a:pt x="292" y="601"/>
                              </a:lnTo>
                              <a:lnTo>
                                <a:pt x="311" y="620"/>
                              </a:lnTo>
                              <a:lnTo>
                                <a:pt x="311" y="640"/>
                              </a:lnTo>
                              <a:lnTo>
                                <a:pt x="311" y="678"/>
                              </a:lnTo>
                              <a:lnTo>
                                <a:pt x="292" y="697"/>
                              </a:lnTo>
                              <a:lnTo>
                                <a:pt x="292" y="678"/>
                              </a:lnTo>
                              <a:lnTo>
                                <a:pt x="272" y="678"/>
                              </a:lnTo>
                              <a:lnTo>
                                <a:pt x="272" y="697"/>
                              </a:lnTo>
                              <a:lnTo>
                                <a:pt x="233" y="697"/>
                              </a:lnTo>
                              <a:lnTo>
                                <a:pt x="194" y="697"/>
                              </a:lnTo>
                              <a:lnTo>
                                <a:pt x="194" y="717"/>
                              </a:lnTo>
                              <a:lnTo>
                                <a:pt x="194" y="737"/>
                              </a:lnTo>
                              <a:lnTo>
                                <a:pt x="175" y="737"/>
                              </a:lnTo>
                              <a:lnTo>
                                <a:pt x="156" y="775"/>
                              </a:lnTo>
                              <a:lnTo>
                                <a:pt x="156" y="794"/>
                              </a:lnTo>
                              <a:lnTo>
                                <a:pt x="175" y="794"/>
                              </a:lnTo>
                              <a:lnTo>
                                <a:pt x="194" y="794"/>
                              </a:lnTo>
                              <a:lnTo>
                                <a:pt x="213" y="794"/>
                              </a:lnTo>
                              <a:lnTo>
                                <a:pt x="213" y="775"/>
                              </a:lnTo>
                              <a:lnTo>
                                <a:pt x="233" y="756"/>
                              </a:lnTo>
                              <a:lnTo>
                                <a:pt x="233" y="775"/>
                              </a:lnTo>
                              <a:lnTo>
                                <a:pt x="253" y="756"/>
                              </a:lnTo>
                              <a:lnTo>
                                <a:pt x="272" y="737"/>
                              </a:lnTo>
                              <a:lnTo>
                                <a:pt x="311" y="737"/>
                              </a:lnTo>
                              <a:lnTo>
                                <a:pt x="330" y="737"/>
                              </a:lnTo>
                              <a:lnTo>
                                <a:pt x="350" y="756"/>
                              </a:lnTo>
                              <a:lnTo>
                                <a:pt x="350" y="775"/>
                              </a:lnTo>
                              <a:lnTo>
                                <a:pt x="369" y="794"/>
                              </a:lnTo>
                              <a:lnTo>
                                <a:pt x="408" y="815"/>
                              </a:lnTo>
                              <a:lnTo>
                                <a:pt x="408" y="775"/>
                              </a:lnTo>
                              <a:lnTo>
                                <a:pt x="408" y="756"/>
                              </a:lnTo>
                              <a:lnTo>
                                <a:pt x="389" y="756"/>
                              </a:lnTo>
                              <a:lnTo>
                                <a:pt x="369" y="756"/>
                              </a:lnTo>
                              <a:lnTo>
                                <a:pt x="389" y="737"/>
                              </a:lnTo>
                              <a:lnTo>
                                <a:pt x="389" y="717"/>
                              </a:lnTo>
                              <a:lnTo>
                                <a:pt x="408" y="737"/>
                              </a:lnTo>
                              <a:lnTo>
                                <a:pt x="408" y="717"/>
                              </a:lnTo>
                              <a:lnTo>
                                <a:pt x="428" y="737"/>
                              </a:lnTo>
                              <a:lnTo>
                                <a:pt x="428" y="756"/>
                              </a:lnTo>
                              <a:lnTo>
                                <a:pt x="446" y="737"/>
                              </a:lnTo>
                              <a:lnTo>
                                <a:pt x="466" y="756"/>
                              </a:lnTo>
                              <a:lnTo>
                                <a:pt x="466" y="717"/>
                              </a:lnTo>
                              <a:lnTo>
                                <a:pt x="505" y="737"/>
                              </a:lnTo>
                              <a:lnTo>
                                <a:pt x="486" y="717"/>
                              </a:lnTo>
                              <a:lnTo>
                                <a:pt x="486" y="697"/>
                              </a:lnTo>
                              <a:lnTo>
                                <a:pt x="505" y="697"/>
                              </a:lnTo>
                              <a:lnTo>
                                <a:pt x="524" y="640"/>
                              </a:lnTo>
                              <a:lnTo>
                                <a:pt x="505" y="640"/>
                              </a:lnTo>
                              <a:lnTo>
                                <a:pt x="486" y="601"/>
                              </a:lnTo>
                              <a:lnTo>
                                <a:pt x="466" y="582"/>
                              </a:lnTo>
                              <a:lnTo>
                                <a:pt x="466" y="562"/>
                              </a:lnTo>
                              <a:lnTo>
                                <a:pt x="428" y="523"/>
                              </a:lnTo>
                              <a:lnTo>
                                <a:pt x="408" y="504"/>
                              </a:lnTo>
                              <a:lnTo>
                                <a:pt x="408" y="466"/>
                              </a:lnTo>
                              <a:lnTo>
                                <a:pt x="428" y="485"/>
                              </a:lnTo>
                              <a:lnTo>
                                <a:pt x="408" y="446"/>
                              </a:lnTo>
                              <a:lnTo>
                                <a:pt x="408" y="427"/>
                              </a:lnTo>
                              <a:lnTo>
                                <a:pt x="389" y="407"/>
                              </a:lnTo>
                              <a:lnTo>
                                <a:pt x="369" y="388"/>
                              </a:lnTo>
                              <a:lnTo>
                                <a:pt x="350" y="369"/>
                              </a:lnTo>
                              <a:lnTo>
                                <a:pt x="311" y="330"/>
                              </a:lnTo>
                              <a:lnTo>
                                <a:pt x="292" y="311"/>
                              </a:lnTo>
                              <a:lnTo>
                                <a:pt x="272" y="311"/>
                              </a:lnTo>
                              <a:lnTo>
                                <a:pt x="272" y="292"/>
                              </a:lnTo>
                              <a:lnTo>
                                <a:pt x="253" y="272"/>
                              </a:lnTo>
                              <a:close/>
                              <a:moveTo>
                                <a:pt x="213" y="252"/>
                              </a:moveTo>
                              <a:lnTo>
                                <a:pt x="213" y="272"/>
                              </a:lnTo>
                              <a:lnTo>
                                <a:pt x="233" y="252"/>
                              </a:lnTo>
                              <a:lnTo>
                                <a:pt x="233" y="233"/>
                              </a:lnTo>
                              <a:lnTo>
                                <a:pt x="213" y="25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19"/>
                              </a:lnTo>
                              <a:lnTo>
                                <a:pt x="59" y="19"/>
                              </a:lnTo>
                              <a:lnTo>
                                <a:pt x="59" y="39"/>
                              </a:lnTo>
                              <a:lnTo>
                                <a:pt x="78" y="59"/>
                              </a:lnTo>
                              <a:lnTo>
                                <a:pt x="78" y="78"/>
                              </a:lnTo>
                              <a:lnTo>
                                <a:pt x="98" y="97"/>
                              </a:lnTo>
                              <a:lnTo>
                                <a:pt x="98" y="117"/>
                              </a:lnTo>
                              <a:lnTo>
                                <a:pt x="116" y="117"/>
                              </a:lnTo>
                              <a:lnTo>
                                <a:pt x="116" y="136"/>
                              </a:lnTo>
                              <a:lnTo>
                                <a:pt x="98" y="136"/>
                              </a:lnTo>
                              <a:lnTo>
                                <a:pt x="78" y="155"/>
                              </a:lnTo>
                              <a:lnTo>
                                <a:pt x="98" y="155"/>
                              </a:lnTo>
                              <a:lnTo>
                                <a:pt x="116" y="174"/>
                              </a:lnTo>
                              <a:lnTo>
                                <a:pt x="98" y="174"/>
                              </a:lnTo>
                              <a:lnTo>
                                <a:pt x="116" y="194"/>
                              </a:lnTo>
                              <a:lnTo>
                                <a:pt x="98" y="194"/>
                              </a:lnTo>
                              <a:lnTo>
                                <a:pt x="98" y="213"/>
                              </a:lnTo>
                              <a:lnTo>
                                <a:pt x="116" y="213"/>
                              </a:lnTo>
                              <a:lnTo>
                                <a:pt x="136" y="233"/>
                              </a:lnTo>
                              <a:lnTo>
                                <a:pt x="156" y="252"/>
                              </a:lnTo>
                              <a:lnTo>
                                <a:pt x="175" y="272"/>
                              </a:lnTo>
                              <a:lnTo>
                                <a:pt x="213" y="233"/>
                              </a:lnTo>
                              <a:lnTo>
                                <a:pt x="175" y="213"/>
                              </a:lnTo>
                              <a:lnTo>
                                <a:pt x="156" y="213"/>
                              </a:lnTo>
                              <a:lnTo>
                                <a:pt x="136" y="213"/>
                              </a:lnTo>
                              <a:lnTo>
                                <a:pt x="136" y="194"/>
                              </a:lnTo>
                              <a:lnTo>
                                <a:pt x="136" y="174"/>
                              </a:lnTo>
                              <a:lnTo>
                                <a:pt x="156" y="194"/>
                              </a:lnTo>
                              <a:lnTo>
                                <a:pt x="175" y="174"/>
                              </a:lnTo>
                              <a:lnTo>
                                <a:pt x="194" y="174"/>
                              </a:lnTo>
                              <a:lnTo>
                                <a:pt x="194" y="194"/>
                              </a:lnTo>
                              <a:lnTo>
                                <a:pt x="213" y="194"/>
                              </a:lnTo>
                              <a:lnTo>
                                <a:pt x="272" y="213"/>
                              </a:lnTo>
                              <a:lnTo>
                                <a:pt x="292" y="213"/>
                              </a:lnTo>
                              <a:lnTo>
                                <a:pt x="272" y="194"/>
                              </a:lnTo>
                              <a:lnTo>
                                <a:pt x="253" y="174"/>
                              </a:lnTo>
                              <a:lnTo>
                                <a:pt x="253" y="155"/>
                              </a:lnTo>
                              <a:lnTo>
                                <a:pt x="272" y="155"/>
                              </a:lnTo>
                              <a:lnTo>
                                <a:pt x="292" y="155"/>
                              </a:lnTo>
                              <a:lnTo>
                                <a:pt x="292" y="136"/>
                              </a:lnTo>
                              <a:lnTo>
                                <a:pt x="292" y="117"/>
                              </a:lnTo>
                              <a:lnTo>
                                <a:pt x="253" y="97"/>
                              </a:lnTo>
                              <a:lnTo>
                                <a:pt x="233" y="78"/>
                              </a:lnTo>
                              <a:lnTo>
                                <a:pt x="213" y="78"/>
                              </a:lnTo>
                              <a:lnTo>
                                <a:pt x="194" y="59"/>
                              </a:lnTo>
                              <a:lnTo>
                                <a:pt x="136" y="59"/>
                              </a:lnTo>
                              <a:lnTo>
                                <a:pt x="116" y="39"/>
                              </a:lnTo>
                              <a:lnTo>
                                <a:pt x="59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92" y="775"/>
                              </a:moveTo>
                              <a:lnTo>
                                <a:pt x="292" y="794"/>
                              </a:lnTo>
                              <a:lnTo>
                                <a:pt x="272" y="794"/>
                              </a:lnTo>
                              <a:lnTo>
                                <a:pt x="253" y="775"/>
                              </a:lnTo>
                              <a:lnTo>
                                <a:pt x="253" y="794"/>
                              </a:lnTo>
                              <a:lnTo>
                                <a:pt x="253" y="815"/>
                              </a:lnTo>
                              <a:lnTo>
                                <a:pt x="253" y="834"/>
                              </a:lnTo>
                              <a:lnTo>
                                <a:pt x="272" y="834"/>
                              </a:lnTo>
                              <a:lnTo>
                                <a:pt x="272" y="853"/>
                              </a:lnTo>
                              <a:lnTo>
                                <a:pt x="272" y="873"/>
                              </a:lnTo>
                              <a:lnTo>
                                <a:pt x="292" y="873"/>
                              </a:lnTo>
                              <a:lnTo>
                                <a:pt x="311" y="892"/>
                              </a:lnTo>
                              <a:lnTo>
                                <a:pt x="311" y="873"/>
                              </a:lnTo>
                              <a:lnTo>
                                <a:pt x="311" y="853"/>
                              </a:lnTo>
                              <a:lnTo>
                                <a:pt x="330" y="853"/>
                              </a:lnTo>
                              <a:lnTo>
                                <a:pt x="350" y="794"/>
                              </a:lnTo>
                              <a:lnTo>
                                <a:pt x="330" y="794"/>
                              </a:lnTo>
                              <a:lnTo>
                                <a:pt x="311" y="794"/>
                              </a:lnTo>
                              <a:lnTo>
                                <a:pt x="292" y="775"/>
                              </a:lnTo>
                              <a:close/>
                              <a:moveTo>
                                <a:pt x="175" y="834"/>
                              </a:moveTo>
                              <a:lnTo>
                                <a:pt x="156" y="853"/>
                              </a:lnTo>
                              <a:lnTo>
                                <a:pt x="156" y="873"/>
                              </a:lnTo>
                              <a:lnTo>
                                <a:pt x="175" y="873"/>
                              </a:lnTo>
                              <a:lnTo>
                                <a:pt x="156" y="892"/>
                              </a:lnTo>
                              <a:lnTo>
                                <a:pt x="175" y="892"/>
                              </a:lnTo>
                              <a:lnTo>
                                <a:pt x="175" y="911"/>
                              </a:lnTo>
                              <a:lnTo>
                                <a:pt x="194" y="930"/>
                              </a:lnTo>
                              <a:lnTo>
                                <a:pt x="213" y="911"/>
                              </a:lnTo>
                              <a:lnTo>
                                <a:pt x="194" y="892"/>
                              </a:lnTo>
                              <a:lnTo>
                                <a:pt x="194" y="873"/>
                              </a:lnTo>
                              <a:lnTo>
                                <a:pt x="213" y="873"/>
                              </a:lnTo>
                              <a:lnTo>
                                <a:pt x="233" y="911"/>
                              </a:lnTo>
                              <a:lnTo>
                                <a:pt x="233" y="930"/>
                              </a:lnTo>
                              <a:lnTo>
                                <a:pt x="233" y="950"/>
                              </a:lnTo>
                              <a:lnTo>
                                <a:pt x="233" y="970"/>
                              </a:lnTo>
                              <a:lnTo>
                                <a:pt x="253" y="970"/>
                              </a:lnTo>
                              <a:lnTo>
                                <a:pt x="272" y="970"/>
                              </a:lnTo>
                              <a:lnTo>
                                <a:pt x="292" y="989"/>
                              </a:lnTo>
                              <a:lnTo>
                                <a:pt x="292" y="1008"/>
                              </a:lnTo>
                              <a:lnTo>
                                <a:pt x="292" y="989"/>
                              </a:lnTo>
                              <a:lnTo>
                                <a:pt x="292" y="970"/>
                              </a:lnTo>
                              <a:lnTo>
                                <a:pt x="292" y="950"/>
                              </a:lnTo>
                              <a:lnTo>
                                <a:pt x="292" y="930"/>
                              </a:lnTo>
                              <a:lnTo>
                                <a:pt x="272" y="911"/>
                              </a:lnTo>
                              <a:lnTo>
                                <a:pt x="272" y="892"/>
                              </a:lnTo>
                              <a:lnTo>
                                <a:pt x="253" y="873"/>
                              </a:lnTo>
                              <a:lnTo>
                                <a:pt x="253" y="853"/>
                              </a:lnTo>
                              <a:lnTo>
                                <a:pt x="213" y="815"/>
                              </a:lnTo>
                              <a:lnTo>
                                <a:pt x="213" y="834"/>
                              </a:lnTo>
                              <a:lnTo>
                                <a:pt x="194" y="815"/>
                              </a:lnTo>
                              <a:lnTo>
                                <a:pt x="175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b8dc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009" path="m253,272l233,272l253,292l233,292l213,292l194,272l213,311l213,330l233,330l233,349l233,369l253,349l292,407l311,446l311,466l330,504l350,523l350,543l330,582l311,601l292,601l292,582l292,562l272,562l292,601l311,620l311,640l311,678l292,697l292,678l272,678l272,697l233,697l194,697l194,717l194,737l175,737l156,775l156,794l175,794l194,794l213,794l213,775l233,756l233,775l253,756l272,737l311,737l330,737l350,756l350,775l369,794l408,815l408,775l408,756l389,756l369,756l389,737l389,717l408,737l408,717l428,737l428,756l446,737l466,756l466,717l505,737l486,717l486,697l505,697l524,640l505,640l486,601l466,582l466,562l428,523l408,504l408,466l428,485l408,446l408,427l389,407l369,388l350,369l311,330l292,311l272,311l272,292l253,272xm213,252l213,272l233,252l233,233l213,252xm0,0l20,19l59,19l59,39l78,59l78,78l98,97l98,117l116,117l116,136l98,136l78,155l98,155l116,174l98,174l116,194l98,194l98,213l116,213l136,233l156,252l175,272l213,233l175,213l156,213l136,213l136,194l136,174l156,194l175,174l194,174l194,194l213,194l272,213l292,213l272,194l253,174l253,155l272,155l292,155l292,136l292,117l253,97l233,78l213,78l194,59l136,59l116,39l59,19l20,0l0,0xm292,775l292,794l272,794l253,775l253,794l253,815l253,834l272,834l272,853l272,873l292,873l311,892l311,873l311,853l330,853l350,794l330,794l311,794l292,775xm175,834l156,853l156,873l175,873l156,892l175,892l175,911l194,930l213,911l194,892l194,873l213,873l233,911l233,930l233,950l233,970l253,970l272,970l292,989l292,1008l292,989l292,970l292,950l292,930l272,911l272,892l253,873l253,853l213,815l213,834l194,815l175,834xe" fillcolor="#23b8dc" stroked="t" o:allowincell="f" style="position:absolute;margin-left:635.7pt;margin-top:76.55pt;width:26.1pt;height:50.3pt;mso-wrap-style:none;v-text-anchor:middle">
                <v:fill o:detectmouseclick="t" type="solid" color2="#dc4723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72450</wp:posOffset>
                </wp:positionH>
                <wp:positionV relativeFrom="paragraph">
                  <wp:posOffset>1144905</wp:posOffset>
                </wp:positionV>
                <wp:extent cx="233045" cy="344170"/>
                <wp:effectExtent l="2540" t="1905" r="1270" b="1905"/>
                <wp:wrapTight wrapText="bothSides">
                  <wp:wrapPolygon edited="0">
                    <wp:start x="5621" y="0"/>
                    <wp:lineTo x="4444" y="0"/>
                    <wp:lineTo x="5621" y="757"/>
                    <wp:lineTo x="4444" y="757"/>
                    <wp:lineTo x="3266" y="757"/>
                    <wp:lineTo x="2148" y="0"/>
                    <wp:lineTo x="3266" y="1514"/>
                    <wp:lineTo x="3266" y="2272"/>
                    <wp:lineTo x="4444" y="2272"/>
                    <wp:lineTo x="4444" y="3029"/>
                    <wp:lineTo x="4444" y="3826"/>
                    <wp:lineTo x="5621" y="3029"/>
                    <wp:lineTo x="7857" y="5340"/>
                    <wp:lineTo x="8975" y="6894"/>
                    <wp:lineTo x="8975" y="7692"/>
                    <wp:lineTo x="10153" y="9206"/>
                    <wp:lineTo x="11271" y="9963"/>
                    <wp:lineTo x="11271" y="10760"/>
                    <wp:lineTo x="10153" y="12314"/>
                    <wp:lineTo x="8975" y="13111"/>
                    <wp:lineTo x="7857" y="13111"/>
                    <wp:lineTo x="7857" y="12314"/>
                    <wp:lineTo x="7857" y="11557"/>
                    <wp:lineTo x="6739" y="11557"/>
                    <wp:lineTo x="7857" y="13111"/>
                    <wp:lineTo x="8975" y="13869"/>
                    <wp:lineTo x="8975" y="14626"/>
                    <wp:lineTo x="8975" y="16180"/>
                    <wp:lineTo x="7857" y="16937"/>
                    <wp:lineTo x="7857" y="16180"/>
                    <wp:lineTo x="6739" y="16180"/>
                    <wp:lineTo x="6739" y="16937"/>
                    <wp:lineTo x="4444" y="16937"/>
                    <wp:lineTo x="2148" y="16937"/>
                    <wp:lineTo x="2148" y="17694"/>
                    <wp:lineTo x="2148" y="18492"/>
                    <wp:lineTo x="1030" y="18492"/>
                    <wp:lineTo x="-29" y="20046"/>
                    <wp:lineTo x="-29" y="20803"/>
                    <wp:lineTo x="1030" y="20803"/>
                    <wp:lineTo x="2148" y="20803"/>
                    <wp:lineTo x="3266" y="20803"/>
                    <wp:lineTo x="3266" y="20046"/>
                    <wp:lineTo x="4444" y="19249"/>
                    <wp:lineTo x="4444" y="20046"/>
                    <wp:lineTo x="5621" y="19249"/>
                    <wp:lineTo x="6739" y="18492"/>
                    <wp:lineTo x="8975" y="18492"/>
                    <wp:lineTo x="10153" y="18492"/>
                    <wp:lineTo x="11271" y="19249"/>
                    <wp:lineTo x="11271" y="20046"/>
                    <wp:lineTo x="12448" y="20803"/>
                    <wp:lineTo x="14743" y="21600"/>
                    <wp:lineTo x="14743" y="20046"/>
                    <wp:lineTo x="14743" y="19249"/>
                    <wp:lineTo x="13566" y="19249"/>
                    <wp:lineTo x="12448" y="19249"/>
                    <wp:lineTo x="13566" y="18492"/>
                    <wp:lineTo x="13566" y="17694"/>
                    <wp:lineTo x="14743" y="18492"/>
                    <wp:lineTo x="14743" y="17694"/>
                    <wp:lineTo x="15862" y="18492"/>
                    <wp:lineTo x="15862" y="19249"/>
                    <wp:lineTo x="16980" y="18492"/>
                    <wp:lineTo x="18157" y="19249"/>
                    <wp:lineTo x="18157" y="17694"/>
                    <wp:lineTo x="20452" y="18492"/>
                    <wp:lineTo x="19334" y="17694"/>
                    <wp:lineTo x="19334" y="16937"/>
                    <wp:lineTo x="20452" y="16937"/>
                    <wp:lineTo x="21571" y="14626"/>
                    <wp:lineTo x="20452" y="14626"/>
                    <wp:lineTo x="19334" y="13111"/>
                    <wp:lineTo x="18157" y="12314"/>
                    <wp:lineTo x="18157" y="11557"/>
                    <wp:lineTo x="15862" y="9963"/>
                    <wp:lineTo x="14743" y="9206"/>
                    <wp:lineTo x="14743" y="7692"/>
                    <wp:lineTo x="15862" y="8449"/>
                    <wp:lineTo x="14743" y="6894"/>
                    <wp:lineTo x="14743" y="6137"/>
                    <wp:lineTo x="13566" y="5340"/>
                    <wp:lineTo x="12448" y="4583"/>
                    <wp:lineTo x="11271" y="3826"/>
                    <wp:lineTo x="8975" y="2272"/>
                    <wp:lineTo x="7857" y="1514"/>
                    <wp:lineTo x="6739" y="1514"/>
                    <wp:lineTo x="6739" y="757"/>
                    <wp:lineTo x="5621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544">
                              <a:moveTo>
                                <a:pt x="97" y="0"/>
                              </a:moveTo>
                              <a:lnTo>
                                <a:pt x="77" y="0"/>
                              </a:lnTo>
                              <a:lnTo>
                                <a:pt x="97" y="20"/>
                              </a:lnTo>
                              <a:lnTo>
                                <a:pt x="77" y="20"/>
                              </a:lnTo>
                              <a:lnTo>
                                <a:pt x="57" y="20"/>
                              </a:lnTo>
                              <a:lnTo>
                                <a:pt x="38" y="0"/>
                              </a:lnTo>
                              <a:lnTo>
                                <a:pt x="57" y="39"/>
                              </a:lnTo>
                              <a:lnTo>
                                <a:pt x="57" y="58"/>
                              </a:lnTo>
                              <a:lnTo>
                                <a:pt x="77" y="58"/>
                              </a:lnTo>
                              <a:lnTo>
                                <a:pt x="77" y="77"/>
                              </a:lnTo>
                              <a:lnTo>
                                <a:pt x="77" y="97"/>
                              </a:lnTo>
                              <a:lnTo>
                                <a:pt x="97" y="77"/>
                              </a:lnTo>
                              <a:lnTo>
                                <a:pt x="135" y="135"/>
                              </a:lnTo>
                              <a:lnTo>
                                <a:pt x="154" y="174"/>
                              </a:lnTo>
                              <a:lnTo>
                                <a:pt x="154" y="194"/>
                              </a:lnTo>
                              <a:lnTo>
                                <a:pt x="174" y="232"/>
                              </a:lnTo>
                              <a:lnTo>
                                <a:pt x="193" y="251"/>
                              </a:lnTo>
                              <a:lnTo>
                                <a:pt x="193" y="271"/>
                              </a:lnTo>
                              <a:lnTo>
                                <a:pt x="174" y="310"/>
                              </a:lnTo>
                              <a:lnTo>
                                <a:pt x="154" y="330"/>
                              </a:lnTo>
                              <a:lnTo>
                                <a:pt x="135" y="330"/>
                              </a:lnTo>
                              <a:lnTo>
                                <a:pt x="135" y="310"/>
                              </a:lnTo>
                              <a:lnTo>
                                <a:pt x="135" y="291"/>
                              </a:lnTo>
                              <a:lnTo>
                                <a:pt x="116" y="291"/>
                              </a:lnTo>
                              <a:lnTo>
                                <a:pt x="135" y="330"/>
                              </a:lnTo>
                              <a:lnTo>
                                <a:pt x="154" y="349"/>
                              </a:lnTo>
                              <a:lnTo>
                                <a:pt x="154" y="368"/>
                              </a:lnTo>
                              <a:lnTo>
                                <a:pt x="154" y="407"/>
                              </a:lnTo>
                              <a:lnTo>
                                <a:pt x="135" y="426"/>
                              </a:lnTo>
                              <a:lnTo>
                                <a:pt x="135" y="407"/>
                              </a:lnTo>
                              <a:lnTo>
                                <a:pt x="116" y="407"/>
                              </a:lnTo>
                              <a:lnTo>
                                <a:pt x="116" y="426"/>
                              </a:lnTo>
                              <a:lnTo>
                                <a:pt x="77" y="426"/>
                              </a:lnTo>
                              <a:lnTo>
                                <a:pt x="38" y="426"/>
                              </a:lnTo>
                              <a:lnTo>
                                <a:pt x="38" y="445"/>
                              </a:lnTo>
                              <a:lnTo>
                                <a:pt x="38" y="465"/>
                              </a:lnTo>
                              <a:lnTo>
                                <a:pt x="19" y="465"/>
                              </a:lnTo>
                              <a:lnTo>
                                <a:pt x="0" y="504"/>
                              </a:lnTo>
                              <a:lnTo>
                                <a:pt x="0" y="523"/>
                              </a:lnTo>
                              <a:lnTo>
                                <a:pt x="19" y="523"/>
                              </a:lnTo>
                              <a:lnTo>
                                <a:pt x="38" y="523"/>
                              </a:lnTo>
                              <a:lnTo>
                                <a:pt x="57" y="523"/>
                              </a:lnTo>
                              <a:lnTo>
                                <a:pt x="57" y="504"/>
                              </a:lnTo>
                              <a:lnTo>
                                <a:pt x="77" y="484"/>
                              </a:lnTo>
                              <a:lnTo>
                                <a:pt x="77" y="504"/>
                              </a:lnTo>
                              <a:lnTo>
                                <a:pt x="97" y="484"/>
                              </a:lnTo>
                              <a:lnTo>
                                <a:pt x="116" y="465"/>
                              </a:lnTo>
                              <a:lnTo>
                                <a:pt x="154" y="465"/>
                              </a:lnTo>
                              <a:lnTo>
                                <a:pt x="174" y="465"/>
                              </a:lnTo>
                              <a:lnTo>
                                <a:pt x="193" y="484"/>
                              </a:lnTo>
                              <a:lnTo>
                                <a:pt x="193" y="504"/>
                              </a:lnTo>
                              <a:lnTo>
                                <a:pt x="213" y="523"/>
                              </a:lnTo>
                              <a:lnTo>
                                <a:pt x="252" y="543"/>
                              </a:lnTo>
                              <a:lnTo>
                                <a:pt x="252" y="504"/>
                              </a:lnTo>
                              <a:lnTo>
                                <a:pt x="252" y="484"/>
                              </a:lnTo>
                              <a:lnTo>
                                <a:pt x="232" y="484"/>
                              </a:lnTo>
                              <a:lnTo>
                                <a:pt x="213" y="484"/>
                              </a:lnTo>
                              <a:lnTo>
                                <a:pt x="232" y="465"/>
                              </a:lnTo>
                              <a:lnTo>
                                <a:pt x="232" y="445"/>
                              </a:lnTo>
                              <a:lnTo>
                                <a:pt x="252" y="465"/>
                              </a:lnTo>
                              <a:lnTo>
                                <a:pt x="252" y="445"/>
                              </a:lnTo>
                              <a:lnTo>
                                <a:pt x="271" y="465"/>
                              </a:lnTo>
                              <a:lnTo>
                                <a:pt x="271" y="484"/>
                              </a:lnTo>
                              <a:lnTo>
                                <a:pt x="290" y="465"/>
                              </a:lnTo>
                              <a:lnTo>
                                <a:pt x="310" y="484"/>
                              </a:lnTo>
                              <a:lnTo>
                                <a:pt x="310" y="445"/>
                              </a:lnTo>
                              <a:lnTo>
                                <a:pt x="349" y="465"/>
                              </a:lnTo>
                              <a:lnTo>
                                <a:pt x="330" y="445"/>
                              </a:lnTo>
                              <a:lnTo>
                                <a:pt x="330" y="426"/>
                              </a:lnTo>
                              <a:lnTo>
                                <a:pt x="349" y="426"/>
                              </a:lnTo>
                              <a:lnTo>
                                <a:pt x="368" y="368"/>
                              </a:lnTo>
                              <a:lnTo>
                                <a:pt x="349" y="368"/>
                              </a:lnTo>
                              <a:lnTo>
                                <a:pt x="330" y="330"/>
                              </a:lnTo>
                              <a:lnTo>
                                <a:pt x="310" y="310"/>
                              </a:lnTo>
                              <a:lnTo>
                                <a:pt x="310" y="291"/>
                              </a:lnTo>
                              <a:lnTo>
                                <a:pt x="271" y="251"/>
                              </a:lnTo>
                              <a:lnTo>
                                <a:pt x="252" y="232"/>
                              </a:lnTo>
                              <a:lnTo>
                                <a:pt x="252" y="194"/>
                              </a:lnTo>
                              <a:lnTo>
                                <a:pt x="271" y="213"/>
                              </a:lnTo>
                              <a:lnTo>
                                <a:pt x="252" y="174"/>
                              </a:lnTo>
                              <a:lnTo>
                                <a:pt x="252" y="155"/>
                              </a:lnTo>
                              <a:lnTo>
                                <a:pt x="232" y="135"/>
                              </a:lnTo>
                              <a:lnTo>
                                <a:pt x="213" y="116"/>
                              </a:lnTo>
                              <a:lnTo>
                                <a:pt x="193" y="97"/>
                              </a:lnTo>
                              <a:lnTo>
                                <a:pt x="154" y="58"/>
                              </a:lnTo>
                              <a:lnTo>
                                <a:pt x="135" y="39"/>
                              </a:lnTo>
                              <a:lnTo>
                                <a:pt x="116" y="39"/>
                              </a:lnTo>
                              <a:lnTo>
                                <a:pt x="116" y="20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544" path="m97,0l77,0l97,20l77,20l57,20l38,0l57,39l57,58l77,58l77,77l77,97l97,77l135,135l154,174l154,194l174,232l193,251l193,271l174,310l154,330l135,330l135,310l135,291l116,291l135,330l154,349l154,368l154,407l135,426l135,407l116,407l116,426l77,426l38,426l38,445l38,465l19,465l0,504l0,523l19,523l38,523l57,523l57,504l77,484l77,504l97,484l116,465l154,465l174,465l193,484l193,504l213,523l252,543l252,504l252,484l232,484l213,484l232,465l232,445l252,465l252,445l271,465l271,484l290,465l310,484l310,445l349,465l330,445l330,426l349,426l368,368l349,368l330,330l310,310l310,291l271,251l252,232l252,194l271,213l252,174l252,155l232,135l213,116l193,97l154,58l135,39l116,39l116,20l97,0e" fillcolor="white" stroked="t" o:allowincell="f" style="position:absolute;margin-left:643.5pt;margin-top:90.15pt;width:18.3pt;height:27.0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08645</wp:posOffset>
                </wp:positionH>
                <wp:positionV relativeFrom="paragraph">
                  <wp:posOffset>1120140</wp:posOffset>
                </wp:positionV>
                <wp:extent cx="12065" cy="24130"/>
                <wp:effectExtent l="2540" t="1905" r="1270" b="1905"/>
                <wp:wrapTight wrapText="bothSides">
                  <wp:wrapPolygon edited="0">
                    <wp:start x="-568" y="10232"/>
                    <wp:lineTo x="-568" y="21600"/>
                    <wp:lineTo x="21032" y="10232"/>
                    <wp:lineTo x="21032" y="0"/>
                    <wp:lineTo x="-568" y="10232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0">
                              <a:moveTo>
                                <a:pt x="0" y="19"/>
                              </a:moveTo>
                              <a:lnTo>
                                <a:pt x="0" y="39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0" path="m0,19l0,39l20,19l20,0l0,19e" stroked="t" o:allowincell="f" style="position:absolute;margin-left:646.35pt;margin-top:88.2pt;width:0.9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73390</wp:posOffset>
                </wp:positionH>
                <wp:positionV relativeFrom="paragraph">
                  <wp:posOffset>972185</wp:posOffset>
                </wp:positionV>
                <wp:extent cx="184785" cy="172085"/>
                <wp:effectExtent l="2540" t="3175" r="1270" b="1270"/>
                <wp:wrapTight wrapText="bothSides">
                  <wp:wrapPolygon edited="0">
                    <wp:start x="-37" y="-40"/>
                    <wp:lineTo x="1373" y="1395"/>
                    <wp:lineTo x="4268" y="1395"/>
                    <wp:lineTo x="4268" y="2989"/>
                    <wp:lineTo x="5678" y="4583"/>
                    <wp:lineTo x="5678" y="6097"/>
                    <wp:lineTo x="7163" y="7612"/>
                    <wp:lineTo x="7163" y="9206"/>
                    <wp:lineTo x="8499" y="9206"/>
                    <wp:lineTo x="8499" y="10720"/>
                    <wp:lineTo x="7163" y="10720"/>
                    <wp:lineTo x="5678" y="12235"/>
                    <wp:lineTo x="7163" y="12235"/>
                    <wp:lineTo x="8499" y="13749"/>
                    <wp:lineTo x="7163" y="13749"/>
                    <wp:lineTo x="8499" y="15343"/>
                    <wp:lineTo x="7163" y="15343"/>
                    <wp:lineTo x="7163" y="16858"/>
                    <wp:lineTo x="8499" y="16858"/>
                    <wp:lineTo x="9984" y="18452"/>
                    <wp:lineTo x="11468" y="19966"/>
                    <wp:lineTo x="12878" y="21560"/>
                    <wp:lineTo x="15699" y="18452"/>
                    <wp:lineTo x="12878" y="16858"/>
                    <wp:lineTo x="11468" y="16858"/>
                    <wp:lineTo x="9984" y="16858"/>
                    <wp:lineTo x="9984" y="15343"/>
                    <wp:lineTo x="9984" y="13749"/>
                    <wp:lineTo x="11468" y="15343"/>
                    <wp:lineTo x="12878" y="13749"/>
                    <wp:lineTo x="14289" y="13749"/>
                    <wp:lineTo x="14289" y="15343"/>
                    <wp:lineTo x="15699" y="15343"/>
                    <wp:lineTo x="20078" y="16858"/>
                    <wp:lineTo x="21563" y="16858"/>
                    <wp:lineTo x="20078" y="15343"/>
                    <wp:lineTo x="18668" y="13749"/>
                    <wp:lineTo x="18668" y="12235"/>
                    <wp:lineTo x="20078" y="12235"/>
                    <wp:lineTo x="21563" y="12235"/>
                    <wp:lineTo x="21563" y="10720"/>
                    <wp:lineTo x="21563" y="9206"/>
                    <wp:lineTo x="18668" y="7612"/>
                    <wp:lineTo x="17184" y="6097"/>
                    <wp:lineTo x="15699" y="6097"/>
                    <wp:lineTo x="14289" y="4583"/>
                    <wp:lineTo x="9984" y="4583"/>
                    <wp:lineTo x="8499" y="2989"/>
                    <wp:lineTo x="4268" y="1395"/>
                    <wp:lineTo x="1373" y="-40"/>
                    <wp:lineTo x="-37" y="-4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73">
                              <a:moveTo>
                                <a:pt x="0" y="0"/>
                              </a:moveTo>
                              <a:lnTo>
                                <a:pt x="20" y="19"/>
                              </a:lnTo>
                              <a:lnTo>
                                <a:pt x="59" y="19"/>
                              </a:lnTo>
                              <a:lnTo>
                                <a:pt x="59" y="39"/>
                              </a:lnTo>
                              <a:lnTo>
                                <a:pt x="78" y="59"/>
                              </a:lnTo>
                              <a:lnTo>
                                <a:pt x="78" y="78"/>
                              </a:lnTo>
                              <a:lnTo>
                                <a:pt x="98" y="97"/>
                              </a:lnTo>
                              <a:lnTo>
                                <a:pt x="98" y="117"/>
                              </a:lnTo>
                              <a:lnTo>
                                <a:pt x="116" y="117"/>
                              </a:lnTo>
                              <a:lnTo>
                                <a:pt x="116" y="136"/>
                              </a:lnTo>
                              <a:lnTo>
                                <a:pt x="98" y="136"/>
                              </a:lnTo>
                              <a:lnTo>
                                <a:pt x="78" y="155"/>
                              </a:lnTo>
                              <a:lnTo>
                                <a:pt x="98" y="155"/>
                              </a:lnTo>
                              <a:lnTo>
                                <a:pt x="116" y="174"/>
                              </a:lnTo>
                              <a:lnTo>
                                <a:pt x="98" y="174"/>
                              </a:lnTo>
                              <a:lnTo>
                                <a:pt x="116" y="194"/>
                              </a:lnTo>
                              <a:lnTo>
                                <a:pt x="98" y="194"/>
                              </a:lnTo>
                              <a:lnTo>
                                <a:pt x="98" y="213"/>
                              </a:lnTo>
                              <a:lnTo>
                                <a:pt x="116" y="213"/>
                              </a:lnTo>
                              <a:lnTo>
                                <a:pt x="136" y="233"/>
                              </a:lnTo>
                              <a:lnTo>
                                <a:pt x="156" y="252"/>
                              </a:lnTo>
                              <a:lnTo>
                                <a:pt x="175" y="272"/>
                              </a:lnTo>
                              <a:lnTo>
                                <a:pt x="213" y="233"/>
                              </a:lnTo>
                              <a:lnTo>
                                <a:pt x="175" y="213"/>
                              </a:lnTo>
                              <a:lnTo>
                                <a:pt x="156" y="213"/>
                              </a:lnTo>
                              <a:lnTo>
                                <a:pt x="136" y="213"/>
                              </a:lnTo>
                              <a:lnTo>
                                <a:pt x="136" y="194"/>
                              </a:lnTo>
                              <a:lnTo>
                                <a:pt x="136" y="174"/>
                              </a:lnTo>
                              <a:lnTo>
                                <a:pt x="156" y="194"/>
                              </a:lnTo>
                              <a:lnTo>
                                <a:pt x="175" y="174"/>
                              </a:lnTo>
                              <a:lnTo>
                                <a:pt x="194" y="174"/>
                              </a:lnTo>
                              <a:lnTo>
                                <a:pt x="194" y="194"/>
                              </a:lnTo>
                              <a:lnTo>
                                <a:pt x="213" y="194"/>
                              </a:lnTo>
                              <a:lnTo>
                                <a:pt x="272" y="213"/>
                              </a:lnTo>
                              <a:lnTo>
                                <a:pt x="292" y="213"/>
                              </a:lnTo>
                              <a:lnTo>
                                <a:pt x="272" y="194"/>
                              </a:lnTo>
                              <a:lnTo>
                                <a:pt x="253" y="174"/>
                              </a:lnTo>
                              <a:lnTo>
                                <a:pt x="253" y="155"/>
                              </a:lnTo>
                              <a:lnTo>
                                <a:pt x="272" y="155"/>
                              </a:lnTo>
                              <a:lnTo>
                                <a:pt x="292" y="155"/>
                              </a:lnTo>
                              <a:lnTo>
                                <a:pt x="292" y="136"/>
                              </a:lnTo>
                              <a:lnTo>
                                <a:pt x="292" y="117"/>
                              </a:lnTo>
                              <a:lnTo>
                                <a:pt x="253" y="97"/>
                              </a:lnTo>
                              <a:lnTo>
                                <a:pt x="233" y="78"/>
                              </a:lnTo>
                              <a:lnTo>
                                <a:pt x="213" y="78"/>
                              </a:lnTo>
                              <a:lnTo>
                                <a:pt x="194" y="59"/>
                              </a:lnTo>
                              <a:lnTo>
                                <a:pt x="136" y="59"/>
                              </a:lnTo>
                              <a:lnTo>
                                <a:pt x="116" y="39"/>
                              </a:lnTo>
                              <a:lnTo>
                                <a:pt x="59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73" path="m0,0l20,19l59,19l59,39l78,59l78,78l98,97l98,117l116,117l116,136l98,136l78,155l98,155l116,174l98,174l116,194l98,194l98,213l116,213l136,233l156,252l175,272l213,233l175,213l156,213l136,213l136,194l136,174l156,194l175,174l194,174l194,194l213,194l272,213l292,213l272,194l253,174l253,155l272,155l292,155l292,136l292,117l253,97l233,78l213,78l194,59l136,59l116,39l59,19l20,0l0,0e" fillcolor="white" stroked="t" o:allowincell="f" style="position:absolute;margin-left:635.7pt;margin-top:76.55pt;width:14.5pt;height:13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34045</wp:posOffset>
                </wp:positionH>
                <wp:positionV relativeFrom="paragraph">
                  <wp:posOffset>1464310</wp:posOffset>
                </wp:positionV>
                <wp:extent cx="60325" cy="73025"/>
                <wp:effectExtent l="2540" t="2540" r="1270" b="1270"/>
                <wp:wrapTight wrapText="bothSides">
                  <wp:wrapPolygon edited="0">
                    <wp:start x="8299" y="-94"/>
                    <wp:lineTo x="8299" y="3287"/>
                    <wp:lineTo x="3979" y="3287"/>
                    <wp:lineTo x="-114" y="-94"/>
                    <wp:lineTo x="-114" y="3287"/>
                    <wp:lineTo x="-114" y="7043"/>
                    <wp:lineTo x="-114" y="10612"/>
                    <wp:lineTo x="3979" y="10612"/>
                    <wp:lineTo x="3979" y="14181"/>
                    <wp:lineTo x="3979" y="17937"/>
                    <wp:lineTo x="8299" y="17937"/>
                    <wp:lineTo x="12619" y="21506"/>
                    <wp:lineTo x="12619" y="17937"/>
                    <wp:lineTo x="12619" y="14181"/>
                    <wp:lineTo x="17166" y="14181"/>
                    <wp:lineTo x="21486" y="3287"/>
                    <wp:lineTo x="17166" y="3287"/>
                    <wp:lineTo x="12619" y="3287"/>
                    <wp:lineTo x="8299" y="-94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7">
                              <a:moveTo>
                                <a:pt x="38" y="0"/>
                              </a:moveTo>
                              <a:lnTo>
                                <a:pt x="38" y="19"/>
                              </a:lnTo>
                              <a:lnTo>
                                <a:pt x="19" y="19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19" y="77"/>
                              </a:lnTo>
                              <a:lnTo>
                                <a:pt x="19" y="97"/>
                              </a:lnTo>
                              <a:lnTo>
                                <a:pt x="38" y="97"/>
                              </a:lnTo>
                              <a:lnTo>
                                <a:pt x="57" y="116"/>
                              </a:lnTo>
                              <a:lnTo>
                                <a:pt x="57" y="97"/>
                              </a:lnTo>
                              <a:lnTo>
                                <a:pt x="57" y="77"/>
                              </a:lnTo>
                              <a:lnTo>
                                <a:pt x="77" y="77"/>
                              </a:lnTo>
                              <a:lnTo>
                                <a:pt x="96" y="19"/>
                              </a:lnTo>
                              <a:lnTo>
                                <a:pt x="77" y="19"/>
                              </a:lnTo>
                              <a:lnTo>
                                <a:pt x="57" y="19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7" path="m38,0l38,19l19,19l0,0l0,19l0,39l0,58l19,58l19,77l19,97l38,97l57,116l57,97l57,77l77,77l96,19l77,19l57,19l38,0e" fillcolor="white" stroked="t" o:allowincell="f" style="position:absolute;margin-left:648.35pt;margin-top:115.3pt;width:4.7pt;height:5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72450</wp:posOffset>
                </wp:positionH>
                <wp:positionV relativeFrom="paragraph">
                  <wp:posOffset>1489710</wp:posOffset>
                </wp:positionV>
                <wp:extent cx="85090" cy="121920"/>
                <wp:effectExtent l="1905" t="1905" r="1905" b="1905"/>
                <wp:wrapTight wrapText="bothSides">
                  <wp:wrapPolygon edited="0">
                    <wp:start x="2901" y="2025"/>
                    <wp:lineTo x="0" y="4163"/>
                    <wp:lineTo x="0" y="6413"/>
                    <wp:lineTo x="2901" y="6413"/>
                    <wp:lineTo x="0" y="8550"/>
                    <wp:lineTo x="2901" y="8550"/>
                    <wp:lineTo x="2901" y="10688"/>
                    <wp:lineTo x="5964" y="12825"/>
                    <wp:lineTo x="9027" y="10688"/>
                    <wp:lineTo x="5964" y="8550"/>
                    <wp:lineTo x="5964" y="6413"/>
                    <wp:lineTo x="9027" y="6413"/>
                    <wp:lineTo x="12251" y="10688"/>
                    <wp:lineTo x="12251" y="12825"/>
                    <wp:lineTo x="12251" y="15075"/>
                    <wp:lineTo x="12251" y="17325"/>
                    <wp:lineTo x="15475" y="17325"/>
                    <wp:lineTo x="18537" y="17325"/>
                    <wp:lineTo x="21600" y="19463"/>
                    <wp:lineTo x="21600" y="21600"/>
                    <wp:lineTo x="21600" y="19463"/>
                    <wp:lineTo x="21600" y="17325"/>
                    <wp:lineTo x="21600" y="15075"/>
                    <wp:lineTo x="21600" y="12825"/>
                    <wp:lineTo x="18537" y="10688"/>
                    <wp:lineTo x="18537" y="8550"/>
                    <wp:lineTo x="15475" y="6413"/>
                    <wp:lineTo x="15475" y="4163"/>
                    <wp:lineTo x="9027" y="0"/>
                    <wp:lineTo x="9027" y="2025"/>
                    <wp:lineTo x="5964" y="0"/>
                    <wp:lineTo x="2901" y="2025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94">
                              <a:moveTo>
                                <a:pt x="19" y="19"/>
                              </a:moveTo>
                              <a:lnTo>
                                <a:pt x="0" y="38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0" y="77"/>
                              </a:lnTo>
                              <a:lnTo>
                                <a:pt x="19" y="77"/>
                              </a:lnTo>
                              <a:lnTo>
                                <a:pt x="19" y="96"/>
                              </a:lnTo>
                              <a:lnTo>
                                <a:pt x="38" y="115"/>
                              </a:lnTo>
                              <a:lnTo>
                                <a:pt x="57" y="96"/>
                              </a:lnTo>
                              <a:lnTo>
                                <a:pt x="38" y="77"/>
                              </a:lnTo>
                              <a:lnTo>
                                <a:pt x="38" y="58"/>
                              </a:lnTo>
                              <a:lnTo>
                                <a:pt x="57" y="58"/>
                              </a:lnTo>
                              <a:lnTo>
                                <a:pt x="77" y="96"/>
                              </a:lnTo>
                              <a:lnTo>
                                <a:pt x="77" y="115"/>
                              </a:lnTo>
                              <a:lnTo>
                                <a:pt x="77" y="135"/>
                              </a:lnTo>
                              <a:lnTo>
                                <a:pt x="77" y="155"/>
                              </a:lnTo>
                              <a:lnTo>
                                <a:pt x="97" y="155"/>
                              </a:lnTo>
                              <a:lnTo>
                                <a:pt x="116" y="155"/>
                              </a:lnTo>
                              <a:lnTo>
                                <a:pt x="135" y="174"/>
                              </a:lnTo>
                              <a:lnTo>
                                <a:pt x="135" y="193"/>
                              </a:lnTo>
                              <a:lnTo>
                                <a:pt x="135" y="174"/>
                              </a:lnTo>
                              <a:lnTo>
                                <a:pt x="135" y="155"/>
                              </a:lnTo>
                              <a:lnTo>
                                <a:pt x="135" y="135"/>
                              </a:lnTo>
                              <a:lnTo>
                                <a:pt x="135" y="115"/>
                              </a:lnTo>
                              <a:lnTo>
                                <a:pt x="116" y="96"/>
                              </a:lnTo>
                              <a:lnTo>
                                <a:pt x="116" y="77"/>
                              </a:lnTo>
                              <a:lnTo>
                                <a:pt x="97" y="58"/>
                              </a:lnTo>
                              <a:lnTo>
                                <a:pt x="97" y="38"/>
                              </a:lnTo>
                              <a:lnTo>
                                <a:pt x="57" y="0"/>
                              </a:lnTo>
                              <a:lnTo>
                                <a:pt x="57" y="19"/>
                              </a:lnTo>
                              <a:lnTo>
                                <a:pt x="38" y="0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94" path="m19,19l0,38l0,58l19,58l0,77l19,77l19,96l38,115l57,96l38,77l38,58l57,58l77,96l77,115l77,135l77,155l97,155l116,155l135,174l135,193l135,174l135,155l135,135l135,115l116,96l116,77l97,58l97,38l57,0l57,19l38,0l19,19e" fillcolor="white" stroked="t" o:allowincell="f" style="position:absolute;margin-left:643.5pt;margin-top:117.3pt;width:6.65pt;height:9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8320</wp:posOffset>
                </wp:positionH>
                <wp:positionV relativeFrom="paragraph">
                  <wp:posOffset>3655060</wp:posOffset>
                </wp:positionV>
                <wp:extent cx="283210" cy="590550"/>
                <wp:effectExtent l="1905" t="1905" r="1905" b="1905"/>
                <wp:wrapTight wrapText="bothSides">
                  <wp:wrapPolygon edited="0">
                    <wp:start x="5618" y="21135"/>
                    <wp:lineTo x="4649" y="21135"/>
                    <wp:lineTo x="3729" y="21600"/>
                    <wp:lineTo x="920" y="21600"/>
                    <wp:lineTo x="0" y="20694"/>
                    <wp:lineTo x="0" y="19324"/>
                    <wp:lineTo x="0" y="18883"/>
                    <wp:lineTo x="920" y="17512"/>
                    <wp:lineTo x="0" y="17071"/>
                    <wp:lineTo x="0" y="16188"/>
                    <wp:lineTo x="0" y="15283"/>
                    <wp:lineTo x="1840" y="14400"/>
                    <wp:lineTo x="1840" y="13935"/>
                    <wp:lineTo x="2761" y="13935"/>
                    <wp:lineTo x="2761" y="13030"/>
                    <wp:lineTo x="3729" y="12588"/>
                    <wp:lineTo x="3729" y="11683"/>
                    <wp:lineTo x="3729" y="11218"/>
                    <wp:lineTo x="3729" y="10777"/>
                    <wp:lineTo x="3729" y="9894"/>
                    <wp:lineTo x="3729" y="9430"/>
                    <wp:lineTo x="3729" y="8988"/>
                    <wp:lineTo x="4649" y="7177"/>
                    <wp:lineTo x="4649" y="6271"/>
                    <wp:lineTo x="5618" y="6271"/>
                    <wp:lineTo x="6538" y="6271"/>
                    <wp:lineTo x="7458" y="5830"/>
                    <wp:lineTo x="8427" y="5830"/>
                    <wp:lineTo x="9347" y="5365"/>
                    <wp:lineTo x="9347" y="5830"/>
                    <wp:lineTo x="10316" y="5830"/>
                    <wp:lineTo x="10316" y="5365"/>
                    <wp:lineTo x="10316" y="4924"/>
                    <wp:lineTo x="11236" y="4924"/>
                    <wp:lineTo x="12204" y="4924"/>
                    <wp:lineTo x="13125" y="4483"/>
                    <wp:lineTo x="13125" y="4018"/>
                    <wp:lineTo x="14093" y="3577"/>
                    <wp:lineTo x="14093" y="3112"/>
                    <wp:lineTo x="15013" y="3112"/>
                    <wp:lineTo x="15013" y="2230"/>
                    <wp:lineTo x="15013" y="1765"/>
                    <wp:lineTo x="15934" y="1765"/>
                    <wp:lineTo x="16902" y="2230"/>
                    <wp:lineTo x="16902" y="1765"/>
                    <wp:lineTo x="17822" y="1324"/>
                    <wp:lineTo x="17822" y="441"/>
                    <wp:lineTo x="17822" y="0"/>
                    <wp:lineTo x="18791" y="0"/>
                    <wp:lineTo x="19711" y="883"/>
                    <wp:lineTo x="19711" y="1324"/>
                    <wp:lineTo x="20631" y="1765"/>
                    <wp:lineTo x="21600" y="2694"/>
                    <wp:lineTo x="20631" y="3112"/>
                    <wp:lineTo x="21600" y="3577"/>
                    <wp:lineTo x="21600" y="4018"/>
                    <wp:lineTo x="21600" y="4483"/>
                    <wp:lineTo x="21600" y="5365"/>
                    <wp:lineTo x="20631" y="5830"/>
                    <wp:lineTo x="19711" y="5830"/>
                    <wp:lineTo x="19711" y="5365"/>
                    <wp:lineTo x="18791" y="6271"/>
                    <wp:lineTo x="18791" y="7177"/>
                    <wp:lineTo x="17822" y="8524"/>
                    <wp:lineTo x="16902" y="10335"/>
                    <wp:lineTo x="15934" y="11218"/>
                    <wp:lineTo x="15934" y="11683"/>
                    <wp:lineTo x="15013" y="12124"/>
                    <wp:lineTo x="15013" y="12588"/>
                    <wp:lineTo x="15013" y="13030"/>
                    <wp:lineTo x="14093" y="13471"/>
                    <wp:lineTo x="14093" y="13935"/>
                    <wp:lineTo x="13125" y="14818"/>
                    <wp:lineTo x="11236" y="17071"/>
                    <wp:lineTo x="9347" y="19324"/>
                    <wp:lineTo x="8427" y="19788"/>
                    <wp:lineTo x="8427" y="20230"/>
                    <wp:lineTo x="8427" y="20694"/>
                    <wp:lineTo x="7458" y="20694"/>
                    <wp:lineTo x="6538" y="21135"/>
                    <wp:lineTo x="5618" y="21135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32">
                              <a:moveTo>
                                <a:pt x="117" y="911"/>
                              </a:moveTo>
                              <a:lnTo>
                                <a:pt x="97" y="911"/>
                              </a:lnTo>
                              <a:lnTo>
                                <a:pt x="78" y="931"/>
                              </a:lnTo>
                              <a:lnTo>
                                <a:pt x="20" y="931"/>
                              </a:lnTo>
                              <a:lnTo>
                                <a:pt x="0" y="892"/>
                              </a:lnTo>
                              <a:lnTo>
                                <a:pt x="0" y="833"/>
                              </a:lnTo>
                              <a:lnTo>
                                <a:pt x="0" y="814"/>
                              </a:lnTo>
                              <a:lnTo>
                                <a:pt x="20" y="755"/>
                              </a:lnTo>
                              <a:lnTo>
                                <a:pt x="0" y="736"/>
                              </a:lnTo>
                              <a:lnTo>
                                <a:pt x="0" y="698"/>
                              </a:lnTo>
                              <a:lnTo>
                                <a:pt x="0" y="659"/>
                              </a:lnTo>
                              <a:lnTo>
                                <a:pt x="39" y="621"/>
                              </a:lnTo>
                              <a:lnTo>
                                <a:pt x="39" y="601"/>
                              </a:lnTo>
                              <a:lnTo>
                                <a:pt x="58" y="601"/>
                              </a:lnTo>
                              <a:lnTo>
                                <a:pt x="58" y="562"/>
                              </a:lnTo>
                              <a:lnTo>
                                <a:pt x="78" y="543"/>
                              </a:lnTo>
                              <a:lnTo>
                                <a:pt x="78" y="504"/>
                              </a:lnTo>
                              <a:lnTo>
                                <a:pt x="78" y="484"/>
                              </a:lnTo>
                              <a:lnTo>
                                <a:pt x="78" y="465"/>
                              </a:lnTo>
                              <a:lnTo>
                                <a:pt x="78" y="427"/>
                              </a:lnTo>
                              <a:lnTo>
                                <a:pt x="78" y="407"/>
                              </a:lnTo>
                              <a:lnTo>
                                <a:pt x="78" y="388"/>
                              </a:lnTo>
                              <a:lnTo>
                                <a:pt x="97" y="310"/>
                              </a:lnTo>
                              <a:lnTo>
                                <a:pt x="97" y="271"/>
                              </a:lnTo>
                              <a:lnTo>
                                <a:pt x="117" y="271"/>
                              </a:lnTo>
                              <a:lnTo>
                                <a:pt x="136" y="271"/>
                              </a:lnTo>
                              <a:lnTo>
                                <a:pt x="155" y="252"/>
                              </a:lnTo>
                              <a:lnTo>
                                <a:pt x="175" y="252"/>
                              </a:lnTo>
                              <a:lnTo>
                                <a:pt x="194" y="232"/>
                              </a:lnTo>
                              <a:lnTo>
                                <a:pt x="194" y="252"/>
                              </a:lnTo>
                              <a:lnTo>
                                <a:pt x="214" y="252"/>
                              </a:lnTo>
                              <a:lnTo>
                                <a:pt x="214" y="232"/>
                              </a:lnTo>
                              <a:lnTo>
                                <a:pt x="214" y="213"/>
                              </a:lnTo>
                              <a:lnTo>
                                <a:pt x="233" y="213"/>
                              </a:lnTo>
                              <a:lnTo>
                                <a:pt x="253" y="213"/>
                              </a:lnTo>
                              <a:lnTo>
                                <a:pt x="272" y="194"/>
                              </a:lnTo>
                              <a:lnTo>
                                <a:pt x="272" y="174"/>
                              </a:lnTo>
                              <a:lnTo>
                                <a:pt x="292" y="155"/>
                              </a:lnTo>
                              <a:lnTo>
                                <a:pt x="292" y="135"/>
                              </a:lnTo>
                              <a:lnTo>
                                <a:pt x="311" y="135"/>
                              </a:lnTo>
                              <a:lnTo>
                                <a:pt x="311" y="97"/>
                              </a:lnTo>
                              <a:lnTo>
                                <a:pt x="311" y="77"/>
                              </a:lnTo>
                              <a:lnTo>
                                <a:pt x="330" y="77"/>
                              </a:lnTo>
                              <a:lnTo>
                                <a:pt x="350" y="97"/>
                              </a:lnTo>
                              <a:lnTo>
                                <a:pt x="350" y="77"/>
                              </a:lnTo>
                              <a:lnTo>
                                <a:pt x="369" y="58"/>
                              </a:ln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389" y="0"/>
                              </a:lnTo>
                              <a:lnTo>
                                <a:pt x="408" y="39"/>
                              </a:lnTo>
                              <a:lnTo>
                                <a:pt x="408" y="58"/>
                              </a:lnTo>
                              <a:lnTo>
                                <a:pt x="427" y="77"/>
                              </a:lnTo>
                              <a:lnTo>
                                <a:pt x="447" y="117"/>
                              </a:lnTo>
                              <a:lnTo>
                                <a:pt x="427" y="135"/>
                              </a:lnTo>
                              <a:lnTo>
                                <a:pt x="447" y="155"/>
                              </a:lnTo>
                              <a:lnTo>
                                <a:pt x="447" y="174"/>
                              </a:lnTo>
                              <a:lnTo>
                                <a:pt x="447" y="194"/>
                              </a:lnTo>
                              <a:lnTo>
                                <a:pt x="447" y="232"/>
                              </a:lnTo>
                              <a:lnTo>
                                <a:pt x="427" y="252"/>
                              </a:lnTo>
                              <a:lnTo>
                                <a:pt x="408" y="252"/>
                              </a:lnTo>
                              <a:lnTo>
                                <a:pt x="408" y="232"/>
                              </a:lnTo>
                              <a:lnTo>
                                <a:pt x="389" y="271"/>
                              </a:lnTo>
                              <a:lnTo>
                                <a:pt x="389" y="310"/>
                              </a:lnTo>
                              <a:lnTo>
                                <a:pt x="369" y="368"/>
                              </a:lnTo>
                              <a:lnTo>
                                <a:pt x="350" y="446"/>
                              </a:lnTo>
                              <a:lnTo>
                                <a:pt x="330" y="484"/>
                              </a:lnTo>
                              <a:lnTo>
                                <a:pt x="330" y="504"/>
                              </a:lnTo>
                              <a:lnTo>
                                <a:pt x="311" y="523"/>
                              </a:lnTo>
                              <a:lnTo>
                                <a:pt x="311" y="543"/>
                              </a:lnTo>
                              <a:lnTo>
                                <a:pt x="311" y="562"/>
                              </a:lnTo>
                              <a:lnTo>
                                <a:pt x="292" y="581"/>
                              </a:lnTo>
                              <a:lnTo>
                                <a:pt x="292" y="601"/>
                              </a:lnTo>
                              <a:lnTo>
                                <a:pt x="272" y="639"/>
                              </a:lnTo>
                              <a:lnTo>
                                <a:pt x="233" y="736"/>
                              </a:lnTo>
                              <a:lnTo>
                                <a:pt x="194" y="833"/>
                              </a:lnTo>
                              <a:lnTo>
                                <a:pt x="175" y="853"/>
                              </a:lnTo>
                              <a:lnTo>
                                <a:pt x="175" y="872"/>
                              </a:lnTo>
                              <a:lnTo>
                                <a:pt x="175" y="892"/>
                              </a:lnTo>
                              <a:lnTo>
                                <a:pt x="155" y="892"/>
                              </a:lnTo>
                              <a:lnTo>
                                <a:pt x="136" y="911"/>
                              </a:lnTo>
                              <a:lnTo>
                                <a:pt x="117" y="9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932" path="m117,911l97,911l78,931l20,931l0,892l0,833l0,814l20,755l0,736l0,698l0,659l39,621l39,601l58,601l58,562l78,543l78,504l78,484l78,465l78,427l78,407l78,388l97,310l97,271l117,271l136,271l155,252l175,252l194,232l194,252l214,252l214,232l214,213l233,213l253,213l272,194l272,174l292,155l292,135l311,135l311,97l311,77l330,77l350,97l350,77l369,58l369,20l369,0l389,0l408,39l408,58l427,77l447,117l427,135l447,155l447,174l447,194l447,232l427,252l408,252l408,232l389,271l389,310l369,368l350,446l330,484l330,504l311,523l311,543l311,562l292,581l292,601l272,639l233,736l194,833l175,853l175,872l175,892l155,892l136,911l117,911e" fillcolor="white" stroked="t" o:allowincell="f" style="position:absolute;margin-left:441.6pt;margin-top:287.8pt;width:22.25pt;height:46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8320</wp:posOffset>
                </wp:positionH>
                <wp:positionV relativeFrom="paragraph">
                  <wp:posOffset>3655060</wp:posOffset>
                </wp:positionV>
                <wp:extent cx="283210" cy="590550"/>
                <wp:effectExtent l="1905" t="1905" r="1905" b="1905"/>
                <wp:wrapTight wrapText="bothSides">
                  <wp:wrapPolygon edited="0">
                    <wp:start x="5618" y="21135"/>
                    <wp:lineTo x="4649" y="21135"/>
                    <wp:lineTo x="3729" y="21600"/>
                    <wp:lineTo x="920" y="21600"/>
                    <wp:lineTo x="0" y="20694"/>
                    <wp:lineTo x="0" y="19324"/>
                    <wp:lineTo x="0" y="18883"/>
                    <wp:lineTo x="920" y="17512"/>
                    <wp:lineTo x="0" y="17071"/>
                    <wp:lineTo x="0" y="16188"/>
                    <wp:lineTo x="0" y="15283"/>
                    <wp:lineTo x="1840" y="14400"/>
                    <wp:lineTo x="1840" y="13935"/>
                    <wp:lineTo x="2761" y="13935"/>
                    <wp:lineTo x="2761" y="13030"/>
                    <wp:lineTo x="3729" y="12588"/>
                    <wp:lineTo x="3729" y="11683"/>
                    <wp:lineTo x="3729" y="11218"/>
                    <wp:lineTo x="3729" y="10777"/>
                    <wp:lineTo x="3729" y="9894"/>
                    <wp:lineTo x="3729" y="9430"/>
                    <wp:lineTo x="3729" y="8988"/>
                    <wp:lineTo x="4649" y="7177"/>
                    <wp:lineTo x="4649" y="6271"/>
                    <wp:lineTo x="5618" y="6271"/>
                    <wp:lineTo x="6538" y="6271"/>
                    <wp:lineTo x="7458" y="5830"/>
                    <wp:lineTo x="8427" y="5830"/>
                    <wp:lineTo x="9347" y="5365"/>
                    <wp:lineTo x="9347" y="5830"/>
                    <wp:lineTo x="10316" y="5830"/>
                    <wp:lineTo x="10316" y="5365"/>
                    <wp:lineTo x="10316" y="4924"/>
                    <wp:lineTo x="11236" y="4924"/>
                    <wp:lineTo x="12204" y="4924"/>
                    <wp:lineTo x="13125" y="4483"/>
                    <wp:lineTo x="13125" y="4018"/>
                    <wp:lineTo x="14093" y="3577"/>
                    <wp:lineTo x="14093" y="3112"/>
                    <wp:lineTo x="15013" y="3112"/>
                    <wp:lineTo x="15013" y="2230"/>
                    <wp:lineTo x="15013" y="1765"/>
                    <wp:lineTo x="15934" y="1765"/>
                    <wp:lineTo x="16902" y="2230"/>
                    <wp:lineTo x="16902" y="1765"/>
                    <wp:lineTo x="17822" y="1324"/>
                    <wp:lineTo x="17822" y="441"/>
                    <wp:lineTo x="17822" y="0"/>
                    <wp:lineTo x="18791" y="0"/>
                    <wp:lineTo x="19711" y="883"/>
                    <wp:lineTo x="19711" y="1324"/>
                    <wp:lineTo x="20631" y="1765"/>
                    <wp:lineTo x="21600" y="2694"/>
                    <wp:lineTo x="20631" y="3112"/>
                    <wp:lineTo x="21600" y="3577"/>
                    <wp:lineTo x="21600" y="4018"/>
                    <wp:lineTo x="21600" y="4483"/>
                    <wp:lineTo x="21600" y="5365"/>
                    <wp:lineTo x="20631" y="5830"/>
                    <wp:lineTo x="19711" y="5830"/>
                    <wp:lineTo x="19711" y="5365"/>
                    <wp:lineTo x="18791" y="6271"/>
                    <wp:lineTo x="18791" y="7177"/>
                    <wp:lineTo x="17822" y="8524"/>
                    <wp:lineTo x="16902" y="10335"/>
                    <wp:lineTo x="15934" y="11218"/>
                    <wp:lineTo x="15934" y="11683"/>
                    <wp:lineTo x="15013" y="12124"/>
                    <wp:lineTo x="15013" y="12588"/>
                    <wp:lineTo x="15013" y="13030"/>
                    <wp:lineTo x="14093" y="13471"/>
                    <wp:lineTo x="14093" y="13935"/>
                    <wp:lineTo x="13125" y="14818"/>
                    <wp:lineTo x="11236" y="17071"/>
                    <wp:lineTo x="9347" y="19324"/>
                    <wp:lineTo x="8427" y="19788"/>
                    <wp:lineTo x="8427" y="20230"/>
                    <wp:lineTo x="8427" y="20694"/>
                    <wp:lineTo x="7458" y="20694"/>
                    <wp:lineTo x="6538" y="21135"/>
                    <wp:lineTo x="5618" y="21135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32">
                              <a:moveTo>
                                <a:pt x="117" y="911"/>
                              </a:moveTo>
                              <a:lnTo>
                                <a:pt x="97" y="911"/>
                              </a:lnTo>
                              <a:lnTo>
                                <a:pt x="78" y="931"/>
                              </a:lnTo>
                              <a:lnTo>
                                <a:pt x="20" y="931"/>
                              </a:lnTo>
                              <a:lnTo>
                                <a:pt x="0" y="892"/>
                              </a:lnTo>
                              <a:lnTo>
                                <a:pt x="0" y="833"/>
                              </a:lnTo>
                              <a:lnTo>
                                <a:pt x="0" y="814"/>
                              </a:lnTo>
                              <a:lnTo>
                                <a:pt x="20" y="755"/>
                              </a:lnTo>
                              <a:lnTo>
                                <a:pt x="0" y="736"/>
                              </a:lnTo>
                              <a:lnTo>
                                <a:pt x="0" y="698"/>
                              </a:lnTo>
                              <a:lnTo>
                                <a:pt x="0" y="659"/>
                              </a:lnTo>
                              <a:lnTo>
                                <a:pt x="39" y="621"/>
                              </a:lnTo>
                              <a:lnTo>
                                <a:pt x="39" y="601"/>
                              </a:lnTo>
                              <a:lnTo>
                                <a:pt x="58" y="601"/>
                              </a:lnTo>
                              <a:lnTo>
                                <a:pt x="58" y="562"/>
                              </a:lnTo>
                              <a:lnTo>
                                <a:pt x="78" y="543"/>
                              </a:lnTo>
                              <a:lnTo>
                                <a:pt x="78" y="504"/>
                              </a:lnTo>
                              <a:lnTo>
                                <a:pt x="78" y="484"/>
                              </a:lnTo>
                              <a:lnTo>
                                <a:pt x="78" y="465"/>
                              </a:lnTo>
                              <a:lnTo>
                                <a:pt x="78" y="427"/>
                              </a:lnTo>
                              <a:lnTo>
                                <a:pt x="78" y="407"/>
                              </a:lnTo>
                              <a:lnTo>
                                <a:pt x="78" y="388"/>
                              </a:lnTo>
                              <a:lnTo>
                                <a:pt x="97" y="310"/>
                              </a:lnTo>
                              <a:lnTo>
                                <a:pt x="97" y="271"/>
                              </a:lnTo>
                              <a:lnTo>
                                <a:pt x="117" y="271"/>
                              </a:lnTo>
                              <a:lnTo>
                                <a:pt x="136" y="271"/>
                              </a:lnTo>
                              <a:lnTo>
                                <a:pt x="155" y="252"/>
                              </a:lnTo>
                              <a:lnTo>
                                <a:pt x="175" y="252"/>
                              </a:lnTo>
                              <a:lnTo>
                                <a:pt x="194" y="232"/>
                              </a:lnTo>
                              <a:lnTo>
                                <a:pt x="194" y="252"/>
                              </a:lnTo>
                              <a:lnTo>
                                <a:pt x="214" y="252"/>
                              </a:lnTo>
                              <a:lnTo>
                                <a:pt x="214" y="232"/>
                              </a:lnTo>
                              <a:lnTo>
                                <a:pt x="214" y="213"/>
                              </a:lnTo>
                              <a:lnTo>
                                <a:pt x="233" y="213"/>
                              </a:lnTo>
                              <a:lnTo>
                                <a:pt x="253" y="213"/>
                              </a:lnTo>
                              <a:lnTo>
                                <a:pt x="272" y="194"/>
                              </a:lnTo>
                              <a:lnTo>
                                <a:pt x="272" y="174"/>
                              </a:lnTo>
                              <a:lnTo>
                                <a:pt x="292" y="155"/>
                              </a:lnTo>
                              <a:lnTo>
                                <a:pt x="292" y="135"/>
                              </a:lnTo>
                              <a:lnTo>
                                <a:pt x="311" y="135"/>
                              </a:lnTo>
                              <a:lnTo>
                                <a:pt x="311" y="97"/>
                              </a:lnTo>
                              <a:lnTo>
                                <a:pt x="311" y="77"/>
                              </a:lnTo>
                              <a:lnTo>
                                <a:pt x="330" y="77"/>
                              </a:lnTo>
                              <a:lnTo>
                                <a:pt x="350" y="97"/>
                              </a:lnTo>
                              <a:lnTo>
                                <a:pt x="350" y="77"/>
                              </a:lnTo>
                              <a:lnTo>
                                <a:pt x="369" y="58"/>
                              </a:ln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389" y="0"/>
                              </a:lnTo>
                              <a:lnTo>
                                <a:pt x="408" y="39"/>
                              </a:lnTo>
                              <a:lnTo>
                                <a:pt x="408" y="58"/>
                              </a:lnTo>
                              <a:lnTo>
                                <a:pt x="427" y="77"/>
                              </a:lnTo>
                              <a:lnTo>
                                <a:pt x="447" y="117"/>
                              </a:lnTo>
                              <a:lnTo>
                                <a:pt x="427" y="135"/>
                              </a:lnTo>
                              <a:lnTo>
                                <a:pt x="447" y="155"/>
                              </a:lnTo>
                              <a:lnTo>
                                <a:pt x="447" y="174"/>
                              </a:lnTo>
                              <a:lnTo>
                                <a:pt x="447" y="194"/>
                              </a:lnTo>
                              <a:lnTo>
                                <a:pt x="447" y="232"/>
                              </a:lnTo>
                              <a:lnTo>
                                <a:pt x="427" y="252"/>
                              </a:lnTo>
                              <a:lnTo>
                                <a:pt x="408" y="252"/>
                              </a:lnTo>
                              <a:lnTo>
                                <a:pt x="408" y="232"/>
                              </a:lnTo>
                              <a:lnTo>
                                <a:pt x="389" y="271"/>
                              </a:lnTo>
                              <a:lnTo>
                                <a:pt x="389" y="310"/>
                              </a:lnTo>
                              <a:lnTo>
                                <a:pt x="369" y="368"/>
                              </a:lnTo>
                              <a:lnTo>
                                <a:pt x="350" y="446"/>
                              </a:lnTo>
                              <a:lnTo>
                                <a:pt x="330" y="484"/>
                              </a:lnTo>
                              <a:lnTo>
                                <a:pt x="330" y="504"/>
                              </a:lnTo>
                              <a:lnTo>
                                <a:pt x="311" y="523"/>
                              </a:lnTo>
                              <a:lnTo>
                                <a:pt x="311" y="543"/>
                              </a:lnTo>
                              <a:lnTo>
                                <a:pt x="311" y="562"/>
                              </a:lnTo>
                              <a:lnTo>
                                <a:pt x="292" y="581"/>
                              </a:lnTo>
                              <a:lnTo>
                                <a:pt x="292" y="601"/>
                              </a:lnTo>
                              <a:lnTo>
                                <a:pt x="272" y="639"/>
                              </a:lnTo>
                              <a:lnTo>
                                <a:pt x="233" y="736"/>
                              </a:lnTo>
                              <a:lnTo>
                                <a:pt x="194" y="833"/>
                              </a:lnTo>
                              <a:lnTo>
                                <a:pt x="175" y="853"/>
                              </a:lnTo>
                              <a:lnTo>
                                <a:pt x="175" y="872"/>
                              </a:lnTo>
                              <a:lnTo>
                                <a:pt x="175" y="892"/>
                              </a:lnTo>
                              <a:lnTo>
                                <a:pt x="155" y="892"/>
                              </a:lnTo>
                              <a:lnTo>
                                <a:pt x="136" y="911"/>
                              </a:lnTo>
                              <a:lnTo>
                                <a:pt x="117" y="91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932" path="m117,911l97,911l78,931l20,931l0,892l0,833l0,814l20,755l0,736l0,698l0,659l39,621l39,601l58,601l58,562l78,543l78,504l78,484l78,465l78,427l78,407l78,388l97,310l97,271l117,271l136,271l155,252l175,252l194,232l194,252l214,252l214,232l214,213l233,213l253,213l272,194l272,174l292,155l292,135l311,135l311,97l311,77l330,77l350,97l350,77l369,58l369,20l369,0l389,0l408,39l408,58l427,77l447,117l427,135l447,155l447,174l447,194l447,232l427,252l408,252l408,232l389,271l389,310l369,368l350,446l330,484l330,504l311,523l311,543l311,562l292,581l292,601l272,639l233,736l194,833l175,853l175,872l175,892l155,892l136,911l117,911e" stroked="t" o:allowincell="f" style="position:absolute;margin-left:441.6pt;margin-top:287.8pt;width:22.25pt;height:46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835</wp:posOffset>
                </wp:positionH>
                <wp:positionV relativeFrom="paragraph">
                  <wp:posOffset>4368800</wp:posOffset>
                </wp:positionV>
                <wp:extent cx="85090" cy="85090"/>
                <wp:effectExtent l="1905" t="1905" r="1905" b="1905"/>
                <wp:wrapTight wrapText="bothSides">
                  <wp:wrapPolygon edited="0">
                    <wp:start x="0" y="15313"/>
                    <wp:lineTo x="2901" y="18537"/>
                    <wp:lineTo x="9188" y="21600"/>
                    <wp:lineTo x="15313" y="15313"/>
                    <wp:lineTo x="18537" y="12251"/>
                    <wp:lineTo x="21600" y="12251"/>
                    <wp:lineTo x="21600" y="9188"/>
                    <wp:lineTo x="18537" y="9188"/>
                    <wp:lineTo x="18537" y="2901"/>
                    <wp:lineTo x="15313" y="0"/>
                    <wp:lineTo x="12251" y="0"/>
                    <wp:lineTo x="9188" y="2901"/>
                    <wp:lineTo x="5964" y="6125"/>
                    <wp:lineTo x="2901" y="12251"/>
                    <wp:lineTo x="2901" y="15313"/>
                    <wp:lineTo x="0" y="15313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6">
                              <a:moveTo>
                                <a:pt x="0" y="96"/>
                              </a:moveTo>
                              <a:lnTo>
                                <a:pt x="19" y="116"/>
                              </a:lnTo>
                              <a:lnTo>
                                <a:pt x="58" y="135"/>
                              </a:lnTo>
                              <a:lnTo>
                                <a:pt x="96" y="96"/>
                              </a:lnTo>
                              <a:lnTo>
                                <a:pt x="116" y="77"/>
                              </a:lnTo>
                              <a:lnTo>
                                <a:pt x="135" y="77"/>
                              </a:lnTo>
                              <a:lnTo>
                                <a:pt x="135" y="58"/>
                              </a:lnTo>
                              <a:lnTo>
                                <a:pt x="116" y="58"/>
                              </a:lnTo>
                              <a:lnTo>
                                <a:pt x="116" y="19"/>
                              </a:lnTo>
                              <a:lnTo>
                                <a:pt x="96" y="0"/>
                              </a:lnTo>
                              <a:lnTo>
                                <a:pt x="77" y="0"/>
                              </a:lnTo>
                              <a:lnTo>
                                <a:pt x="58" y="19"/>
                              </a:lnTo>
                              <a:lnTo>
                                <a:pt x="38" y="39"/>
                              </a:lnTo>
                              <a:lnTo>
                                <a:pt x="19" y="77"/>
                              </a:lnTo>
                              <a:lnTo>
                                <a:pt x="19" y="96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6" path="m0,96l19,116l58,135l96,96l116,77l135,77l135,58l116,58l116,19l96,0l77,0l58,19l38,39l19,77l19,96l0,96e" fillcolor="white" stroked="t" o:allowincell="f" style="position:absolute;margin-left:396.05pt;margin-top:344pt;width:6.65pt;height:6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835</wp:posOffset>
                </wp:positionH>
                <wp:positionV relativeFrom="paragraph">
                  <wp:posOffset>4368800</wp:posOffset>
                </wp:positionV>
                <wp:extent cx="85090" cy="85090"/>
                <wp:effectExtent l="1905" t="1905" r="1905" b="1905"/>
                <wp:wrapTight wrapText="bothSides">
                  <wp:wrapPolygon edited="0">
                    <wp:start x="0" y="15313"/>
                    <wp:lineTo x="2901" y="18537"/>
                    <wp:lineTo x="9188" y="21600"/>
                    <wp:lineTo x="15313" y="15313"/>
                    <wp:lineTo x="18537" y="12251"/>
                    <wp:lineTo x="21600" y="12251"/>
                    <wp:lineTo x="21600" y="9188"/>
                    <wp:lineTo x="18537" y="9188"/>
                    <wp:lineTo x="18537" y="2901"/>
                    <wp:lineTo x="15313" y="0"/>
                    <wp:lineTo x="12251" y="0"/>
                    <wp:lineTo x="9188" y="2901"/>
                    <wp:lineTo x="5964" y="6125"/>
                    <wp:lineTo x="2901" y="12251"/>
                    <wp:lineTo x="2901" y="15313"/>
                    <wp:lineTo x="0" y="15313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6">
                              <a:moveTo>
                                <a:pt x="0" y="96"/>
                              </a:moveTo>
                              <a:lnTo>
                                <a:pt x="19" y="116"/>
                              </a:lnTo>
                              <a:lnTo>
                                <a:pt x="58" y="135"/>
                              </a:lnTo>
                              <a:lnTo>
                                <a:pt x="96" y="96"/>
                              </a:lnTo>
                              <a:lnTo>
                                <a:pt x="116" y="77"/>
                              </a:lnTo>
                              <a:lnTo>
                                <a:pt x="135" y="77"/>
                              </a:lnTo>
                              <a:lnTo>
                                <a:pt x="135" y="58"/>
                              </a:lnTo>
                              <a:lnTo>
                                <a:pt x="116" y="58"/>
                              </a:lnTo>
                              <a:lnTo>
                                <a:pt x="116" y="19"/>
                              </a:lnTo>
                              <a:lnTo>
                                <a:pt x="96" y="0"/>
                              </a:lnTo>
                              <a:lnTo>
                                <a:pt x="77" y="0"/>
                              </a:lnTo>
                              <a:lnTo>
                                <a:pt x="58" y="19"/>
                              </a:lnTo>
                              <a:lnTo>
                                <a:pt x="38" y="39"/>
                              </a:lnTo>
                              <a:lnTo>
                                <a:pt x="19" y="77"/>
                              </a:lnTo>
                              <a:lnTo>
                                <a:pt x="19" y="96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6" path="m0,96l19,116l58,135l96,96l116,77l135,77l135,58l116,58l116,19l96,0l77,0l58,19l38,39l19,77l19,96l0,96e" stroked="t" o:allowincell="f" style="position:absolute;margin-left:396.05pt;margin-top:344pt;width:6.65pt;height:6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62265</wp:posOffset>
                </wp:positionH>
                <wp:positionV relativeFrom="paragraph">
                  <wp:posOffset>1292225</wp:posOffset>
                </wp:positionV>
                <wp:extent cx="135255" cy="184150"/>
                <wp:effectExtent l="2540" t="2540" r="1270" b="1905"/>
                <wp:wrapTight wrapText="bothSides">
                  <wp:wrapPolygon edited="0">
                    <wp:start x="-51" y="4246"/>
                    <wp:lineTo x="-51" y="5735"/>
                    <wp:lineTo x="1876" y="8566"/>
                    <wp:lineTo x="3803" y="10055"/>
                    <wp:lineTo x="5730" y="10055"/>
                    <wp:lineTo x="5730" y="11470"/>
                    <wp:lineTo x="5730" y="12886"/>
                    <wp:lineTo x="7758" y="14301"/>
                    <wp:lineTo x="7758" y="15790"/>
                    <wp:lineTo x="9786" y="17280"/>
                    <wp:lineTo x="9786" y="18695"/>
                    <wp:lineTo x="11611" y="18695"/>
                    <wp:lineTo x="11611" y="20185"/>
                    <wp:lineTo x="13639" y="21600"/>
                    <wp:lineTo x="15566" y="20185"/>
                    <wp:lineTo x="17594" y="18695"/>
                    <wp:lineTo x="19521" y="18695"/>
                    <wp:lineTo x="21549" y="18695"/>
                    <wp:lineTo x="19521" y="17280"/>
                    <wp:lineTo x="21549" y="15790"/>
                    <wp:lineTo x="21549" y="14301"/>
                    <wp:lineTo x="19521" y="11470"/>
                    <wp:lineTo x="11611" y="5735"/>
                    <wp:lineTo x="7758" y="2830"/>
                    <wp:lineTo x="3803" y="1341"/>
                    <wp:lineTo x="1876" y="0"/>
                    <wp:lineTo x="-51" y="2830"/>
                    <wp:lineTo x="-51" y="4246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92">
                              <a:moveTo>
                                <a:pt x="0" y="58"/>
                              </a:moveTo>
                              <a:lnTo>
                                <a:pt x="0" y="78"/>
                              </a:lnTo>
                              <a:lnTo>
                                <a:pt x="20" y="116"/>
                              </a:lnTo>
                              <a:lnTo>
                                <a:pt x="39" y="136"/>
                              </a:lnTo>
                              <a:lnTo>
                                <a:pt x="58" y="136"/>
                              </a:lnTo>
                              <a:lnTo>
                                <a:pt x="58" y="155"/>
                              </a:lnTo>
                              <a:lnTo>
                                <a:pt x="58" y="174"/>
                              </a:lnTo>
                              <a:lnTo>
                                <a:pt x="78" y="193"/>
                              </a:lnTo>
                              <a:lnTo>
                                <a:pt x="78" y="213"/>
                              </a:lnTo>
                              <a:lnTo>
                                <a:pt x="98" y="233"/>
                              </a:lnTo>
                              <a:lnTo>
                                <a:pt x="98" y="252"/>
                              </a:lnTo>
                              <a:lnTo>
                                <a:pt x="116" y="252"/>
                              </a:lnTo>
                              <a:lnTo>
                                <a:pt x="116" y="272"/>
                              </a:lnTo>
                              <a:lnTo>
                                <a:pt x="136" y="291"/>
                              </a:lnTo>
                              <a:lnTo>
                                <a:pt x="155" y="272"/>
                              </a:lnTo>
                              <a:lnTo>
                                <a:pt x="175" y="252"/>
                              </a:lnTo>
                              <a:lnTo>
                                <a:pt x="194" y="252"/>
                              </a:lnTo>
                              <a:lnTo>
                                <a:pt x="214" y="252"/>
                              </a:lnTo>
                              <a:lnTo>
                                <a:pt x="194" y="233"/>
                              </a:lnTo>
                              <a:lnTo>
                                <a:pt x="214" y="213"/>
                              </a:lnTo>
                              <a:lnTo>
                                <a:pt x="214" y="193"/>
                              </a:lnTo>
                              <a:lnTo>
                                <a:pt x="194" y="155"/>
                              </a:lnTo>
                              <a:lnTo>
                                <a:pt x="116" y="78"/>
                              </a:lnTo>
                              <a:lnTo>
                                <a:pt x="78" y="39"/>
                              </a:lnTo>
                              <a:lnTo>
                                <a:pt x="39" y="19"/>
                              </a:lnTo>
                              <a:lnTo>
                                <a:pt x="20" y="0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92" path="m0,58l0,78l20,116l39,136l58,136l58,155l58,174l78,193l78,213l98,233l98,252l116,252l116,272l136,291l155,272l175,252l194,252l214,252l194,233l214,213l214,193l194,155l116,78l78,39l39,19l20,0l0,39l0,58e" fillcolor="white" stroked="t" o:allowincell="f" style="position:absolute;margin-left:626.95pt;margin-top:101.75pt;width:10.6pt;height:14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62265</wp:posOffset>
                </wp:positionH>
                <wp:positionV relativeFrom="paragraph">
                  <wp:posOffset>1292225</wp:posOffset>
                </wp:positionV>
                <wp:extent cx="135255" cy="184150"/>
                <wp:effectExtent l="2540" t="2540" r="1270" b="1905"/>
                <wp:wrapTight wrapText="bothSides">
                  <wp:wrapPolygon edited="0">
                    <wp:start x="-51" y="4246"/>
                    <wp:lineTo x="-51" y="5735"/>
                    <wp:lineTo x="1876" y="8566"/>
                    <wp:lineTo x="3803" y="10055"/>
                    <wp:lineTo x="5730" y="10055"/>
                    <wp:lineTo x="5730" y="11470"/>
                    <wp:lineTo x="5730" y="12886"/>
                    <wp:lineTo x="7758" y="14301"/>
                    <wp:lineTo x="7758" y="15790"/>
                    <wp:lineTo x="9786" y="17280"/>
                    <wp:lineTo x="9786" y="18695"/>
                    <wp:lineTo x="11611" y="18695"/>
                    <wp:lineTo x="11611" y="20185"/>
                    <wp:lineTo x="13639" y="21600"/>
                    <wp:lineTo x="15566" y="20185"/>
                    <wp:lineTo x="17594" y="18695"/>
                    <wp:lineTo x="19521" y="18695"/>
                    <wp:lineTo x="21549" y="18695"/>
                    <wp:lineTo x="19521" y="17280"/>
                    <wp:lineTo x="21549" y="15790"/>
                    <wp:lineTo x="21549" y="14301"/>
                    <wp:lineTo x="19521" y="11470"/>
                    <wp:lineTo x="11611" y="5735"/>
                    <wp:lineTo x="7758" y="2830"/>
                    <wp:lineTo x="3803" y="1341"/>
                    <wp:lineTo x="1876" y="0"/>
                    <wp:lineTo x="-51" y="2830"/>
                    <wp:lineTo x="-51" y="4246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92">
                              <a:moveTo>
                                <a:pt x="0" y="58"/>
                              </a:moveTo>
                              <a:lnTo>
                                <a:pt x="0" y="78"/>
                              </a:lnTo>
                              <a:lnTo>
                                <a:pt x="20" y="116"/>
                              </a:lnTo>
                              <a:lnTo>
                                <a:pt x="39" y="136"/>
                              </a:lnTo>
                              <a:lnTo>
                                <a:pt x="58" y="136"/>
                              </a:lnTo>
                              <a:lnTo>
                                <a:pt x="58" y="155"/>
                              </a:lnTo>
                              <a:lnTo>
                                <a:pt x="58" y="174"/>
                              </a:lnTo>
                              <a:lnTo>
                                <a:pt x="78" y="193"/>
                              </a:lnTo>
                              <a:lnTo>
                                <a:pt x="78" y="213"/>
                              </a:lnTo>
                              <a:lnTo>
                                <a:pt x="98" y="233"/>
                              </a:lnTo>
                              <a:lnTo>
                                <a:pt x="98" y="252"/>
                              </a:lnTo>
                              <a:lnTo>
                                <a:pt x="116" y="252"/>
                              </a:lnTo>
                              <a:lnTo>
                                <a:pt x="116" y="272"/>
                              </a:lnTo>
                              <a:lnTo>
                                <a:pt x="136" y="291"/>
                              </a:lnTo>
                              <a:lnTo>
                                <a:pt x="155" y="272"/>
                              </a:lnTo>
                              <a:lnTo>
                                <a:pt x="175" y="252"/>
                              </a:lnTo>
                              <a:lnTo>
                                <a:pt x="194" y="252"/>
                              </a:lnTo>
                              <a:lnTo>
                                <a:pt x="214" y="252"/>
                              </a:lnTo>
                              <a:lnTo>
                                <a:pt x="194" y="233"/>
                              </a:lnTo>
                              <a:lnTo>
                                <a:pt x="214" y="213"/>
                              </a:lnTo>
                              <a:lnTo>
                                <a:pt x="214" y="193"/>
                              </a:lnTo>
                              <a:lnTo>
                                <a:pt x="194" y="155"/>
                              </a:lnTo>
                              <a:lnTo>
                                <a:pt x="116" y="78"/>
                              </a:lnTo>
                              <a:lnTo>
                                <a:pt x="78" y="39"/>
                              </a:lnTo>
                              <a:lnTo>
                                <a:pt x="39" y="19"/>
                              </a:lnTo>
                              <a:lnTo>
                                <a:pt x="20" y="0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92" path="m0,58l0,78l20,116l39,136l58,136l58,155l58,174l78,193l78,213l98,233l98,252l116,252l116,272l136,291l155,272l175,252l194,252l214,252l194,233l214,213l214,193l194,155l116,78l78,39l39,19l20,0l0,39l0,58e" stroked="t" o:allowincell="f" style="position:absolute;margin-left:626.95pt;margin-top:101.75pt;width:10.6pt;height:14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27010</wp:posOffset>
                </wp:positionH>
                <wp:positionV relativeFrom="paragraph">
                  <wp:posOffset>1107440</wp:posOffset>
                </wp:positionV>
                <wp:extent cx="147320" cy="233680"/>
                <wp:effectExtent l="1905" t="1905" r="1905" b="1905"/>
                <wp:wrapTight wrapText="bothSides">
                  <wp:wrapPolygon edited="0">
                    <wp:start x="10800" y="2230"/>
                    <wp:lineTo x="8938" y="1115"/>
                    <wp:lineTo x="8938" y="0"/>
                    <wp:lineTo x="7169" y="0"/>
                    <wp:lineTo x="5307" y="0"/>
                    <wp:lineTo x="7169" y="2230"/>
                    <wp:lineTo x="7169" y="4520"/>
                    <wp:lineTo x="7169" y="5635"/>
                    <wp:lineTo x="5307" y="4520"/>
                    <wp:lineTo x="1676" y="4520"/>
                    <wp:lineTo x="0" y="4520"/>
                    <wp:lineTo x="0" y="5635"/>
                    <wp:lineTo x="0" y="6750"/>
                    <wp:lineTo x="1676" y="7924"/>
                    <wp:lineTo x="0" y="11328"/>
                    <wp:lineTo x="0" y="12443"/>
                    <wp:lineTo x="1676" y="13617"/>
                    <wp:lineTo x="3445" y="13617"/>
                    <wp:lineTo x="5307" y="13617"/>
                    <wp:lineTo x="7169" y="14733"/>
                    <wp:lineTo x="7169" y="15907"/>
                    <wp:lineTo x="8938" y="17022"/>
                    <wp:lineTo x="8938" y="18137"/>
                    <wp:lineTo x="8938" y="19311"/>
                    <wp:lineTo x="10800" y="19311"/>
                    <wp:lineTo x="10800" y="20426"/>
                    <wp:lineTo x="12569" y="20426"/>
                    <wp:lineTo x="14338" y="21600"/>
                    <wp:lineTo x="14338" y="20426"/>
                    <wp:lineTo x="14338" y="19311"/>
                    <wp:lineTo x="16200" y="20426"/>
                    <wp:lineTo x="17969" y="21600"/>
                    <wp:lineTo x="19738" y="20426"/>
                    <wp:lineTo x="19738" y="19311"/>
                    <wp:lineTo x="21600" y="17022"/>
                    <wp:lineTo x="19738" y="15907"/>
                    <wp:lineTo x="17969" y="14733"/>
                    <wp:lineTo x="16200" y="14733"/>
                    <wp:lineTo x="14338" y="13617"/>
                    <wp:lineTo x="14338" y="12443"/>
                    <wp:lineTo x="14338" y="7924"/>
                    <wp:lineTo x="14338" y="5635"/>
                    <wp:lineTo x="12569" y="4520"/>
                    <wp:lineTo x="12569" y="3404"/>
                    <wp:lineTo x="10800" y="223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70">
                              <a:moveTo>
                                <a:pt x="117" y="39"/>
                              </a:moveTo>
                              <a:lnTo>
                                <a:pt x="97" y="20"/>
                              </a:ln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78" y="39"/>
                              </a:lnTo>
                              <a:lnTo>
                                <a:pt x="78" y="78"/>
                              </a:lnTo>
                              <a:lnTo>
                                <a:pt x="78" y="97"/>
                              </a:lnTo>
                              <a:lnTo>
                                <a:pt x="58" y="78"/>
                              </a:lnTo>
                              <a:lnTo>
                                <a:pt x="19" y="78"/>
                              </a:lnTo>
                              <a:lnTo>
                                <a:pt x="0" y="78"/>
                              </a:lnTo>
                              <a:lnTo>
                                <a:pt x="0" y="97"/>
                              </a:lnTo>
                              <a:lnTo>
                                <a:pt x="0" y="116"/>
                              </a:lnTo>
                              <a:lnTo>
                                <a:pt x="19" y="136"/>
                              </a:lnTo>
                              <a:lnTo>
                                <a:pt x="0" y="194"/>
                              </a:lnTo>
                              <a:lnTo>
                                <a:pt x="0" y="213"/>
                              </a:lnTo>
                              <a:lnTo>
                                <a:pt x="19" y="233"/>
                              </a:lnTo>
                              <a:lnTo>
                                <a:pt x="38" y="233"/>
                              </a:lnTo>
                              <a:lnTo>
                                <a:pt x="58" y="233"/>
                              </a:lnTo>
                              <a:lnTo>
                                <a:pt x="78" y="252"/>
                              </a:lnTo>
                              <a:lnTo>
                                <a:pt x="78" y="272"/>
                              </a:lnTo>
                              <a:lnTo>
                                <a:pt x="97" y="291"/>
                              </a:lnTo>
                              <a:lnTo>
                                <a:pt x="97" y="310"/>
                              </a:lnTo>
                              <a:lnTo>
                                <a:pt x="97" y="330"/>
                              </a:lnTo>
                              <a:lnTo>
                                <a:pt x="117" y="330"/>
                              </a:lnTo>
                              <a:lnTo>
                                <a:pt x="117" y="349"/>
                              </a:lnTo>
                              <a:lnTo>
                                <a:pt x="136" y="349"/>
                              </a:lnTo>
                              <a:lnTo>
                                <a:pt x="155" y="369"/>
                              </a:lnTo>
                              <a:lnTo>
                                <a:pt x="155" y="349"/>
                              </a:lnTo>
                              <a:lnTo>
                                <a:pt x="155" y="330"/>
                              </a:lnTo>
                              <a:lnTo>
                                <a:pt x="175" y="349"/>
                              </a:lnTo>
                              <a:lnTo>
                                <a:pt x="194" y="369"/>
                              </a:lnTo>
                              <a:lnTo>
                                <a:pt x="213" y="349"/>
                              </a:lnTo>
                              <a:lnTo>
                                <a:pt x="213" y="330"/>
                              </a:lnTo>
                              <a:lnTo>
                                <a:pt x="233" y="291"/>
                              </a:lnTo>
                              <a:lnTo>
                                <a:pt x="213" y="272"/>
                              </a:lnTo>
                              <a:lnTo>
                                <a:pt x="194" y="252"/>
                              </a:lnTo>
                              <a:lnTo>
                                <a:pt x="175" y="252"/>
                              </a:lnTo>
                              <a:lnTo>
                                <a:pt x="155" y="233"/>
                              </a:lnTo>
                              <a:lnTo>
                                <a:pt x="155" y="213"/>
                              </a:lnTo>
                              <a:lnTo>
                                <a:pt x="155" y="136"/>
                              </a:lnTo>
                              <a:lnTo>
                                <a:pt x="155" y="97"/>
                              </a:lnTo>
                              <a:lnTo>
                                <a:pt x="136" y="78"/>
                              </a:lnTo>
                              <a:lnTo>
                                <a:pt x="136" y="59"/>
                              </a:lnTo>
                              <a:lnTo>
                                <a:pt x="117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70" path="m117,39l97,20l97,0l78,0l58,0l78,39l78,78l78,97l58,78l19,78l0,78l0,97l0,116l19,136l0,194l0,213l19,233l38,233l58,233l78,252l78,272l97,291l97,310l97,330l117,330l117,349l136,349l155,369l155,349l155,330l175,349l194,369l213,349l213,330l233,291l213,272l194,252l175,252l155,233l155,213l155,136l155,97l136,78l136,59l117,39e" fillcolor="white" stroked="t" o:allowincell="f" style="position:absolute;margin-left:616.3pt;margin-top:87.2pt;width:11.55pt;height:18.3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27010</wp:posOffset>
                </wp:positionH>
                <wp:positionV relativeFrom="paragraph">
                  <wp:posOffset>1107440</wp:posOffset>
                </wp:positionV>
                <wp:extent cx="147320" cy="233680"/>
                <wp:effectExtent l="1905" t="1905" r="1905" b="1905"/>
                <wp:wrapTight wrapText="bothSides">
                  <wp:wrapPolygon edited="0">
                    <wp:start x="10800" y="2230"/>
                    <wp:lineTo x="8938" y="1115"/>
                    <wp:lineTo x="8938" y="0"/>
                    <wp:lineTo x="7169" y="0"/>
                    <wp:lineTo x="5307" y="0"/>
                    <wp:lineTo x="7169" y="2230"/>
                    <wp:lineTo x="7169" y="4520"/>
                    <wp:lineTo x="7169" y="5635"/>
                    <wp:lineTo x="5307" y="4520"/>
                    <wp:lineTo x="1676" y="4520"/>
                    <wp:lineTo x="0" y="4520"/>
                    <wp:lineTo x="0" y="5635"/>
                    <wp:lineTo x="0" y="6750"/>
                    <wp:lineTo x="1676" y="7924"/>
                    <wp:lineTo x="0" y="11328"/>
                    <wp:lineTo x="0" y="12443"/>
                    <wp:lineTo x="1676" y="13617"/>
                    <wp:lineTo x="3445" y="13617"/>
                    <wp:lineTo x="5307" y="13617"/>
                    <wp:lineTo x="7169" y="14733"/>
                    <wp:lineTo x="7169" y="15907"/>
                    <wp:lineTo x="8938" y="17022"/>
                    <wp:lineTo x="8938" y="18137"/>
                    <wp:lineTo x="8938" y="19311"/>
                    <wp:lineTo x="10800" y="19311"/>
                    <wp:lineTo x="10800" y="20426"/>
                    <wp:lineTo x="12569" y="20426"/>
                    <wp:lineTo x="14338" y="21600"/>
                    <wp:lineTo x="14338" y="20426"/>
                    <wp:lineTo x="14338" y="19311"/>
                    <wp:lineTo x="16200" y="20426"/>
                    <wp:lineTo x="17969" y="21600"/>
                    <wp:lineTo x="19738" y="20426"/>
                    <wp:lineTo x="19738" y="19311"/>
                    <wp:lineTo x="21600" y="17022"/>
                    <wp:lineTo x="19738" y="15907"/>
                    <wp:lineTo x="17969" y="14733"/>
                    <wp:lineTo x="16200" y="14733"/>
                    <wp:lineTo x="14338" y="13617"/>
                    <wp:lineTo x="14338" y="12443"/>
                    <wp:lineTo x="14338" y="7924"/>
                    <wp:lineTo x="14338" y="5635"/>
                    <wp:lineTo x="12569" y="4520"/>
                    <wp:lineTo x="12569" y="3404"/>
                    <wp:lineTo x="10800" y="223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70">
                              <a:moveTo>
                                <a:pt x="117" y="39"/>
                              </a:moveTo>
                              <a:lnTo>
                                <a:pt x="97" y="20"/>
                              </a:ln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78" y="39"/>
                              </a:lnTo>
                              <a:lnTo>
                                <a:pt x="78" y="78"/>
                              </a:lnTo>
                              <a:lnTo>
                                <a:pt x="78" y="97"/>
                              </a:lnTo>
                              <a:lnTo>
                                <a:pt x="58" y="78"/>
                              </a:lnTo>
                              <a:lnTo>
                                <a:pt x="19" y="78"/>
                              </a:lnTo>
                              <a:lnTo>
                                <a:pt x="0" y="78"/>
                              </a:lnTo>
                              <a:lnTo>
                                <a:pt x="0" y="97"/>
                              </a:lnTo>
                              <a:lnTo>
                                <a:pt x="0" y="116"/>
                              </a:lnTo>
                              <a:lnTo>
                                <a:pt x="19" y="136"/>
                              </a:lnTo>
                              <a:lnTo>
                                <a:pt x="0" y="194"/>
                              </a:lnTo>
                              <a:lnTo>
                                <a:pt x="0" y="213"/>
                              </a:lnTo>
                              <a:lnTo>
                                <a:pt x="19" y="233"/>
                              </a:lnTo>
                              <a:lnTo>
                                <a:pt x="38" y="233"/>
                              </a:lnTo>
                              <a:lnTo>
                                <a:pt x="58" y="233"/>
                              </a:lnTo>
                              <a:lnTo>
                                <a:pt x="78" y="252"/>
                              </a:lnTo>
                              <a:lnTo>
                                <a:pt x="78" y="272"/>
                              </a:lnTo>
                              <a:lnTo>
                                <a:pt x="97" y="291"/>
                              </a:lnTo>
                              <a:lnTo>
                                <a:pt x="97" y="310"/>
                              </a:lnTo>
                              <a:lnTo>
                                <a:pt x="97" y="330"/>
                              </a:lnTo>
                              <a:lnTo>
                                <a:pt x="117" y="330"/>
                              </a:lnTo>
                              <a:lnTo>
                                <a:pt x="117" y="349"/>
                              </a:lnTo>
                              <a:lnTo>
                                <a:pt x="136" y="349"/>
                              </a:lnTo>
                              <a:lnTo>
                                <a:pt x="155" y="369"/>
                              </a:lnTo>
                              <a:lnTo>
                                <a:pt x="155" y="349"/>
                              </a:lnTo>
                              <a:lnTo>
                                <a:pt x="155" y="330"/>
                              </a:lnTo>
                              <a:lnTo>
                                <a:pt x="175" y="349"/>
                              </a:lnTo>
                              <a:lnTo>
                                <a:pt x="194" y="369"/>
                              </a:lnTo>
                              <a:lnTo>
                                <a:pt x="213" y="349"/>
                              </a:lnTo>
                              <a:lnTo>
                                <a:pt x="213" y="330"/>
                              </a:lnTo>
                              <a:lnTo>
                                <a:pt x="233" y="291"/>
                              </a:lnTo>
                              <a:lnTo>
                                <a:pt x="213" y="272"/>
                              </a:lnTo>
                              <a:lnTo>
                                <a:pt x="194" y="252"/>
                              </a:lnTo>
                              <a:lnTo>
                                <a:pt x="175" y="252"/>
                              </a:lnTo>
                              <a:lnTo>
                                <a:pt x="155" y="233"/>
                              </a:lnTo>
                              <a:lnTo>
                                <a:pt x="155" y="213"/>
                              </a:lnTo>
                              <a:lnTo>
                                <a:pt x="155" y="136"/>
                              </a:lnTo>
                              <a:lnTo>
                                <a:pt x="155" y="97"/>
                              </a:lnTo>
                              <a:lnTo>
                                <a:pt x="136" y="78"/>
                              </a:lnTo>
                              <a:lnTo>
                                <a:pt x="136" y="59"/>
                              </a:lnTo>
                              <a:lnTo>
                                <a:pt x="117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70" path="m117,39l97,20l97,0l78,0l58,0l78,39l78,78l78,97l58,78l19,78l0,78l0,97l0,116l19,136l0,194l0,213l19,233l38,233l58,233l78,252l78,272l97,291l97,310l97,330l117,330l117,349l136,349l155,369l155,349l155,330l175,349l194,369l213,349l213,330l233,291l213,272l194,252l175,252l155,233l155,213l155,136l155,97l136,78l136,59l117,39e" stroked="t" o:allowincell="f" style="position:absolute;margin-left:616.3pt;margin-top:87.2pt;width:11.55pt;height:18.3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72860</wp:posOffset>
                </wp:positionH>
                <wp:positionV relativeFrom="paragraph">
                  <wp:posOffset>701675</wp:posOffset>
                </wp:positionV>
                <wp:extent cx="1675130" cy="1525270"/>
                <wp:effectExtent l="1905" t="1905" r="1905" b="1905"/>
                <wp:wrapTight wrapText="bothSides">
                  <wp:wrapPolygon edited="0">
                    <wp:start x="1580" y="6960"/>
                    <wp:lineTo x="1736" y="7131"/>
                    <wp:lineTo x="1580" y="7311"/>
                    <wp:lineTo x="1580" y="7482"/>
                    <wp:lineTo x="1425" y="7832"/>
                    <wp:lineTo x="1105" y="8012"/>
                    <wp:lineTo x="942" y="8012"/>
                    <wp:lineTo x="786" y="8012"/>
                    <wp:lineTo x="786" y="8183"/>
                    <wp:lineTo x="786" y="8354"/>
                    <wp:lineTo x="630" y="8354"/>
                    <wp:lineTo x="467" y="8183"/>
                    <wp:lineTo x="311" y="8183"/>
                    <wp:lineTo x="147" y="8354"/>
                    <wp:lineTo x="147" y="8525"/>
                    <wp:lineTo x="0" y="8876"/>
                    <wp:lineTo x="0" y="9055"/>
                    <wp:lineTo x="147" y="9226"/>
                    <wp:lineTo x="311" y="9226"/>
                    <wp:lineTo x="467" y="9397"/>
                    <wp:lineTo x="630" y="9397"/>
                    <wp:lineTo x="630" y="9577"/>
                    <wp:lineTo x="786" y="9919"/>
                    <wp:lineTo x="942" y="10090"/>
                    <wp:lineTo x="942" y="10269"/>
                    <wp:lineTo x="1105" y="10269"/>
                    <wp:lineTo x="1261" y="10449"/>
                    <wp:lineTo x="1425" y="10449"/>
                    <wp:lineTo x="1425" y="10620"/>
                    <wp:lineTo x="1580" y="10791"/>
                    <wp:lineTo x="1736" y="10962"/>
                    <wp:lineTo x="1900" y="10962"/>
                    <wp:lineTo x="2055" y="11142"/>
                    <wp:lineTo x="2219" y="10962"/>
                    <wp:lineTo x="2375" y="10962"/>
                    <wp:lineTo x="2375" y="11142"/>
                    <wp:lineTo x="2694" y="11483"/>
                    <wp:lineTo x="2694" y="11663"/>
                    <wp:lineTo x="3169" y="12014"/>
                    <wp:lineTo x="3333" y="12014"/>
                    <wp:lineTo x="3496" y="12365"/>
                    <wp:lineTo x="3644" y="12545"/>
                    <wp:lineTo x="3644" y="12715"/>
                    <wp:lineTo x="3644" y="12886"/>
                    <wp:lineTo x="3496" y="12886"/>
                    <wp:lineTo x="3496" y="13057"/>
                    <wp:lineTo x="3644" y="13057"/>
                    <wp:lineTo x="3644" y="13237"/>
                    <wp:lineTo x="3807" y="13408"/>
                    <wp:lineTo x="3807" y="13579"/>
                    <wp:lineTo x="4127" y="13759"/>
                    <wp:lineTo x="4282" y="13929"/>
                    <wp:lineTo x="4602" y="14109"/>
                    <wp:lineTo x="4757" y="14451"/>
                    <wp:lineTo x="4921" y="14271"/>
                    <wp:lineTo x="5077" y="14271"/>
                    <wp:lineTo x="5232" y="14271"/>
                    <wp:lineTo x="5551" y="14451"/>
                    <wp:lineTo x="5871" y="14451"/>
                    <wp:lineTo x="6035" y="14802"/>
                    <wp:lineTo x="6346" y="14973"/>
                    <wp:lineTo x="6501" y="14973"/>
                    <wp:lineTo x="6665" y="15152"/>
                    <wp:lineTo x="6829" y="15152"/>
                    <wp:lineTo x="6984" y="15323"/>
                    <wp:lineTo x="7148" y="15323"/>
                    <wp:lineTo x="7304" y="15494"/>
                    <wp:lineTo x="7467" y="15674"/>
                    <wp:lineTo x="7623" y="15674"/>
                    <wp:lineTo x="7779" y="15674"/>
                    <wp:lineTo x="8098" y="15845"/>
                    <wp:lineTo x="8254" y="15845"/>
                    <wp:lineTo x="8409" y="15845"/>
                    <wp:lineTo x="8573" y="15674"/>
                    <wp:lineTo x="8737" y="15674"/>
                    <wp:lineTo x="8892" y="15845"/>
                    <wp:lineTo x="9056" y="15494"/>
                    <wp:lineTo x="9203" y="15494"/>
                    <wp:lineTo x="9367" y="15494"/>
                    <wp:lineTo x="9531" y="15494"/>
                    <wp:lineTo x="9686" y="15674"/>
                    <wp:lineTo x="10006" y="15845"/>
                    <wp:lineTo x="10006" y="15674"/>
                    <wp:lineTo x="10317" y="15494"/>
                    <wp:lineTo x="10317" y="15323"/>
                    <wp:lineTo x="10481" y="15152"/>
                    <wp:lineTo x="10636" y="14973"/>
                    <wp:lineTo x="10792" y="14973"/>
                    <wp:lineTo x="10956" y="14973"/>
                    <wp:lineTo x="11119" y="14802"/>
                    <wp:lineTo x="11275" y="14802"/>
                    <wp:lineTo x="11275" y="14973"/>
                    <wp:lineTo x="11439" y="15152"/>
                    <wp:lineTo x="11439" y="15323"/>
                    <wp:lineTo x="11594" y="15323"/>
                    <wp:lineTo x="11758" y="15323"/>
                    <wp:lineTo x="11905" y="15323"/>
                    <wp:lineTo x="12069" y="15494"/>
                    <wp:lineTo x="12069" y="15323"/>
                    <wp:lineTo x="12233" y="14973"/>
                    <wp:lineTo x="12388" y="15323"/>
                    <wp:lineTo x="12552" y="15674"/>
                    <wp:lineTo x="12863" y="16196"/>
                    <wp:lineTo x="13027" y="16717"/>
                    <wp:lineTo x="13027" y="16897"/>
                    <wp:lineTo x="13027" y="17418"/>
                    <wp:lineTo x="13027" y="17760"/>
                    <wp:lineTo x="12863" y="18111"/>
                    <wp:lineTo x="13183" y="17940"/>
                    <wp:lineTo x="13338" y="17940"/>
                    <wp:lineTo x="13494" y="17940"/>
                    <wp:lineTo x="13658" y="17940"/>
                    <wp:lineTo x="13658" y="18291"/>
                    <wp:lineTo x="13658" y="18462"/>
                    <wp:lineTo x="13977" y="18641"/>
                    <wp:lineTo x="13977" y="19154"/>
                    <wp:lineTo x="14141" y="19154"/>
                    <wp:lineTo x="14296" y="19334"/>
                    <wp:lineTo x="14296" y="19505"/>
                    <wp:lineTo x="14607" y="19676"/>
                    <wp:lineTo x="14771" y="19855"/>
                    <wp:lineTo x="14927" y="19855"/>
                    <wp:lineTo x="15091" y="19855"/>
                    <wp:lineTo x="15091" y="19676"/>
                    <wp:lineTo x="15091" y="19505"/>
                    <wp:lineTo x="14927" y="19154"/>
                    <wp:lineTo x="15091" y="19154"/>
                    <wp:lineTo x="15246" y="18983"/>
                    <wp:lineTo x="15402" y="18803"/>
                    <wp:lineTo x="15574" y="18803"/>
                    <wp:lineTo x="15885" y="18803"/>
                    <wp:lineTo x="16040" y="18803"/>
                    <wp:lineTo x="16040" y="18462"/>
                    <wp:lineTo x="16204" y="18462"/>
                    <wp:lineTo x="16360" y="18641"/>
                    <wp:lineTo x="16515" y="18641"/>
                    <wp:lineTo x="16835" y="18641"/>
                    <wp:lineTo x="16998" y="18641"/>
                    <wp:lineTo x="16998" y="18803"/>
                    <wp:lineTo x="16998" y="18983"/>
                    <wp:lineTo x="17162" y="18983"/>
                    <wp:lineTo x="17162" y="19154"/>
                    <wp:lineTo x="17318" y="19334"/>
                    <wp:lineTo x="17473" y="19505"/>
                    <wp:lineTo x="17629" y="19505"/>
                    <wp:lineTo x="17793" y="19676"/>
                    <wp:lineTo x="17948" y="19505"/>
                    <wp:lineTo x="17948" y="19334"/>
                    <wp:lineTo x="18112" y="19505"/>
                    <wp:lineTo x="18267" y="19505"/>
                    <wp:lineTo x="18423" y="19505"/>
                    <wp:lineTo x="18587" y="19676"/>
                    <wp:lineTo x="18587" y="19855"/>
                    <wp:lineTo x="18742" y="20026"/>
                    <wp:lineTo x="18587" y="20026"/>
                    <wp:lineTo x="18742" y="20206"/>
                    <wp:lineTo x="18898" y="20206"/>
                    <wp:lineTo x="18898" y="20368"/>
                    <wp:lineTo x="18898" y="20026"/>
                    <wp:lineTo x="18742" y="19855"/>
                    <wp:lineTo x="18898" y="19676"/>
                    <wp:lineTo x="19054" y="19505"/>
                    <wp:lineTo x="19217" y="19505"/>
                    <wp:lineTo x="19217" y="19334"/>
                    <wp:lineTo x="19381" y="19334"/>
                    <wp:lineTo x="19537" y="19334"/>
                    <wp:lineTo x="19700" y="19334"/>
                    <wp:lineTo x="19856" y="19334"/>
                    <wp:lineTo x="19856" y="19154"/>
                    <wp:lineTo x="19856" y="18983"/>
                    <wp:lineTo x="20020" y="18803"/>
                    <wp:lineTo x="20020" y="18983"/>
                    <wp:lineTo x="20175" y="18983"/>
                    <wp:lineTo x="20331" y="18983"/>
                    <wp:lineTo x="20331" y="18803"/>
                    <wp:lineTo x="20331" y="18641"/>
                    <wp:lineTo x="20495" y="18641"/>
                    <wp:lineTo x="20650" y="18462"/>
                    <wp:lineTo x="20650" y="18641"/>
                    <wp:lineTo x="20814" y="18462"/>
                    <wp:lineTo x="20970" y="18291"/>
                    <wp:lineTo x="20970" y="18111"/>
                    <wp:lineTo x="21125" y="18111"/>
                    <wp:lineTo x="21289" y="17940"/>
                    <wp:lineTo x="21444" y="17760"/>
                    <wp:lineTo x="21444" y="17589"/>
                    <wp:lineTo x="21289" y="17418"/>
                    <wp:lineTo x="21289" y="17248"/>
                    <wp:lineTo x="21444" y="17248"/>
                    <wp:lineTo x="21444" y="17068"/>
                    <wp:lineTo x="21600" y="17068"/>
                    <wp:lineTo x="21444" y="16897"/>
                    <wp:lineTo x="21444" y="16717"/>
                    <wp:lineTo x="21600" y="16717"/>
                    <wp:lineTo x="21444" y="16546"/>
                    <wp:lineTo x="21444" y="16196"/>
                    <wp:lineTo x="21289" y="16196"/>
                    <wp:lineTo x="21444" y="16016"/>
                    <wp:lineTo x="21444" y="15845"/>
                    <wp:lineTo x="21444" y="15494"/>
                    <wp:lineTo x="21444" y="15323"/>
                    <wp:lineTo x="21444" y="15152"/>
                    <wp:lineTo x="21444" y="14973"/>
                    <wp:lineTo x="21600" y="14802"/>
                    <wp:lineTo x="21444" y="14622"/>
                    <wp:lineTo x="21600" y="14622"/>
                    <wp:lineTo x="21444" y="14451"/>
                    <wp:lineTo x="21600" y="14271"/>
                    <wp:lineTo x="21600" y="14109"/>
                    <wp:lineTo x="21444" y="14271"/>
                    <wp:lineTo x="21444" y="14109"/>
                    <wp:lineTo x="21444" y="13929"/>
                    <wp:lineTo x="21289" y="13929"/>
                    <wp:lineTo x="21125" y="13579"/>
                    <wp:lineTo x="20970" y="13759"/>
                    <wp:lineTo x="20814" y="13929"/>
                    <wp:lineTo x="20814" y="13759"/>
                    <wp:lineTo x="20650" y="13579"/>
                    <wp:lineTo x="20814" y="13579"/>
                    <wp:lineTo x="20814" y="13237"/>
                    <wp:lineTo x="20650" y="13057"/>
                    <wp:lineTo x="20495" y="12886"/>
                    <wp:lineTo x="20175" y="12715"/>
                    <wp:lineTo x="20495" y="12715"/>
                    <wp:lineTo x="20650" y="12545"/>
                    <wp:lineTo x="20495" y="12365"/>
                    <wp:lineTo x="20175" y="12185"/>
                    <wp:lineTo x="19856" y="12014"/>
                    <wp:lineTo x="19856" y="11834"/>
                    <wp:lineTo x="19700" y="11834"/>
                    <wp:lineTo x="19537" y="11834"/>
                    <wp:lineTo x="19700" y="11663"/>
                    <wp:lineTo x="19537" y="11483"/>
                    <wp:lineTo x="19381" y="11313"/>
                    <wp:lineTo x="19217" y="11142"/>
                    <wp:lineTo x="19054" y="10962"/>
                    <wp:lineTo x="18742" y="10962"/>
                    <wp:lineTo x="18587" y="10791"/>
                    <wp:lineTo x="18587" y="10620"/>
                    <wp:lineTo x="18587" y="10269"/>
                    <wp:lineTo x="18587" y="10090"/>
                    <wp:lineTo x="18423" y="9919"/>
                    <wp:lineTo x="18742" y="9919"/>
                    <wp:lineTo x="18587" y="9748"/>
                    <wp:lineTo x="18742" y="9577"/>
                    <wp:lineTo x="18898" y="9577"/>
                    <wp:lineTo x="19054" y="9397"/>
                    <wp:lineTo x="19054" y="9577"/>
                    <wp:lineTo x="19054" y="9226"/>
                    <wp:lineTo x="18742" y="9226"/>
                    <wp:lineTo x="18587" y="9226"/>
                    <wp:lineTo x="18423" y="9055"/>
                    <wp:lineTo x="18267" y="9055"/>
                    <wp:lineTo x="18112" y="9055"/>
                    <wp:lineTo x="18112" y="9397"/>
                    <wp:lineTo x="17948" y="9577"/>
                    <wp:lineTo x="17793" y="9397"/>
                    <wp:lineTo x="17629" y="9226"/>
                    <wp:lineTo x="17629" y="9055"/>
                    <wp:lineTo x="17629" y="8876"/>
                    <wp:lineTo x="17318" y="8876"/>
                    <wp:lineTo x="17318" y="9055"/>
                    <wp:lineTo x="17162" y="8876"/>
                    <wp:lineTo x="16998" y="8705"/>
                    <wp:lineTo x="16835" y="8525"/>
                    <wp:lineTo x="16679" y="8354"/>
                    <wp:lineTo x="16835" y="8354"/>
                    <wp:lineTo x="16998" y="8183"/>
                    <wp:lineTo x="17162" y="8354"/>
                    <wp:lineTo x="17162" y="8183"/>
                    <wp:lineTo x="16998" y="7832"/>
                    <wp:lineTo x="16998" y="7662"/>
                    <wp:lineTo x="16998" y="7482"/>
                    <wp:lineTo x="16998" y="7131"/>
                    <wp:lineTo x="17162" y="6960"/>
                    <wp:lineTo x="17318" y="7131"/>
                    <wp:lineTo x="17473" y="7131"/>
                    <wp:lineTo x="17629" y="7311"/>
                    <wp:lineTo x="17629" y="7482"/>
                    <wp:lineTo x="17629" y="7832"/>
                    <wp:lineTo x="17948" y="8183"/>
                    <wp:lineTo x="17948" y="8525"/>
                    <wp:lineTo x="18112" y="8354"/>
                    <wp:lineTo x="18267" y="8012"/>
                    <wp:lineTo x="18423" y="7832"/>
                    <wp:lineTo x="18587" y="7832"/>
                    <wp:lineTo x="18742" y="7662"/>
                    <wp:lineTo x="18742" y="7482"/>
                    <wp:lineTo x="18898" y="6960"/>
                    <wp:lineTo x="18742" y="6780"/>
                    <wp:lineTo x="18742" y="6609"/>
                    <wp:lineTo x="18742" y="6439"/>
                    <wp:lineTo x="18898" y="6439"/>
                    <wp:lineTo x="19217" y="6439"/>
                    <wp:lineTo x="19381" y="6609"/>
                    <wp:lineTo x="19381" y="6439"/>
                    <wp:lineTo x="19381" y="6088"/>
                    <wp:lineTo x="19217" y="5737"/>
                    <wp:lineTo x="19381" y="5737"/>
                    <wp:lineTo x="19537" y="5737"/>
                    <wp:lineTo x="19537" y="5917"/>
                    <wp:lineTo x="19700" y="6088"/>
                    <wp:lineTo x="19700" y="5917"/>
                    <wp:lineTo x="19700" y="5737"/>
                    <wp:lineTo x="19700" y="5566"/>
                    <wp:lineTo x="19537" y="5216"/>
                    <wp:lineTo x="19217" y="4874"/>
                    <wp:lineTo x="19054" y="4694"/>
                    <wp:lineTo x="18898" y="4523"/>
                    <wp:lineTo x="18898" y="4352"/>
                    <wp:lineTo x="18898" y="4173"/>
                    <wp:lineTo x="19217" y="4173"/>
                    <wp:lineTo x="19381" y="4173"/>
                    <wp:lineTo x="19381" y="3993"/>
                    <wp:lineTo x="19217" y="3651"/>
                    <wp:lineTo x="19054" y="3480"/>
                    <wp:lineTo x="18898" y="3300"/>
                    <wp:lineTo x="18898" y="3129"/>
                    <wp:lineTo x="18742" y="2959"/>
                    <wp:lineTo x="18742" y="2608"/>
                    <wp:lineTo x="18423" y="2608"/>
                    <wp:lineTo x="18423" y="2428"/>
                    <wp:lineTo x="18267" y="2428"/>
                    <wp:lineTo x="18112" y="2608"/>
                    <wp:lineTo x="17948" y="2608"/>
                    <wp:lineTo x="17793" y="2779"/>
                    <wp:lineTo x="17629" y="2779"/>
                    <wp:lineTo x="17473" y="2779"/>
                    <wp:lineTo x="17318" y="2959"/>
                    <wp:lineTo x="17162" y="2779"/>
                    <wp:lineTo x="16998" y="2608"/>
                    <wp:lineTo x="16998" y="2428"/>
                    <wp:lineTo x="16679" y="2257"/>
                    <wp:lineTo x="16515" y="2257"/>
                    <wp:lineTo x="16360" y="2257"/>
                    <wp:lineTo x="16040" y="2086"/>
                    <wp:lineTo x="15885" y="1906"/>
                    <wp:lineTo x="15574" y="1906"/>
                    <wp:lineTo x="15402" y="1906"/>
                    <wp:lineTo x="15091" y="1736"/>
                    <wp:lineTo x="15091" y="1556"/>
                    <wp:lineTo x="14771" y="1385"/>
                    <wp:lineTo x="14296" y="1034"/>
                    <wp:lineTo x="14141" y="1034"/>
                    <wp:lineTo x="13977" y="1034"/>
                    <wp:lineTo x="13977" y="863"/>
                    <wp:lineTo x="13813" y="683"/>
                    <wp:lineTo x="13658" y="513"/>
                    <wp:lineTo x="13338" y="342"/>
                    <wp:lineTo x="13183" y="171"/>
                    <wp:lineTo x="13027" y="171"/>
                    <wp:lineTo x="12708" y="171"/>
                    <wp:lineTo x="12233" y="171"/>
                    <wp:lineTo x="11594" y="0"/>
                    <wp:lineTo x="11439" y="171"/>
                    <wp:lineTo x="11275" y="171"/>
                    <wp:lineTo x="11119" y="171"/>
                    <wp:lineTo x="11119" y="342"/>
                    <wp:lineTo x="11119" y="683"/>
                    <wp:lineTo x="10956" y="863"/>
                    <wp:lineTo x="10792" y="863"/>
                    <wp:lineTo x="10792" y="1034"/>
                    <wp:lineTo x="10636" y="1034"/>
                    <wp:lineTo x="10636" y="1205"/>
                    <wp:lineTo x="10792" y="1205"/>
                    <wp:lineTo x="10792" y="1385"/>
                    <wp:lineTo x="10792" y="1556"/>
                    <wp:lineTo x="10956" y="1736"/>
                    <wp:lineTo x="10792" y="1736"/>
                    <wp:lineTo x="10636" y="1736"/>
                    <wp:lineTo x="10481" y="1906"/>
                    <wp:lineTo x="10481" y="2086"/>
                    <wp:lineTo x="10481" y="2257"/>
                    <wp:lineTo x="10481" y="2428"/>
                    <wp:lineTo x="10636" y="2257"/>
                    <wp:lineTo x="10792" y="2086"/>
                    <wp:lineTo x="10956" y="2086"/>
                    <wp:lineTo x="11119" y="2086"/>
                    <wp:lineTo x="11439" y="2086"/>
                    <wp:lineTo x="11758" y="2086"/>
                    <wp:lineTo x="11905" y="2428"/>
                    <wp:lineTo x="12233" y="2959"/>
                    <wp:lineTo x="12388" y="3129"/>
                    <wp:lineTo x="12552" y="3300"/>
                    <wp:lineTo x="12863" y="3300"/>
                    <wp:lineTo x="13183" y="3129"/>
                    <wp:lineTo x="13494" y="3300"/>
                    <wp:lineTo x="13658" y="3480"/>
                    <wp:lineTo x="13813" y="3480"/>
                    <wp:lineTo x="13813" y="3651"/>
                    <wp:lineTo x="13658" y="3822"/>
                    <wp:lineTo x="13494" y="3993"/>
                    <wp:lineTo x="13338" y="3993"/>
                    <wp:lineTo x="13338" y="4173"/>
                    <wp:lineTo x="13338" y="4352"/>
                    <wp:lineTo x="13338" y="4523"/>
                    <wp:lineTo x="13027" y="4523"/>
                    <wp:lineTo x="12863" y="4694"/>
                    <wp:lineTo x="12863" y="4874"/>
                    <wp:lineTo x="12863" y="5045"/>
                    <wp:lineTo x="12552" y="4874"/>
                    <wp:lineTo x="12388" y="4874"/>
                    <wp:lineTo x="12388" y="5216"/>
                    <wp:lineTo x="12552" y="5387"/>
                    <wp:lineTo x="12552" y="5566"/>
                    <wp:lineTo x="12552" y="5737"/>
                    <wp:lineTo x="12552" y="5917"/>
                    <wp:lineTo x="12552" y="6088"/>
                    <wp:lineTo x="12233" y="6268"/>
                    <wp:lineTo x="12069" y="6439"/>
                    <wp:lineTo x="11905" y="6609"/>
                    <wp:lineTo x="11439" y="6609"/>
                    <wp:lineTo x="11275" y="6780"/>
                    <wp:lineTo x="10956" y="7131"/>
                    <wp:lineTo x="10792" y="6960"/>
                    <wp:lineTo x="10481" y="6780"/>
                    <wp:lineTo x="9842" y="6609"/>
                    <wp:lineTo x="9531" y="6609"/>
                    <wp:lineTo x="9367" y="6439"/>
                    <wp:lineTo x="9056" y="6439"/>
                    <wp:lineTo x="8892" y="6439"/>
                    <wp:lineTo x="8573" y="6439"/>
                    <wp:lineTo x="7779" y="6609"/>
                    <wp:lineTo x="7467" y="6609"/>
                    <wp:lineTo x="7304" y="6439"/>
                    <wp:lineTo x="6984" y="6088"/>
                    <wp:lineTo x="6665" y="5917"/>
                    <wp:lineTo x="6346" y="5737"/>
                    <wp:lineTo x="6190" y="5566"/>
                    <wp:lineTo x="5871" y="5566"/>
                    <wp:lineTo x="5715" y="5566"/>
                    <wp:lineTo x="5396" y="5566"/>
                    <wp:lineTo x="4921" y="5387"/>
                    <wp:lineTo x="4757" y="5216"/>
                    <wp:lineTo x="4602" y="5045"/>
                    <wp:lineTo x="4602" y="4694"/>
                    <wp:lineTo x="4446" y="4694"/>
                    <wp:lineTo x="4446" y="4523"/>
                    <wp:lineTo x="4282" y="4352"/>
                    <wp:lineTo x="4127" y="4173"/>
                    <wp:lineTo x="3963" y="4173"/>
                    <wp:lineTo x="3807" y="3993"/>
                    <wp:lineTo x="3644" y="3822"/>
                    <wp:lineTo x="3496" y="3822"/>
                    <wp:lineTo x="3333" y="3822"/>
                    <wp:lineTo x="3169" y="3822"/>
                    <wp:lineTo x="3013" y="3822"/>
                    <wp:lineTo x="2858" y="3651"/>
                    <wp:lineTo x="2694" y="3651"/>
                    <wp:lineTo x="2694" y="3480"/>
                    <wp:lineTo x="2538" y="3480"/>
                    <wp:lineTo x="2375" y="3300"/>
                    <wp:lineTo x="2219" y="3300"/>
                    <wp:lineTo x="2055" y="3651"/>
                    <wp:lineTo x="1900" y="3822"/>
                    <wp:lineTo x="1900" y="3993"/>
                    <wp:lineTo x="2055" y="3993"/>
                    <wp:lineTo x="2219" y="4173"/>
                    <wp:lineTo x="2219" y="4352"/>
                    <wp:lineTo x="2219" y="4523"/>
                    <wp:lineTo x="2055" y="4523"/>
                    <wp:lineTo x="1900" y="4523"/>
                    <wp:lineTo x="1736" y="4523"/>
                    <wp:lineTo x="1736" y="4352"/>
                    <wp:lineTo x="1425" y="4523"/>
                    <wp:lineTo x="1425" y="4694"/>
                    <wp:lineTo x="1425" y="4874"/>
                    <wp:lineTo x="1580" y="5045"/>
                    <wp:lineTo x="1736" y="5216"/>
                    <wp:lineTo x="1736" y="5387"/>
                    <wp:lineTo x="1736" y="5566"/>
                    <wp:lineTo x="1425" y="5387"/>
                    <wp:lineTo x="1425" y="5566"/>
                    <wp:lineTo x="1261" y="5566"/>
                    <wp:lineTo x="1105" y="5737"/>
                    <wp:lineTo x="1261" y="6088"/>
                    <wp:lineTo x="1261" y="6268"/>
                    <wp:lineTo x="1580" y="6439"/>
                    <wp:lineTo x="1580" y="6609"/>
                    <wp:lineTo x="1580" y="6780"/>
                    <wp:lineTo x="1580" y="6960"/>
                    <wp:lineTo x="1580" y="6960"/>
                    <wp:lineTo x="18898" y="20548"/>
                    <wp:lineTo x="18742" y="20548"/>
                    <wp:lineTo x="18742" y="20728"/>
                    <wp:lineTo x="18742" y="20899"/>
                    <wp:lineTo x="18587" y="20899"/>
                    <wp:lineTo x="18587" y="21069"/>
                    <wp:lineTo x="18423" y="21240"/>
                    <wp:lineTo x="18423" y="21420"/>
                    <wp:lineTo x="18587" y="21420"/>
                    <wp:lineTo x="18587" y="21600"/>
                    <wp:lineTo x="18742" y="21600"/>
                    <wp:lineTo x="18898" y="21600"/>
                    <wp:lineTo x="19054" y="21600"/>
                    <wp:lineTo x="19217" y="21600"/>
                    <wp:lineTo x="19381" y="21240"/>
                    <wp:lineTo x="19217" y="20899"/>
                    <wp:lineTo x="19381" y="20548"/>
                    <wp:lineTo x="19217" y="20548"/>
                    <wp:lineTo x="19054" y="20548"/>
                    <wp:lineTo x="18898" y="20548"/>
                    <wp:lineTo x="18898" y="20548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404">
                              <a:moveTo>
                                <a:pt x="194" y="775"/>
                              </a:moveTo>
                              <a:lnTo>
                                <a:pt x="213" y="794"/>
                              </a:lnTo>
                              <a:lnTo>
                                <a:pt x="194" y="814"/>
                              </a:lnTo>
                              <a:lnTo>
                                <a:pt x="194" y="833"/>
                              </a:lnTo>
                              <a:lnTo>
                                <a:pt x="175" y="872"/>
                              </a:lnTo>
                              <a:lnTo>
                                <a:pt x="136" y="892"/>
                              </a:lnTo>
                              <a:lnTo>
                                <a:pt x="116" y="892"/>
                              </a:lnTo>
                              <a:lnTo>
                                <a:pt x="97" y="892"/>
                              </a:lnTo>
                              <a:lnTo>
                                <a:pt x="97" y="911"/>
                              </a:lnTo>
                              <a:lnTo>
                                <a:pt x="97" y="930"/>
                              </a:lnTo>
                              <a:lnTo>
                                <a:pt x="78" y="930"/>
                              </a:lnTo>
                              <a:lnTo>
                                <a:pt x="58" y="911"/>
                              </a:lnTo>
                              <a:lnTo>
                                <a:pt x="39" y="911"/>
                              </a:lnTo>
                              <a:lnTo>
                                <a:pt x="19" y="930"/>
                              </a:lnTo>
                              <a:lnTo>
                                <a:pt x="19" y="949"/>
                              </a:lnTo>
                              <a:lnTo>
                                <a:pt x="0" y="988"/>
                              </a:lnTo>
                              <a:lnTo>
                                <a:pt x="0" y="1008"/>
                              </a:lnTo>
                              <a:lnTo>
                                <a:pt x="19" y="1027"/>
                              </a:lnTo>
                              <a:lnTo>
                                <a:pt x="39" y="1027"/>
                              </a:lnTo>
                              <a:lnTo>
                                <a:pt x="58" y="1046"/>
                              </a:lnTo>
                              <a:lnTo>
                                <a:pt x="78" y="1046"/>
                              </a:lnTo>
                              <a:lnTo>
                                <a:pt x="78" y="1066"/>
                              </a:lnTo>
                              <a:lnTo>
                                <a:pt x="97" y="1104"/>
                              </a:lnTo>
                              <a:lnTo>
                                <a:pt x="116" y="1123"/>
                              </a:lnTo>
                              <a:lnTo>
                                <a:pt x="116" y="1143"/>
                              </a:lnTo>
                              <a:lnTo>
                                <a:pt x="136" y="1143"/>
                              </a:lnTo>
                              <a:lnTo>
                                <a:pt x="155" y="1163"/>
                              </a:lnTo>
                              <a:lnTo>
                                <a:pt x="175" y="1163"/>
                              </a:lnTo>
                              <a:lnTo>
                                <a:pt x="175" y="1182"/>
                              </a:lnTo>
                              <a:lnTo>
                                <a:pt x="194" y="1201"/>
                              </a:lnTo>
                              <a:lnTo>
                                <a:pt x="213" y="1220"/>
                              </a:lnTo>
                              <a:lnTo>
                                <a:pt x="233" y="1220"/>
                              </a:lnTo>
                              <a:lnTo>
                                <a:pt x="252" y="1240"/>
                              </a:lnTo>
                              <a:lnTo>
                                <a:pt x="272" y="1220"/>
                              </a:lnTo>
                              <a:lnTo>
                                <a:pt x="291" y="1220"/>
                              </a:lnTo>
                              <a:lnTo>
                                <a:pt x="291" y="1240"/>
                              </a:lnTo>
                              <a:lnTo>
                                <a:pt x="330" y="1278"/>
                              </a:lnTo>
                              <a:lnTo>
                                <a:pt x="330" y="1298"/>
                              </a:lnTo>
                              <a:lnTo>
                                <a:pt x="388" y="1337"/>
                              </a:lnTo>
                              <a:lnTo>
                                <a:pt x="408" y="1337"/>
                              </a:lnTo>
                              <a:lnTo>
                                <a:pt x="428" y="1376"/>
                              </a:lnTo>
                              <a:lnTo>
                                <a:pt x="446" y="1396"/>
                              </a:lnTo>
                              <a:lnTo>
                                <a:pt x="446" y="1415"/>
                              </a:lnTo>
                              <a:lnTo>
                                <a:pt x="446" y="1434"/>
                              </a:lnTo>
                              <a:lnTo>
                                <a:pt x="428" y="1434"/>
                              </a:lnTo>
                              <a:lnTo>
                                <a:pt x="428" y="1453"/>
                              </a:lnTo>
                              <a:lnTo>
                                <a:pt x="446" y="1453"/>
                              </a:lnTo>
                              <a:lnTo>
                                <a:pt x="446" y="1473"/>
                              </a:lnTo>
                              <a:lnTo>
                                <a:pt x="466" y="1492"/>
                              </a:lnTo>
                              <a:lnTo>
                                <a:pt x="466" y="1511"/>
                              </a:lnTo>
                              <a:lnTo>
                                <a:pt x="505" y="1531"/>
                              </a:lnTo>
                              <a:lnTo>
                                <a:pt x="524" y="1550"/>
                              </a:lnTo>
                              <a:lnTo>
                                <a:pt x="563" y="1570"/>
                              </a:lnTo>
                              <a:lnTo>
                                <a:pt x="582" y="1608"/>
                              </a:lnTo>
                              <a:lnTo>
                                <a:pt x="602" y="1588"/>
                              </a:lnTo>
                              <a:lnTo>
                                <a:pt x="621" y="1588"/>
                              </a:lnTo>
                              <a:lnTo>
                                <a:pt x="640" y="1588"/>
                              </a:lnTo>
                              <a:lnTo>
                                <a:pt x="679" y="1608"/>
                              </a:lnTo>
                              <a:lnTo>
                                <a:pt x="718" y="1608"/>
                              </a:lnTo>
                              <a:lnTo>
                                <a:pt x="738" y="1647"/>
                              </a:lnTo>
                              <a:lnTo>
                                <a:pt x="776" y="1666"/>
                              </a:lnTo>
                              <a:lnTo>
                                <a:pt x="795" y="1666"/>
                              </a:lnTo>
                              <a:lnTo>
                                <a:pt x="815" y="1686"/>
                              </a:lnTo>
                              <a:lnTo>
                                <a:pt x="835" y="1686"/>
                              </a:lnTo>
                              <a:lnTo>
                                <a:pt x="854" y="1705"/>
                              </a:lnTo>
                              <a:lnTo>
                                <a:pt x="874" y="1705"/>
                              </a:lnTo>
                              <a:lnTo>
                                <a:pt x="893" y="1724"/>
                              </a:lnTo>
                              <a:lnTo>
                                <a:pt x="913" y="1744"/>
                              </a:lnTo>
                              <a:lnTo>
                                <a:pt x="932" y="1744"/>
                              </a:lnTo>
                              <a:lnTo>
                                <a:pt x="951" y="1744"/>
                              </a:lnTo>
                              <a:lnTo>
                                <a:pt x="990" y="1763"/>
                              </a:lnTo>
                              <a:lnTo>
                                <a:pt x="1009" y="1763"/>
                              </a:lnTo>
                              <a:lnTo>
                                <a:pt x="1028" y="1763"/>
                              </a:lnTo>
                              <a:lnTo>
                                <a:pt x="1048" y="1744"/>
                              </a:lnTo>
                              <a:lnTo>
                                <a:pt x="1068" y="1744"/>
                              </a:lnTo>
                              <a:lnTo>
                                <a:pt x="1087" y="1763"/>
                              </a:lnTo>
                              <a:lnTo>
                                <a:pt x="1107" y="1724"/>
                              </a:lnTo>
                              <a:lnTo>
                                <a:pt x="1125" y="1724"/>
                              </a:lnTo>
                              <a:lnTo>
                                <a:pt x="1145" y="1724"/>
                              </a:lnTo>
                              <a:lnTo>
                                <a:pt x="1165" y="1724"/>
                              </a:lnTo>
                              <a:lnTo>
                                <a:pt x="1184" y="1744"/>
                              </a:lnTo>
                              <a:lnTo>
                                <a:pt x="1223" y="1763"/>
                              </a:lnTo>
                              <a:lnTo>
                                <a:pt x="1223" y="1744"/>
                              </a:lnTo>
                              <a:lnTo>
                                <a:pt x="1261" y="1724"/>
                              </a:lnTo>
                              <a:lnTo>
                                <a:pt x="1261" y="1705"/>
                              </a:lnTo>
                              <a:lnTo>
                                <a:pt x="1281" y="1686"/>
                              </a:lnTo>
                              <a:lnTo>
                                <a:pt x="1300" y="1666"/>
                              </a:lnTo>
                              <a:lnTo>
                                <a:pt x="1319" y="1666"/>
                              </a:lnTo>
                              <a:lnTo>
                                <a:pt x="1339" y="1666"/>
                              </a:lnTo>
                              <a:lnTo>
                                <a:pt x="1359" y="1647"/>
                              </a:lnTo>
                              <a:lnTo>
                                <a:pt x="1378" y="1647"/>
                              </a:lnTo>
                              <a:lnTo>
                                <a:pt x="1378" y="1666"/>
                              </a:lnTo>
                              <a:lnTo>
                                <a:pt x="1398" y="1686"/>
                              </a:lnTo>
                              <a:lnTo>
                                <a:pt x="1398" y="1705"/>
                              </a:lnTo>
                              <a:lnTo>
                                <a:pt x="1417" y="1705"/>
                              </a:lnTo>
                              <a:lnTo>
                                <a:pt x="1437" y="1705"/>
                              </a:lnTo>
                              <a:lnTo>
                                <a:pt x="1455" y="1705"/>
                              </a:lnTo>
                              <a:lnTo>
                                <a:pt x="1475" y="1724"/>
                              </a:lnTo>
                              <a:lnTo>
                                <a:pt x="1475" y="1705"/>
                              </a:lnTo>
                              <a:lnTo>
                                <a:pt x="1495" y="1666"/>
                              </a:lnTo>
                              <a:lnTo>
                                <a:pt x="1514" y="1705"/>
                              </a:lnTo>
                              <a:lnTo>
                                <a:pt x="1534" y="1744"/>
                              </a:lnTo>
                              <a:lnTo>
                                <a:pt x="1572" y="1802"/>
                              </a:lnTo>
                              <a:lnTo>
                                <a:pt x="1592" y="1860"/>
                              </a:lnTo>
                              <a:lnTo>
                                <a:pt x="1592" y="1880"/>
                              </a:lnTo>
                              <a:lnTo>
                                <a:pt x="1592" y="1938"/>
                              </a:lnTo>
                              <a:lnTo>
                                <a:pt x="1592" y="1976"/>
                              </a:lnTo>
                              <a:lnTo>
                                <a:pt x="1572" y="2015"/>
                              </a:lnTo>
                              <a:lnTo>
                                <a:pt x="1611" y="1996"/>
                              </a:lnTo>
                              <a:lnTo>
                                <a:pt x="1630" y="1996"/>
                              </a:lnTo>
                              <a:lnTo>
                                <a:pt x="1649" y="1996"/>
                              </a:lnTo>
                              <a:lnTo>
                                <a:pt x="1669" y="1996"/>
                              </a:lnTo>
                              <a:lnTo>
                                <a:pt x="1669" y="2035"/>
                              </a:lnTo>
                              <a:lnTo>
                                <a:pt x="1669" y="2054"/>
                              </a:lnTo>
                              <a:lnTo>
                                <a:pt x="1708" y="2074"/>
                              </a:lnTo>
                              <a:lnTo>
                                <a:pt x="1708" y="2131"/>
                              </a:lnTo>
                              <a:lnTo>
                                <a:pt x="1728" y="2131"/>
                              </a:lnTo>
                              <a:lnTo>
                                <a:pt x="1747" y="2151"/>
                              </a:lnTo>
                              <a:lnTo>
                                <a:pt x="1747" y="2170"/>
                              </a:lnTo>
                              <a:lnTo>
                                <a:pt x="1785" y="2189"/>
                              </a:lnTo>
                              <a:lnTo>
                                <a:pt x="1805" y="2209"/>
                              </a:lnTo>
                              <a:lnTo>
                                <a:pt x="1824" y="2209"/>
                              </a:lnTo>
                              <a:lnTo>
                                <a:pt x="1844" y="2209"/>
                              </a:lnTo>
                              <a:lnTo>
                                <a:pt x="1844" y="2189"/>
                              </a:lnTo>
                              <a:lnTo>
                                <a:pt x="1844" y="2170"/>
                              </a:lnTo>
                              <a:lnTo>
                                <a:pt x="1824" y="2131"/>
                              </a:lnTo>
                              <a:lnTo>
                                <a:pt x="1844" y="2131"/>
                              </a:lnTo>
                              <a:lnTo>
                                <a:pt x="1863" y="2112"/>
                              </a:lnTo>
                              <a:lnTo>
                                <a:pt x="1882" y="2092"/>
                              </a:lnTo>
                              <a:lnTo>
                                <a:pt x="1903" y="2092"/>
                              </a:lnTo>
                              <a:lnTo>
                                <a:pt x="1941" y="2092"/>
                              </a:lnTo>
                              <a:lnTo>
                                <a:pt x="1960" y="2092"/>
                              </a:lnTo>
                              <a:lnTo>
                                <a:pt x="1960" y="2054"/>
                              </a:lnTo>
                              <a:lnTo>
                                <a:pt x="1980" y="2054"/>
                              </a:lnTo>
                              <a:lnTo>
                                <a:pt x="1999" y="2074"/>
                              </a:lnTo>
                              <a:lnTo>
                                <a:pt x="2018" y="2074"/>
                              </a:lnTo>
                              <a:lnTo>
                                <a:pt x="2057" y="2074"/>
                              </a:lnTo>
                              <a:lnTo>
                                <a:pt x="2077" y="2074"/>
                              </a:lnTo>
                              <a:lnTo>
                                <a:pt x="2077" y="2092"/>
                              </a:lnTo>
                              <a:lnTo>
                                <a:pt x="2077" y="2112"/>
                              </a:lnTo>
                              <a:lnTo>
                                <a:pt x="2097" y="2112"/>
                              </a:lnTo>
                              <a:lnTo>
                                <a:pt x="2097" y="2131"/>
                              </a:lnTo>
                              <a:lnTo>
                                <a:pt x="2116" y="2151"/>
                              </a:lnTo>
                              <a:lnTo>
                                <a:pt x="2135" y="2170"/>
                              </a:lnTo>
                              <a:lnTo>
                                <a:pt x="2154" y="2170"/>
                              </a:lnTo>
                              <a:lnTo>
                                <a:pt x="2174" y="2189"/>
                              </a:lnTo>
                              <a:lnTo>
                                <a:pt x="2193" y="2170"/>
                              </a:lnTo>
                              <a:lnTo>
                                <a:pt x="2193" y="2151"/>
                              </a:lnTo>
                              <a:lnTo>
                                <a:pt x="2213" y="2170"/>
                              </a:lnTo>
                              <a:lnTo>
                                <a:pt x="2232" y="2170"/>
                              </a:lnTo>
                              <a:lnTo>
                                <a:pt x="2251" y="2170"/>
                              </a:lnTo>
                              <a:lnTo>
                                <a:pt x="2271" y="2189"/>
                              </a:lnTo>
                              <a:lnTo>
                                <a:pt x="2271" y="2209"/>
                              </a:lnTo>
                              <a:lnTo>
                                <a:pt x="2290" y="2228"/>
                              </a:lnTo>
                              <a:lnTo>
                                <a:pt x="2271" y="2228"/>
                              </a:lnTo>
                              <a:lnTo>
                                <a:pt x="2290" y="2248"/>
                              </a:lnTo>
                              <a:lnTo>
                                <a:pt x="2309" y="2248"/>
                              </a:lnTo>
                              <a:lnTo>
                                <a:pt x="2309" y="2266"/>
                              </a:lnTo>
                              <a:lnTo>
                                <a:pt x="2309" y="2228"/>
                              </a:lnTo>
                              <a:lnTo>
                                <a:pt x="2290" y="2209"/>
                              </a:lnTo>
                              <a:lnTo>
                                <a:pt x="2309" y="2189"/>
                              </a:lnTo>
                              <a:lnTo>
                                <a:pt x="2328" y="2170"/>
                              </a:lnTo>
                              <a:lnTo>
                                <a:pt x="2348" y="2170"/>
                              </a:lnTo>
                              <a:lnTo>
                                <a:pt x="2348" y="2151"/>
                              </a:lnTo>
                              <a:lnTo>
                                <a:pt x="2368" y="2151"/>
                              </a:lnTo>
                              <a:lnTo>
                                <a:pt x="2387" y="2151"/>
                              </a:lnTo>
                              <a:lnTo>
                                <a:pt x="2407" y="2151"/>
                              </a:lnTo>
                              <a:lnTo>
                                <a:pt x="2426" y="2151"/>
                              </a:lnTo>
                              <a:lnTo>
                                <a:pt x="2426" y="2131"/>
                              </a:lnTo>
                              <a:lnTo>
                                <a:pt x="2426" y="2112"/>
                              </a:lnTo>
                              <a:lnTo>
                                <a:pt x="2446" y="2092"/>
                              </a:lnTo>
                              <a:lnTo>
                                <a:pt x="2446" y="2112"/>
                              </a:lnTo>
                              <a:lnTo>
                                <a:pt x="2465" y="2112"/>
                              </a:lnTo>
                              <a:lnTo>
                                <a:pt x="2484" y="2112"/>
                              </a:lnTo>
                              <a:lnTo>
                                <a:pt x="2484" y="2092"/>
                              </a:lnTo>
                              <a:lnTo>
                                <a:pt x="2484" y="2074"/>
                              </a:lnTo>
                              <a:lnTo>
                                <a:pt x="2504" y="2074"/>
                              </a:lnTo>
                              <a:lnTo>
                                <a:pt x="2523" y="2054"/>
                              </a:lnTo>
                              <a:lnTo>
                                <a:pt x="2523" y="2074"/>
                              </a:lnTo>
                              <a:lnTo>
                                <a:pt x="2543" y="2054"/>
                              </a:lnTo>
                              <a:lnTo>
                                <a:pt x="2562" y="2035"/>
                              </a:lnTo>
                              <a:lnTo>
                                <a:pt x="2562" y="2015"/>
                              </a:lnTo>
                              <a:lnTo>
                                <a:pt x="2581" y="2015"/>
                              </a:lnTo>
                              <a:lnTo>
                                <a:pt x="2601" y="1996"/>
                              </a:lnTo>
                              <a:lnTo>
                                <a:pt x="2620" y="1976"/>
                              </a:lnTo>
                              <a:lnTo>
                                <a:pt x="2620" y="1957"/>
                              </a:lnTo>
                              <a:lnTo>
                                <a:pt x="2601" y="1938"/>
                              </a:lnTo>
                              <a:lnTo>
                                <a:pt x="2601" y="1919"/>
                              </a:lnTo>
                              <a:lnTo>
                                <a:pt x="2620" y="1919"/>
                              </a:lnTo>
                              <a:lnTo>
                                <a:pt x="2620" y="1899"/>
                              </a:lnTo>
                              <a:lnTo>
                                <a:pt x="2639" y="1899"/>
                              </a:lnTo>
                              <a:lnTo>
                                <a:pt x="2620" y="1880"/>
                              </a:lnTo>
                              <a:lnTo>
                                <a:pt x="2620" y="1860"/>
                              </a:lnTo>
                              <a:lnTo>
                                <a:pt x="2639" y="1860"/>
                              </a:lnTo>
                              <a:lnTo>
                                <a:pt x="2620" y="1841"/>
                              </a:lnTo>
                              <a:lnTo>
                                <a:pt x="2620" y="1802"/>
                              </a:lnTo>
                              <a:lnTo>
                                <a:pt x="2601" y="1802"/>
                              </a:lnTo>
                              <a:lnTo>
                                <a:pt x="2620" y="1782"/>
                              </a:lnTo>
                              <a:lnTo>
                                <a:pt x="2620" y="1763"/>
                              </a:lnTo>
                              <a:lnTo>
                                <a:pt x="2620" y="1724"/>
                              </a:lnTo>
                              <a:lnTo>
                                <a:pt x="2620" y="1705"/>
                              </a:lnTo>
                              <a:lnTo>
                                <a:pt x="2620" y="1686"/>
                              </a:lnTo>
                              <a:lnTo>
                                <a:pt x="2620" y="1666"/>
                              </a:lnTo>
                              <a:lnTo>
                                <a:pt x="2639" y="1647"/>
                              </a:lnTo>
                              <a:lnTo>
                                <a:pt x="2620" y="1627"/>
                              </a:lnTo>
                              <a:lnTo>
                                <a:pt x="2639" y="1627"/>
                              </a:lnTo>
                              <a:lnTo>
                                <a:pt x="2620" y="1608"/>
                              </a:lnTo>
                              <a:lnTo>
                                <a:pt x="2639" y="1588"/>
                              </a:lnTo>
                              <a:lnTo>
                                <a:pt x="2639" y="1570"/>
                              </a:lnTo>
                              <a:lnTo>
                                <a:pt x="2620" y="1588"/>
                              </a:lnTo>
                              <a:lnTo>
                                <a:pt x="2620" y="1570"/>
                              </a:lnTo>
                              <a:lnTo>
                                <a:pt x="2620" y="1550"/>
                              </a:lnTo>
                              <a:lnTo>
                                <a:pt x="2601" y="1550"/>
                              </a:lnTo>
                              <a:lnTo>
                                <a:pt x="2581" y="1511"/>
                              </a:lnTo>
                              <a:lnTo>
                                <a:pt x="2562" y="1531"/>
                              </a:lnTo>
                              <a:lnTo>
                                <a:pt x="2543" y="1550"/>
                              </a:lnTo>
                              <a:lnTo>
                                <a:pt x="2543" y="1531"/>
                              </a:lnTo>
                              <a:lnTo>
                                <a:pt x="2523" y="1511"/>
                              </a:lnTo>
                              <a:lnTo>
                                <a:pt x="2543" y="1511"/>
                              </a:lnTo>
                              <a:lnTo>
                                <a:pt x="2543" y="1473"/>
                              </a:lnTo>
                              <a:lnTo>
                                <a:pt x="2523" y="1453"/>
                              </a:lnTo>
                              <a:lnTo>
                                <a:pt x="2504" y="1434"/>
                              </a:lnTo>
                              <a:lnTo>
                                <a:pt x="2465" y="1415"/>
                              </a:lnTo>
                              <a:lnTo>
                                <a:pt x="2504" y="1415"/>
                              </a:lnTo>
                              <a:lnTo>
                                <a:pt x="2523" y="1396"/>
                              </a:lnTo>
                              <a:lnTo>
                                <a:pt x="2504" y="1376"/>
                              </a:lnTo>
                              <a:lnTo>
                                <a:pt x="2465" y="1356"/>
                              </a:lnTo>
                              <a:lnTo>
                                <a:pt x="2426" y="1337"/>
                              </a:lnTo>
                              <a:lnTo>
                                <a:pt x="2426" y="1317"/>
                              </a:lnTo>
                              <a:lnTo>
                                <a:pt x="2407" y="1317"/>
                              </a:lnTo>
                              <a:lnTo>
                                <a:pt x="2387" y="1317"/>
                              </a:lnTo>
                              <a:lnTo>
                                <a:pt x="2407" y="1298"/>
                              </a:lnTo>
                              <a:lnTo>
                                <a:pt x="2387" y="1278"/>
                              </a:lnTo>
                              <a:lnTo>
                                <a:pt x="2368" y="1259"/>
                              </a:lnTo>
                              <a:lnTo>
                                <a:pt x="2348" y="1240"/>
                              </a:lnTo>
                              <a:lnTo>
                                <a:pt x="2328" y="1220"/>
                              </a:lnTo>
                              <a:lnTo>
                                <a:pt x="2290" y="1220"/>
                              </a:lnTo>
                              <a:lnTo>
                                <a:pt x="2271" y="1201"/>
                              </a:lnTo>
                              <a:lnTo>
                                <a:pt x="2271" y="1182"/>
                              </a:lnTo>
                              <a:lnTo>
                                <a:pt x="2271" y="1143"/>
                              </a:lnTo>
                              <a:lnTo>
                                <a:pt x="2271" y="1123"/>
                              </a:lnTo>
                              <a:lnTo>
                                <a:pt x="2251" y="1104"/>
                              </a:lnTo>
                              <a:lnTo>
                                <a:pt x="2290" y="1104"/>
                              </a:lnTo>
                              <a:lnTo>
                                <a:pt x="2271" y="1085"/>
                              </a:lnTo>
                              <a:lnTo>
                                <a:pt x="2290" y="1066"/>
                              </a:lnTo>
                              <a:lnTo>
                                <a:pt x="2309" y="1066"/>
                              </a:lnTo>
                              <a:lnTo>
                                <a:pt x="2328" y="1046"/>
                              </a:lnTo>
                              <a:lnTo>
                                <a:pt x="2328" y="1066"/>
                              </a:lnTo>
                              <a:lnTo>
                                <a:pt x="2328" y="1027"/>
                              </a:lnTo>
                              <a:lnTo>
                                <a:pt x="2290" y="1027"/>
                              </a:lnTo>
                              <a:lnTo>
                                <a:pt x="2271" y="1027"/>
                              </a:lnTo>
                              <a:lnTo>
                                <a:pt x="2251" y="1008"/>
                              </a:lnTo>
                              <a:lnTo>
                                <a:pt x="2232" y="1008"/>
                              </a:lnTo>
                              <a:lnTo>
                                <a:pt x="2213" y="1008"/>
                              </a:lnTo>
                              <a:lnTo>
                                <a:pt x="2213" y="1046"/>
                              </a:lnTo>
                              <a:lnTo>
                                <a:pt x="2193" y="1066"/>
                              </a:lnTo>
                              <a:lnTo>
                                <a:pt x="2174" y="1046"/>
                              </a:lnTo>
                              <a:lnTo>
                                <a:pt x="2154" y="1027"/>
                              </a:lnTo>
                              <a:lnTo>
                                <a:pt x="2154" y="1008"/>
                              </a:lnTo>
                              <a:lnTo>
                                <a:pt x="2154" y="988"/>
                              </a:lnTo>
                              <a:lnTo>
                                <a:pt x="2116" y="988"/>
                              </a:lnTo>
                              <a:lnTo>
                                <a:pt x="2116" y="1008"/>
                              </a:lnTo>
                              <a:lnTo>
                                <a:pt x="2097" y="988"/>
                              </a:lnTo>
                              <a:lnTo>
                                <a:pt x="2077" y="969"/>
                              </a:lnTo>
                              <a:lnTo>
                                <a:pt x="2057" y="949"/>
                              </a:lnTo>
                              <a:lnTo>
                                <a:pt x="2038" y="930"/>
                              </a:lnTo>
                              <a:lnTo>
                                <a:pt x="2057" y="930"/>
                              </a:lnTo>
                              <a:lnTo>
                                <a:pt x="2077" y="911"/>
                              </a:lnTo>
                              <a:lnTo>
                                <a:pt x="2097" y="930"/>
                              </a:lnTo>
                              <a:lnTo>
                                <a:pt x="2097" y="911"/>
                              </a:lnTo>
                              <a:lnTo>
                                <a:pt x="2077" y="872"/>
                              </a:lnTo>
                              <a:lnTo>
                                <a:pt x="2077" y="853"/>
                              </a:lnTo>
                              <a:lnTo>
                                <a:pt x="2077" y="833"/>
                              </a:lnTo>
                              <a:lnTo>
                                <a:pt x="2077" y="794"/>
                              </a:lnTo>
                              <a:lnTo>
                                <a:pt x="2097" y="775"/>
                              </a:lnTo>
                              <a:lnTo>
                                <a:pt x="2116" y="794"/>
                              </a:lnTo>
                              <a:lnTo>
                                <a:pt x="2135" y="794"/>
                              </a:lnTo>
                              <a:lnTo>
                                <a:pt x="2154" y="814"/>
                              </a:lnTo>
                              <a:lnTo>
                                <a:pt x="2154" y="833"/>
                              </a:lnTo>
                              <a:lnTo>
                                <a:pt x="2154" y="872"/>
                              </a:lnTo>
                              <a:lnTo>
                                <a:pt x="2193" y="911"/>
                              </a:lnTo>
                              <a:lnTo>
                                <a:pt x="2193" y="949"/>
                              </a:lnTo>
                              <a:lnTo>
                                <a:pt x="2213" y="930"/>
                              </a:lnTo>
                              <a:lnTo>
                                <a:pt x="2232" y="892"/>
                              </a:lnTo>
                              <a:lnTo>
                                <a:pt x="2251" y="872"/>
                              </a:lnTo>
                              <a:lnTo>
                                <a:pt x="2271" y="872"/>
                              </a:lnTo>
                              <a:lnTo>
                                <a:pt x="2290" y="853"/>
                              </a:lnTo>
                              <a:lnTo>
                                <a:pt x="2290" y="833"/>
                              </a:lnTo>
                              <a:lnTo>
                                <a:pt x="2309" y="775"/>
                              </a:lnTo>
                              <a:lnTo>
                                <a:pt x="2290" y="755"/>
                              </a:lnTo>
                              <a:lnTo>
                                <a:pt x="2290" y="736"/>
                              </a:lnTo>
                              <a:lnTo>
                                <a:pt x="2290" y="717"/>
                              </a:lnTo>
                              <a:lnTo>
                                <a:pt x="2309" y="717"/>
                              </a:lnTo>
                              <a:lnTo>
                                <a:pt x="2348" y="717"/>
                              </a:lnTo>
                              <a:lnTo>
                                <a:pt x="2368" y="736"/>
                              </a:lnTo>
                              <a:lnTo>
                                <a:pt x="2368" y="717"/>
                              </a:lnTo>
                              <a:lnTo>
                                <a:pt x="2368" y="678"/>
                              </a:lnTo>
                              <a:lnTo>
                                <a:pt x="2348" y="639"/>
                              </a:lnTo>
                              <a:lnTo>
                                <a:pt x="2368" y="639"/>
                              </a:lnTo>
                              <a:lnTo>
                                <a:pt x="2387" y="639"/>
                              </a:lnTo>
                              <a:lnTo>
                                <a:pt x="2387" y="659"/>
                              </a:lnTo>
                              <a:lnTo>
                                <a:pt x="2407" y="678"/>
                              </a:lnTo>
                              <a:lnTo>
                                <a:pt x="2407" y="659"/>
                              </a:lnTo>
                              <a:lnTo>
                                <a:pt x="2407" y="639"/>
                              </a:lnTo>
                              <a:lnTo>
                                <a:pt x="2407" y="620"/>
                              </a:lnTo>
                              <a:lnTo>
                                <a:pt x="2387" y="581"/>
                              </a:lnTo>
                              <a:lnTo>
                                <a:pt x="2348" y="543"/>
                              </a:lnTo>
                              <a:lnTo>
                                <a:pt x="2328" y="523"/>
                              </a:lnTo>
                              <a:lnTo>
                                <a:pt x="2309" y="504"/>
                              </a:lnTo>
                              <a:lnTo>
                                <a:pt x="2309" y="485"/>
                              </a:lnTo>
                              <a:lnTo>
                                <a:pt x="2309" y="465"/>
                              </a:lnTo>
                              <a:lnTo>
                                <a:pt x="2348" y="465"/>
                              </a:lnTo>
                              <a:lnTo>
                                <a:pt x="2368" y="465"/>
                              </a:lnTo>
                              <a:lnTo>
                                <a:pt x="2368" y="445"/>
                              </a:lnTo>
                              <a:lnTo>
                                <a:pt x="2348" y="407"/>
                              </a:lnTo>
                              <a:lnTo>
                                <a:pt x="2328" y="388"/>
                              </a:lnTo>
                              <a:lnTo>
                                <a:pt x="2309" y="368"/>
                              </a:lnTo>
                              <a:lnTo>
                                <a:pt x="2309" y="349"/>
                              </a:lnTo>
                              <a:lnTo>
                                <a:pt x="2290" y="330"/>
                              </a:lnTo>
                              <a:lnTo>
                                <a:pt x="2290" y="291"/>
                              </a:lnTo>
                              <a:lnTo>
                                <a:pt x="2251" y="291"/>
                              </a:lnTo>
                              <a:lnTo>
                                <a:pt x="2251" y="271"/>
                              </a:lnTo>
                              <a:lnTo>
                                <a:pt x="2232" y="271"/>
                              </a:lnTo>
                              <a:lnTo>
                                <a:pt x="2213" y="291"/>
                              </a:lnTo>
                              <a:lnTo>
                                <a:pt x="2193" y="291"/>
                              </a:lnTo>
                              <a:lnTo>
                                <a:pt x="2174" y="310"/>
                              </a:lnTo>
                              <a:lnTo>
                                <a:pt x="2154" y="310"/>
                              </a:lnTo>
                              <a:lnTo>
                                <a:pt x="2135" y="310"/>
                              </a:lnTo>
                              <a:lnTo>
                                <a:pt x="2116" y="330"/>
                              </a:lnTo>
                              <a:lnTo>
                                <a:pt x="2097" y="310"/>
                              </a:lnTo>
                              <a:lnTo>
                                <a:pt x="2077" y="291"/>
                              </a:lnTo>
                              <a:lnTo>
                                <a:pt x="2077" y="271"/>
                              </a:lnTo>
                              <a:lnTo>
                                <a:pt x="2038" y="252"/>
                              </a:lnTo>
                              <a:lnTo>
                                <a:pt x="2018" y="252"/>
                              </a:lnTo>
                              <a:lnTo>
                                <a:pt x="1999" y="252"/>
                              </a:lnTo>
                              <a:lnTo>
                                <a:pt x="1960" y="233"/>
                              </a:lnTo>
                              <a:lnTo>
                                <a:pt x="1941" y="213"/>
                              </a:lnTo>
                              <a:lnTo>
                                <a:pt x="1903" y="213"/>
                              </a:lnTo>
                              <a:lnTo>
                                <a:pt x="1882" y="213"/>
                              </a:lnTo>
                              <a:lnTo>
                                <a:pt x="1844" y="194"/>
                              </a:lnTo>
                              <a:lnTo>
                                <a:pt x="1844" y="174"/>
                              </a:lnTo>
                              <a:lnTo>
                                <a:pt x="1805" y="155"/>
                              </a:lnTo>
                              <a:lnTo>
                                <a:pt x="1747" y="116"/>
                              </a:lnTo>
                              <a:lnTo>
                                <a:pt x="1728" y="116"/>
                              </a:lnTo>
                              <a:lnTo>
                                <a:pt x="1708" y="116"/>
                              </a:lnTo>
                              <a:lnTo>
                                <a:pt x="1708" y="97"/>
                              </a:lnTo>
                              <a:lnTo>
                                <a:pt x="1688" y="77"/>
                              </a:lnTo>
                              <a:lnTo>
                                <a:pt x="1669" y="58"/>
                              </a:lnTo>
                              <a:lnTo>
                                <a:pt x="1630" y="39"/>
                              </a:lnTo>
                              <a:lnTo>
                                <a:pt x="1611" y="20"/>
                              </a:lnTo>
                              <a:lnTo>
                                <a:pt x="1592" y="20"/>
                              </a:lnTo>
                              <a:lnTo>
                                <a:pt x="1553" y="20"/>
                              </a:lnTo>
                              <a:lnTo>
                                <a:pt x="1495" y="20"/>
                              </a:lnTo>
                              <a:lnTo>
                                <a:pt x="1417" y="0"/>
                              </a:lnTo>
                              <a:lnTo>
                                <a:pt x="1398" y="20"/>
                              </a:lnTo>
                              <a:lnTo>
                                <a:pt x="1378" y="20"/>
                              </a:lnTo>
                              <a:lnTo>
                                <a:pt x="1359" y="20"/>
                              </a:lnTo>
                              <a:lnTo>
                                <a:pt x="1359" y="39"/>
                              </a:lnTo>
                              <a:lnTo>
                                <a:pt x="1359" y="77"/>
                              </a:lnTo>
                              <a:lnTo>
                                <a:pt x="1339" y="97"/>
                              </a:lnTo>
                              <a:lnTo>
                                <a:pt x="1319" y="97"/>
                              </a:lnTo>
                              <a:lnTo>
                                <a:pt x="1319" y="116"/>
                              </a:lnTo>
                              <a:lnTo>
                                <a:pt x="1300" y="116"/>
                              </a:lnTo>
                              <a:lnTo>
                                <a:pt x="1300" y="135"/>
                              </a:lnTo>
                              <a:lnTo>
                                <a:pt x="1319" y="135"/>
                              </a:lnTo>
                              <a:lnTo>
                                <a:pt x="1319" y="155"/>
                              </a:lnTo>
                              <a:lnTo>
                                <a:pt x="1319" y="174"/>
                              </a:lnTo>
                              <a:lnTo>
                                <a:pt x="1339" y="194"/>
                              </a:lnTo>
                              <a:lnTo>
                                <a:pt x="1319" y="194"/>
                              </a:lnTo>
                              <a:lnTo>
                                <a:pt x="1300" y="194"/>
                              </a:lnTo>
                              <a:lnTo>
                                <a:pt x="1281" y="213"/>
                              </a:lnTo>
                              <a:lnTo>
                                <a:pt x="1281" y="233"/>
                              </a:lnTo>
                              <a:lnTo>
                                <a:pt x="1281" y="252"/>
                              </a:lnTo>
                              <a:lnTo>
                                <a:pt x="1281" y="271"/>
                              </a:lnTo>
                              <a:lnTo>
                                <a:pt x="1300" y="252"/>
                              </a:lnTo>
                              <a:lnTo>
                                <a:pt x="1319" y="233"/>
                              </a:lnTo>
                              <a:lnTo>
                                <a:pt x="1339" y="233"/>
                              </a:lnTo>
                              <a:lnTo>
                                <a:pt x="1359" y="233"/>
                              </a:lnTo>
                              <a:lnTo>
                                <a:pt x="1398" y="233"/>
                              </a:lnTo>
                              <a:lnTo>
                                <a:pt x="1437" y="233"/>
                              </a:lnTo>
                              <a:lnTo>
                                <a:pt x="1455" y="271"/>
                              </a:lnTo>
                              <a:lnTo>
                                <a:pt x="1495" y="330"/>
                              </a:lnTo>
                              <a:lnTo>
                                <a:pt x="1514" y="349"/>
                              </a:lnTo>
                              <a:lnTo>
                                <a:pt x="1534" y="368"/>
                              </a:lnTo>
                              <a:lnTo>
                                <a:pt x="1572" y="368"/>
                              </a:lnTo>
                              <a:lnTo>
                                <a:pt x="1611" y="349"/>
                              </a:lnTo>
                              <a:lnTo>
                                <a:pt x="1649" y="368"/>
                              </a:lnTo>
                              <a:lnTo>
                                <a:pt x="1669" y="388"/>
                              </a:lnTo>
                              <a:lnTo>
                                <a:pt x="1688" y="388"/>
                              </a:lnTo>
                              <a:lnTo>
                                <a:pt x="1688" y="407"/>
                              </a:lnTo>
                              <a:lnTo>
                                <a:pt x="1669" y="426"/>
                              </a:lnTo>
                              <a:lnTo>
                                <a:pt x="1649" y="445"/>
                              </a:lnTo>
                              <a:lnTo>
                                <a:pt x="1630" y="445"/>
                              </a:lnTo>
                              <a:lnTo>
                                <a:pt x="1630" y="465"/>
                              </a:lnTo>
                              <a:lnTo>
                                <a:pt x="1630" y="485"/>
                              </a:lnTo>
                              <a:lnTo>
                                <a:pt x="1630" y="504"/>
                              </a:lnTo>
                              <a:lnTo>
                                <a:pt x="1592" y="504"/>
                              </a:lnTo>
                              <a:lnTo>
                                <a:pt x="1572" y="523"/>
                              </a:lnTo>
                              <a:lnTo>
                                <a:pt x="1572" y="543"/>
                              </a:lnTo>
                              <a:lnTo>
                                <a:pt x="1572" y="562"/>
                              </a:lnTo>
                              <a:lnTo>
                                <a:pt x="1534" y="543"/>
                              </a:lnTo>
                              <a:lnTo>
                                <a:pt x="1514" y="543"/>
                              </a:lnTo>
                              <a:lnTo>
                                <a:pt x="1514" y="581"/>
                              </a:lnTo>
                              <a:lnTo>
                                <a:pt x="1534" y="600"/>
                              </a:lnTo>
                              <a:lnTo>
                                <a:pt x="1534" y="620"/>
                              </a:lnTo>
                              <a:lnTo>
                                <a:pt x="1534" y="639"/>
                              </a:lnTo>
                              <a:lnTo>
                                <a:pt x="1534" y="659"/>
                              </a:lnTo>
                              <a:lnTo>
                                <a:pt x="1534" y="678"/>
                              </a:lnTo>
                              <a:lnTo>
                                <a:pt x="1495" y="698"/>
                              </a:lnTo>
                              <a:lnTo>
                                <a:pt x="1475" y="717"/>
                              </a:lnTo>
                              <a:lnTo>
                                <a:pt x="1455" y="736"/>
                              </a:lnTo>
                              <a:lnTo>
                                <a:pt x="1398" y="736"/>
                              </a:lnTo>
                              <a:lnTo>
                                <a:pt x="1378" y="755"/>
                              </a:lnTo>
                              <a:lnTo>
                                <a:pt x="1339" y="794"/>
                              </a:lnTo>
                              <a:lnTo>
                                <a:pt x="1319" y="775"/>
                              </a:lnTo>
                              <a:lnTo>
                                <a:pt x="1281" y="755"/>
                              </a:lnTo>
                              <a:lnTo>
                                <a:pt x="1203" y="736"/>
                              </a:lnTo>
                              <a:lnTo>
                                <a:pt x="1165" y="736"/>
                              </a:lnTo>
                              <a:lnTo>
                                <a:pt x="1145" y="717"/>
                              </a:lnTo>
                              <a:lnTo>
                                <a:pt x="1107" y="717"/>
                              </a:lnTo>
                              <a:lnTo>
                                <a:pt x="1087" y="717"/>
                              </a:lnTo>
                              <a:lnTo>
                                <a:pt x="1048" y="717"/>
                              </a:lnTo>
                              <a:lnTo>
                                <a:pt x="951" y="736"/>
                              </a:lnTo>
                              <a:lnTo>
                                <a:pt x="913" y="736"/>
                              </a:lnTo>
                              <a:lnTo>
                                <a:pt x="893" y="717"/>
                              </a:lnTo>
                              <a:lnTo>
                                <a:pt x="854" y="678"/>
                              </a:lnTo>
                              <a:lnTo>
                                <a:pt x="815" y="659"/>
                              </a:lnTo>
                              <a:lnTo>
                                <a:pt x="776" y="639"/>
                              </a:lnTo>
                              <a:lnTo>
                                <a:pt x="757" y="620"/>
                              </a:lnTo>
                              <a:lnTo>
                                <a:pt x="718" y="620"/>
                              </a:lnTo>
                              <a:lnTo>
                                <a:pt x="699" y="620"/>
                              </a:lnTo>
                              <a:lnTo>
                                <a:pt x="660" y="620"/>
                              </a:lnTo>
                              <a:lnTo>
                                <a:pt x="602" y="600"/>
                              </a:lnTo>
                              <a:lnTo>
                                <a:pt x="582" y="581"/>
                              </a:lnTo>
                              <a:lnTo>
                                <a:pt x="563" y="562"/>
                              </a:lnTo>
                              <a:lnTo>
                                <a:pt x="563" y="523"/>
                              </a:lnTo>
                              <a:lnTo>
                                <a:pt x="544" y="523"/>
                              </a:lnTo>
                              <a:lnTo>
                                <a:pt x="544" y="504"/>
                              </a:lnTo>
                              <a:lnTo>
                                <a:pt x="524" y="485"/>
                              </a:lnTo>
                              <a:lnTo>
                                <a:pt x="505" y="465"/>
                              </a:lnTo>
                              <a:lnTo>
                                <a:pt x="485" y="465"/>
                              </a:lnTo>
                              <a:lnTo>
                                <a:pt x="466" y="445"/>
                              </a:lnTo>
                              <a:lnTo>
                                <a:pt x="446" y="426"/>
                              </a:lnTo>
                              <a:lnTo>
                                <a:pt x="428" y="426"/>
                              </a:lnTo>
                              <a:lnTo>
                                <a:pt x="408" y="426"/>
                              </a:lnTo>
                              <a:lnTo>
                                <a:pt x="388" y="426"/>
                              </a:lnTo>
                              <a:lnTo>
                                <a:pt x="369" y="426"/>
                              </a:lnTo>
                              <a:lnTo>
                                <a:pt x="350" y="407"/>
                              </a:lnTo>
                              <a:lnTo>
                                <a:pt x="330" y="407"/>
                              </a:lnTo>
                              <a:lnTo>
                                <a:pt x="330" y="388"/>
                              </a:lnTo>
                              <a:lnTo>
                                <a:pt x="311" y="388"/>
                              </a:lnTo>
                              <a:lnTo>
                                <a:pt x="291" y="368"/>
                              </a:lnTo>
                              <a:lnTo>
                                <a:pt x="272" y="368"/>
                              </a:lnTo>
                              <a:lnTo>
                                <a:pt x="252" y="407"/>
                              </a:lnTo>
                              <a:lnTo>
                                <a:pt x="233" y="426"/>
                              </a:lnTo>
                              <a:lnTo>
                                <a:pt x="233" y="445"/>
                              </a:lnTo>
                              <a:lnTo>
                                <a:pt x="252" y="445"/>
                              </a:lnTo>
                              <a:lnTo>
                                <a:pt x="272" y="465"/>
                              </a:lnTo>
                              <a:lnTo>
                                <a:pt x="272" y="485"/>
                              </a:lnTo>
                              <a:lnTo>
                                <a:pt x="272" y="504"/>
                              </a:lnTo>
                              <a:lnTo>
                                <a:pt x="252" y="504"/>
                              </a:lnTo>
                              <a:lnTo>
                                <a:pt x="233" y="504"/>
                              </a:lnTo>
                              <a:lnTo>
                                <a:pt x="213" y="504"/>
                              </a:lnTo>
                              <a:lnTo>
                                <a:pt x="213" y="485"/>
                              </a:lnTo>
                              <a:lnTo>
                                <a:pt x="175" y="504"/>
                              </a:lnTo>
                              <a:lnTo>
                                <a:pt x="175" y="523"/>
                              </a:lnTo>
                              <a:lnTo>
                                <a:pt x="175" y="543"/>
                              </a:lnTo>
                              <a:lnTo>
                                <a:pt x="194" y="562"/>
                              </a:lnTo>
                              <a:lnTo>
                                <a:pt x="213" y="581"/>
                              </a:lnTo>
                              <a:lnTo>
                                <a:pt x="213" y="600"/>
                              </a:lnTo>
                              <a:lnTo>
                                <a:pt x="213" y="620"/>
                              </a:lnTo>
                              <a:lnTo>
                                <a:pt x="175" y="600"/>
                              </a:lnTo>
                              <a:lnTo>
                                <a:pt x="175" y="620"/>
                              </a:lnTo>
                              <a:lnTo>
                                <a:pt x="155" y="620"/>
                              </a:lnTo>
                              <a:lnTo>
                                <a:pt x="136" y="639"/>
                              </a:lnTo>
                              <a:lnTo>
                                <a:pt x="155" y="678"/>
                              </a:lnTo>
                              <a:lnTo>
                                <a:pt x="155" y="698"/>
                              </a:lnTo>
                              <a:lnTo>
                                <a:pt x="194" y="717"/>
                              </a:lnTo>
                              <a:lnTo>
                                <a:pt x="194" y="736"/>
                              </a:lnTo>
                              <a:lnTo>
                                <a:pt x="194" y="755"/>
                              </a:lnTo>
                              <a:lnTo>
                                <a:pt x="194" y="775"/>
                              </a:lnTo>
                              <a:close/>
                              <a:moveTo>
                                <a:pt x="2309" y="2286"/>
                              </a:moveTo>
                              <a:lnTo>
                                <a:pt x="2290" y="2286"/>
                              </a:lnTo>
                              <a:lnTo>
                                <a:pt x="2290" y="2306"/>
                              </a:lnTo>
                              <a:lnTo>
                                <a:pt x="2290" y="2325"/>
                              </a:lnTo>
                              <a:lnTo>
                                <a:pt x="2271" y="2325"/>
                              </a:lnTo>
                              <a:lnTo>
                                <a:pt x="2271" y="2344"/>
                              </a:lnTo>
                              <a:lnTo>
                                <a:pt x="2251" y="2363"/>
                              </a:lnTo>
                              <a:lnTo>
                                <a:pt x="2251" y="2383"/>
                              </a:lnTo>
                              <a:lnTo>
                                <a:pt x="2271" y="2383"/>
                              </a:lnTo>
                              <a:lnTo>
                                <a:pt x="2271" y="2403"/>
                              </a:lnTo>
                              <a:lnTo>
                                <a:pt x="2290" y="2403"/>
                              </a:lnTo>
                              <a:lnTo>
                                <a:pt x="2309" y="2403"/>
                              </a:lnTo>
                              <a:lnTo>
                                <a:pt x="2328" y="2403"/>
                              </a:lnTo>
                              <a:lnTo>
                                <a:pt x="2348" y="2403"/>
                              </a:lnTo>
                              <a:lnTo>
                                <a:pt x="2368" y="2363"/>
                              </a:lnTo>
                              <a:lnTo>
                                <a:pt x="2348" y="2325"/>
                              </a:lnTo>
                              <a:lnTo>
                                <a:pt x="2368" y="2286"/>
                              </a:lnTo>
                              <a:lnTo>
                                <a:pt x="2348" y="2286"/>
                              </a:lnTo>
                              <a:lnTo>
                                <a:pt x="2328" y="2286"/>
                              </a:lnTo>
                              <a:lnTo>
                                <a:pt x="2309" y="2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404" path="m194,775l213,794l194,814l194,833l175,872l136,892l116,892l97,892l97,911l97,930l78,930l58,911l39,911l19,930l19,949l0,988l0,1008l19,1027l39,1027l58,1046l78,1046l78,1066l97,1104l116,1123l116,1143l136,1143l155,1163l175,1163l175,1182l194,1201l213,1220l233,1220l252,1240l272,1220l291,1220l291,1240l330,1278l330,1298l388,1337l408,1337l428,1376l446,1396l446,1415l446,1434l428,1434l428,1453l446,1453l446,1473l466,1492l466,1511l505,1531l524,1550l563,1570l582,1608l602,1588l621,1588l640,1588l679,1608l718,1608l738,1647l776,1666l795,1666l815,1686l835,1686l854,1705l874,1705l893,1724l913,1744l932,1744l951,1744l990,1763l1009,1763l1028,1763l1048,1744l1068,1744l1087,1763l1107,1724l1125,1724l1145,1724l1165,1724l1184,1744l1223,1763l1223,1744l1261,1724l1261,1705l1281,1686l1300,1666l1319,1666l1339,1666l1359,1647l1378,1647l1378,1666l1398,1686l1398,1705l1417,1705l1437,1705l1455,1705l1475,1724l1475,1705l1495,1666l1514,1705l1534,1744l1572,1802l1592,1860l1592,1880l1592,1938l1592,1976l1572,2015l1611,1996l1630,1996l1649,1996l1669,1996l1669,2035l1669,2054l1708,2074l1708,2131l1728,2131l1747,2151l1747,2170l1785,2189l1805,2209l1824,2209l1844,2209l1844,2189l1844,2170l1824,2131l1844,2131l1863,2112l1882,2092l1903,2092l1941,2092l1960,2092l1960,2054l1980,2054l1999,2074l2018,2074l2057,2074l2077,2074l2077,2092l2077,2112l2097,2112l2097,2131l2116,2151l2135,2170l2154,2170l2174,2189l2193,2170l2193,2151l2213,2170l2232,2170l2251,2170l2271,2189l2271,2209l2290,2228l2271,2228l2290,2248l2309,2248l2309,2266l2309,2228l2290,2209l2309,2189l2328,2170l2348,2170l2348,2151l2368,2151l2387,2151l2407,2151l2426,2151l2426,2131l2426,2112l2446,2092l2446,2112l2465,2112l2484,2112l2484,2092l2484,2074l2504,2074l2523,2054l2523,2074l2543,2054l2562,2035l2562,2015l2581,2015l2601,1996l2620,1976l2620,1957l2601,1938l2601,1919l2620,1919l2620,1899l2639,1899l2620,1880l2620,1860l2639,1860l2620,1841l2620,1802l2601,1802l2620,1782l2620,1763l2620,1724l2620,1705l2620,1686l2620,1666l2639,1647l2620,1627l2639,1627l2620,1608l2639,1588l2639,1570l2620,1588l2620,1570l2620,1550l2601,1550l2581,1511l2562,1531l2543,1550l2543,1531l2523,1511l2543,1511l2543,1473l2523,1453l2504,1434l2465,1415l2504,1415l2523,1396l2504,1376l2465,1356l2426,1337l2426,1317l2407,1317l2387,1317l2407,1298l2387,1278l2368,1259l2348,1240l2328,1220l2290,1220l2271,1201l2271,1182l2271,1143l2271,1123l2251,1104l2290,1104l2271,1085l2290,1066l2309,1066l2328,1046l2328,1066l2328,1027l2290,1027l2271,1027l2251,1008l2232,1008l2213,1008l2213,1046l2193,1066l2174,1046l2154,1027l2154,1008l2154,988l2116,988l2116,1008l2097,988l2077,969l2057,949l2038,930l2057,930l2077,911l2097,930l2097,911l2077,872l2077,853l2077,833l2077,794l2097,775l2116,794l2135,794l2154,814l2154,833l2154,872l2193,911l2193,949l2213,930l2232,892l2251,872l2271,872l2290,853l2290,833l2309,775l2290,755l2290,736l2290,717l2309,717l2348,717l2368,736l2368,717l2368,678l2348,639l2368,639l2387,639l2387,659l2407,678l2407,659l2407,639l2407,620l2387,581l2348,543l2328,523l2309,504l2309,485l2309,465l2348,465l2368,465l2368,445l2348,407l2328,388l2309,368l2309,349l2290,330l2290,291l2251,291l2251,271l2232,271l2213,291l2193,291l2174,310l2154,310l2135,310l2116,330l2097,310l2077,291l2077,271l2038,252l2018,252l1999,252l1960,233l1941,213l1903,213l1882,213l1844,194l1844,174l1805,155l1747,116l1728,116l1708,116l1708,97l1688,77l1669,58l1630,39l1611,20l1592,20l1553,20l1495,20l1417,0l1398,20l1378,20l1359,20l1359,39l1359,77l1339,97l1319,97l1319,116l1300,116l1300,135l1319,135l1319,155l1319,174l1339,194l1319,194l1300,194l1281,213l1281,233l1281,252l1281,271l1300,252l1319,233l1339,233l1359,233l1398,233l1437,233l1455,271l1495,330l1514,349l1534,368l1572,368l1611,349l1649,368l1669,388l1688,388l1688,407l1669,426l1649,445l1630,445l1630,465l1630,485l1630,504l1592,504l1572,523l1572,543l1572,562l1534,543l1514,543l1514,581l1534,600l1534,620l1534,639l1534,659l1534,678l1495,698l1475,717l1455,736l1398,736l1378,755l1339,794l1319,775l1281,755l1203,736l1165,736l1145,717l1107,717l1087,717l1048,717l951,736l913,736l893,717l854,678l815,659l776,639l757,620l718,620l699,620l660,620l602,600l582,581l563,562l563,523l544,523l544,504l524,485l505,465l485,465l466,445l446,426l428,426l408,426l388,426l369,426l350,407l330,407l330,388l311,388l291,368l272,368l252,407l233,426l233,445l252,445l272,465l272,485l272,504l252,504l233,504l213,504l213,485l175,504l175,523l175,543l194,562l213,581l213,600l213,620l175,600l175,620l155,620l136,639l155,678l155,698l194,717l194,736l194,755l194,775xm2309,2286l2290,2286l2290,2306l2290,2325l2271,2325l2271,2344l2251,2363l2251,2383l2271,2383l2271,2403l2290,2403l2309,2403l2328,2403l2348,2403l2368,2363l2348,2325l2368,2286l2348,2286l2328,2286l2309,2286xe" fillcolor="white" stroked="t" o:allowincell="f" style="position:absolute;margin-left:501.8pt;margin-top:55.25pt;width:131.85pt;height:120.0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72860</wp:posOffset>
                </wp:positionH>
                <wp:positionV relativeFrom="paragraph">
                  <wp:posOffset>701675</wp:posOffset>
                </wp:positionV>
                <wp:extent cx="1675130" cy="1438275"/>
                <wp:effectExtent l="1905" t="2540" r="1905" b="1270"/>
                <wp:wrapTight wrapText="bothSides">
                  <wp:wrapPolygon edited="0">
                    <wp:start x="1580" y="7376"/>
                    <wp:lineTo x="1736" y="7558"/>
                    <wp:lineTo x="1580" y="7748"/>
                    <wp:lineTo x="1580" y="7930"/>
                    <wp:lineTo x="1425" y="8301"/>
                    <wp:lineTo x="1105" y="8492"/>
                    <wp:lineTo x="942" y="8492"/>
                    <wp:lineTo x="786" y="8492"/>
                    <wp:lineTo x="786" y="8673"/>
                    <wp:lineTo x="786" y="8855"/>
                    <wp:lineTo x="630" y="8855"/>
                    <wp:lineTo x="467" y="8673"/>
                    <wp:lineTo x="311" y="8673"/>
                    <wp:lineTo x="147" y="8855"/>
                    <wp:lineTo x="147" y="9036"/>
                    <wp:lineTo x="0" y="9408"/>
                    <wp:lineTo x="0" y="9598"/>
                    <wp:lineTo x="147" y="9780"/>
                    <wp:lineTo x="311" y="9780"/>
                    <wp:lineTo x="467" y="9961"/>
                    <wp:lineTo x="630" y="9961"/>
                    <wp:lineTo x="630" y="10152"/>
                    <wp:lineTo x="786" y="10514"/>
                    <wp:lineTo x="942" y="10695"/>
                    <wp:lineTo x="942" y="10886"/>
                    <wp:lineTo x="1105" y="10886"/>
                    <wp:lineTo x="1261" y="11077"/>
                    <wp:lineTo x="1425" y="11077"/>
                    <wp:lineTo x="1425" y="11258"/>
                    <wp:lineTo x="1580" y="11439"/>
                    <wp:lineTo x="1736" y="11620"/>
                    <wp:lineTo x="1900" y="11620"/>
                    <wp:lineTo x="2055" y="11811"/>
                    <wp:lineTo x="2219" y="11620"/>
                    <wp:lineTo x="2375" y="11620"/>
                    <wp:lineTo x="2375" y="11811"/>
                    <wp:lineTo x="2694" y="12173"/>
                    <wp:lineTo x="2694" y="12364"/>
                    <wp:lineTo x="3169" y="12736"/>
                    <wp:lineTo x="3333" y="12736"/>
                    <wp:lineTo x="3496" y="13108"/>
                    <wp:lineTo x="3644" y="13299"/>
                    <wp:lineTo x="3644" y="13480"/>
                    <wp:lineTo x="3644" y="13661"/>
                    <wp:lineTo x="3496" y="13661"/>
                    <wp:lineTo x="3496" y="13842"/>
                    <wp:lineTo x="3644" y="13842"/>
                    <wp:lineTo x="3644" y="14033"/>
                    <wp:lineTo x="3807" y="14214"/>
                    <wp:lineTo x="3807" y="14395"/>
                    <wp:lineTo x="4127" y="14586"/>
                    <wp:lineTo x="4282" y="14767"/>
                    <wp:lineTo x="4602" y="14958"/>
                    <wp:lineTo x="4757" y="15320"/>
                    <wp:lineTo x="4921" y="15130"/>
                    <wp:lineTo x="5077" y="15130"/>
                    <wp:lineTo x="5232" y="15130"/>
                    <wp:lineTo x="5551" y="15320"/>
                    <wp:lineTo x="5871" y="15320"/>
                    <wp:lineTo x="6035" y="15692"/>
                    <wp:lineTo x="6346" y="15873"/>
                    <wp:lineTo x="6501" y="15873"/>
                    <wp:lineTo x="6665" y="16064"/>
                    <wp:lineTo x="6829" y="16064"/>
                    <wp:lineTo x="6984" y="16245"/>
                    <wp:lineTo x="7148" y="16245"/>
                    <wp:lineTo x="7304" y="16426"/>
                    <wp:lineTo x="7467" y="16617"/>
                    <wp:lineTo x="7623" y="16617"/>
                    <wp:lineTo x="7779" y="16617"/>
                    <wp:lineTo x="8098" y="16798"/>
                    <wp:lineTo x="8254" y="16798"/>
                    <wp:lineTo x="8409" y="16798"/>
                    <wp:lineTo x="8573" y="16617"/>
                    <wp:lineTo x="8737" y="16617"/>
                    <wp:lineTo x="8892" y="16798"/>
                    <wp:lineTo x="9056" y="16426"/>
                    <wp:lineTo x="9203" y="16426"/>
                    <wp:lineTo x="9367" y="16426"/>
                    <wp:lineTo x="9531" y="16426"/>
                    <wp:lineTo x="9686" y="16617"/>
                    <wp:lineTo x="10006" y="16798"/>
                    <wp:lineTo x="10006" y="16617"/>
                    <wp:lineTo x="10317" y="16426"/>
                    <wp:lineTo x="10317" y="16245"/>
                    <wp:lineTo x="10481" y="16064"/>
                    <wp:lineTo x="10636" y="15873"/>
                    <wp:lineTo x="10792" y="15873"/>
                    <wp:lineTo x="10956" y="15873"/>
                    <wp:lineTo x="11119" y="15692"/>
                    <wp:lineTo x="11275" y="15692"/>
                    <wp:lineTo x="11275" y="15873"/>
                    <wp:lineTo x="11439" y="16064"/>
                    <wp:lineTo x="11439" y="16245"/>
                    <wp:lineTo x="11594" y="16245"/>
                    <wp:lineTo x="11758" y="16245"/>
                    <wp:lineTo x="11905" y="16245"/>
                    <wp:lineTo x="12069" y="16426"/>
                    <wp:lineTo x="12069" y="16245"/>
                    <wp:lineTo x="12233" y="15873"/>
                    <wp:lineTo x="12388" y="16245"/>
                    <wp:lineTo x="12552" y="16617"/>
                    <wp:lineTo x="12863" y="17170"/>
                    <wp:lineTo x="13027" y="17723"/>
                    <wp:lineTo x="13027" y="17914"/>
                    <wp:lineTo x="13027" y="18467"/>
                    <wp:lineTo x="13027" y="18830"/>
                    <wp:lineTo x="12863" y="19202"/>
                    <wp:lineTo x="13183" y="19020"/>
                    <wp:lineTo x="13338" y="19020"/>
                    <wp:lineTo x="13494" y="19020"/>
                    <wp:lineTo x="13658" y="19020"/>
                    <wp:lineTo x="13658" y="19392"/>
                    <wp:lineTo x="13658" y="19574"/>
                    <wp:lineTo x="13977" y="19764"/>
                    <wp:lineTo x="13977" y="20308"/>
                    <wp:lineTo x="14141" y="20308"/>
                    <wp:lineTo x="14296" y="20499"/>
                    <wp:lineTo x="14296" y="20680"/>
                    <wp:lineTo x="14607" y="20861"/>
                    <wp:lineTo x="14771" y="21052"/>
                    <wp:lineTo x="14927" y="21052"/>
                    <wp:lineTo x="15091" y="21052"/>
                    <wp:lineTo x="15091" y="20861"/>
                    <wp:lineTo x="15091" y="20680"/>
                    <wp:lineTo x="14927" y="20308"/>
                    <wp:lineTo x="15091" y="20308"/>
                    <wp:lineTo x="15246" y="20127"/>
                    <wp:lineTo x="15402" y="19936"/>
                    <wp:lineTo x="15574" y="19936"/>
                    <wp:lineTo x="15885" y="19936"/>
                    <wp:lineTo x="16040" y="19936"/>
                    <wp:lineTo x="16040" y="19574"/>
                    <wp:lineTo x="16204" y="19574"/>
                    <wp:lineTo x="16360" y="19764"/>
                    <wp:lineTo x="16515" y="19764"/>
                    <wp:lineTo x="16835" y="19764"/>
                    <wp:lineTo x="16998" y="19764"/>
                    <wp:lineTo x="16998" y="19936"/>
                    <wp:lineTo x="16998" y="20127"/>
                    <wp:lineTo x="17162" y="20127"/>
                    <wp:lineTo x="17162" y="20308"/>
                    <wp:lineTo x="17318" y="20499"/>
                    <wp:lineTo x="17473" y="20680"/>
                    <wp:lineTo x="17629" y="20680"/>
                    <wp:lineTo x="17793" y="20861"/>
                    <wp:lineTo x="17948" y="20680"/>
                    <wp:lineTo x="17948" y="20499"/>
                    <wp:lineTo x="18112" y="20680"/>
                    <wp:lineTo x="18267" y="20680"/>
                    <wp:lineTo x="18423" y="20680"/>
                    <wp:lineTo x="18587" y="20861"/>
                    <wp:lineTo x="18587" y="21052"/>
                    <wp:lineTo x="18742" y="21233"/>
                    <wp:lineTo x="18587" y="21233"/>
                    <wp:lineTo x="18742" y="21424"/>
                    <wp:lineTo x="18898" y="21424"/>
                    <wp:lineTo x="18898" y="21595"/>
                    <wp:lineTo x="18898" y="21233"/>
                    <wp:lineTo x="18742" y="21052"/>
                    <wp:lineTo x="18898" y="20861"/>
                    <wp:lineTo x="19054" y="20680"/>
                    <wp:lineTo x="19217" y="20680"/>
                    <wp:lineTo x="19217" y="20499"/>
                    <wp:lineTo x="19381" y="20499"/>
                    <wp:lineTo x="19537" y="20499"/>
                    <wp:lineTo x="19700" y="20499"/>
                    <wp:lineTo x="19856" y="20499"/>
                    <wp:lineTo x="19856" y="20308"/>
                    <wp:lineTo x="19856" y="20127"/>
                    <wp:lineTo x="20020" y="19936"/>
                    <wp:lineTo x="20020" y="20127"/>
                    <wp:lineTo x="20175" y="20127"/>
                    <wp:lineTo x="20331" y="20127"/>
                    <wp:lineTo x="20331" y="19936"/>
                    <wp:lineTo x="20331" y="19764"/>
                    <wp:lineTo x="20495" y="19764"/>
                    <wp:lineTo x="20650" y="19574"/>
                    <wp:lineTo x="20650" y="19764"/>
                    <wp:lineTo x="20814" y="19574"/>
                    <wp:lineTo x="20970" y="19392"/>
                    <wp:lineTo x="20970" y="19202"/>
                    <wp:lineTo x="21125" y="19202"/>
                    <wp:lineTo x="21289" y="19020"/>
                    <wp:lineTo x="21444" y="18830"/>
                    <wp:lineTo x="21444" y="18648"/>
                    <wp:lineTo x="21289" y="18467"/>
                    <wp:lineTo x="21289" y="18286"/>
                    <wp:lineTo x="21444" y="18286"/>
                    <wp:lineTo x="21444" y="18095"/>
                    <wp:lineTo x="21600" y="18095"/>
                    <wp:lineTo x="21444" y="17914"/>
                    <wp:lineTo x="21444" y="17723"/>
                    <wp:lineTo x="21600" y="17723"/>
                    <wp:lineTo x="21444" y="17542"/>
                    <wp:lineTo x="21444" y="17170"/>
                    <wp:lineTo x="21289" y="17170"/>
                    <wp:lineTo x="21444" y="16980"/>
                    <wp:lineTo x="21444" y="16798"/>
                    <wp:lineTo x="21444" y="16426"/>
                    <wp:lineTo x="21444" y="16245"/>
                    <wp:lineTo x="21444" y="16064"/>
                    <wp:lineTo x="21444" y="15873"/>
                    <wp:lineTo x="21600" y="15692"/>
                    <wp:lineTo x="21444" y="15501"/>
                    <wp:lineTo x="21600" y="15501"/>
                    <wp:lineTo x="21444" y="15320"/>
                    <wp:lineTo x="21600" y="15130"/>
                    <wp:lineTo x="21600" y="14958"/>
                    <wp:lineTo x="21444" y="15130"/>
                    <wp:lineTo x="21444" y="14958"/>
                    <wp:lineTo x="21444" y="14767"/>
                    <wp:lineTo x="21289" y="14767"/>
                    <wp:lineTo x="21125" y="14395"/>
                    <wp:lineTo x="20970" y="14586"/>
                    <wp:lineTo x="20814" y="14767"/>
                    <wp:lineTo x="20814" y="14586"/>
                    <wp:lineTo x="20650" y="14395"/>
                    <wp:lineTo x="20814" y="14395"/>
                    <wp:lineTo x="20814" y="14033"/>
                    <wp:lineTo x="20650" y="13842"/>
                    <wp:lineTo x="20495" y="13661"/>
                    <wp:lineTo x="20175" y="13480"/>
                    <wp:lineTo x="20495" y="13480"/>
                    <wp:lineTo x="20650" y="13299"/>
                    <wp:lineTo x="20495" y="13108"/>
                    <wp:lineTo x="20175" y="12917"/>
                    <wp:lineTo x="19856" y="12736"/>
                    <wp:lineTo x="19856" y="12545"/>
                    <wp:lineTo x="19700" y="12545"/>
                    <wp:lineTo x="19537" y="12545"/>
                    <wp:lineTo x="19700" y="12364"/>
                    <wp:lineTo x="19537" y="12173"/>
                    <wp:lineTo x="19381" y="11992"/>
                    <wp:lineTo x="19217" y="11811"/>
                    <wp:lineTo x="19054" y="11620"/>
                    <wp:lineTo x="18742" y="11620"/>
                    <wp:lineTo x="18587" y="11439"/>
                    <wp:lineTo x="18587" y="11258"/>
                    <wp:lineTo x="18587" y="10886"/>
                    <wp:lineTo x="18587" y="10695"/>
                    <wp:lineTo x="18423" y="10514"/>
                    <wp:lineTo x="18742" y="10514"/>
                    <wp:lineTo x="18587" y="10333"/>
                    <wp:lineTo x="18742" y="10152"/>
                    <wp:lineTo x="18898" y="10152"/>
                    <wp:lineTo x="19054" y="9961"/>
                    <wp:lineTo x="19054" y="10152"/>
                    <wp:lineTo x="19054" y="9780"/>
                    <wp:lineTo x="18742" y="9780"/>
                    <wp:lineTo x="18587" y="9780"/>
                    <wp:lineTo x="18423" y="9598"/>
                    <wp:lineTo x="18267" y="9598"/>
                    <wp:lineTo x="18112" y="9598"/>
                    <wp:lineTo x="18112" y="9961"/>
                    <wp:lineTo x="17948" y="10152"/>
                    <wp:lineTo x="17793" y="9961"/>
                    <wp:lineTo x="17629" y="9780"/>
                    <wp:lineTo x="17629" y="9598"/>
                    <wp:lineTo x="17629" y="9408"/>
                    <wp:lineTo x="17318" y="9408"/>
                    <wp:lineTo x="17318" y="9598"/>
                    <wp:lineTo x="17162" y="9408"/>
                    <wp:lineTo x="16998" y="9226"/>
                    <wp:lineTo x="16835" y="9036"/>
                    <wp:lineTo x="16679" y="8855"/>
                    <wp:lineTo x="16835" y="8855"/>
                    <wp:lineTo x="16998" y="8673"/>
                    <wp:lineTo x="17162" y="8855"/>
                    <wp:lineTo x="17162" y="8673"/>
                    <wp:lineTo x="16998" y="8301"/>
                    <wp:lineTo x="16998" y="8120"/>
                    <wp:lineTo x="16998" y="7930"/>
                    <wp:lineTo x="16998" y="7558"/>
                    <wp:lineTo x="17162" y="7376"/>
                    <wp:lineTo x="17318" y="7558"/>
                    <wp:lineTo x="17473" y="7558"/>
                    <wp:lineTo x="17629" y="7748"/>
                    <wp:lineTo x="17629" y="7930"/>
                    <wp:lineTo x="17629" y="8301"/>
                    <wp:lineTo x="17948" y="8673"/>
                    <wp:lineTo x="17948" y="9036"/>
                    <wp:lineTo x="18112" y="8855"/>
                    <wp:lineTo x="18267" y="8492"/>
                    <wp:lineTo x="18423" y="8301"/>
                    <wp:lineTo x="18587" y="8301"/>
                    <wp:lineTo x="18742" y="8120"/>
                    <wp:lineTo x="18742" y="7930"/>
                    <wp:lineTo x="18898" y="7376"/>
                    <wp:lineTo x="18742" y="7186"/>
                    <wp:lineTo x="18742" y="7005"/>
                    <wp:lineTo x="18742" y="6823"/>
                    <wp:lineTo x="18898" y="6823"/>
                    <wp:lineTo x="19217" y="6823"/>
                    <wp:lineTo x="19381" y="7005"/>
                    <wp:lineTo x="19381" y="6823"/>
                    <wp:lineTo x="19381" y="6451"/>
                    <wp:lineTo x="19217" y="6079"/>
                    <wp:lineTo x="19381" y="6079"/>
                    <wp:lineTo x="19537" y="6079"/>
                    <wp:lineTo x="19537" y="6270"/>
                    <wp:lineTo x="19700" y="6451"/>
                    <wp:lineTo x="19700" y="6270"/>
                    <wp:lineTo x="19700" y="6079"/>
                    <wp:lineTo x="19700" y="5898"/>
                    <wp:lineTo x="19537" y="5526"/>
                    <wp:lineTo x="19217" y="5164"/>
                    <wp:lineTo x="19054" y="4973"/>
                    <wp:lineTo x="18898" y="4792"/>
                    <wp:lineTo x="18898" y="4611"/>
                    <wp:lineTo x="18898" y="4420"/>
                    <wp:lineTo x="19217" y="4420"/>
                    <wp:lineTo x="19381" y="4420"/>
                    <wp:lineTo x="19381" y="4229"/>
                    <wp:lineTo x="19217" y="3867"/>
                    <wp:lineTo x="19054" y="3686"/>
                    <wp:lineTo x="18898" y="3495"/>
                    <wp:lineTo x="18898" y="3314"/>
                    <wp:lineTo x="18742" y="3133"/>
                    <wp:lineTo x="18742" y="2761"/>
                    <wp:lineTo x="18423" y="2761"/>
                    <wp:lineTo x="18423" y="2570"/>
                    <wp:lineTo x="18267" y="2570"/>
                    <wp:lineTo x="18112" y="2761"/>
                    <wp:lineTo x="17948" y="2761"/>
                    <wp:lineTo x="17793" y="2942"/>
                    <wp:lineTo x="17629" y="2942"/>
                    <wp:lineTo x="17473" y="2942"/>
                    <wp:lineTo x="17318" y="3133"/>
                    <wp:lineTo x="17162" y="2942"/>
                    <wp:lineTo x="16998" y="2761"/>
                    <wp:lineTo x="16998" y="2570"/>
                    <wp:lineTo x="16679" y="2389"/>
                    <wp:lineTo x="16515" y="2389"/>
                    <wp:lineTo x="16360" y="2389"/>
                    <wp:lineTo x="16040" y="2208"/>
                    <wp:lineTo x="15885" y="2017"/>
                    <wp:lineTo x="15574" y="2017"/>
                    <wp:lineTo x="15402" y="2017"/>
                    <wp:lineTo x="15091" y="1836"/>
                    <wp:lineTo x="15091" y="1645"/>
                    <wp:lineTo x="14771" y="1464"/>
                    <wp:lineTo x="14296" y="1092"/>
                    <wp:lineTo x="14141" y="1092"/>
                    <wp:lineTo x="13977" y="1092"/>
                    <wp:lineTo x="13977" y="911"/>
                    <wp:lineTo x="13813" y="720"/>
                    <wp:lineTo x="13658" y="539"/>
                    <wp:lineTo x="13338" y="358"/>
                    <wp:lineTo x="13183" y="176"/>
                    <wp:lineTo x="13027" y="176"/>
                    <wp:lineTo x="12708" y="176"/>
                    <wp:lineTo x="12233" y="176"/>
                    <wp:lineTo x="11594" y="-5"/>
                    <wp:lineTo x="11439" y="176"/>
                    <wp:lineTo x="11275" y="176"/>
                    <wp:lineTo x="11119" y="176"/>
                    <wp:lineTo x="11119" y="358"/>
                    <wp:lineTo x="11119" y="720"/>
                    <wp:lineTo x="10956" y="911"/>
                    <wp:lineTo x="10792" y="911"/>
                    <wp:lineTo x="10792" y="1092"/>
                    <wp:lineTo x="10636" y="1092"/>
                    <wp:lineTo x="10636" y="1273"/>
                    <wp:lineTo x="10792" y="1273"/>
                    <wp:lineTo x="10792" y="1464"/>
                    <wp:lineTo x="10792" y="1645"/>
                    <wp:lineTo x="10956" y="1836"/>
                    <wp:lineTo x="10792" y="1836"/>
                    <wp:lineTo x="10636" y="1836"/>
                    <wp:lineTo x="10481" y="2017"/>
                    <wp:lineTo x="10481" y="2208"/>
                    <wp:lineTo x="10481" y="2389"/>
                    <wp:lineTo x="10481" y="2570"/>
                    <wp:lineTo x="10636" y="2389"/>
                    <wp:lineTo x="10792" y="2208"/>
                    <wp:lineTo x="10956" y="2208"/>
                    <wp:lineTo x="11119" y="2208"/>
                    <wp:lineTo x="11439" y="2208"/>
                    <wp:lineTo x="11758" y="2208"/>
                    <wp:lineTo x="11905" y="2570"/>
                    <wp:lineTo x="12233" y="3133"/>
                    <wp:lineTo x="12388" y="3314"/>
                    <wp:lineTo x="12552" y="3495"/>
                    <wp:lineTo x="12863" y="3495"/>
                    <wp:lineTo x="13183" y="3314"/>
                    <wp:lineTo x="13494" y="3495"/>
                    <wp:lineTo x="13658" y="3686"/>
                    <wp:lineTo x="13813" y="3686"/>
                    <wp:lineTo x="13813" y="3867"/>
                    <wp:lineTo x="13658" y="4048"/>
                    <wp:lineTo x="13494" y="4229"/>
                    <wp:lineTo x="13338" y="4229"/>
                    <wp:lineTo x="13338" y="4420"/>
                    <wp:lineTo x="13338" y="4611"/>
                    <wp:lineTo x="13338" y="4792"/>
                    <wp:lineTo x="13027" y="4792"/>
                    <wp:lineTo x="12863" y="4973"/>
                    <wp:lineTo x="12863" y="5164"/>
                    <wp:lineTo x="12863" y="5345"/>
                    <wp:lineTo x="12552" y="5164"/>
                    <wp:lineTo x="12388" y="5164"/>
                    <wp:lineTo x="12388" y="5526"/>
                    <wp:lineTo x="12552" y="5708"/>
                    <wp:lineTo x="12552" y="5898"/>
                    <wp:lineTo x="12552" y="6079"/>
                    <wp:lineTo x="12552" y="6270"/>
                    <wp:lineTo x="12552" y="6451"/>
                    <wp:lineTo x="12233" y="6642"/>
                    <wp:lineTo x="12069" y="6823"/>
                    <wp:lineTo x="11905" y="7005"/>
                    <wp:lineTo x="11439" y="7005"/>
                    <wp:lineTo x="11275" y="7186"/>
                    <wp:lineTo x="10956" y="7558"/>
                    <wp:lineTo x="10792" y="7376"/>
                    <wp:lineTo x="10481" y="7186"/>
                    <wp:lineTo x="9842" y="7005"/>
                    <wp:lineTo x="9531" y="7005"/>
                    <wp:lineTo x="9367" y="6823"/>
                    <wp:lineTo x="9056" y="6823"/>
                    <wp:lineTo x="8892" y="6823"/>
                    <wp:lineTo x="8573" y="6823"/>
                    <wp:lineTo x="7779" y="7005"/>
                    <wp:lineTo x="7467" y="7005"/>
                    <wp:lineTo x="7304" y="6823"/>
                    <wp:lineTo x="6984" y="6451"/>
                    <wp:lineTo x="6665" y="6270"/>
                    <wp:lineTo x="6346" y="6079"/>
                    <wp:lineTo x="6190" y="5898"/>
                    <wp:lineTo x="5871" y="5898"/>
                    <wp:lineTo x="5715" y="5898"/>
                    <wp:lineTo x="5396" y="5898"/>
                    <wp:lineTo x="4921" y="5708"/>
                    <wp:lineTo x="4757" y="5526"/>
                    <wp:lineTo x="4602" y="5345"/>
                    <wp:lineTo x="4602" y="4973"/>
                    <wp:lineTo x="4446" y="4973"/>
                    <wp:lineTo x="4446" y="4792"/>
                    <wp:lineTo x="4282" y="4611"/>
                    <wp:lineTo x="4127" y="4420"/>
                    <wp:lineTo x="3963" y="4420"/>
                    <wp:lineTo x="3807" y="4229"/>
                    <wp:lineTo x="3644" y="4048"/>
                    <wp:lineTo x="3496" y="4048"/>
                    <wp:lineTo x="3333" y="4048"/>
                    <wp:lineTo x="3169" y="4048"/>
                    <wp:lineTo x="3013" y="4048"/>
                    <wp:lineTo x="2858" y="3867"/>
                    <wp:lineTo x="2694" y="3867"/>
                    <wp:lineTo x="2694" y="3686"/>
                    <wp:lineTo x="2538" y="3686"/>
                    <wp:lineTo x="2375" y="3495"/>
                    <wp:lineTo x="2219" y="3495"/>
                    <wp:lineTo x="2055" y="3867"/>
                    <wp:lineTo x="1900" y="4048"/>
                    <wp:lineTo x="1900" y="4229"/>
                    <wp:lineTo x="2055" y="4229"/>
                    <wp:lineTo x="2219" y="4420"/>
                    <wp:lineTo x="2219" y="4611"/>
                    <wp:lineTo x="2219" y="4792"/>
                    <wp:lineTo x="2055" y="4792"/>
                    <wp:lineTo x="1900" y="4792"/>
                    <wp:lineTo x="1736" y="4792"/>
                    <wp:lineTo x="1736" y="4611"/>
                    <wp:lineTo x="1425" y="4792"/>
                    <wp:lineTo x="1425" y="4973"/>
                    <wp:lineTo x="1425" y="5164"/>
                    <wp:lineTo x="1580" y="5345"/>
                    <wp:lineTo x="1736" y="5526"/>
                    <wp:lineTo x="1736" y="5708"/>
                    <wp:lineTo x="1736" y="5898"/>
                    <wp:lineTo x="1425" y="5708"/>
                    <wp:lineTo x="1425" y="5898"/>
                    <wp:lineTo x="1261" y="5898"/>
                    <wp:lineTo x="1105" y="6079"/>
                    <wp:lineTo x="1261" y="6451"/>
                    <wp:lineTo x="1261" y="6642"/>
                    <wp:lineTo x="1580" y="6823"/>
                    <wp:lineTo x="1580" y="7005"/>
                    <wp:lineTo x="1580" y="7186"/>
                    <wp:lineTo x="1580" y="7376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267">
                              <a:moveTo>
                                <a:pt x="194" y="775"/>
                              </a:moveTo>
                              <a:lnTo>
                                <a:pt x="213" y="794"/>
                              </a:lnTo>
                              <a:lnTo>
                                <a:pt x="194" y="814"/>
                              </a:lnTo>
                              <a:lnTo>
                                <a:pt x="194" y="833"/>
                              </a:lnTo>
                              <a:lnTo>
                                <a:pt x="175" y="872"/>
                              </a:lnTo>
                              <a:lnTo>
                                <a:pt x="136" y="892"/>
                              </a:lnTo>
                              <a:lnTo>
                                <a:pt x="116" y="892"/>
                              </a:lnTo>
                              <a:lnTo>
                                <a:pt x="97" y="892"/>
                              </a:lnTo>
                              <a:lnTo>
                                <a:pt x="97" y="911"/>
                              </a:lnTo>
                              <a:lnTo>
                                <a:pt x="97" y="930"/>
                              </a:lnTo>
                              <a:lnTo>
                                <a:pt x="78" y="930"/>
                              </a:lnTo>
                              <a:lnTo>
                                <a:pt x="58" y="911"/>
                              </a:lnTo>
                              <a:lnTo>
                                <a:pt x="39" y="911"/>
                              </a:lnTo>
                              <a:lnTo>
                                <a:pt x="19" y="930"/>
                              </a:lnTo>
                              <a:lnTo>
                                <a:pt x="19" y="949"/>
                              </a:lnTo>
                              <a:lnTo>
                                <a:pt x="0" y="988"/>
                              </a:lnTo>
                              <a:lnTo>
                                <a:pt x="0" y="1008"/>
                              </a:lnTo>
                              <a:lnTo>
                                <a:pt x="19" y="1027"/>
                              </a:lnTo>
                              <a:lnTo>
                                <a:pt x="39" y="1027"/>
                              </a:lnTo>
                              <a:lnTo>
                                <a:pt x="58" y="1046"/>
                              </a:lnTo>
                              <a:lnTo>
                                <a:pt x="78" y="1046"/>
                              </a:lnTo>
                              <a:lnTo>
                                <a:pt x="78" y="1066"/>
                              </a:lnTo>
                              <a:lnTo>
                                <a:pt x="97" y="1104"/>
                              </a:lnTo>
                              <a:lnTo>
                                <a:pt x="116" y="1123"/>
                              </a:lnTo>
                              <a:lnTo>
                                <a:pt x="116" y="1143"/>
                              </a:lnTo>
                              <a:lnTo>
                                <a:pt x="136" y="1143"/>
                              </a:lnTo>
                              <a:lnTo>
                                <a:pt x="155" y="1163"/>
                              </a:lnTo>
                              <a:lnTo>
                                <a:pt x="175" y="1163"/>
                              </a:lnTo>
                              <a:lnTo>
                                <a:pt x="175" y="1182"/>
                              </a:lnTo>
                              <a:lnTo>
                                <a:pt x="194" y="1201"/>
                              </a:lnTo>
                              <a:lnTo>
                                <a:pt x="213" y="1220"/>
                              </a:lnTo>
                              <a:lnTo>
                                <a:pt x="233" y="1220"/>
                              </a:lnTo>
                              <a:lnTo>
                                <a:pt x="252" y="1240"/>
                              </a:lnTo>
                              <a:lnTo>
                                <a:pt x="272" y="1220"/>
                              </a:lnTo>
                              <a:lnTo>
                                <a:pt x="291" y="1220"/>
                              </a:lnTo>
                              <a:lnTo>
                                <a:pt x="291" y="1240"/>
                              </a:lnTo>
                              <a:lnTo>
                                <a:pt x="330" y="1278"/>
                              </a:lnTo>
                              <a:lnTo>
                                <a:pt x="330" y="1298"/>
                              </a:lnTo>
                              <a:lnTo>
                                <a:pt x="388" y="1337"/>
                              </a:lnTo>
                              <a:lnTo>
                                <a:pt x="408" y="1337"/>
                              </a:lnTo>
                              <a:lnTo>
                                <a:pt x="428" y="1376"/>
                              </a:lnTo>
                              <a:lnTo>
                                <a:pt x="446" y="1396"/>
                              </a:lnTo>
                              <a:lnTo>
                                <a:pt x="446" y="1415"/>
                              </a:lnTo>
                              <a:lnTo>
                                <a:pt x="446" y="1434"/>
                              </a:lnTo>
                              <a:lnTo>
                                <a:pt x="428" y="1434"/>
                              </a:lnTo>
                              <a:lnTo>
                                <a:pt x="428" y="1453"/>
                              </a:lnTo>
                              <a:lnTo>
                                <a:pt x="446" y="1453"/>
                              </a:lnTo>
                              <a:lnTo>
                                <a:pt x="446" y="1473"/>
                              </a:lnTo>
                              <a:lnTo>
                                <a:pt x="466" y="1492"/>
                              </a:lnTo>
                              <a:lnTo>
                                <a:pt x="466" y="1511"/>
                              </a:lnTo>
                              <a:lnTo>
                                <a:pt x="505" y="1531"/>
                              </a:lnTo>
                              <a:lnTo>
                                <a:pt x="524" y="1550"/>
                              </a:lnTo>
                              <a:lnTo>
                                <a:pt x="563" y="1570"/>
                              </a:lnTo>
                              <a:lnTo>
                                <a:pt x="582" y="1608"/>
                              </a:lnTo>
                              <a:lnTo>
                                <a:pt x="602" y="1588"/>
                              </a:lnTo>
                              <a:lnTo>
                                <a:pt x="621" y="1588"/>
                              </a:lnTo>
                              <a:lnTo>
                                <a:pt x="640" y="1588"/>
                              </a:lnTo>
                              <a:lnTo>
                                <a:pt x="679" y="1608"/>
                              </a:lnTo>
                              <a:lnTo>
                                <a:pt x="718" y="1608"/>
                              </a:lnTo>
                              <a:lnTo>
                                <a:pt x="738" y="1647"/>
                              </a:lnTo>
                              <a:lnTo>
                                <a:pt x="776" y="1666"/>
                              </a:lnTo>
                              <a:lnTo>
                                <a:pt x="795" y="1666"/>
                              </a:lnTo>
                              <a:lnTo>
                                <a:pt x="815" y="1686"/>
                              </a:lnTo>
                              <a:lnTo>
                                <a:pt x="835" y="1686"/>
                              </a:lnTo>
                              <a:lnTo>
                                <a:pt x="854" y="1705"/>
                              </a:lnTo>
                              <a:lnTo>
                                <a:pt x="874" y="1705"/>
                              </a:lnTo>
                              <a:lnTo>
                                <a:pt x="893" y="1724"/>
                              </a:lnTo>
                              <a:lnTo>
                                <a:pt x="913" y="1744"/>
                              </a:lnTo>
                              <a:lnTo>
                                <a:pt x="932" y="1744"/>
                              </a:lnTo>
                              <a:lnTo>
                                <a:pt x="951" y="1744"/>
                              </a:lnTo>
                              <a:lnTo>
                                <a:pt x="990" y="1763"/>
                              </a:lnTo>
                              <a:lnTo>
                                <a:pt x="1009" y="1763"/>
                              </a:lnTo>
                              <a:lnTo>
                                <a:pt x="1028" y="1763"/>
                              </a:lnTo>
                              <a:lnTo>
                                <a:pt x="1048" y="1744"/>
                              </a:lnTo>
                              <a:lnTo>
                                <a:pt x="1068" y="1744"/>
                              </a:lnTo>
                              <a:lnTo>
                                <a:pt x="1087" y="1763"/>
                              </a:lnTo>
                              <a:lnTo>
                                <a:pt x="1107" y="1724"/>
                              </a:lnTo>
                              <a:lnTo>
                                <a:pt x="1125" y="1724"/>
                              </a:lnTo>
                              <a:lnTo>
                                <a:pt x="1145" y="1724"/>
                              </a:lnTo>
                              <a:lnTo>
                                <a:pt x="1165" y="1724"/>
                              </a:lnTo>
                              <a:lnTo>
                                <a:pt x="1184" y="1744"/>
                              </a:lnTo>
                              <a:lnTo>
                                <a:pt x="1223" y="1763"/>
                              </a:lnTo>
                              <a:lnTo>
                                <a:pt x="1223" y="1744"/>
                              </a:lnTo>
                              <a:lnTo>
                                <a:pt x="1261" y="1724"/>
                              </a:lnTo>
                              <a:lnTo>
                                <a:pt x="1261" y="1705"/>
                              </a:lnTo>
                              <a:lnTo>
                                <a:pt x="1281" y="1686"/>
                              </a:lnTo>
                              <a:lnTo>
                                <a:pt x="1300" y="1666"/>
                              </a:lnTo>
                              <a:lnTo>
                                <a:pt x="1319" y="1666"/>
                              </a:lnTo>
                              <a:lnTo>
                                <a:pt x="1339" y="1666"/>
                              </a:lnTo>
                              <a:lnTo>
                                <a:pt x="1359" y="1647"/>
                              </a:lnTo>
                              <a:lnTo>
                                <a:pt x="1378" y="1647"/>
                              </a:lnTo>
                              <a:lnTo>
                                <a:pt x="1378" y="1666"/>
                              </a:lnTo>
                              <a:lnTo>
                                <a:pt x="1398" y="1686"/>
                              </a:lnTo>
                              <a:lnTo>
                                <a:pt x="1398" y="1705"/>
                              </a:lnTo>
                              <a:lnTo>
                                <a:pt x="1417" y="1705"/>
                              </a:lnTo>
                              <a:lnTo>
                                <a:pt x="1437" y="1705"/>
                              </a:lnTo>
                              <a:lnTo>
                                <a:pt x="1455" y="1705"/>
                              </a:lnTo>
                              <a:lnTo>
                                <a:pt x="1475" y="1724"/>
                              </a:lnTo>
                              <a:lnTo>
                                <a:pt x="1475" y="1705"/>
                              </a:lnTo>
                              <a:lnTo>
                                <a:pt x="1495" y="1666"/>
                              </a:lnTo>
                              <a:lnTo>
                                <a:pt x="1514" y="1705"/>
                              </a:lnTo>
                              <a:lnTo>
                                <a:pt x="1534" y="1744"/>
                              </a:lnTo>
                              <a:lnTo>
                                <a:pt x="1572" y="1802"/>
                              </a:lnTo>
                              <a:lnTo>
                                <a:pt x="1592" y="1860"/>
                              </a:lnTo>
                              <a:lnTo>
                                <a:pt x="1592" y="1880"/>
                              </a:lnTo>
                              <a:lnTo>
                                <a:pt x="1592" y="1938"/>
                              </a:lnTo>
                              <a:lnTo>
                                <a:pt x="1592" y="1976"/>
                              </a:lnTo>
                              <a:lnTo>
                                <a:pt x="1572" y="2015"/>
                              </a:lnTo>
                              <a:lnTo>
                                <a:pt x="1611" y="1996"/>
                              </a:lnTo>
                              <a:lnTo>
                                <a:pt x="1630" y="1996"/>
                              </a:lnTo>
                              <a:lnTo>
                                <a:pt x="1649" y="1996"/>
                              </a:lnTo>
                              <a:lnTo>
                                <a:pt x="1669" y="1996"/>
                              </a:lnTo>
                              <a:lnTo>
                                <a:pt x="1669" y="2035"/>
                              </a:lnTo>
                              <a:lnTo>
                                <a:pt x="1669" y="2054"/>
                              </a:lnTo>
                              <a:lnTo>
                                <a:pt x="1708" y="2074"/>
                              </a:lnTo>
                              <a:lnTo>
                                <a:pt x="1708" y="2131"/>
                              </a:lnTo>
                              <a:lnTo>
                                <a:pt x="1728" y="2131"/>
                              </a:lnTo>
                              <a:lnTo>
                                <a:pt x="1747" y="2151"/>
                              </a:lnTo>
                              <a:lnTo>
                                <a:pt x="1747" y="2170"/>
                              </a:lnTo>
                              <a:lnTo>
                                <a:pt x="1785" y="2189"/>
                              </a:lnTo>
                              <a:lnTo>
                                <a:pt x="1805" y="2209"/>
                              </a:lnTo>
                              <a:lnTo>
                                <a:pt x="1824" y="2209"/>
                              </a:lnTo>
                              <a:lnTo>
                                <a:pt x="1844" y="2209"/>
                              </a:lnTo>
                              <a:lnTo>
                                <a:pt x="1844" y="2189"/>
                              </a:lnTo>
                              <a:lnTo>
                                <a:pt x="1844" y="2170"/>
                              </a:lnTo>
                              <a:lnTo>
                                <a:pt x="1824" y="2131"/>
                              </a:lnTo>
                              <a:lnTo>
                                <a:pt x="1844" y="2131"/>
                              </a:lnTo>
                              <a:lnTo>
                                <a:pt x="1863" y="2112"/>
                              </a:lnTo>
                              <a:lnTo>
                                <a:pt x="1882" y="2092"/>
                              </a:lnTo>
                              <a:lnTo>
                                <a:pt x="1903" y="2092"/>
                              </a:lnTo>
                              <a:lnTo>
                                <a:pt x="1941" y="2092"/>
                              </a:lnTo>
                              <a:lnTo>
                                <a:pt x="1960" y="2092"/>
                              </a:lnTo>
                              <a:lnTo>
                                <a:pt x="1960" y="2054"/>
                              </a:lnTo>
                              <a:lnTo>
                                <a:pt x="1980" y="2054"/>
                              </a:lnTo>
                              <a:lnTo>
                                <a:pt x="1999" y="2074"/>
                              </a:lnTo>
                              <a:lnTo>
                                <a:pt x="2018" y="2074"/>
                              </a:lnTo>
                              <a:lnTo>
                                <a:pt x="2057" y="2074"/>
                              </a:lnTo>
                              <a:lnTo>
                                <a:pt x="2077" y="2074"/>
                              </a:lnTo>
                              <a:lnTo>
                                <a:pt x="2077" y="2092"/>
                              </a:lnTo>
                              <a:lnTo>
                                <a:pt x="2077" y="2112"/>
                              </a:lnTo>
                              <a:lnTo>
                                <a:pt x="2097" y="2112"/>
                              </a:lnTo>
                              <a:lnTo>
                                <a:pt x="2097" y="2131"/>
                              </a:lnTo>
                              <a:lnTo>
                                <a:pt x="2116" y="2151"/>
                              </a:lnTo>
                              <a:lnTo>
                                <a:pt x="2135" y="2170"/>
                              </a:lnTo>
                              <a:lnTo>
                                <a:pt x="2154" y="2170"/>
                              </a:lnTo>
                              <a:lnTo>
                                <a:pt x="2174" y="2189"/>
                              </a:lnTo>
                              <a:lnTo>
                                <a:pt x="2193" y="2170"/>
                              </a:lnTo>
                              <a:lnTo>
                                <a:pt x="2193" y="2151"/>
                              </a:lnTo>
                              <a:lnTo>
                                <a:pt x="2213" y="2170"/>
                              </a:lnTo>
                              <a:lnTo>
                                <a:pt x="2232" y="2170"/>
                              </a:lnTo>
                              <a:lnTo>
                                <a:pt x="2251" y="2170"/>
                              </a:lnTo>
                              <a:lnTo>
                                <a:pt x="2271" y="2189"/>
                              </a:lnTo>
                              <a:lnTo>
                                <a:pt x="2271" y="2209"/>
                              </a:lnTo>
                              <a:lnTo>
                                <a:pt x="2290" y="2228"/>
                              </a:lnTo>
                              <a:lnTo>
                                <a:pt x="2271" y="2228"/>
                              </a:lnTo>
                              <a:lnTo>
                                <a:pt x="2290" y="2248"/>
                              </a:lnTo>
                              <a:lnTo>
                                <a:pt x="2309" y="2248"/>
                              </a:lnTo>
                              <a:lnTo>
                                <a:pt x="2309" y="2266"/>
                              </a:lnTo>
                              <a:lnTo>
                                <a:pt x="2309" y="2228"/>
                              </a:lnTo>
                              <a:lnTo>
                                <a:pt x="2290" y="2209"/>
                              </a:lnTo>
                              <a:lnTo>
                                <a:pt x="2309" y="2189"/>
                              </a:lnTo>
                              <a:lnTo>
                                <a:pt x="2328" y="2170"/>
                              </a:lnTo>
                              <a:lnTo>
                                <a:pt x="2348" y="2170"/>
                              </a:lnTo>
                              <a:lnTo>
                                <a:pt x="2348" y="2151"/>
                              </a:lnTo>
                              <a:lnTo>
                                <a:pt x="2368" y="2151"/>
                              </a:lnTo>
                              <a:lnTo>
                                <a:pt x="2387" y="2151"/>
                              </a:lnTo>
                              <a:lnTo>
                                <a:pt x="2407" y="2151"/>
                              </a:lnTo>
                              <a:lnTo>
                                <a:pt x="2426" y="2151"/>
                              </a:lnTo>
                              <a:lnTo>
                                <a:pt x="2426" y="2131"/>
                              </a:lnTo>
                              <a:lnTo>
                                <a:pt x="2426" y="2112"/>
                              </a:lnTo>
                              <a:lnTo>
                                <a:pt x="2446" y="2092"/>
                              </a:lnTo>
                              <a:lnTo>
                                <a:pt x="2446" y="2112"/>
                              </a:lnTo>
                              <a:lnTo>
                                <a:pt x="2465" y="2112"/>
                              </a:lnTo>
                              <a:lnTo>
                                <a:pt x="2484" y="2112"/>
                              </a:lnTo>
                              <a:lnTo>
                                <a:pt x="2484" y="2092"/>
                              </a:lnTo>
                              <a:lnTo>
                                <a:pt x="2484" y="2074"/>
                              </a:lnTo>
                              <a:lnTo>
                                <a:pt x="2504" y="2074"/>
                              </a:lnTo>
                              <a:lnTo>
                                <a:pt x="2523" y="2054"/>
                              </a:lnTo>
                              <a:lnTo>
                                <a:pt x="2523" y="2074"/>
                              </a:lnTo>
                              <a:lnTo>
                                <a:pt x="2543" y="2054"/>
                              </a:lnTo>
                              <a:lnTo>
                                <a:pt x="2562" y="2035"/>
                              </a:lnTo>
                              <a:lnTo>
                                <a:pt x="2562" y="2015"/>
                              </a:lnTo>
                              <a:lnTo>
                                <a:pt x="2581" y="2015"/>
                              </a:lnTo>
                              <a:lnTo>
                                <a:pt x="2601" y="1996"/>
                              </a:lnTo>
                              <a:lnTo>
                                <a:pt x="2620" y="1976"/>
                              </a:lnTo>
                              <a:lnTo>
                                <a:pt x="2620" y="1957"/>
                              </a:lnTo>
                              <a:lnTo>
                                <a:pt x="2601" y="1938"/>
                              </a:lnTo>
                              <a:lnTo>
                                <a:pt x="2601" y="1919"/>
                              </a:lnTo>
                              <a:lnTo>
                                <a:pt x="2620" y="1919"/>
                              </a:lnTo>
                              <a:lnTo>
                                <a:pt x="2620" y="1899"/>
                              </a:lnTo>
                              <a:lnTo>
                                <a:pt x="2639" y="1899"/>
                              </a:lnTo>
                              <a:lnTo>
                                <a:pt x="2620" y="1880"/>
                              </a:lnTo>
                              <a:lnTo>
                                <a:pt x="2620" y="1860"/>
                              </a:lnTo>
                              <a:lnTo>
                                <a:pt x="2639" y="1860"/>
                              </a:lnTo>
                              <a:lnTo>
                                <a:pt x="2620" y="1841"/>
                              </a:lnTo>
                              <a:lnTo>
                                <a:pt x="2620" y="1802"/>
                              </a:lnTo>
                              <a:lnTo>
                                <a:pt x="2601" y="1802"/>
                              </a:lnTo>
                              <a:lnTo>
                                <a:pt x="2620" y="1782"/>
                              </a:lnTo>
                              <a:lnTo>
                                <a:pt x="2620" y="1763"/>
                              </a:lnTo>
                              <a:lnTo>
                                <a:pt x="2620" y="1724"/>
                              </a:lnTo>
                              <a:lnTo>
                                <a:pt x="2620" y="1705"/>
                              </a:lnTo>
                              <a:lnTo>
                                <a:pt x="2620" y="1686"/>
                              </a:lnTo>
                              <a:lnTo>
                                <a:pt x="2620" y="1666"/>
                              </a:lnTo>
                              <a:lnTo>
                                <a:pt x="2639" y="1647"/>
                              </a:lnTo>
                              <a:lnTo>
                                <a:pt x="2620" y="1627"/>
                              </a:lnTo>
                              <a:lnTo>
                                <a:pt x="2639" y="1627"/>
                              </a:lnTo>
                              <a:lnTo>
                                <a:pt x="2620" y="1608"/>
                              </a:lnTo>
                              <a:lnTo>
                                <a:pt x="2639" y="1588"/>
                              </a:lnTo>
                              <a:lnTo>
                                <a:pt x="2639" y="1570"/>
                              </a:lnTo>
                              <a:lnTo>
                                <a:pt x="2620" y="1588"/>
                              </a:lnTo>
                              <a:lnTo>
                                <a:pt x="2620" y="1570"/>
                              </a:lnTo>
                              <a:lnTo>
                                <a:pt x="2620" y="1550"/>
                              </a:lnTo>
                              <a:lnTo>
                                <a:pt x="2601" y="1550"/>
                              </a:lnTo>
                              <a:lnTo>
                                <a:pt x="2581" y="1511"/>
                              </a:lnTo>
                              <a:lnTo>
                                <a:pt x="2562" y="1531"/>
                              </a:lnTo>
                              <a:lnTo>
                                <a:pt x="2543" y="1550"/>
                              </a:lnTo>
                              <a:lnTo>
                                <a:pt x="2543" y="1531"/>
                              </a:lnTo>
                              <a:lnTo>
                                <a:pt x="2523" y="1511"/>
                              </a:lnTo>
                              <a:lnTo>
                                <a:pt x="2543" y="1511"/>
                              </a:lnTo>
                              <a:lnTo>
                                <a:pt x="2543" y="1473"/>
                              </a:lnTo>
                              <a:lnTo>
                                <a:pt x="2523" y="1453"/>
                              </a:lnTo>
                              <a:lnTo>
                                <a:pt x="2504" y="1434"/>
                              </a:lnTo>
                              <a:lnTo>
                                <a:pt x="2465" y="1415"/>
                              </a:lnTo>
                              <a:lnTo>
                                <a:pt x="2504" y="1415"/>
                              </a:lnTo>
                              <a:lnTo>
                                <a:pt x="2523" y="1396"/>
                              </a:lnTo>
                              <a:lnTo>
                                <a:pt x="2504" y="1376"/>
                              </a:lnTo>
                              <a:lnTo>
                                <a:pt x="2465" y="1356"/>
                              </a:lnTo>
                              <a:lnTo>
                                <a:pt x="2426" y="1337"/>
                              </a:lnTo>
                              <a:lnTo>
                                <a:pt x="2426" y="1317"/>
                              </a:lnTo>
                              <a:lnTo>
                                <a:pt x="2407" y="1317"/>
                              </a:lnTo>
                              <a:lnTo>
                                <a:pt x="2387" y="1317"/>
                              </a:lnTo>
                              <a:lnTo>
                                <a:pt x="2407" y="1298"/>
                              </a:lnTo>
                              <a:lnTo>
                                <a:pt x="2387" y="1278"/>
                              </a:lnTo>
                              <a:lnTo>
                                <a:pt x="2368" y="1259"/>
                              </a:lnTo>
                              <a:lnTo>
                                <a:pt x="2348" y="1240"/>
                              </a:lnTo>
                              <a:lnTo>
                                <a:pt x="2328" y="1220"/>
                              </a:lnTo>
                              <a:lnTo>
                                <a:pt x="2290" y="1220"/>
                              </a:lnTo>
                              <a:lnTo>
                                <a:pt x="2271" y="1201"/>
                              </a:lnTo>
                              <a:lnTo>
                                <a:pt x="2271" y="1182"/>
                              </a:lnTo>
                              <a:lnTo>
                                <a:pt x="2271" y="1143"/>
                              </a:lnTo>
                              <a:lnTo>
                                <a:pt x="2271" y="1123"/>
                              </a:lnTo>
                              <a:lnTo>
                                <a:pt x="2251" y="1104"/>
                              </a:lnTo>
                              <a:lnTo>
                                <a:pt x="2290" y="1104"/>
                              </a:lnTo>
                              <a:lnTo>
                                <a:pt x="2271" y="1085"/>
                              </a:lnTo>
                              <a:lnTo>
                                <a:pt x="2290" y="1066"/>
                              </a:lnTo>
                              <a:lnTo>
                                <a:pt x="2309" y="1066"/>
                              </a:lnTo>
                              <a:lnTo>
                                <a:pt x="2328" y="1046"/>
                              </a:lnTo>
                              <a:lnTo>
                                <a:pt x="2328" y="1066"/>
                              </a:lnTo>
                              <a:lnTo>
                                <a:pt x="2328" y="1027"/>
                              </a:lnTo>
                              <a:lnTo>
                                <a:pt x="2290" y="1027"/>
                              </a:lnTo>
                              <a:lnTo>
                                <a:pt x="2271" y="1027"/>
                              </a:lnTo>
                              <a:lnTo>
                                <a:pt x="2251" y="1008"/>
                              </a:lnTo>
                              <a:lnTo>
                                <a:pt x="2232" y="1008"/>
                              </a:lnTo>
                              <a:lnTo>
                                <a:pt x="2213" y="1008"/>
                              </a:lnTo>
                              <a:lnTo>
                                <a:pt x="2213" y="1046"/>
                              </a:lnTo>
                              <a:lnTo>
                                <a:pt x="2193" y="1066"/>
                              </a:lnTo>
                              <a:lnTo>
                                <a:pt x="2174" y="1046"/>
                              </a:lnTo>
                              <a:lnTo>
                                <a:pt x="2154" y="1027"/>
                              </a:lnTo>
                              <a:lnTo>
                                <a:pt x="2154" y="1008"/>
                              </a:lnTo>
                              <a:lnTo>
                                <a:pt x="2154" y="988"/>
                              </a:lnTo>
                              <a:lnTo>
                                <a:pt x="2116" y="988"/>
                              </a:lnTo>
                              <a:lnTo>
                                <a:pt x="2116" y="1008"/>
                              </a:lnTo>
                              <a:lnTo>
                                <a:pt x="2097" y="988"/>
                              </a:lnTo>
                              <a:lnTo>
                                <a:pt x="2077" y="969"/>
                              </a:lnTo>
                              <a:lnTo>
                                <a:pt x="2057" y="949"/>
                              </a:lnTo>
                              <a:lnTo>
                                <a:pt x="2038" y="930"/>
                              </a:lnTo>
                              <a:lnTo>
                                <a:pt x="2057" y="930"/>
                              </a:lnTo>
                              <a:lnTo>
                                <a:pt x="2077" y="911"/>
                              </a:lnTo>
                              <a:lnTo>
                                <a:pt x="2097" y="930"/>
                              </a:lnTo>
                              <a:lnTo>
                                <a:pt x="2097" y="911"/>
                              </a:lnTo>
                              <a:lnTo>
                                <a:pt x="2077" y="872"/>
                              </a:lnTo>
                              <a:lnTo>
                                <a:pt x="2077" y="853"/>
                              </a:lnTo>
                              <a:lnTo>
                                <a:pt x="2077" y="833"/>
                              </a:lnTo>
                              <a:lnTo>
                                <a:pt x="2077" y="794"/>
                              </a:lnTo>
                              <a:lnTo>
                                <a:pt x="2097" y="775"/>
                              </a:lnTo>
                              <a:lnTo>
                                <a:pt x="2116" y="794"/>
                              </a:lnTo>
                              <a:lnTo>
                                <a:pt x="2135" y="794"/>
                              </a:lnTo>
                              <a:lnTo>
                                <a:pt x="2154" y="814"/>
                              </a:lnTo>
                              <a:lnTo>
                                <a:pt x="2154" y="833"/>
                              </a:lnTo>
                              <a:lnTo>
                                <a:pt x="2154" y="872"/>
                              </a:lnTo>
                              <a:lnTo>
                                <a:pt x="2193" y="911"/>
                              </a:lnTo>
                              <a:lnTo>
                                <a:pt x="2193" y="949"/>
                              </a:lnTo>
                              <a:lnTo>
                                <a:pt x="2213" y="930"/>
                              </a:lnTo>
                              <a:lnTo>
                                <a:pt x="2232" y="892"/>
                              </a:lnTo>
                              <a:lnTo>
                                <a:pt x="2251" y="872"/>
                              </a:lnTo>
                              <a:lnTo>
                                <a:pt x="2271" y="872"/>
                              </a:lnTo>
                              <a:lnTo>
                                <a:pt x="2290" y="853"/>
                              </a:lnTo>
                              <a:lnTo>
                                <a:pt x="2290" y="833"/>
                              </a:lnTo>
                              <a:lnTo>
                                <a:pt x="2309" y="775"/>
                              </a:lnTo>
                              <a:lnTo>
                                <a:pt x="2290" y="755"/>
                              </a:lnTo>
                              <a:lnTo>
                                <a:pt x="2290" y="736"/>
                              </a:lnTo>
                              <a:lnTo>
                                <a:pt x="2290" y="717"/>
                              </a:lnTo>
                              <a:lnTo>
                                <a:pt x="2309" y="717"/>
                              </a:lnTo>
                              <a:lnTo>
                                <a:pt x="2348" y="717"/>
                              </a:lnTo>
                              <a:lnTo>
                                <a:pt x="2368" y="736"/>
                              </a:lnTo>
                              <a:lnTo>
                                <a:pt x="2368" y="717"/>
                              </a:lnTo>
                              <a:lnTo>
                                <a:pt x="2368" y="678"/>
                              </a:lnTo>
                              <a:lnTo>
                                <a:pt x="2348" y="639"/>
                              </a:lnTo>
                              <a:lnTo>
                                <a:pt x="2368" y="639"/>
                              </a:lnTo>
                              <a:lnTo>
                                <a:pt x="2387" y="639"/>
                              </a:lnTo>
                              <a:lnTo>
                                <a:pt x="2387" y="659"/>
                              </a:lnTo>
                              <a:lnTo>
                                <a:pt x="2407" y="678"/>
                              </a:lnTo>
                              <a:lnTo>
                                <a:pt x="2407" y="659"/>
                              </a:lnTo>
                              <a:lnTo>
                                <a:pt x="2407" y="639"/>
                              </a:lnTo>
                              <a:lnTo>
                                <a:pt x="2407" y="620"/>
                              </a:lnTo>
                              <a:lnTo>
                                <a:pt x="2387" y="581"/>
                              </a:lnTo>
                              <a:lnTo>
                                <a:pt x="2348" y="543"/>
                              </a:lnTo>
                              <a:lnTo>
                                <a:pt x="2328" y="523"/>
                              </a:lnTo>
                              <a:lnTo>
                                <a:pt x="2309" y="504"/>
                              </a:lnTo>
                              <a:lnTo>
                                <a:pt x="2309" y="485"/>
                              </a:lnTo>
                              <a:lnTo>
                                <a:pt x="2309" y="465"/>
                              </a:lnTo>
                              <a:lnTo>
                                <a:pt x="2348" y="465"/>
                              </a:lnTo>
                              <a:lnTo>
                                <a:pt x="2368" y="465"/>
                              </a:lnTo>
                              <a:lnTo>
                                <a:pt x="2368" y="445"/>
                              </a:lnTo>
                              <a:lnTo>
                                <a:pt x="2348" y="407"/>
                              </a:lnTo>
                              <a:lnTo>
                                <a:pt x="2328" y="388"/>
                              </a:lnTo>
                              <a:lnTo>
                                <a:pt x="2309" y="368"/>
                              </a:lnTo>
                              <a:lnTo>
                                <a:pt x="2309" y="349"/>
                              </a:lnTo>
                              <a:lnTo>
                                <a:pt x="2290" y="330"/>
                              </a:lnTo>
                              <a:lnTo>
                                <a:pt x="2290" y="291"/>
                              </a:lnTo>
                              <a:lnTo>
                                <a:pt x="2251" y="291"/>
                              </a:lnTo>
                              <a:lnTo>
                                <a:pt x="2251" y="271"/>
                              </a:lnTo>
                              <a:lnTo>
                                <a:pt x="2232" y="271"/>
                              </a:lnTo>
                              <a:lnTo>
                                <a:pt x="2213" y="291"/>
                              </a:lnTo>
                              <a:lnTo>
                                <a:pt x="2193" y="291"/>
                              </a:lnTo>
                              <a:lnTo>
                                <a:pt x="2174" y="310"/>
                              </a:lnTo>
                              <a:lnTo>
                                <a:pt x="2154" y="310"/>
                              </a:lnTo>
                              <a:lnTo>
                                <a:pt x="2135" y="310"/>
                              </a:lnTo>
                              <a:lnTo>
                                <a:pt x="2116" y="330"/>
                              </a:lnTo>
                              <a:lnTo>
                                <a:pt x="2097" y="310"/>
                              </a:lnTo>
                              <a:lnTo>
                                <a:pt x="2077" y="291"/>
                              </a:lnTo>
                              <a:lnTo>
                                <a:pt x="2077" y="271"/>
                              </a:lnTo>
                              <a:lnTo>
                                <a:pt x="2038" y="252"/>
                              </a:lnTo>
                              <a:lnTo>
                                <a:pt x="2018" y="252"/>
                              </a:lnTo>
                              <a:lnTo>
                                <a:pt x="1999" y="252"/>
                              </a:lnTo>
                              <a:lnTo>
                                <a:pt x="1960" y="233"/>
                              </a:lnTo>
                              <a:lnTo>
                                <a:pt x="1941" y="213"/>
                              </a:lnTo>
                              <a:lnTo>
                                <a:pt x="1903" y="213"/>
                              </a:lnTo>
                              <a:lnTo>
                                <a:pt x="1882" y="213"/>
                              </a:lnTo>
                              <a:lnTo>
                                <a:pt x="1844" y="194"/>
                              </a:lnTo>
                              <a:lnTo>
                                <a:pt x="1844" y="174"/>
                              </a:lnTo>
                              <a:lnTo>
                                <a:pt x="1805" y="155"/>
                              </a:lnTo>
                              <a:lnTo>
                                <a:pt x="1747" y="116"/>
                              </a:lnTo>
                              <a:lnTo>
                                <a:pt x="1728" y="116"/>
                              </a:lnTo>
                              <a:lnTo>
                                <a:pt x="1708" y="116"/>
                              </a:lnTo>
                              <a:lnTo>
                                <a:pt x="1708" y="97"/>
                              </a:lnTo>
                              <a:lnTo>
                                <a:pt x="1688" y="77"/>
                              </a:lnTo>
                              <a:lnTo>
                                <a:pt x="1669" y="58"/>
                              </a:lnTo>
                              <a:lnTo>
                                <a:pt x="1630" y="39"/>
                              </a:lnTo>
                              <a:lnTo>
                                <a:pt x="1611" y="20"/>
                              </a:lnTo>
                              <a:lnTo>
                                <a:pt x="1592" y="20"/>
                              </a:lnTo>
                              <a:lnTo>
                                <a:pt x="1553" y="20"/>
                              </a:lnTo>
                              <a:lnTo>
                                <a:pt x="1495" y="20"/>
                              </a:lnTo>
                              <a:lnTo>
                                <a:pt x="1417" y="0"/>
                              </a:lnTo>
                              <a:lnTo>
                                <a:pt x="1398" y="20"/>
                              </a:lnTo>
                              <a:lnTo>
                                <a:pt x="1378" y="20"/>
                              </a:lnTo>
                              <a:lnTo>
                                <a:pt x="1359" y="20"/>
                              </a:lnTo>
                              <a:lnTo>
                                <a:pt x="1359" y="39"/>
                              </a:lnTo>
                              <a:lnTo>
                                <a:pt x="1359" y="77"/>
                              </a:lnTo>
                              <a:lnTo>
                                <a:pt x="1339" y="97"/>
                              </a:lnTo>
                              <a:lnTo>
                                <a:pt x="1319" y="97"/>
                              </a:lnTo>
                              <a:lnTo>
                                <a:pt x="1319" y="116"/>
                              </a:lnTo>
                              <a:lnTo>
                                <a:pt x="1300" y="116"/>
                              </a:lnTo>
                              <a:lnTo>
                                <a:pt x="1300" y="135"/>
                              </a:lnTo>
                              <a:lnTo>
                                <a:pt x="1319" y="135"/>
                              </a:lnTo>
                              <a:lnTo>
                                <a:pt x="1319" y="155"/>
                              </a:lnTo>
                              <a:lnTo>
                                <a:pt x="1319" y="174"/>
                              </a:lnTo>
                              <a:lnTo>
                                <a:pt x="1339" y="194"/>
                              </a:lnTo>
                              <a:lnTo>
                                <a:pt x="1319" y="194"/>
                              </a:lnTo>
                              <a:lnTo>
                                <a:pt x="1300" y="194"/>
                              </a:lnTo>
                              <a:lnTo>
                                <a:pt x="1281" y="213"/>
                              </a:lnTo>
                              <a:lnTo>
                                <a:pt x="1281" y="233"/>
                              </a:lnTo>
                              <a:lnTo>
                                <a:pt x="1281" y="252"/>
                              </a:lnTo>
                              <a:lnTo>
                                <a:pt x="1281" y="271"/>
                              </a:lnTo>
                              <a:lnTo>
                                <a:pt x="1300" y="252"/>
                              </a:lnTo>
                              <a:lnTo>
                                <a:pt x="1319" y="233"/>
                              </a:lnTo>
                              <a:lnTo>
                                <a:pt x="1339" y="233"/>
                              </a:lnTo>
                              <a:lnTo>
                                <a:pt x="1359" y="233"/>
                              </a:lnTo>
                              <a:lnTo>
                                <a:pt x="1398" y="233"/>
                              </a:lnTo>
                              <a:lnTo>
                                <a:pt x="1437" y="233"/>
                              </a:lnTo>
                              <a:lnTo>
                                <a:pt x="1455" y="271"/>
                              </a:lnTo>
                              <a:lnTo>
                                <a:pt x="1495" y="330"/>
                              </a:lnTo>
                              <a:lnTo>
                                <a:pt x="1514" y="349"/>
                              </a:lnTo>
                              <a:lnTo>
                                <a:pt x="1534" y="368"/>
                              </a:lnTo>
                              <a:lnTo>
                                <a:pt x="1572" y="368"/>
                              </a:lnTo>
                              <a:lnTo>
                                <a:pt x="1611" y="349"/>
                              </a:lnTo>
                              <a:lnTo>
                                <a:pt x="1649" y="368"/>
                              </a:lnTo>
                              <a:lnTo>
                                <a:pt x="1669" y="388"/>
                              </a:lnTo>
                              <a:lnTo>
                                <a:pt x="1688" y="388"/>
                              </a:lnTo>
                              <a:lnTo>
                                <a:pt x="1688" y="407"/>
                              </a:lnTo>
                              <a:lnTo>
                                <a:pt x="1669" y="426"/>
                              </a:lnTo>
                              <a:lnTo>
                                <a:pt x="1649" y="445"/>
                              </a:lnTo>
                              <a:lnTo>
                                <a:pt x="1630" y="445"/>
                              </a:lnTo>
                              <a:lnTo>
                                <a:pt x="1630" y="465"/>
                              </a:lnTo>
                              <a:lnTo>
                                <a:pt x="1630" y="485"/>
                              </a:lnTo>
                              <a:lnTo>
                                <a:pt x="1630" y="504"/>
                              </a:lnTo>
                              <a:lnTo>
                                <a:pt x="1592" y="504"/>
                              </a:lnTo>
                              <a:lnTo>
                                <a:pt x="1572" y="523"/>
                              </a:lnTo>
                              <a:lnTo>
                                <a:pt x="1572" y="543"/>
                              </a:lnTo>
                              <a:lnTo>
                                <a:pt x="1572" y="562"/>
                              </a:lnTo>
                              <a:lnTo>
                                <a:pt x="1534" y="543"/>
                              </a:lnTo>
                              <a:lnTo>
                                <a:pt x="1514" y="543"/>
                              </a:lnTo>
                              <a:lnTo>
                                <a:pt x="1514" y="581"/>
                              </a:lnTo>
                              <a:lnTo>
                                <a:pt x="1534" y="600"/>
                              </a:lnTo>
                              <a:lnTo>
                                <a:pt x="1534" y="620"/>
                              </a:lnTo>
                              <a:lnTo>
                                <a:pt x="1534" y="639"/>
                              </a:lnTo>
                              <a:lnTo>
                                <a:pt x="1534" y="659"/>
                              </a:lnTo>
                              <a:lnTo>
                                <a:pt x="1534" y="678"/>
                              </a:lnTo>
                              <a:lnTo>
                                <a:pt x="1495" y="698"/>
                              </a:lnTo>
                              <a:lnTo>
                                <a:pt x="1475" y="717"/>
                              </a:lnTo>
                              <a:lnTo>
                                <a:pt x="1455" y="736"/>
                              </a:lnTo>
                              <a:lnTo>
                                <a:pt x="1398" y="736"/>
                              </a:lnTo>
                              <a:lnTo>
                                <a:pt x="1378" y="755"/>
                              </a:lnTo>
                              <a:lnTo>
                                <a:pt x="1339" y="794"/>
                              </a:lnTo>
                              <a:lnTo>
                                <a:pt x="1319" y="775"/>
                              </a:lnTo>
                              <a:lnTo>
                                <a:pt x="1281" y="755"/>
                              </a:lnTo>
                              <a:lnTo>
                                <a:pt x="1203" y="736"/>
                              </a:lnTo>
                              <a:lnTo>
                                <a:pt x="1165" y="736"/>
                              </a:lnTo>
                              <a:lnTo>
                                <a:pt x="1145" y="717"/>
                              </a:lnTo>
                              <a:lnTo>
                                <a:pt x="1107" y="717"/>
                              </a:lnTo>
                              <a:lnTo>
                                <a:pt x="1087" y="717"/>
                              </a:lnTo>
                              <a:lnTo>
                                <a:pt x="1048" y="717"/>
                              </a:lnTo>
                              <a:lnTo>
                                <a:pt x="951" y="736"/>
                              </a:lnTo>
                              <a:lnTo>
                                <a:pt x="913" y="736"/>
                              </a:lnTo>
                              <a:lnTo>
                                <a:pt x="893" y="717"/>
                              </a:lnTo>
                              <a:lnTo>
                                <a:pt x="854" y="678"/>
                              </a:lnTo>
                              <a:lnTo>
                                <a:pt x="815" y="659"/>
                              </a:lnTo>
                              <a:lnTo>
                                <a:pt x="776" y="639"/>
                              </a:lnTo>
                              <a:lnTo>
                                <a:pt x="757" y="620"/>
                              </a:lnTo>
                              <a:lnTo>
                                <a:pt x="718" y="620"/>
                              </a:lnTo>
                              <a:lnTo>
                                <a:pt x="699" y="620"/>
                              </a:lnTo>
                              <a:lnTo>
                                <a:pt x="660" y="620"/>
                              </a:lnTo>
                              <a:lnTo>
                                <a:pt x="602" y="600"/>
                              </a:lnTo>
                              <a:lnTo>
                                <a:pt x="582" y="581"/>
                              </a:lnTo>
                              <a:lnTo>
                                <a:pt x="563" y="562"/>
                              </a:lnTo>
                              <a:lnTo>
                                <a:pt x="563" y="523"/>
                              </a:lnTo>
                              <a:lnTo>
                                <a:pt x="544" y="523"/>
                              </a:lnTo>
                              <a:lnTo>
                                <a:pt x="544" y="504"/>
                              </a:lnTo>
                              <a:lnTo>
                                <a:pt x="524" y="485"/>
                              </a:lnTo>
                              <a:lnTo>
                                <a:pt x="505" y="465"/>
                              </a:lnTo>
                              <a:lnTo>
                                <a:pt x="485" y="465"/>
                              </a:lnTo>
                              <a:lnTo>
                                <a:pt x="466" y="445"/>
                              </a:lnTo>
                              <a:lnTo>
                                <a:pt x="446" y="426"/>
                              </a:lnTo>
                              <a:lnTo>
                                <a:pt x="428" y="426"/>
                              </a:lnTo>
                              <a:lnTo>
                                <a:pt x="408" y="426"/>
                              </a:lnTo>
                              <a:lnTo>
                                <a:pt x="388" y="426"/>
                              </a:lnTo>
                              <a:lnTo>
                                <a:pt x="369" y="426"/>
                              </a:lnTo>
                              <a:lnTo>
                                <a:pt x="350" y="407"/>
                              </a:lnTo>
                              <a:lnTo>
                                <a:pt x="330" y="407"/>
                              </a:lnTo>
                              <a:lnTo>
                                <a:pt x="330" y="388"/>
                              </a:lnTo>
                              <a:lnTo>
                                <a:pt x="311" y="388"/>
                              </a:lnTo>
                              <a:lnTo>
                                <a:pt x="291" y="368"/>
                              </a:lnTo>
                              <a:lnTo>
                                <a:pt x="272" y="368"/>
                              </a:lnTo>
                              <a:lnTo>
                                <a:pt x="252" y="407"/>
                              </a:lnTo>
                              <a:lnTo>
                                <a:pt x="233" y="426"/>
                              </a:lnTo>
                              <a:lnTo>
                                <a:pt x="233" y="445"/>
                              </a:lnTo>
                              <a:lnTo>
                                <a:pt x="252" y="445"/>
                              </a:lnTo>
                              <a:lnTo>
                                <a:pt x="272" y="465"/>
                              </a:lnTo>
                              <a:lnTo>
                                <a:pt x="272" y="485"/>
                              </a:lnTo>
                              <a:lnTo>
                                <a:pt x="272" y="504"/>
                              </a:lnTo>
                              <a:lnTo>
                                <a:pt x="252" y="504"/>
                              </a:lnTo>
                              <a:lnTo>
                                <a:pt x="233" y="504"/>
                              </a:lnTo>
                              <a:lnTo>
                                <a:pt x="213" y="504"/>
                              </a:lnTo>
                              <a:lnTo>
                                <a:pt x="213" y="485"/>
                              </a:lnTo>
                              <a:lnTo>
                                <a:pt x="175" y="504"/>
                              </a:lnTo>
                              <a:lnTo>
                                <a:pt x="175" y="523"/>
                              </a:lnTo>
                              <a:lnTo>
                                <a:pt x="175" y="543"/>
                              </a:lnTo>
                              <a:lnTo>
                                <a:pt x="194" y="562"/>
                              </a:lnTo>
                              <a:lnTo>
                                <a:pt x="213" y="581"/>
                              </a:lnTo>
                              <a:lnTo>
                                <a:pt x="213" y="600"/>
                              </a:lnTo>
                              <a:lnTo>
                                <a:pt x="213" y="620"/>
                              </a:lnTo>
                              <a:lnTo>
                                <a:pt x="175" y="600"/>
                              </a:lnTo>
                              <a:lnTo>
                                <a:pt x="175" y="620"/>
                              </a:lnTo>
                              <a:lnTo>
                                <a:pt x="155" y="620"/>
                              </a:lnTo>
                              <a:lnTo>
                                <a:pt x="136" y="639"/>
                              </a:lnTo>
                              <a:lnTo>
                                <a:pt x="155" y="678"/>
                              </a:lnTo>
                              <a:lnTo>
                                <a:pt x="155" y="698"/>
                              </a:lnTo>
                              <a:lnTo>
                                <a:pt x="194" y="717"/>
                              </a:lnTo>
                              <a:lnTo>
                                <a:pt x="194" y="736"/>
                              </a:lnTo>
                              <a:lnTo>
                                <a:pt x="194" y="755"/>
                              </a:lnTo>
                              <a:lnTo>
                                <a:pt x="194" y="77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267" path="m194,775l213,794l194,814l194,833l175,872l136,892l116,892l97,892l97,911l97,930l78,930l58,911l39,911l19,930l19,949l0,988l0,1008l19,1027l39,1027l58,1046l78,1046l78,1066l97,1104l116,1123l116,1143l136,1143l155,1163l175,1163l175,1182l194,1201l213,1220l233,1220l252,1240l272,1220l291,1220l291,1240l330,1278l330,1298l388,1337l408,1337l428,1376l446,1396l446,1415l446,1434l428,1434l428,1453l446,1453l446,1473l466,1492l466,1511l505,1531l524,1550l563,1570l582,1608l602,1588l621,1588l640,1588l679,1608l718,1608l738,1647l776,1666l795,1666l815,1686l835,1686l854,1705l874,1705l893,1724l913,1744l932,1744l951,1744l990,1763l1009,1763l1028,1763l1048,1744l1068,1744l1087,1763l1107,1724l1125,1724l1145,1724l1165,1724l1184,1744l1223,1763l1223,1744l1261,1724l1261,1705l1281,1686l1300,1666l1319,1666l1339,1666l1359,1647l1378,1647l1378,1666l1398,1686l1398,1705l1417,1705l1437,1705l1455,1705l1475,1724l1475,1705l1495,1666l1514,1705l1534,1744l1572,1802l1592,1860l1592,1880l1592,1938l1592,1976l1572,2015l1611,1996l1630,1996l1649,1996l1669,1996l1669,2035l1669,2054l1708,2074l1708,2131l1728,2131l1747,2151l1747,2170l1785,2189l1805,2209l1824,2209l1844,2209l1844,2189l1844,2170l1824,2131l1844,2131l1863,2112l1882,2092l1903,2092l1941,2092l1960,2092l1960,2054l1980,2054l1999,2074l2018,2074l2057,2074l2077,2074l2077,2092l2077,2112l2097,2112l2097,2131l2116,2151l2135,2170l2154,2170l2174,2189l2193,2170l2193,2151l2213,2170l2232,2170l2251,2170l2271,2189l2271,2209l2290,2228l2271,2228l2290,2248l2309,2248l2309,2266l2309,2228l2290,2209l2309,2189l2328,2170l2348,2170l2348,2151l2368,2151l2387,2151l2407,2151l2426,2151l2426,2131l2426,2112l2446,2092l2446,2112l2465,2112l2484,2112l2484,2092l2484,2074l2504,2074l2523,2054l2523,2074l2543,2054l2562,2035l2562,2015l2581,2015l2601,1996l2620,1976l2620,1957l2601,1938l2601,1919l2620,1919l2620,1899l2639,1899l2620,1880l2620,1860l2639,1860l2620,1841l2620,1802l2601,1802l2620,1782l2620,1763l2620,1724l2620,1705l2620,1686l2620,1666l2639,1647l2620,1627l2639,1627l2620,1608l2639,1588l2639,1570l2620,1588l2620,1570l2620,1550l2601,1550l2581,1511l2562,1531l2543,1550l2543,1531l2523,1511l2543,1511l2543,1473l2523,1453l2504,1434l2465,1415l2504,1415l2523,1396l2504,1376l2465,1356l2426,1337l2426,1317l2407,1317l2387,1317l2407,1298l2387,1278l2368,1259l2348,1240l2328,1220l2290,1220l2271,1201l2271,1182l2271,1143l2271,1123l2251,1104l2290,1104l2271,1085l2290,1066l2309,1066l2328,1046l2328,1066l2328,1027l2290,1027l2271,1027l2251,1008l2232,1008l2213,1008l2213,1046l2193,1066l2174,1046l2154,1027l2154,1008l2154,988l2116,988l2116,1008l2097,988l2077,969l2057,949l2038,930l2057,930l2077,911l2097,930l2097,911l2077,872l2077,853l2077,833l2077,794l2097,775l2116,794l2135,794l2154,814l2154,833l2154,872l2193,911l2193,949l2213,930l2232,892l2251,872l2271,872l2290,853l2290,833l2309,775l2290,755l2290,736l2290,717l2309,717l2348,717l2368,736l2368,717l2368,678l2348,639l2368,639l2387,639l2387,659l2407,678l2407,659l2407,639l2407,620l2387,581l2348,543l2328,523l2309,504l2309,485l2309,465l2348,465l2368,465l2368,445l2348,407l2328,388l2309,368l2309,349l2290,330l2290,291l2251,291l2251,271l2232,271l2213,291l2193,291l2174,310l2154,310l2135,310l2116,330l2097,310l2077,291l2077,271l2038,252l2018,252l1999,252l1960,233l1941,213l1903,213l1882,213l1844,194l1844,174l1805,155l1747,116l1728,116l1708,116l1708,97l1688,77l1669,58l1630,39l1611,20l1592,20l1553,20l1495,20l1417,0l1398,20l1378,20l1359,20l1359,39l1359,77l1339,97l1319,97l1319,116l1300,116l1300,135l1319,135l1319,155l1319,174l1339,194l1319,194l1300,194l1281,213l1281,233l1281,252l1281,271l1300,252l1319,233l1339,233l1359,233l1398,233l1437,233l1455,271l1495,330l1514,349l1534,368l1572,368l1611,349l1649,368l1669,388l1688,388l1688,407l1669,426l1649,445l1630,445l1630,465l1630,485l1630,504l1592,504l1572,523l1572,543l1572,562l1534,543l1514,543l1514,581l1534,600l1534,620l1534,639l1534,659l1534,678l1495,698l1475,717l1455,736l1398,736l1378,755l1339,794l1319,775l1281,755l1203,736l1165,736l1145,717l1107,717l1087,717l1048,717l951,736l913,736l893,717l854,678l815,659l776,639l757,620l718,620l699,620l660,620l602,600l582,581l563,562l563,523l544,523l544,504l524,485l505,465l485,465l466,445l446,426l428,426l408,426l388,426l369,426l350,407l330,407l330,388l311,388l291,368l272,368l252,407l233,426l233,445l252,445l272,465l272,485l272,504l252,504l233,504l213,504l213,485l175,504l175,523l175,543l194,562l213,581l213,600l213,620l175,600l175,620l155,620l136,639l155,678l155,698l194,717l194,736l194,755l194,775e" stroked="t" o:allowincell="f" style="position:absolute;margin-left:501.8pt;margin-top:55.25pt;width:131.85pt;height:113.2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02245</wp:posOffset>
                </wp:positionH>
                <wp:positionV relativeFrom="paragraph">
                  <wp:posOffset>2153285</wp:posOffset>
                </wp:positionV>
                <wp:extent cx="73660" cy="73660"/>
                <wp:effectExtent l="1905" t="1905" r="1905" b="1905"/>
                <wp:wrapTight wrapText="bothSides">
                  <wp:wrapPolygon edited="0">
                    <wp:start x="10614" y="0"/>
                    <wp:lineTo x="7076" y="0"/>
                    <wp:lineTo x="7076" y="3538"/>
                    <wp:lineTo x="7076" y="7076"/>
                    <wp:lineTo x="3538" y="7076"/>
                    <wp:lineTo x="3538" y="10800"/>
                    <wp:lineTo x="0" y="14338"/>
                    <wp:lineTo x="0" y="18062"/>
                    <wp:lineTo x="3538" y="18062"/>
                    <wp:lineTo x="3538" y="21600"/>
                    <wp:lineTo x="7076" y="21600"/>
                    <wp:lineTo x="10614" y="21600"/>
                    <wp:lineTo x="14152" y="21600"/>
                    <wp:lineTo x="17876" y="21600"/>
                    <wp:lineTo x="21600" y="14338"/>
                    <wp:lineTo x="17876" y="7076"/>
                    <wp:lineTo x="21600" y="0"/>
                    <wp:lineTo x="17876" y="0"/>
                    <wp:lineTo x="14152" y="0"/>
                    <wp:lineTo x="10614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8">
                              <a:moveTo>
                                <a:pt x="58" y="0"/>
                              </a:moveTo>
                              <a:lnTo>
                                <a:pt x="39" y="0"/>
                              </a:lnTo>
                              <a:lnTo>
                                <a:pt x="39" y="20"/>
                              </a:lnTo>
                              <a:lnTo>
                                <a:pt x="39" y="39"/>
                              </a:lnTo>
                              <a:lnTo>
                                <a:pt x="20" y="39"/>
                              </a:lnTo>
                              <a:lnTo>
                                <a:pt x="20" y="59"/>
                              </a:lnTo>
                              <a:lnTo>
                                <a:pt x="0" y="78"/>
                              </a:lnTo>
                              <a:lnTo>
                                <a:pt x="0" y="98"/>
                              </a:lnTo>
                              <a:lnTo>
                                <a:pt x="20" y="98"/>
                              </a:lnTo>
                              <a:lnTo>
                                <a:pt x="20" y="117"/>
                              </a:lnTo>
                              <a:lnTo>
                                <a:pt x="39" y="117"/>
                              </a:lnTo>
                              <a:lnTo>
                                <a:pt x="58" y="117"/>
                              </a:lnTo>
                              <a:lnTo>
                                <a:pt x="77" y="117"/>
                              </a:lnTo>
                              <a:lnTo>
                                <a:pt x="97" y="117"/>
                              </a:lnTo>
                              <a:lnTo>
                                <a:pt x="117" y="78"/>
                              </a:lnTo>
                              <a:lnTo>
                                <a:pt x="97" y="39"/>
                              </a:lnTo>
                              <a:lnTo>
                                <a:pt x="117" y="0"/>
                              </a:lnTo>
                              <a:lnTo>
                                <a:pt x="97" y="0"/>
                              </a:lnTo>
                              <a:lnTo>
                                <a:pt x="77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18" path="m58,0l39,0l39,20l39,39l20,39l20,59l0,78l0,98l20,98l20,117l39,117l58,117l77,117l97,117l117,78l97,39l117,0l97,0l77,0l58,0e" stroked="t" o:allowincell="f" style="position:absolute;margin-left:614.35pt;margin-top:169.55pt;width:5.75pt;height:5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44945</wp:posOffset>
                </wp:positionH>
                <wp:positionV relativeFrom="paragraph">
                  <wp:posOffset>800100</wp:posOffset>
                </wp:positionV>
                <wp:extent cx="899160" cy="405130"/>
                <wp:effectExtent l="1905" t="2540" r="2540" b="1905"/>
                <wp:wrapTight wrapText="bothSides">
                  <wp:wrapPolygon edited="0">
                    <wp:start x="0" y="7177"/>
                    <wp:lineTo x="290" y="7177"/>
                    <wp:lineTo x="580" y="7855"/>
                    <wp:lineTo x="869" y="7855"/>
                    <wp:lineTo x="869" y="8498"/>
                    <wp:lineTo x="1175" y="8498"/>
                    <wp:lineTo x="1480" y="9141"/>
                    <wp:lineTo x="1769" y="9141"/>
                    <wp:lineTo x="2059" y="9141"/>
                    <wp:lineTo x="2364" y="9141"/>
                    <wp:lineTo x="2654" y="9141"/>
                    <wp:lineTo x="2944" y="9784"/>
                    <wp:lineTo x="3249" y="10461"/>
                    <wp:lineTo x="3539" y="10461"/>
                    <wp:lineTo x="3829" y="11139"/>
                    <wp:lineTo x="4134" y="11782"/>
                    <wp:lineTo x="4134" y="12425"/>
                    <wp:lineTo x="4439" y="12425"/>
                    <wp:lineTo x="4439" y="13745"/>
                    <wp:lineTo x="4729" y="14389"/>
                    <wp:lineTo x="5034" y="15032"/>
                    <wp:lineTo x="6514" y="15709"/>
                    <wp:lineTo x="6803" y="15709"/>
                    <wp:lineTo x="7398" y="15709"/>
                    <wp:lineTo x="7688" y="16352"/>
                    <wp:lineTo x="8283" y="17029"/>
                    <wp:lineTo x="8878" y="17673"/>
                    <wp:lineTo x="9458" y="18993"/>
                    <wp:lineTo x="9763" y="19636"/>
                    <wp:lineTo x="10342" y="19636"/>
                    <wp:lineTo x="11837" y="18993"/>
                    <wp:lineTo x="12417" y="18993"/>
                    <wp:lineTo x="12737" y="18993"/>
                    <wp:lineTo x="13317" y="18993"/>
                    <wp:lineTo x="13622" y="19636"/>
                    <wp:lineTo x="14202" y="19636"/>
                    <wp:lineTo x="15392" y="20280"/>
                    <wp:lineTo x="15971" y="20957"/>
                    <wp:lineTo x="16276" y="21600"/>
                    <wp:lineTo x="16871" y="20280"/>
                    <wp:lineTo x="17161" y="19636"/>
                    <wp:lineTo x="18046" y="19636"/>
                    <wp:lineTo x="18641" y="18350"/>
                    <wp:lineTo x="19236" y="17673"/>
                    <wp:lineTo x="19236" y="17029"/>
                    <wp:lineTo x="19236" y="16352"/>
                    <wp:lineTo x="19236" y="15709"/>
                    <wp:lineTo x="19236" y="15032"/>
                    <wp:lineTo x="18931" y="14389"/>
                    <wp:lineTo x="18931" y="13102"/>
                    <wp:lineTo x="19236" y="13102"/>
                    <wp:lineTo x="19831" y="13745"/>
                    <wp:lineTo x="19831" y="13102"/>
                    <wp:lineTo x="19831" y="12425"/>
                    <wp:lineTo x="20120" y="11782"/>
                    <wp:lineTo x="20715" y="11782"/>
                    <wp:lineTo x="20715" y="11139"/>
                    <wp:lineTo x="20715" y="10461"/>
                    <wp:lineTo x="20715" y="9784"/>
                    <wp:lineTo x="21005" y="9784"/>
                    <wp:lineTo x="21310" y="9141"/>
                    <wp:lineTo x="21600" y="8498"/>
                    <wp:lineTo x="21600" y="7855"/>
                    <wp:lineTo x="21310" y="7855"/>
                    <wp:lineTo x="21005" y="7177"/>
                    <wp:lineTo x="20425" y="6500"/>
                    <wp:lineTo x="19831" y="7177"/>
                    <wp:lineTo x="19525" y="7177"/>
                    <wp:lineTo x="19236" y="7177"/>
                    <wp:lineTo x="18931" y="6500"/>
                    <wp:lineTo x="18641" y="5857"/>
                    <wp:lineTo x="18046" y="3893"/>
                    <wp:lineTo x="17756" y="2607"/>
                    <wp:lineTo x="17161" y="2607"/>
                    <wp:lineTo x="16566" y="2607"/>
                    <wp:lineTo x="16276" y="2607"/>
                    <wp:lineTo x="15971" y="2607"/>
                    <wp:lineTo x="15681" y="3250"/>
                    <wp:lineTo x="15392" y="3893"/>
                    <wp:lineTo x="15086" y="3893"/>
                    <wp:lineTo x="14507" y="4537"/>
                    <wp:lineTo x="13912" y="4537"/>
                    <wp:lineTo x="13012" y="4537"/>
                    <wp:lineTo x="12127" y="3250"/>
                    <wp:lineTo x="11242" y="2607"/>
                    <wp:lineTo x="10068" y="2607"/>
                    <wp:lineTo x="9763" y="2607"/>
                    <wp:lineTo x="8878" y="2607"/>
                    <wp:lineTo x="8283" y="2607"/>
                    <wp:lineTo x="7978" y="1287"/>
                    <wp:lineTo x="7398" y="609"/>
                    <wp:lineTo x="6803" y="609"/>
                    <wp:lineTo x="5919" y="609"/>
                    <wp:lineTo x="5324" y="0"/>
                    <wp:lineTo x="5034" y="609"/>
                    <wp:lineTo x="5034" y="1287"/>
                    <wp:lineTo x="5324" y="1930"/>
                    <wp:lineTo x="5324" y="2607"/>
                    <wp:lineTo x="5614" y="2607"/>
                    <wp:lineTo x="5919" y="3893"/>
                    <wp:lineTo x="5919" y="4537"/>
                    <wp:lineTo x="5614" y="4537"/>
                    <wp:lineTo x="5034" y="4537"/>
                    <wp:lineTo x="4729" y="4537"/>
                    <wp:lineTo x="4134" y="4537"/>
                    <wp:lineTo x="3829" y="4537"/>
                    <wp:lineTo x="3539" y="3250"/>
                    <wp:lineTo x="3249" y="3250"/>
                    <wp:lineTo x="2944" y="3250"/>
                    <wp:lineTo x="2654" y="3250"/>
                    <wp:lineTo x="2364" y="3250"/>
                    <wp:lineTo x="2059" y="3250"/>
                    <wp:lineTo x="1769" y="3250"/>
                    <wp:lineTo x="1480" y="3893"/>
                    <wp:lineTo x="1175" y="3893"/>
                    <wp:lineTo x="869" y="4537"/>
                    <wp:lineTo x="869" y="5214"/>
                    <wp:lineTo x="869" y="5857"/>
                    <wp:lineTo x="580" y="5857"/>
                    <wp:lineTo x="290" y="5857"/>
                    <wp:lineTo x="290" y="6500"/>
                    <wp:lineTo x="0" y="7177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640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39" y="233"/>
                              </a:lnTo>
                              <a:lnTo>
                                <a:pt x="58" y="233"/>
                              </a:lnTo>
                              <a:lnTo>
                                <a:pt x="58" y="252"/>
                              </a:lnTo>
                              <a:lnTo>
                                <a:pt x="78" y="252"/>
                              </a:lnTo>
                              <a:lnTo>
                                <a:pt x="98" y="271"/>
                              </a:lnTo>
                              <a:lnTo>
                                <a:pt x="117" y="271"/>
                              </a:lnTo>
                              <a:lnTo>
                                <a:pt x="136" y="271"/>
                              </a:lnTo>
                              <a:lnTo>
                                <a:pt x="156" y="271"/>
                              </a:lnTo>
                              <a:lnTo>
                                <a:pt x="175" y="271"/>
                              </a:lnTo>
                              <a:lnTo>
                                <a:pt x="194" y="290"/>
                              </a:lnTo>
                              <a:lnTo>
                                <a:pt x="214" y="310"/>
                              </a:lnTo>
                              <a:lnTo>
                                <a:pt x="233" y="310"/>
                              </a:lnTo>
                              <a:lnTo>
                                <a:pt x="252" y="330"/>
                              </a:lnTo>
                              <a:lnTo>
                                <a:pt x="272" y="349"/>
                              </a:lnTo>
                              <a:lnTo>
                                <a:pt x="272" y="368"/>
                              </a:lnTo>
                              <a:lnTo>
                                <a:pt x="292" y="368"/>
                              </a:lnTo>
                              <a:lnTo>
                                <a:pt x="292" y="407"/>
                              </a:lnTo>
                              <a:lnTo>
                                <a:pt x="311" y="426"/>
                              </a:lnTo>
                              <a:lnTo>
                                <a:pt x="331" y="445"/>
                              </a:lnTo>
                              <a:lnTo>
                                <a:pt x="428" y="465"/>
                              </a:lnTo>
                              <a:lnTo>
                                <a:pt x="447" y="465"/>
                              </a:lnTo>
                              <a:lnTo>
                                <a:pt x="486" y="465"/>
                              </a:lnTo>
                              <a:lnTo>
                                <a:pt x="505" y="484"/>
                              </a:lnTo>
                              <a:lnTo>
                                <a:pt x="544" y="504"/>
                              </a:lnTo>
                              <a:lnTo>
                                <a:pt x="583" y="523"/>
                              </a:lnTo>
                              <a:lnTo>
                                <a:pt x="621" y="562"/>
                              </a:lnTo>
                              <a:lnTo>
                                <a:pt x="641" y="581"/>
                              </a:lnTo>
                              <a:lnTo>
                                <a:pt x="679" y="581"/>
                              </a:lnTo>
                              <a:lnTo>
                                <a:pt x="777" y="562"/>
                              </a:lnTo>
                              <a:lnTo>
                                <a:pt x="815" y="562"/>
                              </a:lnTo>
                              <a:lnTo>
                                <a:pt x="836" y="562"/>
                              </a:lnTo>
                              <a:lnTo>
                                <a:pt x="874" y="562"/>
                              </a:lnTo>
                              <a:lnTo>
                                <a:pt x="894" y="581"/>
                              </a:lnTo>
                              <a:lnTo>
                                <a:pt x="932" y="581"/>
                              </a:lnTo>
                              <a:lnTo>
                                <a:pt x="1010" y="600"/>
                              </a:lnTo>
                              <a:lnTo>
                                <a:pt x="1048" y="620"/>
                              </a:lnTo>
                              <a:lnTo>
                                <a:pt x="1068" y="639"/>
                              </a:lnTo>
                              <a:lnTo>
                                <a:pt x="1107" y="600"/>
                              </a:lnTo>
                              <a:lnTo>
                                <a:pt x="1126" y="581"/>
                              </a:lnTo>
                              <a:lnTo>
                                <a:pt x="1184" y="581"/>
                              </a:lnTo>
                              <a:lnTo>
                                <a:pt x="1223" y="543"/>
                              </a:lnTo>
                              <a:lnTo>
                                <a:pt x="1262" y="523"/>
                              </a:lnTo>
                              <a:lnTo>
                                <a:pt x="1262" y="504"/>
                              </a:lnTo>
                              <a:lnTo>
                                <a:pt x="1262" y="484"/>
                              </a:lnTo>
                              <a:lnTo>
                                <a:pt x="1262" y="465"/>
                              </a:lnTo>
                              <a:lnTo>
                                <a:pt x="1262" y="445"/>
                              </a:lnTo>
                              <a:lnTo>
                                <a:pt x="1242" y="426"/>
                              </a:lnTo>
                              <a:lnTo>
                                <a:pt x="1242" y="388"/>
                              </a:lnTo>
                              <a:lnTo>
                                <a:pt x="1262" y="388"/>
                              </a:lnTo>
                              <a:lnTo>
                                <a:pt x="1301" y="407"/>
                              </a:lnTo>
                              <a:lnTo>
                                <a:pt x="1301" y="388"/>
                              </a:lnTo>
                              <a:lnTo>
                                <a:pt x="1301" y="368"/>
                              </a:lnTo>
                              <a:lnTo>
                                <a:pt x="1320" y="349"/>
                              </a:lnTo>
                              <a:lnTo>
                                <a:pt x="1359" y="349"/>
                              </a:lnTo>
                              <a:lnTo>
                                <a:pt x="1359" y="330"/>
                              </a:lnTo>
                              <a:lnTo>
                                <a:pt x="1359" y="310"/>
                              </a:lnTo>
                              <a:lnTo>
                                <a:pt x="1359" y="290"/>
                              </a:lnTo>
                              <a:lnTo>
                                <a:pt x="1378" y="290"/>
                              </a:lnTo>
                              <a:lnTo>
                                <a:pt x="1398" y="271"/>
                              </a:lnTo>
                              <a:lnTo>
                                <a:pt x="1417" y="252"/>
                              </a:lnTo>
                              <a:lnTo>
                                <a:pt x="1417" y="233"/>
                              </a:lnTo>
                              <a:lnTo>
                                <a:pt x="1398" y="233"/>
                              </a:lnTo>
                              <a:lnTo>
                                <a:pt x="1378" y="213"/>
                              </a:lnTo>
                              <a:lnTo>
                                <a:pt x="1340" y="193"/>
                              </a:lnTo>
                              <a:lnTo>
                                <a:pt x="1301" y="213"/>
                              </a:lnTo>
                              <a:lnTo>
                                <a:pt x="1281" y="213"/>
                              </a:lnTo>
                              <a:lnTo>
                                <a:pt x="1262" y="213"/>
                              </a:lnTo>
                              <a:lnTo>
                                <a:pt x="1242" y="193"/>
                              </a:lnTo>
                              <a:lnTo>
                                <a:pt x="1223" y="174"/>
                              </a:lnTo>
                              <a:lnTo>
                                <a:pt x="1184" y="116"/>
                              </a:lnTo>
                              <a:lnTo>
                                <a:pt x="1165" y="78"/>
                              </a:lnTo>
                              <a:lnTo>
                                <a:pt x="1126" y="78"/>
                              </a:lnTo>
                              <a:lnTo>
                                <a:pt x="1087" y="78"/>
                              </a:lnTo>
                              <a:lnTo>
                                <a:pt x="1068" y="78"/>
                              </a:lnTo>
                              <a:lnTo>
                                <a:pt x="1048" y="78"/>
                              </a:lnTo>
                              <a:lnTo>
                                <a:pt x="1029" y="97"/>
                              </a:lnTo>
                              <a:lnTo>
                                <a:pt x="1010" y="116"/>
                              </a:lnTo>
                              <a:lnTo>
                                <a:pt x="990" y="116"/>
                              </a:lnTo>
                              <a:lnTo>
                                <a:pt x="952" y="135"/>
                              </a:lnTo>
                              <a:lnTo>
                                <a:pt x="913" y="135"/>
                              </a:lnTo>
                              <a:lnTo>
                                <a:pt x="854" y="135"/>
                              </a:lnTo>
                              <a:lnTo>
                                <a:pt x="796" y="97"/>
                              </a:lnTo>
                              <a:lnTo>
                                <a:pt x="738" y="78"/>
                              </a:lnTo>
                              <a:lnTo>
                                <a:pt x="661" y="78"/>
                              </a:lnTo>
                              <a:lnTo>
                                <a:pt x="641" y="78"/>
                              </a:lnTo>
                              <a:lnTo>
                                <a:pt x="583" y="78"/>
                              </a:lnTo>
                              <a:lnTo>
                                <a:pt x="544" y="78"/>
                              </a:lnTo>
                              <a:lnTo>
                                <a:pt x="524" y="39"/>
                              </a:lnTo>
                              <a:lnTo>
                                <a:pt x="486" y="19"/>
                              </a:lnTo>
                              <a:lnTo>
                                <a:pt x="447" y="19"/>
                              </a:lnTo>
                              <a:lnTo>
                                <a:pt x="389" y="19"/>
                              </a:lnTo>
                              <a:lnTo>
                                <a:pt x="350" y="0"/>
                              </a:lnTo>
                              <a:lnTo>
                                <a:pt x="331" y="19"/>
                              </a:lnTo>
                              <a:lnTo>
                                <a:pt x="331" y="39"/>
                              </a:lnTo>
                              <a:lnTo>
                                <a:pt x="350" y="58"/>
                              </a:lnTo>
                              <a:lnTo>
                                <a:pt x="350" y="78"/>
                              </a:lnTo>
                              <a:lnTo>
                                <a:pt x="369" y="78"/>
                              </a:lnTo>
                              <a:lnTo>
                                <a:pt x="389" y="116"/>
                              </a:lnTo>
                              <a:lnTo>
                                <a:pt x="389" y="135"/>
                              </a:lnTo>
                              <a:lnTo>
                                <a:pt x="369" y="135"/>
                              </a:lnTo>
                              <a:lnTo>
                                <a:pt x="331" y="135"/>
                              </a:lnTo>
                              <a:lnTo>
                                <a:pt x="311" y="135"/>
                              </a:lnTo>
                              <a:lnTo>
                                <a:pt x="272" y="135"/>
                              </a:lnTo>
                              <a:lnTo>
                                <a:pt x="252" y="135"/>
                              </a:lnTo>
                              <a:lnTo>
                                <a:pt x="233" y="97"/>
                              </a:lnTo>
                              <a:lnTo>
                                <a:pt x="214" y="97"/>
                              </a:lnTo>
                              <a:lnTo>
                                <a:pt x="194" y="97"/>
                              </a:lnTo>
                              <a:lnTo>
                                <a:pt x="175" y="97"/>
                              </a:lnTo>
                              <a:lnTo>
                                <a:pt x="156" y="97"/>
                              </a:lnTo>
                              <a:lnTo>
                                <a:pt x="136" y="97"/>
                              </a:lnTo>
                              <a:lnTo>
                                <a:pt x="117" y="97"/>
                              </a:lnTo>
                              <a:lnTo>
                                <a:pt x="98" y="116"/>
                              </a:lnTo>
                              <a:lnTo>
                                <a:pt x="78" y="116"/>
                              </a:lnTo>
                              <a:lnTo>
                                <a:pt x="58" y="135"/>
                              </a:lnTo>
                              <a:lnTo>
                                <a:pt x="58" y="155"/>
                              </a:lnTo>
                              <a:lnTo>
                                <a:pt x="58" y="174"/>
                              </a:lnTo>
                              <a:lnTo>
                                <a:pt x="39" y="174"/>
                              </a:lnTo>
                              <a:lnTo>
                                <a:pt x="20" y="174"/>
                              </a:lnTo>
                              <a:lnTo>
                                <a:pt x="20" y="19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640" path="m0,213l20,213l39,233l58,233l58,252l78,252l98,271l117,271l136,271l156,271l175,271l194,290l214,310l233,310l252,330l272,349l272,368l292,368l292,407l311,426l331,445l428,465l447,465l486,465l505,484l544,504l583,523l621,562l641,581l679,581l777,562l815,562l836,562l874,562l894,581l932,581l1010,600l1048,620l1068,639l1107,600l1126,581l1184,581l1223,543l1262,523l1262,504l1262,484l1262,465l1262,445l1242,426l1242,388l1262,388l1301,407l1301,388l1301,368l1320,349l1359,349l1359,330l1359,310l1359,290l1378,290l1398,271l1417,252l1417,233l1398,233l1378,213l1340,193l1301,213l1281,213l1262,213l1242,193l1223,174l1184,116l1165,78l1126,78l1087,78l1068,78l1048,78l1029,97l1010,116l990,116l952,135l913,135l854,135l796,97l738,78l661,78l641,78l583,78l544,78l524,39l486,19l447,19l389,19l350,0l331,19l331,39l350,58l350,78l369,78l389,116l389,135l369,135l331,135l311,135l272,135l252,135l233,97l214,97l194,97l175,97l156,97l136,97l117,97l98,116l78,116l58,135l58,155l58,174l39,174l20,174l20,193l0,213e" fillcolor="white" stroked="t" o:allowincell="f" style="position:absolute;margin-left:515.35pt;margin-top:63pt;width:70.75pt;height:31.8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44945</wp:posOffset>
                </wp:positionH>
                <wp:positionV relativeFrom="paragraph">
                  <wp:posOffset>800100</wp:posOffset>
                </wp:positionV>
                <wp:extent cx="899160" cy="405130"/>
                <wp:effectExtent l="1905" t="2540" r="2540" b="1905"/>
                <wp:wrapTight wrapText="bothSides">
                  <wp:wrapPolygon edited="0">
                    <wp:start x="0" y="7177"/>
                    <wp:lineTo x="290" y="7177"/>
                    <wp:lineTo x="580" y="7855"/>
                    <wp:lineTo x="869" y="7855"/>
                    <wp:lineTo x="869" y="8498"/>
                    <wp:lineTo x="1175" y="8498"/>
                    <wp:lineTo x="1480" y="9141"/>
                    <wp:lineTo x="1769" y="9141"/>
                    <wp:lineTo x="2059" y="9141"/>
                    <wp:lineTo x="2364" y="9141"/>
                    <wp:lineTo x="2654" y="9141"/>
                    <wp:lineTo x="2944" y="9784"/>
                    <wp:lineTo x="3249" y="10461"/>
                    <wp:lineTo x="3539" y="10461"/>
                    <wp:lineTo x="3829" y="11139"/>
                    <wp:lineTo x="4134" y="11782"/>
                    <wp:lineTo x="4134" y="12425"/>
                    <wp:lineTo x="4439" y="12425"/>
                    <wp:lineTo x="4439" y="13745"/>
                    <wp:lineTo x="4729" y="14389"/>
                    <wp:lineTo x="5034" y="15032"/>
                    <wp:lineTo x="6514" y="15709"/>
                    <wp:lineTo x="6803" y="15709"/>
                    <wp:lineTo x="7398" y="15709"/>
                    <wp:lineTo x="7688" y="16352"/>
                    <wp:lineTo x="8283" y="17029"/>
                    <wp:lineTo x="8878" y="17673"/>
                    <wp:lineTo x="9458" y="18993"/>
                    <wp:lineTo x="9763" y="19636"/>
                    <wp:lineTo x="10342" y="19636"/>
                    <wp:lineTo x="11837" y="18993"/>
                    <wp:lineTo x="12417" y="18993"/>
                    <wp:lineTo x="12737" y="18993"/>
                    <wp:lineTo x="13317" y="18993"/>
                    <wp:lineTo x="13622" y="19636"/>
                    <wp:lineTo x="14202" y="19636"/>
                    <wp:lineTo x="15392" y="20280"/>
                    <wp:lineTo x="15971" y="20957"/>
                    <wp:lineTo x="16276" y="21600"/>
                    <wp:lineTo x="16871" y="20280"/>
                    <wp:lineTo x="17161" y="19636"/>
                    <wp:lineTo x="18046" y="19636"/>
                    <wp:lineTo x="18641" y="18350"/>
                    <wp:lineTo x="19236" y="17673"/>
                    <wp:lineTo x="19236" y="17029"/>
                    <wp:lineTo x="19236" y="16352"/>
                    <wp:lineTo x="19236" y="15709"/>
                    <wp:lineTo x="19236" y="15032"/>
                    <wp:lineTo x="18931" y="14389"/>
                    <wp:lineTo x="18931" y="13102"/>
                    <wp:lineTo x="19236" y="13102"/>
                    <wp:lineTo x="19831" y="13745"/>
                    <wp:lineTo x="19831" y="13102"/>
                    <wp:lineTo x="19831" y="12425"/>
                    <wp:lineTo x="20120" y="11782"/>
                    <wp:lineTo x="20715" y="11782"/>
                    <wp:lineTo x="20715" y="11139"/>
                    <wp:lineTo x="20715" y="10461"/>
                    <wp:lineTo x="20715" y="9784"/>
                    <wp:lineTo x="21005" y="9784"/>
                    <wp:lineTo x="21310" y="9141"/>
                    <wp:lineTo x="21600" y="8498"/>
                    <wp:lineTo x="21600" y="7855"/>
                    <wp:lineTo x="21310" y="7855"/>
                    <wp:lineTo x="21005" y="7177"/>
                    <wp:lineTo x="20425" y="6500"/>
                    <wp:lineTo x="19831" y="7177"/>
                    <wp:lineTo x="19525" y="7177"/>
                    <wp:lineTo x="19236" y="7177"/>
                    <wp:lineTo x="18931" y="6500"/>
                    <wp:lineTo x="18641" y="5857"/>
                    <wp:lineTo x="18046" y="3893"/>
                    <wp:lineTo x="17756" y="2607"/>
                    <wp:lineTo x="17161" y="2607"/>
                    <wp:lineTo x="16566" y="2607"/>
                    <wp:lineTo x="16276" y="2607"/>
                    <wp:lineTo x="15971" y="2607"/>
                    <wp:lineTo x="15681" y="3250"/>
                    <wp:lineTo x="15392" y="3893"/>
                    <wp:lineTo x="15086" y="3893"/>
                    <wp:lineTo x="14507" y="4537"/>
                    <wp:lineTo x="13912" y="4537"/>
                    <wp:lineTo x="13012" y="4537"/>
                    <wp:lineTo x="12127" y="3250"/>
                    <wp:lineTo x="11242" y="2607"/>
                    <wp:lineTo x="10068" y="2607"/>
                    <wp:lineTo x="9763" y="2607"/>
                    <wp:lineTo x="8878" y="2607"/>
                    <wp:lineTo x="8283" y="2607"/>
                    <wp:lineTo x="7978" y="1287"/>
                    <wp:lineTo x="7398" y="609"/>
                    <wp:lineTo x="6803" y="609"/>
                    <wp:lineTo x="5919" y="609"/>
                    <wp:lineTo x="5324" y="0"/>
                    <wp:lineTo x="5034" y="609"/>
                    <wp:lineTo x="5034" y="1287"/>
                    <wp:lineTo x="5324" y="1930"/>
                    <wp:lineTo x="5324" y="2607"/>
                    <wp:lineTo x="5614" y="2607"/>
                    <wp:lineTo x="5919" y="3893"/>
                    <wp:lineTo x="5919" y="4537"/>
                    <wp:lineTo x="5614" y="4537"/>
                    <wp:lineTo x="5034" y="4537"/>
                    <wp:lineTo x="4729" y="4537"/>
                    <wp:lineTo x="4134" y="4537"/>
                    <wp:lineTo x="3829" y="4537"/>
                    <wp:lineTo x="3539" y="3250"/>
                    <wp:lineTo x="3249" y="3250"/>
                    <wp:lineTo x="2944" y="3250"/>
                    <wp:lineTo x="2654" y="3250"/>
                    <wp:lineTo x="2364" y="3250"/>
                    <wp:lineTo x="2059" y="3250"/>
                    <wp:lineTo x="1769" y="3250"/>
                    <wp:lineTo x="1480" y="3893"/>
                    <wp:lineTo x="1175" y="3893"/>
                    <wp:lineTo x="869" y="4537"/>
                    <wp:lineTo x="869" y="5214"/>
                    <wp:lineTo x="869" y="5857"/>
                    <wp:lineTo x="580" y="5857"/>
                    <wp:lineTo x="290" y="5857"/>
                    <wp:lineTo x="290" y="6500"/>
                    <wp:lineTo x="0" y="7177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640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39" y="233"/>
                              </a:lnTo>
                              <a:lnTo>
                                <a:pt x="58" y="233"/>
                              </a:lnTo>
                              <a:lnTo>
                                <a:pt x="58" y="252"/>
                              </a:lnTo>
                              <a:lnTo>
                                <a:pt x="78" y="252"/>
                              </a:lnTo>
                              <a:lnTo>
                                <a:pt x="98" y="271"/>
                              </a:lnTo>
                              <a:lnTo>
                                <a:pt x="117" y="271"/>
                              </a:lnTo>
                              <a:lnTo>
                                <a:pt x="136" y="271"/>
                              </a:lnTo>
                              <a:lnTo>
                                <a:pt x="156" y="271"/>
                              </a:lnTo>
                              <a:lnTo>
                                <a:pt x="175" y="271"/>
                              </a:lnTo>
                              <a:lnTo>
                                <a:pt x="194" y="290"/>
                              </a:lnTo>
                              <a:lnTo>
                                <a:pt x="214" y="310"/>
                              </a:lnTo>
                              <a:lnTo>
                                <a:pt x="233" y="310"/>
                              </a:lnTo>
                              <a:lnTo>
                                <a:pt x="252" y="330"/>
                              </a:lnTo>
                              <a:lnTo>
                                <a:pt x="272" y="349"/>
                              </a:lnTo>
                              <a:lnTo>
                                <a:pt x="272" y="368"/>
                              </a:lnTo>
                              <a:lnTo>
                                <a:pt x="292" y="368"/>
                              </a:lnTo>
                              <a:lnTo>
                                <a:pt x="292" y="407"/>
                              </a:lnTo>
                              <a:lnTo>
                                <a:pt x="311" y="426"/>
                              </a:lnTo>
                              <a:lnTo>
                                <a:pt x="331" y="445"/>
                              </a:lnTo>
                              <a:lnTo>
                                <a:pt x="428" y="465"/>
                              </a:lnTo>
                              <a:lnTo>
                                <a:pt x="447" y="465"/>
                              </a:lnTo>
                              <a:lnTo>
                                <a:pt x="486" y="465"/>
                              </a:lnTo>
                              <a:lnTo>
                                <a:pt x="505" y="484"/>
                              </a:lnTo>
                              <a:lnTo>
                                <a:pt x="544" y="504"/>
                              </a:lnTo>
                              <a:lnTo>
                                <a:pt x="583" y="523"/>
                              </a:lnTo>
                              <a:lnTo>
                                <a:pt x="621" y="562"/>
                              </a:lnTo>
                              <a:lnTo>
                                <a:pt x="641" y="581"/>
                              </a:lnTo>
                              <a:lnTo>
                                <a:pt x="679" y="581"/>
                              </a:lnTo>
                              <a:lnTo>
                                <a:pt x="777" y="562"/>
                              </a:lnTo>
                              <a:lnTo>
                                <a:pt x="815" y="562"/>
                              </a:lnTo>
                              <a:lnTo>
                                <a:pt x="836" y="562"/>
                              </a:lnTo>
                              <a:lnTo>
                                <a:pt x="874" y="562"/>
                              </a:lnTo>
                              <a:lnTo>
                                <a:pt x="894" y="581"/>
                              </a:lnTo>
                              <a:lnTo>
                                <a:pt x="932" y="581"/>
                              </a:lnTo>
                              <a:lnTo>
                                <a:pt x="1010" y="600"/>
                              </a:lnTo>
                              <a:lnTo>
                                <a:pt x="1048" y="620"/>
                              </a:lnTo>
                              <a:lnTo>
                                <a:pt x="1068" y="639"/>
                              </a:lnTo>
                              <a:lnTo>
                                <a:pt x="1107" y="600"/>
                              </a:lnTo>
                              <a:lnTo>
                                <a:pt x="1126" y="581"/>
                              </a:lnTo>
                              <a:lnTo>
                                <a:pt x="1184" y="581"/>
                              </a:lnTo>
                              <a:lnTo>
                                <a:pt x="1223" y="543"/>
                              </a:lnTo>
                              <a:lnTo>
                                <a:pt x="1262" y="523"/>
                              </a:lnTo>
                              <a:lnTo>
                                <a:pt x="1262" y="504"/>
                              </a:lnTo>
                              <a:lnTo>
                                <a:pt x="1262" y="484"/>
                              </a:lnTo>
                              <a:lnTo>
                                <a:pt x="1262" y="465"/>
                              </a:lnTo>
                              <a:lnTo>
                                <a:pt x="1262" y="445"/>
                              </a:lnTo>
                              <a:lnTo>
                                <a:pt x="1242" y="426"/>
                              </a:lnTo>
                              <a:lnTo>
                                <a:pt x="1242" y="388"/>
                              </a:lnTo>
                              <a:lnTo>
                                <a:pt x="1262" y="388"/>
                              </a:lnTo>
                              <a:lnTo>
                                <a:pt x="1301" y="407"/>
                              </a:lnTo>
                              <a:lnTo>
                                <a:pt x="1301" y="388"/>
                              </a:lnTo>
                              <a:lnTo>
                                <a:pt x="1301" y="368"/>
                              </a:lnTo>
                              <a:lnTo>
                                <a:pt x="1320" y="349"/>
                              </a:lnTo>
                              <a:lnTo>
                                <a:pt x="1359" y="349"/>
                              </a:lnTo>
                              <a:lnTo>
                                <a:pt x="1359" y="330"/>
                              </a:lnTo>
                              <a:lnTo>
                                <a:pt x="1359" y="310"/>
                              </a:lnTo>
                              <a:lnTo>
                                <a:pt x="1359" y="290"/>
                              </a:lnTo>
                              <a:lnTo>
                                <a:pt x="1378" y="290"/>
                              </a:lnTo>
                              <a:lnTo>
                                <a:pt x="1398" y="271"/>
                              </a:lnTo>
                              <a:lnTo>
                                <a:pt x="1417" y="252"/>
                              </a:lnTo>
                              <a:lnTo>
                                <a:pt x="1417" y="233"/>
                              </a:lnTo>
                              <a:lnTo>
                                <a:pt x="1398" y="233"/>
                              </a:lnTo>
                              <a:lnTo>
                                <a:pt x="1378" y="213"/>
                              </a:lnTo>
                              <a:lnTo>
                                <a:pt x="1340" y="193"/>
                              </a:lnTo>
                              <a:lnTo>
                                <a:pt x="1301" y="213"/>
                              </a:lnTo>
                              <a:lnTo>
                                <a:pt x="1281" y="213"/>
                              </a:lnTo>
                              <a:lnTo>
                                <a:pt x="1262" y="213"/>
                              </a:lnTo>
                              <a:lnTo>
                                <a:pt x="1242" y="193"/>
                              </a:lnTo>
                              <a:lnTo>
                                <a:pt x="1223" y="174"/>
                              </a:lnTo>
                              <a:lnTo>
                                <a:pt x="1184" y="116"/>
                              </a:lnTo>
                              <a:lnTo>
                                <a:pt x="1165" y="78"/>
                              </a:lnTo>
                              <a:lnTo>
                                <a:pt x="1126" y="78"/>
                              </a:lnTo>
                              <a:lnTo>
                                <a:pt x="1087" y="78"/>
                              </a:lnTo>
                              <a:lnTo>
                                <a:pt x="1068" y="78"/>
                              </a:lnTo>
                              <a:lnTo>
                                <a:pt x="1048" y="78"/>
                              </a:lnTo>
                              <a:lnTo>
                                <a:pt x="1029" y="97"/>
                              </a:lnTo>
                              <a:lnTo>
                                <a:pt x="1010" y="116"/>
                              </a:lnTo>
                              <a:lnTo>
                                <a:pt x="990" y="116"/>
                              </a:lnTo>
                              <a:lnTo>
                                <a:pt x="952" y="135"/>
                              </a:lnTo>
                              <a:lnTo>
                                <a:pt x="913" y="135"/>
                              </a:lnTo>
                              <a:lnTo>
                                <a:pt x="854" y="135"/>
                              </a:lnTo>
                              <a:lnTo>
                                <a:pt x="796" y="97"/>
                              </a:lnTo>
                              <a:lnTo>
                                <a:pt x="738" y="78"/>
                              </a:lnTo>
                              <a:lnTo>
                                <a:pt x="661" y="78"/>
                              </a:lnTo>
                              <a:lnTo>
                                <a:pt x="641" y="78"/>
                              </a:lnTo>
                              <a:lnTo>
                                <a:pt x="583" y="78"/>
                              </a:lnTo>
                              <a:lnTo>
                                <a:pt x="544" y="78"/>
                              </a:lnTo>
                              <a:lnTo>
                                <a:pt x="524" y="39"/>
                              </a:lnTo>
                              <a:lnTo>
                                <a:pt x="486" y="19"/>
                              </a:lnTo>
                              <a:lnTo>
                                <a:pt x="447" y="19"/>
                              </a:lnTo>
                              <a:lnTo>
                                <a:pt x="389" y="19"/>
                              </a:lnTo>
                              <a:lnTo>
                                <a:pt x="350" y="0"/>
                              </a:lnTo>
                              <a:lnTo>
                                <a:pt x="331" y="19"/>
                              </a:lnTo>
                              <a:lnTo>
                                <a:pt x="331" y="39"/>
                              </a:lnTo>
                              <a:lnTo>
                                <a:pt x="350" y="58"/>
                              </a:lnTo>
                              <a:lnTo>
                                <a:pt x="350" y="78"/>
                              </a:lnTo>
                              <a:lnTo>
                                <a:pt x="369" y="78"/>
                              </a:lnTo>
                              <a:lnTo>
                                <a:pt x="389" y="116"/>
                              </a:lnTo>
                              <a:lnTo>
                                <a:pt x="389" y="135"/>
                              </a:lnTo>
                              <a:lnTo>
                                <a:pt x="369" y="135"/>
                              </a:lnTo>
                              <a:lnTo>
                                <a:pt x="331" y="135"/>
                              </a:lnTo>
                              <a:lnTo>
                                <a:pt x="311" y="135"/>
                              </a:lnTo>
                              <a:lnTo>
                                <a:pt x="272" y="135"/>
                              </a:lnTo>
                              <a:lnTo>
                                <a:pt x="252" y="135"/>
                              </a:lnTo>
                              <a:lnTo>
                                <a:pt x="233" y="97"/>
                              </a:lnTo>
                              <a:lnTo>
                                <a:pt x="214" y="97"/>
                              </a:lnTo>
                              <a:lnTo>
                                <a:pt x="194" y="97"/>
                              </a:lnTo>
                              <a:lnTo>
                                <a:pt x="175" y="97"/>
                              </a:lnTo>
                              <a:lnTo>
                                <a:pt x="156" y="97"/>
                              </a:lnTo>
                              <a:lnTo>
                                <a:pt x="136" y="97"/>
                              </a:lnTo>
                              <a:lnTo>
                                <a:pt x="117" y="97"/>
                              </a:lnTo>
                              <a:lnTo>
                                <a:pt x="98" y="116"/>
                              </a:lnTo>
                              <a:lnTo>
                                <a:pt x="78" y="116"/>
                              </a:lnTo>
                              <a:lnTo>
                                <a:pt x="58" y="135"/>
                              </a:lnTo>
                              <a:lnTo>
                                <a:pt x="58" y="155"/>
                              </a:lnTo>
                              <a:lnTo>
                                <a:pt x="58" y="174"/>
                              </a:lnTo>
                              <a:lnTo>
                                <a:pt x="39" y="174"/>
                              </a:lnTo>
                              <a:lnTo>
                                <a:pt x="20" y="174"/>
                              </a:lnTo>
                              <a:lnTo>
                                <a:pt x="20" y="19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640" path="m0,213l20,213l39,233l58,233l58,252l78,252l98,271l117,271l136,271l156,271l175,271l194,290l214,310l233,310l252,330l272,349l272,368l292,368l292,407l311,426l331,445l428,465l447,465l486,465l505,484l544,504l583,523l621,562l641,581l679,581l777,562l815,562l836,562l874,562l894,581l932,581l1010,600l1048,620l1068,639l1107,600l1126,581l1184,581l1223,543l1262,523l1262,504l1262,484l1262,465l1262,445l1242,426l1242,388l1262,388l1301,407l1301,388l1301,368l1320,349l1359,349l1359,330l1359,310l1359,290l1378,290l1398,271l1417,252l1417,233l1398,233l1378,213l1340,193l1301,213l1281,213l1262,213l1242,193l1223,174l1184,116l1165,78l1126,78l1087,78l1068,78l1048,78l1029,97l1010,116l990,116l952,135l913,135l854,135l796,97l738,78l661,78l641,78l583,78l544,78l524,39l486,19l447,19l389,19l350,0l331,19l331,39l350,58l350,78l369,78l389,116l389,135l369,135l331,135l311,135l272,135l252,135l233,97l214,97l194,97l175,97l156,97l136,97l117,97l98,116l78,116l58,135l58,155l58,174l39,174l20,174l20,193l0,213e" stroked="t" o:allowincell="f" style="position:absolute;margin-left:515.35pt;margin-top:63pt;width:70.75pt;height:3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26480</wp:posOffset>
                </wp:positionH>
                <wp:positionV relativeFrom="paragraph">
                  <wp:posOffset>1414780</wp:posOffset>
                </wp:positionV>
                <wp:extent cx="430530" cy="603250"/>
                <wp:effectExtent l="2540" t="1905" r="1905" b="1905"/>
                <wp:wrapTight wrapText="bothSides">
                  <wp:wrapPolygon edited="0">
                    <wp:start x="3696" y="19372"/>
                    <wp:lineTo x="4301" y="19372"/>
                    <wp:lineTo x="4906" y="19372"/>
                    <wp:lineTo x="6149" y="18940"/>
                    <wp:lineTo x="6754" y="18940"/>
                    <wp:lineTo x="7359" y="18940"/>
                    <wp:lineTo x="7359" y="18508"/>
                    <wp:lineTo x="8602" y="18940"/>
                    <wp:lineTo x="8602" y="18508"/>
                    <wp:lineTo x="9239" y="18940"/>
                    <wp:lineTo x="9239" y="18508"/>
                    <wp:lineTo x="9876" y="18940"/>
                    <wp:lineTo x="11087" y="18508"/>
                    <wp:lineTo x="11724" y="18940"/>
                    <wp:lineTo x="12329" y="18940"/>
                    <wp:lineTo x="12329" y="19372"/>
                    <wp:lineTo x="12935" y="19827"/>
                    <wp:lineTo x="12935" y="20259"/>
                    <wp:lineTo x="13572" y="20713"/>
                    <wp:lineTo x="14177" y="21145"/>
                    <wp:lineTo x="14814" y="21145"/>
                    <wp:lineTo x="15419" y="21145"/>
                    <wp:lineTo x="15419" y="21600"/>
                    <wp:lineTo x="16025" y="21600"/>
                    <wp:lineTo x="16025" y="21145"/>
                    <wp:lineTo x="16662" y="20713"/>
                    <wp:lineTo x="17904" y="20713"/>
                    <wp:lineTo x="18510" y="20259"/>
                    <wp:lineTo x="19115" y="19827"/>
                    <wp:lineTo x="18510" y="19372"/>
                    <wp:lineTo x="18510" y="18508"/>
                    <wp:lineTo x="16662" y="17598"/>
                    <wp:lineTo x="16662" y="17166"/>
                    <wp:lineTo x="16662" y="16734"/>
                    <wp:lineTo x="16025" y="16302"/>
                    <wp:lineTo x="15419" y="16302"/>
                    <wp:lineTo x="15419" y="15416"/>
                    <wp:lineTo x="16025" y="14961"/>
                    <wp:lineTo x="16662" y="14961"/>
                    <wp:lineTo x="17267" y="15416"/>
                    <wp:lineTo x="17904" y="14961"/>
                    <wp:lineTo x="17904" y="14529"/>
                    <wp:lineTo x="18510" y="13642"/>
                    <wp:lineTo x="19115" y="12778"/>
                    <wp:lineTo x="19752" y="12778"/>
                    <wp:lineTo x="19752" y="12323"/>
                    <wp:lineTo x="19752" y="11437"/>
                    <wp:lineTo x="19752" y="11005"/>
                    <wp:lineTo x="20358" y="11005"/>
                    <wp:lineTo x="20358" y="10141"/>
                    <wp:lineTo x="20358" y="8367"/>
                    <wp:lineTo x="20358" y="7935"/>
                    <wp:lineTo x="20358" y="7480"/>
                    <wp:lineTo x="19752" y="7480"/>
                    <wp:lineTo x="19115" y="7048"/>
                    <wp:lineTo x="19115" y="6616"/>
                    <wp:lineTo x="19115" y="6162"/>
                    <wp:lineTo x="18510" y="6162"/>
                    <wp:lineTo x="18510" y="5730"/>
                    <wp:lineTo x="17904" y="5275"/>
                    <wp:lineTo x="17904" y="4843"/>
                    <wp:lineTo x="17904" y="4388"/>
                    <wp:lineTo x="17904" y="3956"/>
                    <wp:lineTo x="19115" y="3956"/>
                    <wp:lineTo x="20358" y="3501"/>
                    <wp:lineTo x="20963" y="3501"/>
                    <wp:lineTo x="21600" y="3069"/>
                    <wp:lineTo x="21600" y="2637"/>
                    <wp:lineTo x="21600" y="2183"/>
                    <wp:lineTo x="20963" y="2183"/>
                    <wp:lineTo x="20358" y="2637"/>
                    <wp:lineTo x="19752" y="2183"/>
                    <wp:lineTo x="19115" y="2183"/>
                    <wp:lineTo x="18510" y="1751"/>
                    <wp:lineTo x="17904" y="1319"/>
                    <wp:lineTo x="17904" y="887"/>
                    <wp:lineTo x="17267" y="887"/>
                    <wp:lineTo x="16662" y="432"/>
                    <wp:lineTo x="16025" y="432"/>
                    <wp:lineTo x="16025" y="0"/>
                    <wp:lineTo x="15419" y="432"/>
                    <wp:lineTo x="15419" y="887"/>
                    <wp:lineTo x="13572" y="1319"/>
                    <wp:lineTo x="12329" y="1751"/>
                    <wp:lineTo x="11724" y="2183"/>
                    <wp:lineTo x="11724" y="2637"/>
                    <wp:lineTo x="11724" y="3069"/>
                    <wp:lineTo x="12329" y="3069"/>
                    <wp:lineTo x="12329" y="3501"/>
                    <wp:lineTo x="12329" y="4388"/>
                    <wp:lineTo x="12935" y="5275"/>
                    <wp:lineTo x="12329" y="5275"/>
                    <wp:lineTo x="11087" y="5275"/>
                    <wp:lineTo x="12329" y="5730"/>
                    <wp:lineTo x="12329" y="6616"/>
                    <wp:lineTo x="11724" y="7048"/>
                    <wp:lineTo x="11087" y="7048"/>
                    <wp:lineTo x="11724" y="7935"/>
                    <wp:lineTo x="11724" y="8799"/>
                    <wp:lineTo x="10481" y="8799"/>
                    <wp:lineTo x="9876" y="9254"/>
                    <wp:lineTo x="9239" y="9254"/>
                    <wp:lineTo x="8602" y="9686"/>
                    <wp:lineTo x="7996" y="10141"/>
                    <wp:lineTo x="8602" y="11437"/>
                    <wp:lineTo x="7996" y="11891"/>
                    <wp:lineTo x="7359" y="11891"/>
                    <wp:lineTo x="6149" y="12323"/>
                    <wp:lineTo x="4906" y="12323"/>
                    <wp:lineTo x="3696" y="12323"/>
                    <wp:lineTo x="1816" y="11891"/>
                    <wp:lineTo x="1179" y="11891"/>
                    <wp:lineTo x="573" y="11891"/>
                    <wp:lineTo x="0" y="11891"/>
                    <wp:lineTo x="0" y="12323"/>
                    <wp:lineTo x="573" y="12323"/>
                    <wp:lineTo x="1179" y="12778"/>
                    <wp:lineTo x="2421" y="13642"/>
                    <wp:lineTo x="2421" y="14097"/>
                    <wp:lineTo x="3696" y="14097"/>
                    <wp:lineTo x="3696" y="14529"/>
                    <wp:lineTo x="3696" y="14961"/>
                    <wp:lineTo x="4301" y="15848"/>
                    <wp:lineTo x="4906" y="15848"/>
                    <wp:lineTo x="5512" y="15848"/>
                    <wp:lineTo x="5512" y="16302"/>
                    <wp:lineTo x="4906" y="16734"/>
                    <wp:lineTo x="4906" y="17166"/>
                    <wp:lineTo x="3696" y="17598"/>
                    <wp:lineTo x="3696" y="18053"/>
                    <wp:lineTo x="3696" y="18508"/>
                    <wp:lineTo x="3696" y="19372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952">
                              <a:moveTo>
                                <a:pt x="117" y="853"/>
                              </a:moveTo>
                              <a:lnTo>
                                <a:pt x="136" y="853"/>
                              </a:lnTo>
                              <a:lnTo>
                                <a:pt x="155" y="853"/>
                              </a:lnTo>
                              <a:lnTo>
                                <a:pt x="194" y="834"/>
                              </a:lnTo>
                              <a:lnTo>
                                <a:pt x="213" y="834"/>
                              </a:lnTo>
                              <a:lnTo>
                                <a:pt x="232" y="834"/>
                              </a:lnTo>
                              <a:lnTo>
                                <a:pt x="232" y="815"/>
                              </a:lnTo>
                              <a:lnTo>
                                <a:pt x="271" y="834"/>
                              </a:lnTo>
                              <a:lnTo>
                                <a:pt x="271" y="815"/>
                              </a:lnTo>
                              <a:lnTo>
                                <a:pt x="291" y="834"/>
                              </a:lnTo>
                              <a:lnTo>
                                <a:pt x="291" y="815"/>
                              </a:lnTo>
                              <a:lnTo>
                                <a:pt x="311" y="834"/>
                              </a:lnTo>
                              <a:lnTo>
                                <a:pt x="349" y="815"/>
                              </a:lnTo>
                              <a:lnTo>
                                <a:pt x="369" y="834"/>
                              </a:lnTo>
                              <a:lnTo>
                                <a:pt x="388" y="834"/>
                              </a:lnTo>
                              <a:lnTo>
                                <a:pt x="388" y="853"/>
                              </a:lnTo>
                              <a:lnTo>
                                <a:pt x="407" y="873"/>
                              </a:lnTo>
                              <a:lnTo>
                                <a:pt x="407" y="892"/>
                              </a:lnTo>
                              <a:lnTo>
                                <a:pt x="427" y="912"/>
                              </a:lnTo>
                              <a:lnTo>
                                <a:pt x="446" y="931"/>
                              </a:lnTo>
                              <a:lnTo>
                                <a:pt x="466" y="931"/>
                              </a:lnTo>
                              <a:lnTo>
                                <a:pt x="485" y="931"/>
                              </a:lnTo>
                              <a:lnTo>
                                <a:pt x="485" y="951"/>
                              </a:lnTo>
                              <a:lnTo>
                                <a:pt x="504" y="951"/>
                              </a:lnTo>
                              <a:lnTo>
                                <a:pt x="504" y="931"/>
                              </a:lnTo>
                              <a:lnTo>
                                <a:pt x="524" y="912"/>
                              </a:lnTo>
                              <a:lnTo>
                                <a:pt x="563" y="912"/>
                              </a:lnTo>
                              <a:lnTo>
                                <a:pt x="582" y="892"/>
                              </a:lnTo>
                              <a:lnTo>
                                <a:pt x="601" y="873"/>
                              </a:lnTo>
                              <a:lnTo>
                                <a:pt x="582" y="853"/>
                              </a:lnTo>
                              <a:lnTo>
                                <a:pt x="582" y="815"/>
                              </a:lnTo>
                              <a:lnTo>
                                <a:pt x="524" y="775"/>
                              </a:lnTo>
                              <a:lnTo>
                                <a:pt x="524" y="756"/>
                              </a:lnTo>
                              <a:lnTo>
                                <a:pt x="524" y="737"/>
                              </a:lnTo>
                              <a:lnTo>
                                <a:pt x="504" y="718"/>
                              </a:lnTo>
                              <a:lnTo>
                                <a:pt x="485" y="718"/>
                              </a:lnTo>
                              <a:lnTo>
                                <a:pt x="485" y="679"/>
                              </a:lnTo>
                              <a:lnTo>
                                <a:pt x="504" y="659"/>
                              </a:lnTo>
                              <a:lnTo>
                                <a:pt x="524" y="659"/>
                              </a:lnTo>
                              <a:lnTo>
                                <a:pt x="543" y="679"/>
                              </a:lnTo>
                              <a:lnTo>
                                <a:pt x="563" y="659"/>
                              </a:lnTo>
                              <a:lnTo>
                                <a:pt x="563" y="640"/>
                              </a:lnTo>
                              <a:lnTo>
                                <a:pt x="582" y="601"/>
                              </a:lnTo>
                              <a:lnTo>
                                <a:pt x="601" y="563"/>
                              </a:lnTo>
                              <a:lnTo>
                                <a:pt x="621" y="563"/>
                              </a:lnTo>
                              <a:lnTo>
                                <a:pt x="621" y="543"/>
                              </a:lnTo>
                              <a:lnTo>
                                <a:pt x="621" y="504"/>
                              </a:lnTo>
                              <a:lnTo>
                                <a:pt x="621" y="485"/>
                              </a:lnTo>
                              <a:lnTo>
                                <a:pt x="640" y="485"/>
                              </a:lnTo>
                              <a:lnTo>
                                <a:pt x="640" y="447"/>
                              </a:lnTo>
                              <a:lnTo>
                                <a:pt x="640" y="369"/>
                              </a:lnTo>
                              <a:lnTo>
                                <a:pt x="640" y="350"/>
                              </a:lnTo>
                              <a:lnTo>
                                <a:pt x="640" y="330"/>
                              </a:lnTo>
                              <a:lnTo>
                                <a:pt x="621" y="330"/>
                              </a:lnTo>
                              <a:lnTo>
                                <a:pt x="601" y="311"/>
                              </a:lnTo>
                              <a:lnTo>
                                <a:pt x="601" y="292"/>
                              </a:lnTo>
                              <a:lnTo>
                                <a:pt x="601" y="272"/>
                              </a:lnTo>
                              <a:lnTo>
                                <a:pt x="582" y="272"/>
                              </a:lnTo>
                              <a:lnTo>
                                <a:pt x="582" y="253"/>
                              </a:lnTo>
                              <a:lnTo>
                                <a:pt x="563" y="233"/>
                              </a:lnTo>
                              <a:lnTo>
                                <a:pt x="563" y="214"/>
                              </a:lnTo>
                              <a:lnTo>
                                <a:pt x="563" y="194"/>
                              </a:lnTo>
                              <a:lnTo>
                                <a:pt x="563" y="175"/>
                              </a:lnTo>
                              <a:lnTo>
                                <a:pt x="601" y="175"/>
                              </a:lnTo>
                              <a:lnTo>
                                <a:pt x="640" y="155"/>
                              </a:lnTo>
                              <a:lnTo>
                                <a:pt x="659" y="155"/>
                              </a:lnTo>
                              <a:lnTo>
                                <a:pt x="679" y="136"/>
                              </a:lnTo>
                              <a:lnTo>
                                <a:pt x="679" y="117"/>
                              </a:lnTo>
                              <a:lnTo>
                                <a:pt x="679" y="97"/>
                              </a:lnTo>
                              <a:lnTo>
                                <a:pt x="659" y="97"/>
                              </a:lnTo>
                              <a:lnTo>
                                <a:pt x="640" y="117"/>
                              </a:lnTo>
                              <a:lnTo>
                                <a:pt x="621" y="97"/>
                              </a:lnTo>
                              <a:lnTo>
                                <a:pt x="601" y="97"/>
                              </a:lnTo>
                              <a:lnTo>
                                <a:pt x="582" y="78"/>
                              </a:lnTo>
                              <a:lnTo>
                                <a:pt x="563" y="59"/>
                              </a:lnTo>
                              <a:lnTo>
                                <a:pt x="563" y="40"/>
                              </a:lnTo>
                              <a:lnTo>
                                <a:pt x="543" y="40"/>
                              </a:lnTo>
                              <a:lnTo>
                                <a:pt x="524" y="20"/>
                              </a:lnTo>
                              <a:lnTo>
                                <a:pt x="504" y="20"/>
                              </a:lnTo>
                              <a:lnTo>
                                <a:pt x="504" y="0"/>
                              </a:lnTo>
                              <a:lnTo>
                                <a:pt x="485" y="20"/>
                              </a:lnTo>
                              <a:lnTo>
                                <a:pt x="485" y="40"/>
                              </a:lnTo>
                              <a:lnTo>
                                <a:pt x="427" y="59"/>
                              </a:lnTo>
                              <a:lnTo>
                                <a:pt x="388" y="78"/>
                              </a:lnTo>
                              <a:lnTo>
                                <a:pt x="369" y="97"/>
                              </a:lnTo>
                              <a:lnTo>
                                <a:pt x="369" y="117"/>
                              </a:lnTo>
                              <a:lnTo>
                                <a:pt x="369" y="136"/>
                              </a:lnTo>
                              <a:lnTo>
                                <a:pt x="388" y="136"/>
                              </a:lnTo>
                              <a:lnTo>
                                <a:pt x="388" y="155"/>
                              </a:lnTo>
                              <a:lnTo>
                                <a:pt x="388" y="194"/>
                              </a:lnTo>
                              <a:lnTo>
                                <a:pt x="407" y="233"/>
                              </a:lnTo>
                              <a:lnTo>
                                <a:pt x="388" y="233"/>
                              </a:lnTo>
                              <a:lnTo>
                                <a:pt x="349" y="233"/>
                              </a:lnTo>
                              <a:lnTo>
                                <a:pt x="388" y="253"/>
                              </a:lnTo>
                              <a:lnTo>
                                <a:pt x="388" y="292"/>
                              </a:lnTo>
                              <a:lnTo>
                                <a:pt x="369" y="311"/>
                              </a:lnTo>
                              <a:lnTo>
                                <a:pt x="349" y="311"/>
                              </a:lnTo>
                              <a:lnTo>
                                <a:pt x="369" y="350"/>
                              </a:lnTo>
                              <a:lnTo>
                                <a:pt x="369" y="388"/>
                              </a:lnTo>
                              <a:lnTo>
                                <a:pt x="330" y="388"/>
                              </a:lnTo>
                              <a:lnTo>
                                <a:pt x="311" y="408"/>
                              </a:lnTo>
                              <a:lnTo>
                                <a:pt x="291" y="408"/>
                              </a:lnTo>
                              <a:lnTo>
                                <a:pt x="271" y="427"/>
                              </a:lnTo>
                              <a:lnTo>
                                <a:pt x="252" y="447"/>
                              </a:lnTo>
                              <a:lnTo>
                                <a:pt x="271" y="504"/>
                              </a:lnTo>
                              <a:lnTo>
                                <a:pt x="252" y="524"/>
                              </a:lnTo>
                              <a:lnTo>
                                <a:pt x="232" y="524"/>
                              </a:lnTo>
                              <a:lnTo>
                                <a:pt x="194" y="543"/>
                              </a:lnTo>
                              <a:lnTo>
                                <a:pt x="155" y="543"/>
                              </a:lnTo>
                              <a:lnTo>
                                <a:pt x="117" y="543"/>
                              </a:lnTo>
                              <a:lnTo>
                                <a:pt x="58" y="524"/>
                              </a:lnTo>
                              <a:lnTo>
                                <a:pt x="38" y="524"/>
                              </a:lnTo>
                              <a:lnTo>
                                <a:pt x="19" y="524"/>
                              </a:lnTo>
                              <a:lnTo>
                                <a:pt x="0" y="524"/>
                              </a:lnTo>
                              <a:lnTo>
                                <a:pt x="0" y="543"/>
                              </a:lnTo>
                              <a:lnTo>
                                <a:pt x="19" y="543"/>
                              </a:lnTo>
                              <a:lnTo>
                                <a:pt x="38" y="563"/>
                              </a:lnTo>
                              <a:lnTo>
                                <a:pt x="77" y="601"/>
                              </a:lnTo>
                              <a:lnTo>
                                <a:pt x="77" y="621"/>
                              </a:lnTo>
                              <a:lnTo>
                                <a:pt x="117" y="621"/>
                              </a:lnTo>
                              <a:lnTo>
                                <a:pt x="117" y="640"/>
                              </a:lnTo>
                              <a:lnTo>
                                <a:pt x="117" y="659"/>
                              </a:lnTo>
                              <a:lnTo>
                                <a:pt x="136" y="698"/>
                              </a:lnTo>
                              <a:lnTo>
                                <a:pt x="155" y="698"/>
                              </a:lnTo>
                              <a:lnTo>
                                <a:pt x="174" y="698"/>
                              </a:lnTo>
                              <a:lnTo>
                                <a:pt x="174" y="718"/>
                              </a:lnTo>
                              <a:lnTo>
                                <a:pt x="155" y="737"/>
                              </a:lnTo>
                              <a:lnTo>
                                <a:pt x="155" y="756"/>
                              </a:lnTo>
                              <a:lnTo>
                                <a:pt x="117" y="775"/>
                              </a:lnTo>
                              <a:lnTo>
                                <a:pt x="117" y="795"/>
                              </a:lnTo>
                              <a:lnTo>
                                <a:pt x="117" y="815"/>
                              </a:lnTo>
                              <a:lnTo>
                                <a:pt x="117" y="8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952" path="m117,853l136,853l155,853l194,834l213,834l232,834l232,815l271,834l271,815l291,834l291,815l311,834l349,815l369,834l388,834l388,853l407,873l407,892l427,912l446,931l466,931l485,931l485,951l504,951l504,931l524,912l563,912l582,892l601,873l582,853l582,815l524,775l524,756l524,737l504,718l485,718l485,679l504,659l524,659l543,679l563,659l563,640l582,601l601,563l621,563l621,543l621,504l621,485l640,485l640,447l640,369l640,350l640,330l621,330l601,311l601,292l601,272l582,272l582,253l563,233l563,214l563,194l563,175l601,175l640,155l659,155l679,136l679,117l679,97l659,97l640,117l621,97l601,97l582,78l563,59l563,40l543,40l524,20l504,20l504,0l485,20l485,40l427,59l388,78l369,97l369,117l369,136l388,136l388,155l388,194l407,233l388,233l349,233l388,253l388,292l369,311l349,311l369,350l369,388l330,388l311,408l291,408l271,427l252,447l271,504l252,524l232,524l194,543l155,543l117,543l58,524l38,524l19,524l0,524l0,543l19,543l38,563l77,601l77,621l117,621l117,640l117,659l136,698l155,698l174,698l174,718l155,737l155,756l117,775l117,795l117,815l117,853e" fillcolor="white" stroked="t" o:allowincell="f" style="position:absolute;margin-left:482.4pt;margin-top:111.4pt;width:33.85pt;height:47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26480</wp:posOffset>
                </wp:positionH>
                <wp:positionV relativeFrom="paragraph">
                  <wp:posOffset>1414780</wp:posOffset>
                </wp:positionV>
                <wp:extent cx="430530" cy="603250"/>
                <wp:effectExtent l="2540" t="1905" r="1905" b="1905"/>
                <wp:wrapTight wrapText="bothSides">
                  <wp:wrapPolygon edited="0">
                    <wp:start x="3696" y="19372"/>
                    <wp:lineTo x="4301" y="19372"/>
                    <wp:lineTo x="4906" y="19372"/>
                    <wp:lineTo x="6149" y="18940"/>
                    <wp:lineTo x="6754" y="18940"/>
                    <wp:lineTo x="7359" y="18940"/>
                    <wp:lineTo x="7359" y="18508"/>
                    <wp:lineTo x="8602" y="18940"/>
                    <wp:lineTo x="8602" y="18508"/>
                    <wp:lineTo x="9239" y="18940"/>
                    <wp:lineTo x="9239" y="18508"/>
                    <wp:lineTo x="9876" y="18940"/>
                    <wp:lineTo x="11087" y="18508"/>
                    <wp:lineTo x="11724" y="18940"/>
                    <wp:lineTo x="12329" y="18940"/>
                    <wp:lineTo x="12329" y="19372"/>
                    <wp:lineTo x="12935" y="19827"/>
                    <wp:lineTo x="12935" y="20259"/>
                    <wp:lineTo x="13572" y="20713"/>
                    <wp:lineTo x="14177" y="21145"/>
                    <wp:lineTo x="14814" y="21145"/>
                    <wp:lineTo x="15419" y="21145"/>
                    <wp:lineTo x="15419" y="21600"/>
                    <wp:lineTo x="16025" y="21600"/>
                    <wp:lineTo x="16025" y="21145"/>
                    <wp:lineTo x="16662" y="20713"/>
                    <wp:lineTo x="17904" y="20713"/>
                    <wp:lineTo x="18510" y="20259"/>
                    <wp:lineTo x="19115" y="19827"/>
                    <wp:lineTo x="18510" y="19372"/>
                    <wp:lineTo x="18510" y="18508"/>
                    <wp:lineTo x="16662" y="17598"/>
                    <wp:lineTo x="16662" y="17166"/>
                    <wp:lineTo x="16662" y="16734"/>
                    <wp:lineTo x="16025" y="16302"/>
                    <wp:lineTo x="15419" y="16302"/>
                    <wp:lineTo x="15419" y="15416"/>
                    <wp:lineTo x="16025" y="14961"/>
                    <wp:lineTo x="16662" y="14961"/>
                    <wp:lineTo x="17267" y="15416"/>
                    <wp:lineTo x="17904" y="14961"/>
                    <wp:lineTo x="17904" y="14529"/>
                    <wp:lineTo x="18510" y="13642"/>
                    <wp:lineTo x="19115" y="12778"/>
                    <wp:lineTo x="19752" y="12778"/>
                    <wp:lineTo x="19752" y="12323"/>
                    <wp:lineTo x="19752" y="11437"/>
                    <wp:lineTo x="19752" y="11005"/>
                    <wp:lineTo x="20358" y="11005"/>
                    <wp:lineTo x="20358" y="10141"/>
                    <wp:lineTo x="20358" y="8367"/>
                    <wp:lineTo x="20358" y="7935"/>
                    <wp:lineTo x="20358" y="7480"/>
                    <wp:lineTo x="19752" y="7480"/>
                    <wp:lineTo x="19115" y="7048"/>
                    <wp:lineTo x="19115" y="6616"/>
                    <wp:lineTo x="19115" y="6162"/>
                    <wp:lineTo x="18510" y="6162"/>
                    <wp:lineTo x="18510" y="5730"/>
                    <wp:lineTo x="17904" y="5275"/>
                    <wp:lineTo x="17904" y="4843"/>
                    <wp:lineTo x="17904" y="4388"/>
                    <wp:lineTo x="17904" y="3956"/>
                    <wp:lineTo x="19115" y="3956"/>
                    <wp:lineTo x="20358" y="3501"/>
                    <wp:lineTo x="20963" y="3501"/>
                    <wp:lineTo x="21600" y="3069"/>
                    <wp:lineTo x="21600" y="2637"/>
                    <wp:lineTo x="21600" y="2183"/>
                    <wp:lineTo x="20963" y="2183"/>
                    <wp:lineTo x="20358" y="2637"/>
                    <wp:lineTo x="19752" y="2183"/>
                    <wp:lineTo x="19115" y="2183"/>
                    <wp:lineTo x="18510" y="1751"/>
                    <wp:lineTo x="17904" y="1319"/>
                    <wp:lineTo x="17904" y="887"/>
                    <wp:lineTo x="17267" y="887"/>
                    <wp:lineTo x="16662" y="432"/>
                    <wp:lineTo x="16025" y="432"/>
                    <wp:lineTo x="16025" y="0"/>
                    <wp:lineTo x="15419" y="432"/>
                    <wp:lineTo x="15419" y="887"/>
                    <wp:lineTo x="13572" y="1319"/>
                    <wp:lineTo x="12329" y="1751"/>
                    <wp:lineTo x="11724" y="2183"/>
                    <wp:lineTo x="11724" y="2637"/>
                    <wp:lineTo x="11724" y="3069"/>
                    <wp:lineTo x="12329" y="3069"/>
                    <wp:lineTo x="12329" y="3501"/>
                    <wp:lineTo x="12329" y="4388"/>
                    <wp:lineTo x="12935" y="5275"/>
                    <wp:lineTo x="12329" y="5275"/>
                    <wp:lineTo x="11087" y="5275"/>
                    <wp:lineTo x="12329" y="5730"/>
                    <wp:lineTo x="12329" y="6616"/>
                    <wp:lineTo x="11724" y="7048"/>
                    <wp:lineTo x="11087" y="7048"/>
                    <wp:lineTo x="11724" y="7935"/>
                    <wp:lineTo x="11724" y="8799"/>
                    <wp:lineTo x="10481" y="8799"/>
                    <wp:lineTo x="9876" y="9254"/>
                    <wp:lineTo x="9239" y="9254"/>
                    <wp:lineTo x="8602" y="9686"/>
                    <wp:lineTo x="7996" y="10141"/>
                    <wp:lineTo x="8602" y="11437"/>
                    <wp:lineTo x="7996" y="11891"/>
                    <wp:lineTo x="7359" y="11891"/>
                    <wp:lineTo x="6149" y="12323"/>
                    <wp:lineTo x="4906" y="12323"/>
                    <wp:lineTo x="3696" y="12323"/>
                    <wp:lineTo x="1816" y="11891"/>
                    <wp:lineTo x="1179" y="11891"/>
                    <wp:lineTo x="573" y="11891"/>
                    <wp:lineTo x="0" y="11891"/>
                    <wp:lineTo x="0" y="12323"/>
                    <wp:lineTo x="573" y="12323"/>
                    <wp:lineTo x="1179" y="12778"/>
                    <wp:lineTo x="2421" y="13642"/>
                    <wp:lineTo x="2421" y="14097"/>
                    <wp:lineTo x="3696" y="14097"/>
                    <wp:lineTo x="3696" y="14529"/>
                    <wp:lineTo x="3696" y="14961"/>
                    <wp:lineTo x="4301" y="15848"/>
                    <wp:lineTo x="4906" y="15848"/>
                    <wp:lineTo x="5512" y="15848"/>
                    <wp:lineTo x="5512" y="16302"/>
                    <wp:lineTo x="4906" y="16734"/>
                    <wp:lineTo x="4906" y="17166"/>
                    <wp:lineTo x="3696" y="17598"/>
                    <wp:lineTo x="3696" y="18053"/>
                    <wp:lineTo x="3696" y="18508"/>
                    <wp:lineTo x="3696" y="19372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952">
                              <a:moveTo>
                                <a:pt x="117" y="853"/>
                              </a:moveTo>
                              <a:lnTo>
                                <a:pt x="136" y="853"/>
                              </a:lnTo>
                              <a:lnTo>
                                <a:pt x="155" y="853"/>
                              </a:lnTo>
                              <a:lnTo>
                                <a:pt x="194" y="834"/>
                              </a:lnTo>
                              <a:lnTo>
                                <a:pt x="213" y="834"/>
                              </a:lnTo>
                              <a:lnTo>
                                <a:pt x="232" y="834"/>
                              </a:lnTo>
                              <a:lnTo>
                                <a:pt x="232" y="815"/>
                              </a:lnTo>
                              <a:lnTo>
                                <a:pt x="271" y="834"/>
                              </a:lnTo>
                              <a:lnTo>
                                <a:pt x="271" y="815"/>
                              </a:lnTo>
                              <a:lnTo>
                                <a:pt x="291" y="834"/>
                              </a:lnTo>
                              <a:lnTo>
                                <a:pt x="291" y="815"/>
                              </a:lnTo>
                              <a:lnTo>
                                <a:pt x="311" y="834"/>
                              </a:lnTo>
                              <a:lnTo>
                                <a:pt x="349" y="815"/>
                              </a:lnTo>
                              <a:lnTo>
                                <a:pt x="369" y="834"/>
                              </a:lnTo>
                              <a:lnTo>
                                <a:pt x="388" y="834"/>
                              </a:lnTo>
                              <a:lnTo>
                                <a:pt x="388" y="853"/>
                              </a:lnTo>
                              <a:lnTo>
                                <a:pt x="407" y="873"/>
                              </a:lnTo>
                              <a:lnTo>
                                <a:pt x="407" y="892"/>
                              </a:lnTo>
                              <a:lnTo>
                                <a:pt x="427" y="912"/>
                              </a:lnTo>
                              <a:lnTo>
                                <a:pt x="446" y="931"/>
                              </a:lnTo>
                              <a:lnTo>
                                <a:pt x="466" y="931"/>
                              </a:lnTo>
                              <a:lnTo>
                                <a:pt x="485" y="931"/>
                              </a:lnTo>
                              <a:lnTo>
                                <a:pt x="485" y="951"/>
                              </a:lnTo>
                              <a:lnTo>
                                <a:pt x="504" y="951"/>
                              </a:lnTo>
                              <a:lnTo>
                                <a:pt x="504" y="931"/>
                              </a:lnTo>
                              <a:lnTo>
                                <a:pt x="524" y="912"/>
                              </a:lnTo>
                              <a:lnTo>
                                <a:pt x="563" y="912"/>
                              </a:lnTo>
                              <a:lnTo>
                                <a:pt x="582" y="892"/>
                              </a:lnTo>
                              <a:lnTo>
                                <a:pt x="601" y="873"/>
                              </a:lnTo>
                              <a:lnTo>
                                <a:pt x="582" y="853"/>
                              </a:lnTo>
                              <a:lnTo>
                                <a:pt x="582" y="815"/>
                              </a:lnTo>
                              <a:lnTo>
                                <a:pt x="524" y="775"/>
                              </a:lnTo>
                              <a:lnTo>
                                <a:pt x="524" y="756"/>
                              </a:lnTo>
                              <a:lnTo>
                                <a:pt x="524" y="737"/>
                              </a:lnTo>
                              <a:lnTo>
                                <a:pt x="504" y="718"/>
                              </a:lnTo>
                              <a:lnTo>
                                <a:pt x="485" y="718"/>
                              </a:lnTo>
                              <a:lnTo>
                                <a:pt x="485" y="679"/>
                              </a:lnTo>
                              <a:lnTo>
                                <a:pt x="504" y="659"/>
                              </a:lnTo>
                              <a:lnTo>
                                <a:pt x="524" y="659"/>
                              </a:lnTo>
                              <a:lnTo>
                                <a:pt x="543" y="679"/>
                              </a:lnTo>
                              <a:lnTo>
                                <a:pt x="563" y="659"/>
                              </a:lnTo>
                              <a:lnTo>
                                <a:pt x="563" y="640"/>
                              </a:lnTo>
                              <a:lnTo>
                                <a:pt x="582" y="601"/>
                              </a:lnTo>
                              <a:lnTo>
                                <a:pt x="601" y="563"/>
                              </a:lnTo>
                              <a:lnTo>
                                <a:pt x="621" y="563"/>
                              </a:lnTo>
                              <a:lnTo>
                                <a:pt x="621" y="543"/>
                              </a:lnTo>
                              <a:lnTo>
                                <a:pt x="621" y="504"/>
                              </a:lnTo>
                              <a:lnTo>
                                <a:pt x="621" y="485"/>
                              </a:lnTo>
                              <a:lnTo>
                                <a:pt x="640" y="485"/>
                              </a:lnTo>
                              <a:lnTo>
                                <a:pt x="640" y="447"/>
                              </a:lnTo>
                              <a:lnTo>
                                <a:pt x="640" y="369"/>
                              </a:lnTo>
                              <a:lnTo>
                                <a:pt x="640" y="350"/>
                              </a:lnTo>
                              <a:lnTo>
                                <a:pt x="640" y="330"/>
                              </a:lnTo>
                              <a:lnTo>
                                <a:pt x="621" y="330"/>
                              </a:lnTo>
                              <a:lnTo>
                                <a:pt x="601" y="311"/>
                              </a:lnTo>
                              <a:lnTo>
                                <a:pt x="601" y="292"/>
                              </a:lnTo>
                              <a:lnTo>
                                <a:pt x="601" y="272"/>
                              </a:lnTo>
                              <a:lnTo>
                                <a:pt x="582" y="272"/>
                              </a:lnTo>
                              <a:lnTo>
                                <a:pt x="582" y="253"/>
                              </a:lnTo>
                              <a:lnTo>
                                <a:pt x="563" y="233"/>
                              </a:lnTo>
                              <a:lnTo>
                                <a:pt x="563" y="214"/>
                              </a:lnTo>
                              <a:lnTo>
                                <a:pt x="563" y="194"/>
                              </a:lnTo>
                              <a:lnTo>
                                <a:pt x="563" y="175"/>
                              </a:lnTo>
                              <a:lnTo>
                                <a:pt x="601" y="175"/>
                              </a:lnTo>
                              <a:lnTo>
                                <a:pt x="640" y="155"/>
                              </a:lnTo>
                              <a:lnTo>
                                <a:pt x="659" y="155"/>
                              </a:lnTo>
                              <a:lnTo>
                                <a:pt x="679" y="136"/>
                              </a:lnTo>
                              <a:lnTo>
                                <a:pt x="679" y="117"/>
                              </a:lnTo>
                              <a:lnTo>
                                <a:pt x="679" y="97"/>
                              </a:lnTo>
                              <a:lnTo>
                                <a:pt x="659" y="97"/>
                              </a:lnTo>
                              <a:lnTo>
                                <a:pt x="640" y="117"/>
                              </a:lnTo>
                              <a:lnTo>
                                <a:pt x="621" y="97"/>
                              </a:lnTo>
                              <a:lnTo>
                                <a:pt x="601" y="97"/>
                              </a:lnTo>
                              <a:lnTo>
                                <a:pt x="582" y="78"/>
                              </a:lnTo>
                              <a:lnTo>
                                <a:pt x="563" y="59"/>
                              </a:lnTo>
                              <a:lnTo>
                                <a:pt x="563" y="40"/>
                              </a:lnTo>
                              <a:lnTo>
                                <a:pt x="543" y="40"/>
                              </a:lnTo>
                              <a:lnTo>
                                <a:pt x="524" y="20"/>
                              </a:lnTo>
                              <a:lnTo>
                                <a:pt x="504" y="20"/>
                              </a:lnTo>
                              <a:lnTo>
                                <a:pt x="504" y="0"/>
                              </a:lnTo>
                              <a:lnTo>
                                <a:pt x="485" y="20"/>
                              </a:lnTo>
                              <a:lnTo>
                                <a:pt x="485" y="40"/>
                              </a:lnTo>
                              <a:lnTo>
                                <a:pt x="427" y="59"/>
                              </a:lnTo>
                              <a:lnTo>
                                <a:pt x="388" y="78"/>
                              </a:lnTo>
                              <a:lnTo>
                                <a:pt x="369" y="97"/>
                              </a:lnTo>
                              <a:lnTo>
                                <a:pt x="369" y="117"/>
                              </a:lnTo>
                              <a:lnTo>
                                <a:pt x="369" y="136"/>
                              </a:lnTo>
                              <a:lnTo>
                                <a:pt x="388" y="136"/>
                              </a:lnTo>
                              <a:lnTo>
                                <a:pt x="388" y="155"/>
                              </a:lnTo>
                              <a:lnTo>
                                <a:pt x="388" y="194"/>
                              </a:lnTo>
                              <a:lnTo>
                                <a:pt x="407" y="233"/>
                              </a:lnTo>
                              <a:lnTo>
                                <a:pt x="388" y="233"/>
                              </a:lnTo>
                              <a:lnTo>
                                <a:pt x="349" y="233"/>
                              </a:lnTo>
                              <a:lnTo>
                                <a:pt x="388" y="253"/>
                              </a:lnTo>
                              <a:lnTo>
                                <a:pt x="388" y="292"/>
                              </a:lnTo>
                              <a:lnTo>
                                <a:pt x="369" y="311"/>
                              </a:lnTo>
                              <a:lnTo>
                                <a:pt x="349" y="311"/>
                              </a:lnTo>
                              <a:lnTo>
                                <a:pt x="369" y="350"/>
                              </a:lnTo>
                              <a:lnTo>
                                <a:pt x="369" y="388"/>
                              </a:lnTo>
                              <a:lnTo>
                                <a:pt x="330" y="388"/>
                              </a:lnTo>
                              <a:lnTo>
                                <a:pt x="311" y="408"/>
                              </a:lnTo>
                              <a:lnTo>
                                <a:pt x="291" y="408"/>
                              </a:lnTo>
                              <a:lnTo>
                                <a:pt x="271" y="427"/>
                              </a:lnTo>
                              <a:lnTo>
                                <a:pt x="252" y="447"/>
                              </a:lnTo>
                              <a:lnTo>
                                <a:pt x="271" y="504"/>
                              </a:lnTo>
                              <a:lnTo>
                                <a:pt x="252" y="524"/>
                              </a:lnTo>
                              <a:lnTo>
                                <a:pt x="232" y="524"/>
                              </a:lnTo>
                              <a:lnTo>
                                <a:pt x="194" y="543"/>
                              </a:lnTo>
                              <a:lnTo>
                                <a:pt x="155" y="543"/>
                              </a:lnTo>
                              <a:lnTo>
                                <a:pt x="117" y="543"/>
                              </a:lnTo>
                              <a:lnTo>
                                <a:pt x="58" y="524"/>
                              </a:lnTo>
                              <a:lnTo>
                                <a:pt x="38" y="524"/>
                              </a:lnTo>
                              <a:lnTo>
                                <a:pt x="19" y="524"/>
                              </a:lnTo>
                              <a:lnTo>
                                <a:pt x="0" y="524"/>
                              </a:lnTo>
                              <a:lnTo>
                                <a:pt x="0" y="543"/>
                              </a:lnTo>
                              <a:lnTo>
                                <a:pt x="19" y="543"/>
                              </a:lnTo>
                              <a:lnTo>
                                <a:pt x="38" y="563"/>
                              </a:lnTo>
                              <a:lnTo>
                                <a:pt x="77" y="601"/>
                              </a:lnTo>
                              <a:lnTo>
                                <a:pt x="77" y="621"/>
                              </a:lnTo>
                              <a:lnTo>
                                <a:pt x="117" y="621"/>
                              </a:lnTo>
                              <a:lnTo>
                                <a:pt x="117" y="640"/>
                              </a:lnTo>
                              <a:lnTo>
                                <a:pt x="117" y="659"/>
                              </a:lnTo>
                              <a:lnTo>
                                <a:pt x="136" y="698"/>
                              </a:lnTo>
                              <a:lnTo>
                                <a:pt x="155" y="698"/>
                              </a:lnTo>
                              <a:lnTo>
                                <a:pt x="174" y="698"/>
                              </a:lnTo>
                              <a:lnTo>
                                <a:pt x="174" y="718"/>
                              </a:lnTo>
                              <a:lnTo>
                                <a:pt x="155" y="737"/>
                              </a:lnTo>
                              <a:lnTo>
                                <a:pt x="155" y="756"/>
                              </a:lnTo>
                              <a:lnTo>
                                <a:pt x="117" y="775"/>
                              </a:lnTo>
                              <a:lnTo>
                                <a:pt x="117" y="795"/>
                              </a:lnTo>
                              <a:lnTo>
                                <a:pt x="117" y="815"/>
                              </a:lnTo>
                              <a:lnTo>
                                <a:pt x="117" y="8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952" path="m117,853l136,853l155,853l194,834l213,834l232,834l232,815l271,834l271,815l291,834l291,815l311,834l349,815l369,834l388,834l388,853l407,873l407,892l427,912l446,931l466,931l485,931l485,951l504,951l504,931l524,912l563,912l582,892l601,873l582,853l582,815l524,775l524,756l524,737l504,718l485,718l485,679l504,659l524,659l543,679l563,659l563,640l582,601l601,563l621,563l621,543l621,504l621,485l640,485l640,447l640,369l640,350l640,330l621,330l601,311l601,292l601,272l582,272l582,253l563,233l563,214l563,194l563,175l601,175l640,155l659,155l679,136l679,117l679,97l659,97l640,117l621,97l601,97l582,78l563,59l563,40l543,40l524,20l504,20l504,0l485,20l485,40l427,59l388,78l369,97l369,117l369,136l388,136l388,155l388,194l407,233l388,233l349,233l388,253l388,292l369,311l349,311l369,350l369,388l330,388l311,408l291,408l271,427l252,447l271,504l252,524l232,524l194,543l155,543l117,543l58,524l38,524l19,524l0,524l0,543l19,543l38,563l77,601l77,621l117,621l117,640l117,659l136,698l155,698l174,698l174,718l155,737l155,756l117,775l117,795l117,815l117,853e" stroked="t" o:allowincell="f" style="position:absolute;margin-left:482.4pt;margin-top:111.4pt;width:33.85pt;height:47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64885</wp:posOffset>
                </wp:positionH>
                <wp:positionV relativeFrom="paragraph">
                  <wp:posOffset>1378585</wp:posOffset>
                </wp:positionV>
                <wp:extent cx="381000" cy="380365"/>
                <wp:effectExtent l="1905" t="2540" r="1905" b="1270"/>
                <wp:wrapTight wrapText="bothSides">
                  <wp:wrapPolygon edited="0">
                    <wp:start x="0" y="8312"/>
                    <wp:lineTo x="0" y="8997"/>
                    <wp:lineTo x="0" y="10403"/>
                    <wp:lineTo x="0" y="11125"/>
                    <wp:lineTo x="0" y="11846"/>
                    <wp:lineTo x="648" y="12531"/>
                    <wp:lineTo x="648" y="13901"/>
                    <wp:lineTo x="2052" y="15993"/>
                    <wp:lineTo x="2736" y="16714"/>
                    <wp:lineTo x="3456" y="17399"/>
                    <wp:lineTo x="4140" y="18120"/>
                    <wp:lineTo x="3456" y="20176"/>
                    <wp:lineTo x="3456" y="20897"/>
                    <wp:lineTo x="4140" y="20897"/>
                    <wp:lineTo x="4824" y="20897"/>
                    <wp:lineTo x="5544" y="20897"/>
                    <wp:lineTo x="7668" y="21582"/>
                    <wp:lineTo x="9036" y="21582"/>
                    <wp:lineTo x="10440" y="21582"/>
                    <wp:lineTo x="11844" y="20897"/>
                    <wp:lineTo x="12564" y="20897"/>
                    <wp:lineTo x="13248" y="20176"/>
                    <wp:lineTo x="12564" y="18120"/>
                    <wp:lineTo x="13248" y="17399"/>
                    <wp:lineTo x="13932" y="16714"/>
                    <wp:lineTo x="14652" y="16714"/>
                    <wp:lineTo x="15336" y="15993"/>
                    <wp:lineTo x="16740" y="15993"/>
                    <wp:lineTo x="16740" y="14622"/>
                    <wp:lineTo x="16020" y="13216"/>
                    <wp:lineTo x="16740" y="13216"/>
                    <wp:lineTo x="17424" y="12531"/>
                    <wp:lineTo x="17424" y="11125"/>
                    <wp:lineTo x="16020" y="10403"/>
                    <wp:lineTo x="17424" y="10403"/>
                    <wp:lineTo x="18108" y="10403"/>
                    <wp:lineTo x="17424" y="8997"/>
                    <wp:lineTo x="17424" y="7591"/>
                    <wp:lineTo x="17424" y="6906"/>
                    <wp:lineTo x="16740" y="6906"/>
                    <wp:lineTo x="16740" y="6220"/>
                    <wp:lineTo x="16740" y="5499"/>
                    <wp:lineTo x="17424" y="4814"/>
                    <wp:lineTo x="18828" y="4129"/>
                    <wp:lineTo x="20916" y="3444"/>
                    <wp:lineTo x="21600" y="2001"/>
                    <wp:lineTo x="20916" y="1316"/>
                    <wp:lineTo x="20232" y="2001"/>
                    <wp:lineTo x="19512" y="2723"/>
                    <wp:lineTo x="18828" y="3444"/>
                    <wp:lineTo x="18108" y="3444"/>
                    <wp:lineTo x="17424" y="3444"/>
                    <wp:lineTo x="17424" y="4129"/>
                    <wp:lineTo x="16740" y="4814"/>
                    <wp:lineTo x="16020" y="2723"/>
                    <wp:lineTo x="16020" y="2001"/>
                    <wp:lineTo x="15336" y="1316"/>
                    <wp:lineTo x="14652" y="1316"/>
                    <wp:lineTo x="14652" y="631"/>
                    <wp:lineTo x="14652" y="-18"/>
                    <wp:lineTo x="13932" y="-18"/>
                    <wp:lineTo x="13248" y="-18"/>
                    <wp:lineTo x="13248" y="631"/>
                    <wp:lineTo x="13248" y="1316"/>
                    <wp:lineTo x="13248" y="2001"/>
                    <wp:lineTo x="12564" y="2001"/>
                    <wp:lineTo x="12564" y="2723"/>
                    <wp:lineTo x="11844" y="2723"/>
                    <wp:lineTo x="11124" y="2723"/>
                    <wp:lineTo x="11124" y="3444"/>
                    <wp:lineTo x="10440" y="3444"/>
                    <wp:lineTo x="9720" y="2723"/>
                    <wp:lineTo x="9036" y="3444"/>
                    <wp:lineTo x="8352" y="2723"/>
                    <wp:lineTo x="7668" y="2723"/>
                    <wp:lineTo x="6948" y="2723"/>
                    <wp:lineTo x="6228" y="2723"/>
                    <wp:lineTo x="5544" y="2723"/>
                    <wp:lineTo x="4824" y="3444"/>
                    <wp:lineTo x="4824" y="4129"/>
                    <wp:lineTo x="4824" y="4814"/>
                    <wp:lineTo x="4140" y="6220"/>
                    <wp:lineTo x="3456" y="6906"/>
                    <wp:lineTo x="2736" y="7591"/>
                    <wp:lineTo x="2052" y="8312"/>
                    <wp:lineTo x="1368" y="7591"/>
                    <wp:lineTo x="648" y="6906"/>
                    <wp:lineTo x="648" y="7591"/>
                    <wp:lineTo x="0" y="8312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601">
                              <a:moveTo>
                                <a:pt x="0" y="232"/>
                              </a:moveTo>
                              <a:lnTo>
                                <a:pt x="0" y="251"/>
                              </a:lnTo>
                              <a:lnTo>
                                <a:pt x="0" y="290"/>
                              </a:lnTo>
                              <a:lnTo>
                                <a:pt x="0" y="310"/>
                              </a:lnTo>
                              <a:lnTo>
                                <a:pt x="0" y="330"/>
                              </a:lnTo>
                              <a:lnTo>
                                <a:pt x="19" y="349"/>
                              </a:lnTo>
                              <a:lnTo>
                                <a:pt x="19" y="387"/>
                              </a:lnTo>
                              <a:lnTo>
                                <a:pt x="58" y="445"/>
                              </a:lnTo>
                              <a:lnTo>
                                <a:pt x="77" y="465"/>
                              </a:lnTo>
                              <a:lnTo>
                                <a:pt x="97" y="484"/>
                              </a:lnTo>
                              <a:lnTo>
                                <a:pt x="116" y="504"/>
                              </a:lnTo>
                              <a:lnTo>
                                <a:pt x="97" y="561"/>
                              </a:lnTo>
                              <a:lnTo>
                                <a:pt x="97" y="581"/>
                              </a:lnTo>
                              <a:lnTo>
                                <a:pt x="116" y="581"/>
                              </a:lnTo>
                              <a:lnTo>
                                <a:pt x="135" y="581"/>
                              </a:lnTo>
                              <a:lnTo>
                                <a:pt x="155" y="581"/>
                              </a:lnTo>
                              <a:lnTo>
                                <a:pt x="214" y="600"/>
                              </a:lnTo>
                              <a:lnTo>
                                <a:pt x="252" y="600"/>
                              </a:lnTo>
                              <a:lnTo>
                                <a:pt x="291" y="600"/>
                              </a:lnTo>
                              <a:lnTo>
                                <a:pt x="330" y="581"/>
                              </a:lnTo>
                              <a:lnTo>
                                <a:pt x="350" y="581"/>
                              </a:lnTo>
                              <a:lnTo>
                                <a:pt x="369" y="561"/>
                              </a:lnTo>
                              <a:lnTo>
                                <a:pt x="350" y="504"/>
                              </a:lnTo>
                              <a:lnTo>
                                <a:pt x="369" y="484"/>
                              </a:lnTo>
                              <a:lnTo>
                                <a:pt x="388" y="465"/>
                              </a:lnTo>
                              <a:lnTo>
                                <a:pt x="408" y="465"/>
                              </a:lnTo>
                              <a:lnTo>
                                <a:pt x="427" y="445"/>
                              </a:lnTo>
                              <a:lnTo>
                                <a:pt x="466" y="445"/>
                              </a:lnTo>
                              <a:lnTo>
                                <a:pt x="466" y="407"/>
                              </a:lnTo>
                              <a:lnTo>
                                <a:pt x="446" y="368"/>
                              </a:lnTo>
                              <a:lnTo>
                                <a:pt x="466" y="368"/>
                              </a:lnTo>
                              <a:lnTo>
                                <a:pt x="485" y="349"/>
                              </a:lnTo>
                              <a:lnTo>
                                <a:pt x="485" y="310"/>
                              </a:lnTo>
                              <a:lnTo>
                                <a:pt x="446" y="290"/>
                              </a:lnTo>
                              <a:lnTo>
                                <a:pt x="485" y="290"/>
                              </a:lnTo>
                              <a:lnTo>
                                <a:pt x="504" y="290"/>
                              </a:lnTo>
                              <a:lnTo>
                                <a:pt x="485" y="251"/>
                              </a:lnTo>
                              <a:lnTo>
                                <a:pt x="485" y="212"/>
                              </a:lnTo>
                              <a:lnTo>
                                <a:pt x="485" y="193"/>
                              </a:lnTo>
                              <a:lnTo>
                                <a:pt x="466" y="193"/>
                              </a:lnTo>
                              <a:lnTo>
                                <a:pt x="466" y="174"/>
                              </a:lnTo>
                              <a:lnTo>
                                <a:pt x="466" y="154"/>
                              </a:lnTo>
                              <a:lnTo>
                                <a:pt x="485" y="135"/>
                              </a:lnTo>
                              <a:lnTo>
                                <a:pt x="524" y="116"/>
                              </a:lnTo>
                              <a:lnTo>
                                <a:pt x="582" y="97"/>
                              </a:lnTo>
                              <a:lnTo>
                                <a:pt x="601" y="57"/>
                              </a:lnTo>
                              <a:lnTo>
                                <a:pt x="582" y="38"/>
                              </a:lnTo>
                              <a:lnTo>
                                <a:pt x="563" y="57"/>
                              </a:lnTo>
                              <a:lnTo>
                                <a:pt x="543" y="77"/>
                              </a:lnTo>
                              <a:lnTo>
                                <a:pt x="524" y="97"/>
                              </a:lnTo>
                              <a:lnTo>
                                <a:pt x="504" y="97"/>
                              </a:lnTo>
                              <a:lnTo>
                                <a:pt x="485" y="97"/>
                              </a:lnTo>
                              <a:lnTo>
                                <a:pt x="485" y="116"/>
                              </a:lnTo>
                              <a:lnTo>
                                <a:pt x="466" y="135"/>
                              </a:lnTo>
                              <a:lnTo>
                                <a:pt x="446" y="77"/>
                              </a:lnTo>
                              <a:lnTo>
                                <a:pt x="446" y="57"/>
                              </a:lnTo>
                              <a:lnTo>
                                <a:pt x="427" y="38"/>
                              </a:lnTo>
                              <a:lnTo>
                                <a:pt x="408" y="38"/>
                              </a:lnTo>
                              <a:lnTo>
                                <a:pt x="408" y="19"/>
                              </a:lnTo>
                              <a:lnTo>
                                <a:pt x="408" y="0"/>
                              </a:lnTo>
                              <a:lnTo>
                                <a:pt x="388" y="0"/>
                              </a:lnTo>
                              <a:lnTo>
                                <a:pt x="369" y="0"/>
                              </a:lnTo>
                              <a:lnTo>
                                <a:pt x="369" y="19"/>
                              </a:lnTo>
                              <a:lnTo>
                                <a:pt x="369" y="38"/>
                              </a:lnTo>
                              <a:lnTo>
                                <a:pt x="369" y="57"/>
                              </a:lnTo>
                              <a:lnTo>
                                <a:pt x="350" y="57"/>
                              </a:lnTo>
                              <a:lnTo>
                                <a:pt x="350" y="77"/>
                              </a:lnTo>
                              <a:lnTo>
                                <a:pt x="330" y="77"/>
                              </a:lnTo>
                              <a:lnTo>
                                <a:pt x="310" y="77"/>
                              </a:lnTo>
                              <a:lnTo>
                                <a:pt x="310" y="97"/>
                              </a:lnTo>
                              <a:lnTo>
                                <a:pt x="291" y="97"/>
                              </a:lnTo>
                              <a:lnTo>
                                <a:pt x="271" y="77"/>
                              </a:lnTo>
                              <a:lnTo>
                                <a:pt x="252" y="97"/>
                              </a:lnTo>
                              <a:lnTo>
                                <a:pt x="233" y="77"/>
                              </a:lnTo>
                              <a:lnTo>
                                <a:pt x="214" y="77"/>
                              </a:lnTo>
                              <a:lnTo>
                                <a:pt x="194" y="77"/>
                              </a:lnTo>
                              <a:lnTo>
                                <a:pt x="174" y="77"/>
                              </a:lnTo>
                              <a:lnTo>
                                <a:pt x="155" y="77"/>
                              </a:lnTo>
                              <a:lnTo>
                                <a:pt x="135" y="97"/>
                              </a:lnTo>
                              <a:lnTo>
                                <a:pt x="135" y="116"/>
                              </a:lnTo>
                              <a:lnTo>
                                <a:pt x="135" y="135"/>
                              </a:lnTo>
                              <a:lnTo>
                                <a:pt x="116" y="174"/>
                              </a:lnTo>
                              <a:lnTo>
                                <a:pt x="97" y="193"/>
                              </a:lnTo>
                              <a:lnTo>
                                <a:pt x="77" y="212"/>
                              </a:lnTo>
                              <a:lnTo>
                                <a:pt x="58" y="232"/>
                              </a:lnTo>
                              <a:lnTo>
                                <a:pt x="39" y="212"/>
                              </a:lnTo>
                              <a:lnTo>
                                <a:pt x="19" y="193"/>
                              </a:lnTo>
                              <a:lnTo>
                                <a:pt x="19" y="212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601" path="m0,232l0,251l0,290l0,310l0,330l19,349l19,387l58,445l77,465l97,484l116,504l97,561l97,581l116,581l135,581l155,581l214,600l252,600l291,600l330,581l350,581l369,561l350,504l369,484l388,465l408,465l427,445l466,445l466,407l446,368l466,368l485,349l485,310l446,290l485,290l504,290l485,251l485,212l485,193l466,193l466,174l466,154l485,135l524,116l582,97l601,57l582,38l563,57l543,77l524,97l504,97l485,97l485,116l466,135l446,77l446,57l427,38l408,38l408,19l408,0l388,0l369,0l369,19l369,38l369,57l350,57l350,77l330,77l310,77l310,97l291,97l271,77l252,97l233,77l214,77l194,77l174,77l155,77l135,97l135,116l135,135l116,174l97,193l77,212l58,232l39,212l19,193l19,212l0,232e" fillcolor="white" stroked="t" o:allowincell="f" style="position:absolute;margin-left:477.55pt;margin-top:108.55pt;width:29.95pt;height:29.9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64885</wp:posOffset>
                </wp:positionH>
                <wp:positionV relativeFrom="paragraph">
                  <wp:posOffset>1378585</wp:posOffset>
                </wp:positionV>
                <wp:extent cx="381000" cy="380365"/>
                <wp:effectExtent l="1905" t="2540" r="1905" b="1270"/>
                <wp:wrapTight wrapText="bothSides">
                  <wp:wrapPolygon edited="0">
                    <wp:start x="0" y="8312"/>
                    <wp:lineTo x="0" y="8997"/>
                    <wp:lineTo x="0" y="10403"/>
                    <wp:lineTo x="0" y="11125"/>
                    <wp:lineTo x="0" y="11846"/>
                    <wp:lineTo x="648" y="12531"/>
                    <wp:lineTo x="648" y="13901"/>
                    <wp:lineTo x="2052" y="15993"/>
                    <wp:lineTo x="2736" y="16714"/>
                    <wp:lineTo x="3456" y="17399"/>
                    <wp:lineTo x="4140" y="18120"/>
                    <wp:lineTo x="3456" y="20176"/>
                    <wp:lineTo x="3456" y="20897"/>
                    <wp:lineTo x="4140" y="20897"/>
                    <wp:lineTo x="4824" y="20897"/>
                    <wp:lineTo x="5544" y="20897"/>
                    <wp:lineTo x="7668" y="21582"/>
                    <wp:lineTo x="9036" y="21582"/>
                    <wp:lineTo x="10440" y="21582"/>
                    <wp:lineTo x="11844" y="20897"/>
                    <wp:lineTo x="12564" y="20897"/>
                    <wp:lineTo x="13248" y="20176"/>
                    <wp:lineTo x="12564" y="18120"/>
                    <wp:lineTo x="13248" y="17399"/>
                    <wp:lineTo x="13932" y="16714"/>
                    <wp:lineTo x="14652" y="16714"/>
                    <wp:lineTo x="15336" y="15993"/>
                    <wp:lineTo x="16740" y="15993"/>
                    <wp:lineTo x="16740" y="14622"/>
                    <wp:lineTo x="16020" y="13216"/>
                    <wp:lineTo x="16740" y="13216"/>
                    <wp:lineTo x="17424" y="12531"/>
                    <wp:lineTo x="17424" y="11125"/>
                    <wp:lineTo x="16020" y="10403"/>
                    <wp:lineTo x="17424" y="10403"/>
                    <wp:lineTo x="18108" y="10403"/>
                    <wp:lineTo x="17424" y="8997"/>
                    <wp:lineTo x="17424" y="7591"/>
                    <wp:lineTo x="17424" y="6906"/>
                    <wp:lineTo x="16740" y="6906"/>
                    <wp:lineTo x="16740" y="6220"/>
                    <wp:lineTo x="16740" y="5499"/>
                    <wp:lineTo x="17424" y="4814"/>
                    <wp:lineTo x="18828" y="4129"/>
                    <wp:lineTo x="20916" y="3444"/>
                    <wp:lineTo x="21600" y="2001"/>
                    <wp:lineTo x="20916" y="1316"/>
                    <wp:lineTo x="20232" y="2001"/>
                    <wp:lineTo x="19512" y="2723"/>
                    <wp:lineTo x="18828" y="3444"/>
                    <wp:lineTo x="18108" y="3444"/>
                    <wp:lineTo x="17424" y="3444"/>
                    <wp:lineTo x="17424" y="4129"/>
                    <wp:lineTo x="16740" y="4814"/>
                    <wp:lineTo x="16020" y="2723"/>
                    <wp:lineTo x="16020" y="2001"/>
                    <wp:lineTo x="15336" y="1316"/>
                    <wp:lineTo x="14652" y="1316"/>
                    <wp:lineTo x="14652" y="631"/>
                    <wp:lineTo x="14652" y="-18"/>
                    <wp:lineTo x="13932" y="-18"/>
                    <wp:lineTo x="13248" y="-18"/>
                    <wp:lineTo x="13248" y="631"/>
                    <wp:lineTo x="13248" y="1316"/>
                    <wp:lineTo x="13248" y="2001"/>
                    <wp:lineTo x="12564" y="2001"/>
                    <wp:lineTo x="12564" y="2723"/>
                    <wp:lineTo x="11844" y="2723"/>
                    <wp:lineTo x="11124" y="2723"/>
                    <wp:lineTo x="11124" y="3444"/>
                    <wp:lineTo x="10440" y="3444"/>
                    <wp:lineTo x="9720" y="2723"/>
                    <wp:lineTo x="9036" y="3444"/>
                    <wp:lineTo x="8352" y="2723"/>
                    <wp:lineTo x="7668" y="2723"/>
                    <wp:lineTo x="6948" y="2723"/>
                    <wp:lineTo x="6228" y="2723"/>
                    <wp:lineTo x="5544" y="2723"/>
                    <wp:lineTo x="4824" y="3444"/>
                    <wp:lineTo x="4824" y="4129"/>
                    <wp:lineTo x="4824" y="4814"/>
                    <wp:lineTo x="4140" y="6220"/>
                    <wp:lineTo x="3456" y="6906"/>
                    <wp:lineTo x="2736" y="7591"/>
                    <wp:lineTo x="2052" y="8312"/>
                    <wp:lineTo x="1368" y="7591"/>
                    <wp:lineTo x="648" y="6906"/>
                    <wp:lineTo x="648" y="7591"/>
                    <wp:lineTo x="0" y="8312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601">
                              <a:moveTo>
                                <a:pt x="0" y="232"/>
                              </a:moveTo>
                              <a:lnTo>
                                <a:pt x="0" y="251"/>
                              </a:lnTo>
                              <a:lnTo>
                                <a:pt x="0" y="290"/>
                              </a:lnTo>
                              <a:lnTo>
                                <a:pt x="0" y="310"/>
                              </a:lnTo>
                              <a:lnTo>
                                <a:pt x="0" y="330"/>
                              </a:lnTo>
                              <a:lnTo>
                                <a:pt x="19" y="349"/>
                              </a:lnTo>
                              <a:lnTo>
                                <a:pt x="19" y="387"/>
                              </a:lnTo>
                              <a:lnTo>
                                <a:pt x="58" y="445"/>
                              </a:lnTo>
                              <a:lnTo>
                                <a:pt x="77" y="465"/>
                              </a:lnTo>
                              <a:lnTo>
                                <a:pt x="97" y="484"/>
                              </a:lnTo>
                              <a:lnTo>
                                <a:pt x="116" y="504"/>
                              </a:lnTo>
                              <a:lnTo>
                                <a:pt x="97" y="561"/>
                              </a:lnTo>
                              <a:lnTo>
                                <a:pt x="97" y="581"/>
                              </a:lnTo>
                              <a:lnTo>
                                <a:pt x="116" y="581"/>
                              </a:lnTo>
                              <a:lnTo>
                                <a:pt x="135" y="581"/>
                              </a:lnTo>
                              <a:lnTo>
                                <a:pt x="155" y="581"/>
                              </a:lnTo>
                              <a:lnTo>
                                <a:pt x="214" y="600"/>
                              </a:lnTo>
                              <a:lnTo>
                                <a:pt x="252" y="600"/>
                              </a:lnTo>
                              <a:lnTo>
                                <a:pt x="291" y="600"/>
                              </a:lnTo>
                              <a:lnTo>
                                <a:pt x="330" y="581"/>
                              </a:lnTo>
                              <a:lnTo>
                                <a:pt x="350" y="581"/>
                              </a:lnTo>
                              <a:lnTo>
                                <a:pt x="369" y="561"/>
                              </a:lnTo>
                              <a:lnTo>
                                <a:pt x="350" y="504"/>
                              </a:lnTo>
                              <a:lnTo>
                                <a:pt x="369" y="484"/>
                              </a:lnTo>
                              <a:lnTo>
                                <a:pt x="388" y="465"/>
                              </a:lnTo>
                              <a:lnTo>
                                <a:pt x="408" y="465"/>
                              </a:lnTo>
                              <a:lnTo>
                                <a:pt x="427" y="445"/>
                              </a:lnTo>
                              <a:lnTo>
                                <a:pt x="466" y="445"/>
                              </a:lnTo>
                              <a:lnTo>
                                <a:pt x="466" y="407"/>
                              </a:lnTo>
                              <a:lnTo>
                                <a:pt x="446" y="368"/>
                              </a:lnTo>
                              <a:lnTo>
                                <a:pt x="466" y="368"/>
                              </a:lnTo>
                              <a:lnTo>
                                <a:pt x="485" y="349"/>
                              </a:lnTo>
                              <a:lnTo>
                                <a:pt x="485" y="310"/>
                              </a:lnTo>
                              <a:lnTo>
                                <a:pt x="446" y="290"/>
                              </a:lnTo>
                              <a:lnTo>
                                <a:pt x="485" y="290"/>
                              </a:lnTo>
                              <a:lnTo>
                                <a:pt x="504" y="290"/>
                              </a:lnTo>
                              <a:lnTo>
                                <a:pt x="485" y="251"/>
                              </a:lnTo>
                              <a:lnTo>
                                <a:pt x="485" y="212"/>
                              </a:lnTo>
                              <a:lnTo>
                                <a:pt x="485" y="193"/>
                              </a:lnTo>
                              <a:lnTo>
                                <a:pt x="466" y="193"/>
                              </a:lnTo>
                              <a:lnTo>
                                <a:pt x="466" y="174"/>
                              </a:lnTo>
                              <a:lnTo>
                                <a:pt x="466" y="154"/>
                              </a:lnTo>
                              <a:lnTo>
                                <a:pt x="485" y="135"/>
                              </a:lnTo>
                              <a:lnTo>
                                <a:pt x="524" y="116"/>
                              </a:lnTo>
                              <a:lnTo>
                                <a:pt x="582" y="97"/>
                              </a:lnTo>
                              <a:lnTo>
                                <a:pt x="601" y="57"/>
                              </a:lnTo>
                              <a:lnTo>
                                <a:pt x="582" y="38"/>
                              </a:lnTo>
                              <a:lnTo>
                                <a:pt x="563" y="57"/>
                              </a:lnTo>
                              <a:lnTo>
                                <a:pt x="543" y="77"/>
                              </a:lnTo>
                              <a:lnTo>
                                <a:pt x="524" y="97"/>
                              </a:lnTo>
                              <a:lnTo>
                                <a:pt x="504" y="97"/>
                              </a:lnTo>
                              <a:lnTo>
                                <a:pt x="485" y="97"/>
                              </a:lnTo>
                              <a:lnTo>
                                <a:pt x="485" y="116"/>
                              </a:lnTo>
                              <a:lnTo>
                                <a:pt x="466" y="135"/>
                              </a:lnTo>
                              <a:lnTo>
                                <a:pt x="446" y="77"/>
                              </a:lnTo>
                              <a:lnTo>
                                <a:pt x="446" y="57"/>
                              </a:lnTo>
                              <a:lnTo>
                                <a:pt x="427" y="38"/>
                              </a:lnTo>
                              <a:lnTo>
                                <a:pt x="408" y="38"/>
                              </a:lnTo>
                              <a:lnTo>
                                <a:pt x="408" y="19"/>
                              </a:lnTo>
                              <a:lnTo>
                                <a:pt x="408" y="0"/>
                              </a:lnTo>
                              <a:lnTo>
                                <a:pt x="388" y="0"/>
                              </a:lnTo>
                              <a:lnTo>
                                <a:pt x="369" y="0"/>
                              </a:lnTo>
                              <a:lnTo>
                                <a:pt x="369" y="19"/>
                              </a:lnTo>
                              <a:lnTo>
                                <a:pt x="369" y="38"/>
                              </a:lnTo>
                              <a:lnTo>
                                <a:pt x="369" y="57"/>
                              </a:lnTo>
                              <a:lnTo>
                                <a:pt x="350" y="57"/>
                              </a:lnTo>
                              <a:lnTo>
                                <a:pt x="350" y="77"/>
                              </a:lnTo>
                              <a:lnTo>
                                <a:pt x="330" y="77"/>
                              </a:lnTo>
                              <a:lnTo>
                                <a:pt x="310" y="77"/>
                              </a:lnTo>
                              <a:lnTo>
                                <a:pt x="310" y="97"/>
                              </a:lnTo>
                              <a:lnTo>
                                <a:pt x="291" y="97"/>
                              </a:lnTo>
                              <a:lnTo>
                                <a:pt x="271" y="77"/>
                              </a:lnTo>
                              <a:lnTo>
                                <a:pt x="252" y="97"/>
                              </a:lnTo>
                              <a:lnTo>
                                <a:pt x="233" y="77"/>
                              </a:lnTo>
                              <a:lnTo>
                                <a:pt x="214" y="77"/>
                              </a:lnTo>
                              <a:lnTo>
                                <a:pt x="194" y="77"/>
                              </a:lnTo>
                              <a:lnTo>
                                <a:pt x="174" y="77"/>
                              </a:lnTo>
                              <a:lnTo>
                                <a:pt x="155" y="77"/>
                              </a:lnTo>
                              <a:lnTo>
                                <a:pt x="135" y="97"/>
                              </a:lnTo>
                              <a:lnTo>
                                <a:pt x="135" y="116"/>
                              </a:lnTo>
                              <a:lnTo>
                                <a:pt x="135" y="135"/>
                              </a:lnTo>
                              <a:lnTo>
                                <a:pt x="116" y="174"/>
                              </a:lnTo>
                              <a:lnTo>
                                <a:pt x="97" y="193"/>
                              </a:lnTo>
                              <a:lnTo>
                                <a:pt x="77" y="212"/>
                              </a:lnTo>
                              <a:lnTo>
                                <a:pt x="58" y="232"/>
                              </a:lnTo>
                              <a:lnTo>
                                <a:pt x="39" y="212"/>
                              </a:lnTo>
                              <a:lnTo>
                                <a:pt x="19" y="193"/>
                              </a:lnTo>
                              <a:lnTo>
                                <a:pt x="19" y="212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601" path="m0,232l0,251l0,290l0,310l0,330l19,349l19,387l58,445l77,465l97,484l116,504l97,561l97,581l116,581l135,581l155,581l214,600l252,600l291,600l330,581l350,581l369,561l350,504l369,484l388,465l408,465l427,445l466,445l466,407l446,368l466,368l485,349l485,310l446,290l485,290l504,290l485,251l485,212l485,193l466,193l466,174l466,154l485,135l524,116l582,97l601,57l582,38l563,57l543,77l524,97l504,97l485,97l485,116l466,135l446,77l446,57l427,38l408,38l408,19l408,0l388,0l369,0l369,19l369,38l369,57l350,57l350,77l330,77l310,77l310,97l291,97l271,77l252,97l233,77l214,77l194,77l174,77l155,77l135,97l135,116l135,135l116,174l97,193l77,212l58,232l39,212l19,193l19,212l0,232e" stroked="t" o:allowincell="f" style="position:absolute;margin-left:477.55pt;margin-top:108.55pt;width:29.95pt;height:29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88075</wp:posOffset>
                </wp:positionH>
                <wp:positionV relativeFrom="paragraph">
                  <wp:posOffset>1280160</wp:posOffset>
                </wp:positionV>
                <wp:extent cx="245745" cy="184150"/>
                <wp:effectExtent l="2540" t="1905" r="1905" b="1905"/>
                <wp:wrapTight wrapText="bothSides">
                  <wp:wrapPolygon edited="0">
                    <wp:start x="7451" y="2756"/>
                    <wp:lineTo x="6391" y="1341"/>
                    <wp:lineTo x="6391" y="0"/>
                    <wp:lineTo x="5330" y="0"/>
                    <wp:lineTo x="4214" y="0"/>
                    <wp:lineTo x="4214" y="1341"/>
                    <wp:lineTo x="3153" y="4246"/>
                    <wp:lineTo x="3153" y="5661"/>
                    <wp:lineTo x="2093" y="7150"/>
                    <wp:lineTo x="1033" y="7150"/>
                    <wp:lineTo x="-28" y="7150"/>
                    <wp:lineTo x="1033" y="8566"/>
                    <wp:lineTo x="3153" y="9981"/>
                    <wp:lineTo x="4214" y="11470"/>
                    <wp:lineTo x="4214" y="12886"/>
                    <wp:lineTo x="4214" y="14301"/>
                    <wp:lineTo x="4214" y="17206"/>
                    <wp:lineTo x="5330" y="18695"/>
                    <wp:lineTo x="6391" y="18695"/>
                    <wp:lineTo x="6391" y="17206"/>
                    <wp:lineTo x="7451" y="17206"/>
                    <wp:lineTo x="8567" y="17206"/>
                    <wp:lineTo x="8567" y="15716"/>
                    <wp:lineTo x="9628" y="15716"/>
                    <wp:lineTo x="9628" y="14301"/>
                    <wp:lineTo x="9628" y="12886"/>
                    <wp:lineTo x="9628" y="11470"/>
                    <wp:lineTo x="10744" y="11470"/>
                    <wp:lineTo x="11805" y="11470"/>
                    <wp:lineTo x="11805" y="12886"/>
                    <wp:lineTo x="11805" y="14301"/>
                    <wp:lineTo x="12865" y="14301"/>
                    <wp:lineTo x="13926" y="15716"/>
                    <wp:lineTo x="13926" y="17206"/>
                    <wp:lineTo x="15042" y="21600"/>
                    <wp:lineTo x="16158" y="20110"/>
                    <wp:lineTo x="17219" y="18695"/>
                    <wp:lineTo x="18335" y="18695"/>
                    <wp:lineTo x="19395" y="17206"/>
                    <wp:lineTo x="20512" y="15716"/>
                    <wp:lineTo x="21572" y="14301"/>
                    <wp:lineTo x="20512" y="11470"/>
                    <wp:lineTo x="20512" y="9981"/>
                    <wp:lineTo x="19395" y="9981"/>
                    <wp:lineTo x="18335" y="8566"/>
                    <wp:lineTo x="17219" y="8566"/>
                    <wp:lineTo x="16158" y="7150"/>
                    <wp:lineTo x="16158" y="5661"/>
                    <wp:lineTo x="15042" y="5661"/>
                    <wp:lineTo x="13926" y="5661"/>
                    <wp:lineTo x="12865" y="7150"/>
                    <wp:lineTo x="11805" y="7150"/>
                    <wp:lineTo x="9628" y="5661"/>
                    <wp:lineTo x="8567" y="7150"/>
                    <wp:lineTo x="7451" y="7150"/>
                    <wp:lineTo x="5330" y="7150"/>
                    <wp:lineTo x="5330" y="5661"/>
                    <wp:lineTo x="5330" y="4246"/>
                    <wp:lineTo x="6391" y="4246"/>
                    <wp:lineTo x="7451" y="4246"/>
                    <wp:lineTo x="7451" y="2756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92">
                              <a:moveTo>
                                <a:pt x="135" y="38"/>
                              </a:moveTo>
                              <a:lnTo>
                                <a:pt x="116" y="19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77" y="0"/>
                              </a:lnTo>
                              <a:lnTo>
                                <a:pt x="77" y="19"/>
                              </a:lnTo>
                              <a:lnTo>
                                <a:pt x="58" y="58"/>
                              </a:lnTo>
                              <a:lnTo>
                                <a:pt x="58" y="77"/>
                              </a:lnTo>
                              <a:lnTo>
                                <a:pt x="39" y="97"/>
                              </a:lnTo>
                              <a:lnTo>
                                <a:pt x="20" y="97"/>
                              </a:lnTo>
                              <a:lnTo>
                                <a:pt x="0" y="97"/>
                              </a:lnTo>
                              <a:lnTo>
                                <a:pt x="20" y="116"/>
                              </a:lnTo>
                              <a:lnTo>
                                <a:pt x="58" y="135"/>
                              </a:lnTo>
                              <a:lnTo>
                                <a:pt x="77" y="155"/>
                              </a:lnTo>
                              <a:lnTo>
                                <a:pt x="77" y="174"/>
                              </a:lnTo>
                              <a:lnTo>
                                <a:pt x="77" y="193"/>
                              </a:lnTo>
                              <a:lnTo>
                                <a:pt x="77" y="232"/>
                              </a:lnTo>
                              <a:lnTo>
                                <a:pt x="97" y="252"/>
                              </a:lnTo>
                              <a:lnTo>
                                <a:pt x="116" y="252"/>
                              </a:lnTo>
                              <a:lnTo>
                                <a:pt x="116" y="232"/>
                              </a:lnTo>
                              <a:lnTo>
                                <a:pt x="135" y="232"/>
                              </a:lnTo>
                              <a:lnTo>
                                <a:pt x="155" y="232"/>
                              </a:lnTo>
                              <a:lnTo>
                                <a:pt x="155" y="212"/>
                              </a:lnTo>
                              <a:lnTo>
                                <a:pt x="174" y="212"/>
                              </a:lnTo>
                              <a:lnTo>
                                <a:pt x="174" y="193"/>
                              </a:lnTo>
                              <a:lnTo>
                                <a:pt x="174" y="174"/>
                              </a:lnTo>
                              <a:lnTo>
                                <a:pt x="174" y="155"/>
                              </a:lnTo>
                              <a:lnTo>
                                <a:pt x="194" y="155"/>
                              </a:lnTo>
                              <a:lnTo>
                                <a:pt x="213" y="155"/>
                              </a:lnTo>
                              <a:lnTo>
                                <a:pt x="213" y="174"/>
                              </a:lnTo>
                              <a:lnTo>
                                <a:pt x="213" y="193"/>
                              </a:lnTo>
                              <a:lnTo>
                                <a:pt x="232" y="193"/>
                              </a:lnTo>
                              <a:lnTo>
                                <a:pt x="251" y="212"/>
                              </a:lnTo>
                              <a:lnTo>
                                <a:pt x="251" y="232"/>
                              </a:lnTo>
                              <a:lnTo>
                                <a:pt x="271" y="291"/>
                              </a:lnTo>
                              <a:lnTo>
                                <a:pt x="291" y="271"/>
                              </a:lnTo>
                              <a:lnTo>
                                <a:pt x="310" y="252"/>
                              </a:lnTo>
                              <a:lnTo>
                                <a:pt x="330" y="252"/>
                              </a:lnTo>
                              <a:lnTo>
                                <a:pt x="349" y="232"/>
                              </a:lnTo>
                              <a:lnTo>
                                <a:pt x="369" y="212"/>
                              </a:lnTo>
                              <a:lnTo>
                                <a:pt x="388" y="193"/>
                              </a:lnTo>
                              <a:lnTo>
                                <a:pt x="369" y="155"/>
                              </a:lnTo>
                              <a:lnTo>
                                <a:pt x="369" y="135"/>
                              </a:lnTo>
                              <a:lnTo>
                                <a:pt x="349" y="135"/>
                              </a:lnTo>
                              <a:lnTo>
                                <a:pt x="330" y="116"/>
                              </a:lnTo>
                              <a:lnTo>
                                <a:pt x="310" y="116"/>
                              </a:lnTo>
                              <a:lnTo>
                                <a:pt x="291" y="97"/>
                              </a:lnTo>
                              <a:lnTo>
                                <a:pt x="291" y="77"/>
                              </a:lnTo>
                              <a:lnTo>
                                <a:pt x="271" y="77"/>
                              </a:lnTo>
                              <a:lnTo>
                                <a:pt x="251" y="77"/>
                              </a:lnTo>
                              <a:lnTo>
                                <a:pt x="232" y="97"/>
                              </a:lnTo>
                              <a:lnTo>
                                <a:pt x="213" y="97"/>
                              </a:lnTo>
                              <a:lnTo>
                                <a:pt x="174" y="77"/>
                              </a:lnTo>
                              <a:lnTo>
                                <a:pt x="155" y="97"/>
                              </a:lnTo>
                              <a:lnTo>
                                <a:pt x="135" y="97"/>
                              </a:lnTo>
                              <a:lnTo>
                                <a:pt x="97" y="97"/>
                              </a:lnTo>
                              <a:lnTo>
                                <a:pt x="97" y="77"/>
                              </a:lnTo>
                              <a:lnTo>
                                <a:pt x="97" y="58"/>
                              </a:lnTo>
                              <a:lnTo>
                                <a:pt x="116" y="58"/>
                              </a:lnTo>
                              <a:lnTo>
                                <a:pt x="135" y="58"/>
                              </a:lnTo>
                              <a:lnTo>
                                <a:pt x="135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92" path="m135,38l116,19l116,0l97,0l77,0l77,19l58,58l58,77l39,97l20,97l0,97l20,116l58,135l77,155l77,174l77,193l77,232l97,252l116,252l116,232l135,232l155,232l155,212l174,212l174,193l174,174l174,155l194,155l213,155l213,174l213,193l232,193l251,212l251,232l271,291l291,271l310,252l330,252l349,232l369,212l388,193l369,155l369,135l349,135l330,116l310,116l291,97l291,77l271,77l251,77l232,97l213,97l174,77l155,97l135,97l97,97l97,77l97,58l116,58l135,58l135,38e" fillcolor="white" stroked="t" o:allowincell="f" style="position:absolute;margin-left:487.25pt;margin-top:100.8pt;width:19.3pt;height:14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88075</wp:posOffset>
                </wp:positionH>
                <wp:positionV relativeFrom="paragraph">
                  <wp:posOffset>1280160</wp:posOffset>
                </wp:positionV>
                <wp:extent cx="245745" cy="184150"/>
                <wp:effectExtent l="2540" t="1905" r="1905" b="1905"/>
                <wp:wrapTight wrapText="bothSides">
                  <wp:wrapPolygon edited="0">
                    <wp:start x="7451" y="2756"/>
                    <wp:lineTo x="6391" y="1341"/>
                    <wp:lineTo x="6391" y="0"/>
                    <wp:lineTo x="5330" y="0"/>
                    <wp:lineTo x="4214" y="0"/>
                    <wp:lineTo x="4214" y="1341"/>
                    <wp:lineTo x="3153" y="4246"/>
                    <wp:lineTo x="3153" y="5661"/>
                    <wp:lineTo x="2093" y="7150"/>
                    <wp:lineTo x="1033" y="7150"/>
                    <wp:lineTo x="-28" y="7150"/>
                    <wp:lineTo x="1033" y="8566"/>
                    <wp:lineTo x="3153" y="9981"/>
                    <wp:lineTo x="4214" y="11470"/>
                    <wp:lineTo x="4214" y="12886"/>
                    <wp:lineTo x="4214" y="14301"/>
                    <wp:lineTo x="4214" y="17206"/>
                    <wp:lineTo x="5330" y="18695"/>
                    <wp:lineTo x="6391" y="18695"/>
                    <wp:lineTo x="6391" y="17206"/>
                    <wp:lineTo x="7451" y="17206"/>
                    <wp:lineTo x="8567" y="17206"/>
                    <wp:lineTo x="8567" y="15716"/>
                    <wp:lineTo x="9628" y="15716"/>
                    <wp:lineTo x="9628" y="14301"/>
                    <wp:lineTo x="9628" y="12886"/>
                    <wp:lineTo x="9628" y="11470"/>
                    <wp:lineTo x="10744" y="11470"/>
                    <wp:lineTo x="11805" y="11470"/>
                    <wp:lineTo x="11805" y="12886"/>
                    <wp:lineTo x="11805" y="14301"/>
                    <wp:lineTo x="12865" y="14301"/>
                    <wp:lineTo x="13926" y="15716"/>
                    <wp:lineTo x="13926" y="17206"/>
                    <wp:lineTo x="15042" y="21600"/>
                    <wp:lineTo x="16158" y="20110"/>
                    <wp:lineTo x="17219" y="18695"/>
                    <wp:lineTo x="18335" y="18695"/>
                    <wp:lineTo x="19395" y="17206"/>
                    <wp:lineTo x="20512" y="15716"/>
                    <wp:lineTo x="21572" y="14301"/>
                    <wp:lineTo x="20512" y="11470"/>
                    <wp:lineTo x="20512" y="9981"/>
                    <wp:lineTo x="19395" y="9981"/>
                    <wp:lineTo x="18335" y="8566"/>
                    <wp:lineTo x="17219" y="8566"/>
                    <wp:lineTo x="16158" y="7150"/>
                    <wp:lineTo x="16158" y="5661"/>
                    <wp:lineTo x="15042" y="5661"/>
                    <wp:lineTo x="13926" y="5661"/>
                    <wp:lineTo x="12865" y="7150"/>
                    <wp:lineTo x="11805" y="7150"/>
                    <wp:lineTo x="9628" y="5661"/>
                    <wp:lineTo x="8567" y="7150"/>
                    <wp:lineTo x="7451" y="7150"/>
                    <wp:lineTo x="5330" y="7150"/>
                    <wp:lineTo x="5330" y="5661"/>
                    <wp:lineTo x="5330" y="4246"/>
                    <wp:lineTo x="6391" y="4246"/>
                    <wp:lineTo x="7451" y="4246"/>
                    <wp:lineTo x="7451" y="2756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92">
                              <a:moveTo>
                                <a:pt x="135" y="38"/>
                              </a:moveTo>
                              <a:lnTo>
                                <a:pt x="116" y="19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77" y="0"/>
                              </a:lnTo>
                              <a:lnTo>
                                <a:pt x="77" y="19"/>
                              </a:lnTo>
                              <a:lnTo>
                                <a:pt x="58" y="58"/>
                              </a:lnTo>
                              <a:lnTo>
                                <a:pt x="58" y="77"/>
                              </a:lnTo>
                              <a:lnTo>
                                <a:pt x="39" y="97"/>
                              </a:lnTo>
                              <a:lnTo>
                                <a:pt x="20" y="97"/>
                              </a:lnTo>
                              <a:lnTo>
                                <a:pt x="0" y="97"/>
                              </a:lnTo>
                              <a:lnTo>
                                <a:pt x="20" y="116"/>
                              </a:lnTo>
                              <a:lnTo>
                                <a:pt x="58" y="135"/>
                              </a:lnTo>
                              <a:lnTo>
                                <a:pt x="77" y="155"/>
                              </a:lnTo>
                              <a:lnTo>
                                <a:pt x="77" y="174"/>
                              </a:lnTo>
                              <a:lnTo>
                                <a:pt x="77" y="193"/>
                              </a:lnTo>
                              <a:lnTo>
                                <a:pt x="77" y="232"/>
                              </a:lnTo>
                              <a:lnTo>
                                <a:pt x="97" y="252"/>
                              </a:lnTo>
                              <a:lnTo>
                                <a:pt x="116" y="252"/>
                              </a:lnTo>
                              <a:lnTo>
                                <a:pt x="116" y="232"/>
                              </a:lnTo>
                              <a:lnTo>
                                <a:pt x="135" y="232"/>
                              </a:lnTo>
                              <a:lnTo>
                                <a:pt x="155" y="232"/>
                              </a:lnTo>
                              <a:lnTo>
                                <a:pt x="155" y="212"/>
                              </a:lnTo>
                              <a:lnTo>
                                <a:pt x="174" y="212"/>
                              </a:lnTo>
                              <a:lnTo>
                                <a:pt x="174" y="193"/>
                              </a:lnTo>
                              <a:lnTo>
                                <a:pt x="174" y="174"/>
                              </a:lnTo>
                              <a:lnTo>
                                <a:pt x="174" y="155"/>
                              </a:lnTo>
                              <a:lnTo>
                                <a:pt x="194" y="155"/>
                              </a:lnTo>
                              <a:lnTo>
                                <a:pt x="213" y="155"/>
                              </a:lnTo>
                              <a:lnTo>
                                <a:pt x="213" y="174"/>
                              </a:lnTo>
                              <a:lnTo>
                                <a:pt x="213" y="193"/>
                              </a:lnTo>
                              <a:lnTo>
                                <a:pt x="232" y="193"/>
                              </a:lnTo>
                              <a:lnTo>
                                <a:pt x="251" y="212"/>
                              </a:lnTo>
                              <a:lnTo>
                                <a:pt x="251" y="232"/>
                              </a:lnTo>
                              <a:lnTo>
                                <a:pt x="271" y="291"/>
                              </a:lnTo>
                              <a:lnTo>
                                <a:pt x="291" y="271"/>
                              </a:lnTo>
                              <a:lnTo>
                                <a:pt x="310" y="252"/>
                              </a:lnTo>
                              <a:lnTo>
                                <a:pt x="330" y="252"/>
                              </a:lnTo>
                              <a:lnTo>
                                <a:pt x="349" y="232"/>
                              </a:lnTo>
                              <a:lnTo>
                                <a:pt x="369" y="212"/>
                              </a:lnTo>
                              <a:lnTo>
                                <a:pt x="388" y="193"/>
                              </a:lnTo>
                              <a:lnTo>
                                <a:pt x="369" y="155"/>
                              </a:lnTo>
                              <a:lnTo>
                                <a:pt x="369" y="135"/>
                              </a:lnTo>
                              <a:lnTo>
                                <a:pt x="349" y="135"/>
                              </a:lnTo>
                              <a:lnTo>
                                <a:pt x="330" y="116"/>
                              </a:lnTo>
                              <a:lnTo>
                                <a:pt x="310" y="116"/>
                              </a:lnTo>
                              <a:lnTo>
                                <a:pt x="291" y="97"/>
                              </a:lnTo>
                              <a:lnTo>
                                <a:pt x="291" y="77"/>
                              </a:lnTo>
                              <a:lnTo>
                                <a:pt x="271" y="77"/>
                              </a:lnTo>
                              <a:lnTo>
                                <a:pt x="251" y="77"/>
                              </a:lnTo>
                              <a:lnTo>
                                <a:pt x="232" y="97"/>
                              </a:lnTo>
                              <a:lnTo>
                                <a:pt x="213" y="97"/>
                              </a:lnTo>
                              <a:lnTo>
                                <a:pt x="174" y="77"/>
                              </a:lnTo>
                              <a:lnTo>
                                <a:pt x="155" y="97"/>
                              </a:lnTo>
                              <a:lnTo>
                                <a:pt x="135" y="97"/>
                              </a:lnTo>
                              <a:lnTo>
                                <a:pt x="97" y="97"/>
                              </a:lnTo>
                              <a:lnTo>
                                <a:pt x="97" y="77"/>
                              </a:lnTo>
                              <a:lnTo>
                                <a:pt x="97" y="58"/>
                              </a:lnTo>
                              <a:lnTo>
                                <a:pt x="116" y="58"/>
                              </a:lnTo>
                              <a:lnTo>
                                <a:pt x="135" y="58"/>
                              </a:lnTo>
                              <a:lnTo>
                                <a:pt x="135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92" path="m135,38l116,19l116,0l97,0l77,0l77,19l58,58l58,77l39,97l20,97l0,97l20,116l58,135l77,155l77,174l77,193l77,232l97,252l116,252l116,232l135,232l155,232l155,212l174,212l174,193l174,174l174,155l194,155l213,155l213,174l213,193l232,193l251,212l251,232l271,291l291,271l310,252l330,252l349,232l369,212l388,193l369,155l369,135l349,135l330,116l310,116l291,97l291,77l271,77l251,77l232,97l213,97l174,77l155,97l135,97l97,97l97,77l97,58l116,58l135,58l135,38e" stroked="t" o:allowincell="f" style="position:absolute;margin-left:487.25pt;margin-top:100.8pt;width:19.3pt;height:14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24905</wp:posOffset>
                </wp:positionH>
                <wp:positionV relativeFrom="paragraph">
                  <wp:posOffset>1181735</wp:posOffset>
                </wp:positionV>
                <wp:extent cx="282575" cy="159385"/>
                <wp:effectExtent l="2540" t="2540" r="1905" b="1270"/>
                <wp:wrapTight wrapText="bothSides">
                  <wp:wrapPolygon edited="0">
                    <wp:start x="20653" y="1506"/>
                    <wp:lineTo x="19731" y="1506"/>
                    <wp:lineTo x="18760" y="1506"/>
                    <wp:lineTo x="16867" y="-43"/>
                    <wp:lineTo x="15945" y="-43"/>
                    <wp:lineTo x="15023" y="-43"/>
                    <wp:lineTo x="13130" y="1506"/>
                    <wp:lineTo x="12159" y="1506"/>
                    <wp:lineTo x="11237" y="1506"/>
                    <wp:lineTo x="10266" y="1506"/>
                    <wp:lineTo x="9295" y="1506"/>
                    <wp:lineTo x="7451" y="-43"/>
                    <wp:lineTo x="6529" y="-43"/>
                    <wp:lineTo x="5558" y="-43"/>
                    <wp:lineTo x="5558" y="1506"/>
                    <wp:lineTo x="5558" y="3227"/>
                    <wp:lineTo x="4636" y="1506"/>
                    <wp:lineTo x="2742" y="1506"/>
                    <wp:lineTo x="849" y="1506"/>
                    <wp:lineTo x="849" y="3227"/>
                    <wp:lineTo x="-24" y="3227"/>
                    <wp:lineTo x="849" y="4862"/>
                    <wp:lineTo x="1820" y="4862"/>
                    <wp:lineTo x="849" y="6497"/>
                    <wp:lineTo x="849" y="8218"/>
                    <wp:lineTo x="1820" y="8218"/>
                    <wp:lineTo x="2742" y="9853"/>
                    <wp:lineTo x="3665" y="8218"/>
                    <wp:lineTo x="4636" y="9853"/>
                    <wp:lineTo x="5558" y="11575"/>
                    <wp:lineTo x="6529" y="11575"/>
                    <wp:lineTo x="7451" y="11575"/>
                    <wp:lineTo x="7451" y="13210"/>
                    <wp:lineTo x="6529" y="14845"/>
                    <wp:lineTo x="4636" y="14845"/>
                    <wp:lineTo x="3665" y="16480"/>
                    <wp:lineTo x="3665" y="18201"/>
                    <wp:lineTo x="2742" y="18201"/>
                    <wp:lineTo x="1820" y="18201"/>
                    <wp:lineTo x="1820" y="19836"/>
                    <wp:lineTo x="1820" y="21557"/>
                    <wp:lineTo x="3665" y="21557"/>
                    <wp:lineTo x="4636" y="21557"/>
                    <wp:lineTo x="5558" y="19836"/>
                    <wp:lineTo x="7451" y="21557"/>
                    <wp:lineTo x="8373" y="21557"/>
                    <wp:lineTo x="9295" y="19836"/>
                    <wp:lineTo x="10266" y="19836"/>
                    <wp:lineTo x="11237" y="19836"/>
                    <wp:lineTo x="12159" y="16480"/>
                    <wp:lineTo x="12159" y="14845"/>
                    <wp:lineTo x="13130" y="13210"/>
                    <wp:lineTo x="14052" y="13210"/>
                    <wp:lineTo x="15023" y="14845"/>
                    <wp:lineTo x="15945" y="13210"/>
                    <wp:lineTo x="15945" y="11575"/>
                    <wp:lineTo x="16867" y="11575"/>
                    <wp:lineTo x="17838" y="11575"/>
                    <wp:lineTo x="18760" y="9853"/>
                    <wp:lineTo x="19731" y="9853"/>
                    <wp:lineTo x="20653" y="6497"/>
                    <wp:lineTo x="20653" y="4862"/>
                    <wp:lineTo x="21576" y="3227"/>
                    <wp:lineTo x="20653" y="1506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53">
                              <a:moveTo>
                                <a:pt x="427" y="19"/>
                              </a:moveTo>
                              <a:lnTo>
                                <a:pt x="408" y="19"/>
                              </a:lnTo>
                              <a:lnTo>
                                <a:pt x="388" y="19"/>
                              </a:lnTo>
                              <a:lnTo>
                                <a:pt x="349" y="0"/>
                              </a:lnTo>
                              <a:lnTo>
                                <a:pt x="330" y="0"/>
                              </a:lnTo>
                              <a:lnTo>
                                <a:pt x="311" y="0"/>
                              </a:lnTo>
                              <a:lnTo>
                                <a:pt x="272" y="19"/>
                              </a:lnTo>
                              <a:lnTo>
                                <a:pt x="252" y="19"/>
                              </a:lnTo>
                              <a:lnTo>
                                <a:pt x="233" y="19"/>
                              </a:lnTo>
                              <a:lnTo>
                                <a:pt x="213" y="19"/>
                              </a:lnTo>
                              <a:lnTo>
                                <a:pt x="193" y="19"/>
                              </a:lnTo>
                              <a:lnTo>
                                <a:pt x="155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116" y="19"/>
                              </a:lnTo>
                              <a:lnTo>
                                <a:pt x="116" y="39"/>
                              </a:lnTo>
                              <a:lnTo>
                                <a:pt x="97" y="19"/>
                              </a:lnTo>
                              <a:lnTo>
                                <a:pt x="58" y="19"/>
                              </a:lnTo>
                              <a:lnTo>
                                <a:pt x="19" y="19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39" y="58"/>
                              </a:lnTo>
                              <a:lnTo>
                                <a:pt x="19" y="77"/>
                              </a:lnTo>
                              <a:lnTo>
                                <a:pt x="19" y="97"/>
                              </a:lnTo>
                              <a:lnTo>
                                <a:pt x="39" y="97"/>
                              </a:lnTo>
                              <a:lnTo>
                                <a:pt x="58" y="116"/>
                              </a:lnTo>
                              <a:lnTo>
                                <a:pt x="77" y="97"/>
                              </a:lnTo>
                              <a:lnTo>
                                <a:pt x="97" y="116"/>
                              </a:lnTo>
                              <a:lnTo>
                                <a:pt x="116" y="136"/>
                              </a:lnTo>
                              <a:lnTo>
                                <a:pt x="136" y="136"/>
                              </a:lnTo>
                              <a:lnTo>
                                <a:pt x="155" y="136"/>
                              </a:lnTo>
                              <a:lnTo>
                                <a:pt x="155" y="155"/>
                              </a:lnTo>
                              <a:lnTo>
                                <a:pt x="136" y="174"/>
                              </a:lnTo>
                              <a:lnTo>
                                <a:pt x="97" y="174"/>
                              </a:lnTo>
                              <a:lnTo>
                                <a:pt x="77" y="193"/>
                              </a:lnTo>
                              <a:lnTo>
                                <a:pt x="77" y="213"/>
                              </a:lnTo>
                              <a:lnTo>
                                <a:pt x="58" y="213"/>
                              </a:lnTo>
                              <a:lnTo>
                                <a:pt x="39" y="213"/>
                              </a:lnTo>
                              <a:lnTo>
                                <a:pt x="39" y="232"/>
                              </a:lnTo>
                              <a:lnTo>
                                <a:pt x="39" y="252"/>
                              </a:lnTo>
                              <a:lnTo>
                                <a:pt x="77" y="252"/>
                              </a:lnTo>
                              <a:lnTo>
                                <a:pt x="97" y="252"/>
                              </a:lnTo>
                              <a:lnTo>
                                <a:pt x="116" y="232"/>
                              </a:lnTo>
                              <a:lnTo>
                                <a:pt x="155" y="252"/>
                              </a:lnTo>
                              <a:lnTo>
                                <a:pt x="174" y="252"/>
                              </a:lnTo>
                              <a:lnTo>
                                <a:pt x="193" y="232"/>
                              </a:lnTo>
                              <a:lnTo>
                                <a:pt x="213" y="232"/>
                              </a:lnTo>
                              <a:lnTo>
                                <a:pt x="233" y="232"/>
                              </a:lnTo>
                              <a:lnTo>
                                <a:pt x="252" y="193"/>
                              </a:lnTo>
                              <a:lnTo>
                                <a:pt x="252" y="174"/>
                              </a:lnTo>
                              <a:lnTo>
                                <a:pt x="272" y="155"/>
                              </a:lnTo>
                              <a:lnTo>
                                <a:pt x="291" y="155"/>
                              </a:lnTo>
                              <a:lnTo>
                                <a:pt x="311" y="174"/>
                              </a:lnTo>
                              <a:lnTo>
                                <a:pt x="330" y="155"/>
                              </a:lnTo>
                              <a:lnTo>
                                <a:pt x="330" y="136"/>
                              </a:lnTo>
                              <a:lnTo>
                                <a:pt x="349" y="136"/>
                              </a:lnTo>
                              <a:lnTo>
                                <a:pt x="369" y="136"/>
                              </a:lnTo>
                              <a:lnTo>
                                <a:pt x="388" y="116"/>
                              </a:lnTo>
                              <a:lnTo>
                                <a:pt x="408" y="116"/>
                              </a:lnTo>
                              <a:lnTo>
                                <a:pt x="427" y="77"/>
                              </a:lnTo>
                              <a:lnTo>
                                <a:pt x="427" y="58"/>
                              </a:lnTo>
                              <a:lnTo>
                                <a:pt x="446" y="39"/>
                              </a:lnTo>
                              <a:lnTo>
                                <a:pt x="427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253" path="m427,19l408,19l388,19l349,0l330,0l311,0l272,19l252,19l233,19l213,19l193,19l155,0l136,0l116,0l116,19l116,39l97,19l58,19l19,19l19,39l0,39l19,58l39,58l19,77l19,97l39,97l58,116l77,97l97,116l116,136l136,136l155,136l155,155l136,174l97,174l77,193l77,213l58,213l39,213l39,232l39,252l77,252l97,252l116,232l155,252l174,252l193,232l213,232l233,232l252,193l252,174l272,155l291,155l311,174l330,155l330,136l349,136l369,136l388,116l408,116l427,77l427,58l446,39l427,19e" fillcolor="white" stroked="t" o:allowincell="f" style="position:absolute;margin-left:490.15pt;margin-top:93.05pt;width:22.2pt;height:12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24905</wp:posOffset>
                </wp:positionH>
                <wp:positionV relativeFrom="paragraph">
                  <wp:posOffset>1181735</wp:posOffset>
                </wp:positionV>
                <wp:extent cx="282575" cy="159385"/>
                <wp:effectExtent l="2540" t="2540" r="1905" b="1270"/>
                <wp:wrapTight wrapText="bothSides">
                  <wp:wrapPolygon edited="0">
                    <wp:start x="20653" y="1506"/>
                    <wp:lineTo x="19731" y="1506"/>
                    <wp:lineTo x="18760" y="1506"/>
                    <wp:lineTo x="16867" y="-43"/>
                    <wp:lineTo x="15945" y="-43"/>
                    <wp:lineTo x="15023" y="-43"/>
                    <wp:lineTo x="13130" y="1506"/>
                    <wp:lineTo x="12159" y="1506"/>
                    <wp:lineTo x="11237" y="1506"/>
                    <wp:lineTo x="10266" y="1506"/>
                    <wp:lineTo x="9295" y="1506"/>
                    <wp:lineTo x="7451" y="-43"/>
                    <wp:lineTo x="6529" y="-43"/>
                    <wp:lineTo x="5558" y="-43"/>
                    <wp:lineTo x="5558" y="1506"/>
                    <wp:lineTo x="5558" y="3227"/>
                    <wp:lineTo x="4636" y="1506"/>
                    <wp:lineTo x="2742" y="1506"/>
                    <wp:lineTo x="849" y="1506"/>
                    <wp:lineTo x="849" y="3227"/>
                    <wp:lineTo x="-24" y="3227"/>
                    <wp:lineTo x="849" y="4862"/>
                    <wp:lineTo x="1820" y="4862"/>
                    <wp:lineTo x="849" y="6497"/>
                    <wp:lineTo x="849" y="8218"/>
                    <wp:lineTo x="1820" y="8218"/>
                    <wp:lineTo x="2742" y="9853"/>
                    <wp:lineTo x="3665" y="8218"/>
                    <wp:lineTo x="4636" y="9853"/>
                    <wp:lineTo x="5558" y="11575"/>
                    <wp:lineTo x="6529" y="11575"/>
                    <wp:lineTo x="7451" y="11575"/>
                    <wp:lineTo x="7451" y="13210"/>
                    <wp:lineTo x="6529" y="14845"/>
                    <wp:lineTo x="4636" y="14845"/>
                    <wp:lineTo x="3665" y="16480"/>
                    <wp:lineTo x="3665" y="18201"/>
                    <wp:lineTo x="2742" y="18201"/>
                    <wp:lineTo x="1820" y="18201"/>
                    <wp:lineTo x="1820" y="19836"/>
                    <wp:lineTo x="1820" y="21557"/>
                    <wp:lineTo x="3665" y="21557"/>
                    <wp:lineTo x="4636" y="21557"/>
                    <wp:lineTo x="5558" y="19836"/>
                    <wp:lineTo x="7451" y="21557"/>
                    <wp:lineTo x="8373" y="21557"/>
                    <wp:lineTo x="9295" y="19836"/>
                    <wp:lineTo x="10266" y="19836"/>
                    <wp:lineTo x="11237" y="19836"/>
                    <wp:lineTo x="12159" y="16480"/>
                    <wp:lineTo x="12159" y="14845"/>
                    <wp:lineTo x="13130" y="13210"/>
                    <wp:lineTo x="14052" y="13210"/>
                    <wp:lineTo x="15023" y="14845"/>
                    <wp:lineTo x="15945" y="13210"/>
                    <wp:lineTo x="15945" y="11575"/>
                    <wp:lineTo x="16867" y="11575"/>
                    <wp:lineTo x="17838" y="11575"/>
                    <wp:lineTo x="18760" y="9853"/>
                    <wp:lineTo x="19731" y="9853"/>
                    <wp:lineTo x="20653" y="6497"/>
                    <wp:lineTo x="20653" y="4862"/>
                    <wp:lineTo x="21576" y="3227"/>
                    <wp:lineTo x="20653" y="1506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53">
                              <a:moveTo>
                                <a:pt x="427" y="19"/>
                              </a:moveTo>
                              <a:lnTo>
                                <a:pt x="408" y="19"/>
                              </a:lnTo>
                              <a:lnTo>
                                <a:pt x="388" y="19"/>
                              </a:lnTo>
                              <a:lnTo>
                                <a:pt x="349" y="0"/>
                              </a:lnTo>
                              <a:lnTo>
                                <a:pt x="330" y="0"/>
                              </a:lnTo>
                              <a:lnTo>
                                <a:pt x="311" y="0"/>
                              </a:lnTo>
                              <a:lnTo>
                                <a:pt x="272" y="19"/>
                              </a:lnTo>
                              <a:lnTo>
                                <a:pt x="252" y="19"/>
                              </a:lnTo>
                              <a:lnTo>
                                <a:pt x="233" y="19"/>
                              </a:lnTo>
                              <a:lnTo>
                                <a:pt x="213" y="19"/>
                              </a:lnTo>
                              <a:lnTo>
                                <a:pt x="193" y="19"/>
                              </a:lnTo>
                              <a:lnTo>
                                <a:pt x="155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116" y="19"/>
                              </a:lnTo>
                              <a:lnTo>
                                <a:pt x="116" y="39"/>
                              </a:lnTo>
                              <a:lnTo>
                                <a:pt x="97" y="19"/>
                              </a:lnTo>
                              <a:lnTo>
                                <a:pt x="58" y="19"/>
                              </a:lnTo>
                              <a:lnTo>
                                <a:pt x="19" y="19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39" y="58"/>
                              </a:lnTo>
                              <a:lnTo>
                                <a:pt x="19" y="77"/>
                              </a:lnTo>
                              <a:lnTo>
                                <a:pt x="19" y="97"/>
                              </a:lnTo>
                              <a:lnTo>
                                <a:pt x="39" y="97"/>
                              </a:lnTo>
                              <a:lnTo>
                                <a:pt x="58" y="116"/>
                              </a:lnTo>
                              <a:lnTo>
                                <a:pt x="77" y="97"/>
                              </a:lnTo>
                              <a:lnTo>
                                <a:pt x="97" y="116"/>
                              </a:lnTo>
                              <a:lnTo>
                                <a:pt x="116" y="136"/>
                              </a:lnTo>
                              <a:lnTo>
                                <a:pt x="136" y="136"/>
                              </a:lnTo>
                              <a:lnTo>
                                <a:pt x="155" y="136"/>
                              </a:lnTo>
                              <a:lnTo>
                                <a:pt x="155" y="155"/>
                              </a:lnTo>
                              <a:lnTo>
                                <a:pt x="136" y="174"/>
                              </a:lnTo>
                              <a:lnTo>
                                <a:pt x="97" y="174"/>
                              </a:lnTo>
                              <a:lnTo>
                                <a:pt x="77" y="193"/>
                              </a:lnTo>
                              <a:lnTo>
                                <a:pt x="77" y="213"/>
                              </a:lnTo>
                              <a:lnTo>
                                <a:pt x="58" y="213"/>
                              </a:lnTo>
                              <a:lnTo>
                                <a:pt x="39" y="213"/>
                              </a:lnTo>
                              <a:lnTo>
                                <a:pt x="39" y="232"/>
                              </a:lnTo>
                              <a:lnTo>
                                <a:pt x="39" y="252"/>
                              </a:lnTo>
                              <a:lnTo>
                                <a:pt x="77" y="252"/>
                              </a:lnTo>
                              <a:lnTo>
                                <a:pt x="97" y="252"/>
                              </a:lnTo>
                              <a:lnTo>
                                <a:pt x="116" y="232"/>
                              </a:lnTo>
                              <a:lnTo>
                                <a:pt x="155" y="252"/>
                              </a:lnTo>
                              <a:lnTo>
                                <a:pt x="174" y="252"/>
                              </a:lnTo>
                              <a:lnTo>
                                <a:pt x="193" y="232"/>
                              </a:lnTo>
                              <a:lnTo>
                                <a:pt x="213" y="232"/>
                              </a:lnTo>
                              <a:lnTo>
                                <a:pt x="233" y="232"/>
                              </a:lnTo>
                              <a:lnTo>
                                <a:pt x="252" y="193"/>
                              </a:lnTo>
                              <a:lnTo>
                                <a:pt x="252" y="174"/>
                              </a:lnTo>
                              <a:lnTo>
                                <a:pt x="272" y="155"/>
                              </a:lnTo>
                              <a:lnTo>
                                <a:pt x="291" y="155"/>
                              </a:lnTo>
                              <a:lnTo>
                                <a:pt x="311" y="174"/>
                              </a:lnTo>
                              <a:lnTo>
                                <a:pt x="330" y="155"/>
                              </a:lnTo>
                              <a:lnTo>
                                <a:pt x="330" y="136"/>
                              </a:lnTo>
                              <a:lnTo>
                                <a:pt x="349" y="136"/>
                              </a:lnTo>
                              <a:lnTo>
                                <a:pt x="369" y="136"/>
                              </a:lnTo>
                              <a:lnTo>
                                <a:pt x="388" y="116"/>
                              </a:lnTo>
                              <a:lnTo>
                                <a:pt x="408" y="116"/>
                              </a:lnTo>
                              <a:lnTo>
                                <a:pt x="427" y="77"/>
                              </a:lnTo>
                              <a:lnTo>
                                <a:pt x="427" y="58"/>
                              </a:lnTo>
                              <a:lnTo>
                                <a:pt x="446" y="39"/>
                              </a:lnTo>
                              <a:lnTo>
                                <a:pt x="427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253" path="m427,19l408,19l388,19l349,0l330,0l311,0l272,19l252,19l233,19l213,19l193,19l155,0l136,0l116,0l116,19l116,39l97,19l58,19l19,19l19,39l0,39l19,58l39,58l19,77l19,97l39,97l58,116l77,97l97,116l116,136l136,136l155,136l155,155l136,174l97,174l77,193l77,213l58,213l39,213l39,232l39,252l77,252l97,252l116,232l155,252l174,252l193,232l213,232l233,232l252,193l252,174l272,155l291,155l311,174l330,155l330,136l349,136l369,136l388,116l408,116l427,77l427,58l446,39l427,19e" stroked="t" o:allowincell="f" style="position:absolute;margin-left:490.15pt;margin-top:93.05pt;width:22.2pt;height:12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81675</wp:posOffset>
                </wp:positionH>
                <wp:positionV relativeFrom="paragraph">
                  <wp:posOffset>1107440</wp:posOffset>
                </wp:positionV>
                <wp:extent cx="541655" cy="332105"/>
                <wp:effectExtent l="2540" t="3175" r="1270" b="1270"/>
                <wp:wrapTight wrapText="bothSides">
                  <wp:wrapPolygon edited="0">
                    <wp:start x="2393" y="-21"/>
                    <wp:lineTo x="2393" y="1549"/>
                    <wp:lineTo x="2899" y="2375"/>
                    <wp:lineTo x="2899" y="3159"/>
                    <wp:lineTo x="2899" y="1549"/>
                    <wp:lineTo x="3381" y="-21"/>
                    <wp:lineTo x="3381" y="764"/>
                    <wp:lineTo x="3862" y="1549"/>
                    <wp:lineTo x="3862" y="2375"/>
                    <wp:lineTo x="3862" y="3159"/>
                    <wp:lineTo x="4368" y="2375"/>
                    <wp:lineTo x="4368" y="1549"/>
                    <wp:lineTo x="4849" y="1549"/>
                    <wp:lineTo x="5837" y="2375"/>
                    <wp:lineTo x="5837" y="3159"/>
                    <wp:lineTo x="6318" y="3159"/>
                    <wp:lineTo x="7331" y="3159"/>
                    <wp:lineTo x="7331" y="2375"/>
                    <wp:lineTo x="7331" y="3159"/>
                    <wp:lineTo x="7812" y="3159"/>
                    <wp:lineTo x="9281" y="3159"/>
                    <wp:lineTo x="9762" y="3944"/>
                    <wp:lineTo x="10268" y="3944"/>
                    <wp:lineTo x="10775" y="3944"/>
                    <wp:lineTo x="11256" y="3944"/>
                    <wp:lineTo x="11256" y="4729"/>
                    <wp:lineTo x="11737" y="4729"/>
                    <wp:lineTo x="11737" y="5555"/>
                    <wp:lineTo x="12243" y="6340"/>
                    <wp:lineTo x="12725" y="6340"/>
                    <wp:lineTo x="13206" y="7950"/>
                    <wp:lineTo x="13712" y="8735"/>
                    <wp:lineTo x="14193" y="9561"/>
                    <wp:lineTo x="14674" y="10346"/>
                    <wp:lineTo x="15181" y="10346"/>
                    <wp:lineTo x="15662" y="11172"/>
                    <wp:lineTo x="16675" y="11956"/>
                    <wp:lineTo x="17637" y="8735"/>
                    <wp:lineTo x="17637" y="7950"/>
                    <wp:lineTo x="17637" y="6340"/>
                    <wp:lineTo x="18118" y="7124"/>
                    <wp:lineTo x="18625" y="7124"/>
                    <wp:lineTo x="18118" y="7950"/>
                    <wp:lineTo x="18118" y="8735"/>
                    <wp:lineTo x="18625" y="8735"/>
                    <wp:lineTo x="19106" y="9561"/>
                    <wp:lineTo x="19587" y="8735"/>
                    <wp:lineTo x="20093" y="9561"/>
                    <wp:lineTo x="20600" y="10346"/>
                    <wp:lineTo x="21081" y="10346"/>
                    <wp:lineTo x="21587" y="10346"/>
                    <wp:lineTo x="21587" y="11172"/>
                    <wp:lineTo x="21081" y="11956"/>
                    <wp:lineTo x="20093" y="11956"/>
                    <wp:lineTo x="19587" y="12741"/>
                    <wp:lineTo x="19106" y="11956"/>
                    <wp:lineTo x="19106" y="11172"/>
                    <wp:lineTo x="18625" y="11172"/>
                    <wp:lineTo x="18118" y="11172"/>
                    <wp:lineTo x="18118" y="11956"/>
                    <wp:lineTo x="17637" y="13567"/>
                    <wp:lineTo x="17637" y="14352"/>
                    <wp:lineTo x="17156" y="15178"/>
                    <wp:lineTo x="16675" y="15178"/>
                    <wp:lineTo x="16168" y="15178"/>
                    <wp:lineTo x="16675" y="15963"/>
                    <wp:lineTo x="17637" y="16747"/>
                    <wp:lineTo x="18118" y="17573"/>
                    <wp:lineTo x="18118" y="18358"/>
                    <wp:lineTo x="18118" y="19143"/>
                    <wp:lineTo x="18118" y="20753"/>
                    <wp:lineTo x="17637" y="21579"/>
                    <wp:lineTo x="17156" y="20753"/>
                    <wp:lineTo x="16675" y="20753"/>
                    <wp:lineTo x="16675" y="19927"/>
                    <wp:lineTo x="16168" y="19143"/>
                    <wp:lineTo x="16168" y="18358"/>
                    <wp:lineTo x="15662" y="18358"/>
                    <wp:lineTo x="15181" y="18358"/>
                    <wp:lineTo x="14193" y="16747"/>
                    <wp:lineTo x="12725" y="15963"/>
                    <wp:lineTo x="11737" y="15178"/>
                    <wp:lineTo x="11256" y="14352"/>
                    <wp:lineTo x="10775" y="14352"/>
                    <wp:lineTo x="10268" y="13567"/>
                    <wp:lineTo x="9281" y="12741"/>
                    <wp:lineTo x="8800" y="11172"/>
                    <wp:lineTo x="8318" y="11172"/>
                    <wp:lineTo x="7812" y="10346"/>
                    <wp:lineTo x="7331" y="10346"/>
                    <wp:lineTo x="6824" y="10346"/>
                    <wp:lineTo x="6318" y="9561"/>
                    <wp:lineTo x="5837" y="8735"/>
                    <wp:lineTo x="5330" y="8735"/>
                    <wp:lineTo x="4849" y="7950"/>
                    <wp:lineTo x="3862" y="7124"/>
                    <wp:lineTo x="3862" y="7950"/>
                    <wp:lineTo x="3381" y="7950"/>
                    <wp:lineTo x="2899" y="7950"/>
                    <wp:lineTo x="2393" y="8735"/>
                    <wp:lineTo x="2393" y="9561"/>
                    <wp:lineTo x="2899" y="10346"/>
                    <wp:lineTo x="2393" y="10346"/>
                    <wp:lineTo x="1405" y="10346"/>
                    <wp:lineTo x="-13" y="1549"/>
                    <wp:lineTo x="443" y="764"/>
                    <wp:lineTo x="924" y="764"/>
                    <wp:lineTo x="1405" y="-21"/>
                    <wp:lineTo x="1912" y="-21"/>
                    <wp:lineTo x="2393" y="-21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25">
                              <a:moveTo>
                                <a:pt x="96" y="0"/>
                              </a:moveTo>
                              <a:lnTo>
                                <a:pt x="96" y="39"/>
                              </a:lnTo>
                              <a:lnTo>
                                <a:pt x="116" y="59"/>
                              </a:lnTo>
                              <a:lnTo>
                                <a:pt x="116" y="78"/>
                              </a:lnTo>
                              <a:lnTo>
                                <a:pt x="116" y="39"/>
                              </a:lnTo>
                              <a:lnTo>
                                <a:pt x="135" y="0"/>
                              </a:lnTo>
                              <a:lnTo>
                                <a:pt x="135" y="20"/>
                              </a:lnTo>
                              <a:lnTo>
                                <a:pt x="154" y="39"/>
                              </a:lnTo>
                              <a:lnTo>
                                <a:pt x="154" y="59"/>
                              </a:lnTo>
                              <a:lnTo>
                                <a:pt x="154" y="78"/>
                              </a:lnTo>
                              <a:lnTo>
                                <a:pt x="174" y="59"/>
                              </a:lnTo>
                              <a:lnTo>
                                <a:pt x="174" y="39"/>
                              </a:lnTo>
                              <a:lnTo>
                                <a:pt x="193" y="39"/>
                              </a:lnTo>
                              <a:lnTo>
                                <a:pt x="232" y="59"/>
                              </a:lnTo>
                              <a:lnTo>
                                <a:pt x="232" y="78"/>
                              </a:lnTo>
                              <a:lnTo>
                                <a:pt x="251" y="78"/>
                              </a:lnTo>
                              <a:lnTo>
                                <a:pt x="291" y="78"/>
                              </a:lnTo>
                              <a:lnTo>
                                <a:pt x="291" y="59"/>
                              </a:lnTo>
                              <a:lnTo>
                                <a:pt x="291" y="78"/>
                              </a:lnTo>
                              <a:lnTo>
                                <a:pt x="310" y="78"/>
                              </a:lnTo>
                              <a:lnTo>
                                <a:pt x="368" y="78"/>
                              </a:lnTo>
                              <a:lnTo>
                                <a:pt x="387" y="97"/>
                              </a:lnTo>
                              <a:lnTo>
                                <a:pt x="407" y="97"/>
                              </a:lnTo>
                              <a:lnTo>
                                <a:pt x="427" y="97"/>
                              </a:lnTo>
                              <a:lnTo>
                                <a:pt x="446" y="97"/>
                              </a:lnTo>
                              <a:lnTo>
                                <a:pt x="446" y="116"/>
                              </a:lnTo>
                              <a:lnTo>
                                <a:pt x="465" y="116"/>
                              </a:lnTo>
                              <a:lnTo>
                                <a:pt x="465" y="136"/>
                              </a:lnTo>
                              <a:lnTo>
                                <a:pt x="485" y="155"/>
                              </a:lnTo>
                              <a:lnTo>
                                <a:pt x="504" y="155"/>
                              </a:lnTo>
                              <a:lnTo>
                                <a:pt x="523" y="194"/>
                              </a:lnTo>
                              <a:lnTo>
                                <a:pt x="543" y="213"/>
                              </a:lnTo>
                              <a:lnTo>
                                <a:pt x="562" y="233"/>
                              </a:lnTo>
                              <a:lnTo>
                                <a:pt x="581" y="252"/>
                              </a:lnTo>
                              <a:lnTo>
                                <a:pt x="601" y="252"/>
                              </a:lnTo>
                              <a:lnTo>
                                <a:pt x="620" y="272"/>
                              </a:lnTo>
                              <a:lnTo>
                                <a:pt x="660" y="291"/>
                              </a:lnTo>
                              <a:lnTo>
                                <a:pt x="698" y="213"/>
                              </a:lnTo>
                              <a:lnTo>
                                <a:pt x="698" y="194"/>
                              </a:lnTo>
                              <a:lnTo>
                                <a:pt x="698" y="155"/>
                              </a:lnTo>
                              <a:lnTo>
                                <a:pt x="717" y="174"/>
                              </a:lnTo>
                              <a:lnTo>
                                <a:pt x="737" y="174"/>
                              </a:lnTo>
                              <a:lnTo>
                                <a:pt x="717" y="194"/>
                              </a:lnTo>
                              <a:lnTo>
                                <a:pt x="717" y="213"/>
                              </a:lnTo>
                              <a:lnTo>
                                <a:pt x="737" y="213"/>
                              </a:lnTo>
                              <a:lnTo>
                                <a:pt x="756" y="233"/>
                              </a:lnTo>
                              <a:lnTo>
                                <a:pt x="775" y="213"/>
                              </a:lnTo>
                              <a:lnTo>
                                <a:pt x="795" y="233"/>
                              </a:lnTo>
                              <a:lnTo>
                                <a:pt x="815" y="252"/>
                              </a:lnTo>
                              <a:lnTo>
                                <a:pt x="834" y="252"/>
                              </a:lnTo>
                              <a:lnTo>
                                <a:pt x="854" y="252"/>
                              </a:lnTo>
                              <a:lnTo>
                                <a:pt x="854" y="272"/>
                              </a:lnTo>
                              <a:lnTo>
                                <a:pt x="834" y="291"/>
                              </a:lnTo>
                              <a:lnTo>
                                <a:pt x="795" y="291"/>
                              </a:lnTo>
                              <a:lnTo>
                                <a:pt x="775" y="310"/>
                              </a:lnTo>
                              <a:lnTo>
                                <a:pt x="756" y="291"/>
                              </a:lnTo>
                              <a:lnTo>
                                <a:pt x="756" y="272"/>
                              </a:lnTo>
                              <a:lnTo>
                                <a:pt x="737" y="272"/>
                              </a:lnTo>
                              <a:lnTo>
                                <a:pt x="717" y="272"/>
                              </a:lnTo>
                              <a:lnTo>
                                <a:pt x="717" y="291"/>
                              </a:lnTo>
                              <a:lnTo>
                                <a:pt x="698" y="330"/>
                              </a:lnTo>
                              <a:lnTo>
                                <a:pt x="698" y="349"/>
                              </a:lnTo>
                              <a:lnTo>
                                <a:pt x="679" y="369"/>
                              </a:lnTo>
                              <a:lnTo>
                                <a:pt x="660" y="369"/>
                              </a:lnTo>
                              <a:lnTo>
                                <a:pt x="640" y="369"/>
                              </a:lnTo>
                              <a:lnTo>
                                <a:pt x="660" y="388"/>
                              </a:lnTo>
                              <a:lnTo>
                                <a:pt x="698" y="407"/>
                              </a:lnTo>
                              <a:lnTo>
                                <a:pt x="717" y="427"/>
                              </a:lnTo>
                              <a:lnTo>
                                <a:pt x="717" y="446"/>
                              </a:lnTo>
                              <a:lnTo>
                                <a:pt x="717" y="465"/>
                              </a:lnTo>
                              <a:lnTo>
                                <a:pt x="717" y="504"/>
                              </a:lnTo>
                              <a:lnTo>
                                <a:pt x="698" y="524"/>
                              </a:lnTo>
                              <a:lnTo>
                                <a:pt x="679" y="504"/>
                              </a:lnTo>
                              <a:lnTo>
                                <a:pt x="660" y="504"/>
                              </a:lnTo>
                              <a:lnTo>
                                <a:pt x="660" y="484"/>
                              </a:lnTo>
                              <a:lnTo>
                                <a:pt x="640" y="465"/>
                              </a:lnTo>
                              <a:lnTo>
                                <a:pt x="640" y="446"/>
                              </a:lnTo>
                              <a:lnTo>
                                <a:pt x="620" y="446"/>
                              </a:lnTo>
                              <a:lnTo>
                                <a:pt x="601" y="446"/>
                              </a:lnTo>
                              <a:lnTo>
                                <a:pt x="562" y="407"/>
                              </a:lnTo>
                              <a:lnTo>
                                <a:pt x="504" y="388"/>
                              </a:lnTo>
                              <a:lnTo>
                                <a:pt x="465" y="369"/>
                              </a:lnTo>
                              <a:lnTo>
                                <a:pt x="446" y="349"/>
                              </a:lnTo>
                              <a:lnTo>
                                <a:pt x="427" y="349"/>
                              </a:lnTo>
                              <a:lnTo>
                                <a:pt x="407" y="330"/>
                              </a:lnTo>
                              <a:lnTo>
                                <a:pt x="368" y="310"/>
                              </a:lnTo>
                              <a:lnTo>
                                <a:pt x="349" y="272"/>
                              </a:lnTo>
                              <a:lnTo>
                                <a:pt x="330" y="272"/>
                              </a:lnTo>
                              <a:lnTo>
                                <a:pt x="310" y="252"/>
                              </a:lnTo>
                              <a:lnTo>
                                <a:pt x="291" y="252"/>
                              </a:lnTo>
                              <a:lnTo>
                                <a:pt x="271" y="252"/>
                              </a:lnTo>
                              <a:lnTo>
                                <a:pt x="251" y="233"/>
                              </a:lnTo>
                              <a:lnTo>
                                <a:pt x="232" y="213"/>
                              </a:lnTo>
                              <a:lnTo>
                                <a:pt x="212" y="213"/>
                              </a:lnTo>
                              <a:lnTo>
                                <a:pt x="193" y="194"/>
                              </a:lnTo>
                              <a:lnTo>
                                <a:pt x="154" y="174"/>
                              </a:lnTo>
                              <a:lnTo>
                                <a:pt x="154" y="194"/>
                              </a:lnTo>
                              <a:lnTo>
                                <a:pt x="135" y="194"/>
                              </a:lnTo>
                              <a:lnTo>
                                <a:pt x="116" y="194"/>
                              </a:lnTo>
                              <a:lnTo>
                                <a:pt x="96" y="213"/>
                              </a:lnTo>
                              <a:lnTo>
                                <a:pt x="96" y="233"/>
                              </a:lnTo>
                              <a:lnTo>
                                <a:pt x="116" y="252"/>
                              </a:lnTo>
                              <a:lnTo>
                                <a:pt x="96" y="252"/>
                              </a:lnTo>
                              <a:lnTo>
                                <a:pt x="57" y="252"/>
                              </a:lnTo>
                              <a:lnTo>
                                <a:pt x="0" y="39"/>
                              </a:lnTo>
                              <a:lnTo>
                                <a:pt x="19" y="20"/>
                              </a:lnTo>
                              <a:lnTo>
                                <a:pt x="38" y="20"/>
                              </a:lnTo>
                              <a:lnTo>
                                <a:pt x="57" y="0"/>
                              </a:lnTo>
                              <a:lnTo>
                                <a:pt x="77" y="0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525" path="m96,0l96,39l116,59l116,78l116,39l135,0l135,20l154,39l154,59l154,78l174,59l174,39l193,39l232,59l232,78l251,78l291,78l291,59l291,78l310,78l368,78l387,97l407,97l427,97l446,97l446,116l465,116l465,136l485,155l504,155l523,194l543,213l562,233l581,252l601,252l620,272l660,291l698,213l698,194l698,155l717,174l737,174l717,194l717,213l737,213l756,233l775,213l795,233l815,252l834,252l854,252l854,272l834,291l795,291l775,310l756,291l756,272l737,272l717,272l717,291l698,330l698,349l679,369l660,369l640,369l660,388l698,407l717,427l717,446l717,465l717,504l698,524l679,504l660,504l660,484l640,465l640,446l620,446l601,446l562,407l504,388l465,369l446,349l427,349l407,330l368,310l349,272l330,272l310,252l291,252l271,252l251,233l232,213l212,213l193,194l154,174l154,194l135,194l116,194l96,213l96,233l116,252l96,252l57,252l0,39l19,20l38,20l57,0l77,0l96,0e" fillcolor="white" stroked="t" o:allowincell="f" style="position:absolute;margin-left:455.25pt;margin-top:87.2pt;width:42.6pt;height:26.1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1107440</wp:posOffset>
                </wp:positionV>
                <wp:extent cx="541655" cy="332105"/>
                <wp:effectExtent l="2540" t="3175" r="1270" b="1270"/>
                <wp:wrapTight wrapText="bothSides">
                  <wp:wrapPolygon edited="0">
                    <wp:start x="2393" y="-21"/>
                    <wp:lineTo x="2393" y="1549"/>
                    <wp:lineTo x="2899" y="2375"/>
                    <wp:lineTo x="2899" y="3159"/>
                    <wp:lineTo x="2899" y="1549"/>
                    <wp:lineTo x="3381" y="-21"/>
                    <wp:lineTo x="3381" y="764"/>
                    <wp:lineTo x="3862" y="1549"/>
                    <wp:lineTo x="3862" y="2375"/>
                    <wp:lineTo x="3862" y="3159"/>
                    <wp:lineTo x="4368" y="2375"/>
                    <wp:lineTo x="4368" y="1549"/>
                    <wp:lineTo x="4849" y="1549"/>
                    <wp:lineTo x="5837" y="2375"/>
                    <wp:lineTo x="5837" y="3159"/>
                    <wp:lineTo x="6318" y="3159"/>
                    <wp:lineTo x="7331" y="3159"/>
                    <wp:lineTo x="7331" y="2375"/>
                    <wp:lineTo x="7331" y="3159"/>
                    <wp:lineTo x="7812" y="3159"/>
                    <wp:lineTo x="9281" y="3159"/>
                    <wp:lineTo x="9762" y="3944"/>
                    <wp:lineTo x="10268" y="3944"/>
                    <wp:lineTo x="10775" y="3944"/>
                    <wp:lineTo x="11256" y="3944"/>
                    <wp:lineTo x="11256" y="4729"/>
                    <wp:lineTo x="11737" y="4729"/>
                    <wp:lineTo x="11737" y="5555"/>
                    <wp:lineTo x="12243" y="6340"/>
                    <wp:lineTo x="12725" y="6340"/>
                    <wp:lineTo x="13206" y="7950"/>
                    <wp:lineTo x="13712" y="8735"/>
                    <wp:lineTo x="14193" y="9561"/>
                    <wp:lineTo x="14674" y="10346"/>
                    <wp:lineTo x="15181" y="10346"/>
                    <wp:lineTo x="15662" y="11172"/>
                    <wp:lineTo x="16675" y="11956"/>
                    <wp:lineTo x="17637" y="8735"/>
                    <wp:lineTo x="17637" y="7950"/>
                    <wp:lineTo x="17637" y="6340"/>
                    <wp:lineTo x="18118" y="7124"/>
                    <wp:lineTo x="18625" y="7124"/>
                    <wp:lineTo x="18118" y="7950"/>
                    <wp:lineTo x="18118" y="8735"/>
                    <wp:lineTo x="18625" y="8735"/>
                    <wp:lineTo x="19106" y="9561"/>
                    <wp:lineTo x="19587" y="8735"/>
                    <wp:lineTo x="20093" y="9561"/>
                    <wp:lineTo x="20600" y="10346"/>
                    <wp:lineTo x="21081" y="10346"/>
                    <wp:lineTo x="21587" y="10346"/>
                    <wp:lineTo x="21587" y="11172"/>
                    <wp:lineTo x="21081" y="11956"/>
                    <wp:lineTo x="20093" y="11956"/>
                    <wp:lineTo x="19587" y="12741"/>
                    <wp:lineTo x="19106" y="11956"/>
                    <wp:lineTo x="19106" y="11172"/>
                    <wp:lineTo x="18625" y="11172"/>
                    <wp:lineTo x="18118" y="11172"/>
                    <wp:lineTo x="18118" y="11956"/>
                    <wp:lineTo x="17637" y="13567"/>
                    <wp:lineTo x="17637" y="14352"/>
                    <wp:lineTo x="17156" y="15178"/>
                    <wp:lineTo x="16675" y="15178"/>
                    <wp:lineTo x="16168" y="15178"/>
                    <wp:lineTo x="16675" y="15963"/>
                    <wp:lineTo x="17637" y="16747"/>
                    <wp:lineTo x="18118" y="17573"/>
                    <wp:lineTo x="18118" y="18358"/>
                    <wp:lineTo x="18118" y="19143"/>
                    <wp:lineTo x="18118" y="20753"/>
                    <wp:lineTo x="17637" y="21579"/>
                    <wp:lineTo x="17156" y="20753"/>
                    <wp:lineTo x="16675" y="20753"/>
                    <wp:lineTo x="16675" y="19927"/>
                    <wp:lineTo x="16168" y="19143"/>
                    <wp:lineTo x="16168" y="18358"/>
                    <wp:lineTo x="15662" y="18358"/>
                    <wp:lineTo x="15181" y="18358"/>
                    <wp:lineTo x="14193" y="16747"/>
                    <wp:lineTo x="12725" y="15963"/>
                    <wp:lineTo x="11737" y="15178"/>
                    <wp:lineTo x="11256" y="14352"/>
                    <wp:lineTo x="10775" y="14352"/>
                    <wp:lineTo x="10268" y="13567"/>
                    <wp:lineTo x="9281" y="12741"/>
                    <wp:lineTo x="8800" y="11172"/>
                    <wp:lineTo x="8318" y="11172"/>
                    <wp:lineTo x="7812" y="10346"/>
                    <wp:lineTo x="7331" y="10346"/>
                    <wp:lineTo x="6824" y="10346"/>
                    <wp:lineTo x="6318" y="9561"/>
                    <wp:lineTo x="5837" y="8735"/>
                    <wp:lineTo x="5330" y="8735"/>
                    <wp:lineTo x="4849" y="7950"/>
                    <wp:lineTo x="3862" y="7124"/>
                    <wp:lineTo x="3862" y="7950"/>
                    <wp:lineTo x="3381" y="7950"/>
                    <wp:lineTo x="2899" y="7950"/>
                    <wp:lineTo x="2393" y="8735"/>
                    <wp:lineTo x="2393" y="9561"/>
                    <wp:lineTo x="2899" y="10346"/>
                    <wp:lineTo x="2393" y="10346"/>
                    <wp:lineTo x="1405" y="10346"/>
                    <wp:lineTo x="-13" y="1549"/>
                    <wp:lineTo x="443" y="764"/>
                    <wp:lineTo x="924" y="764"/>
                    <wp:lineTo x="1405" y="-21"/>
                    <wp:lineTo x="1912" y="-21"/>
                    <wp:lineTo x="2393" y="-21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25">
                              <a:moveTo>
                                <a:pt x="96" y="0"/>
                              </a:moveTo>
                              <a:lnTo>
                                <a:pt x="96" y="39"/>
                              </a:lnTo>
                              <a:lnTo>
                                <a:pt x="116" y="59"/>
                              </a:lnTo>
                              <a:lnTo>
                                <a:pt x="116" y="78"/>
                              </a:lnTo>
                              <a:lnTo>
                                <a:pt x="116" y="39"/>
                              </a:lnTo>
                              <a:lnTo>
                                <a:pt x="135" y="0"/>
                              </a:lnTo>
                              <a:lnTo>
                                <a:pt x="135" y="20"/>
                              </a:lnTo>
                              <a:lnTo>
                                <a:pt x="154" y="39"/>
                              </a:lnTo>
                              <a:lnTo>
                                <a:pt x="154" y="59"/>
                              </a:lnTo>
                              <a:lnTo>
                                <a:pt x="154" y="78"/>
                              </a:lnTo>
                              <a:lnTo>
                                <a:pt x="174" y="59"/>
                              </a:lnTo>
                              <a:lnTo>
                                <a:pt x="174" y="39"/>
                              </a:lnTo>
                              <a:lnTo>
                                <a:pt x="193" y="39"/>
                              </a:lnTo>
                              <a:lnTo>
                                <a:pt x="232" y="59"/>
                              </a:lnTo>
                              <a:lnTo>
                                <a:pt x="232" y="78"/>
                              </a:lnTo>
                              <a:lnTo>
                                <a:pt x="251" y="78"/>
                              </a:lnTo>
                              <a:lnTo>
                                <a:pt x="291" y="78"/>
                              </a:lnTo>
                              <a:lnTo>
                                <a:pt x="291" y="59"/>
                              </a:lnTo>
                              <a:lnTo>
                                <a:pt x="291" y="78"/>
                              </a:lnTo>
                              <a:lnTo>
                                <a:pt x="310" y="78"/>
                              </a:lnTo>
                              <a:lnTo>
                                <a:pt x="368" y="78"/>
                              </a:lnTo>
                              <a:lnTo>
                                <a:pt x="387" y="97"/>
                              </a:lnTo>
                              <a:lnTo>
                                <a:pt x="407" y="97"/>
                              </a:lnTo>
                              <a:lnTo>
                                <a:pt x="427" y="97"/>
                              </a:lnTo>
                              <a:lnTo>
                                <a:pt x="446" y="97"/>
                              </a:lnTo>
                              <a:lnTo>
                                <a:pt x="446" y="116"/>
                              </a:lnTo>
                              <a:lnTo>
                                <a:pt x="465" y="116"/>
                              </a:lnTo>
                              <a:lnTo>
                                <a:pt x="465" y="136"/>
                              </a:lnTo>
                              <a:lnTo>
                                <a:pt x="485" y="155"/>
                              </a:lnTo>
                              <a:lnTo>
                                <a:pt x="504" y="155"/>
                              </a:lnTo>
                              <a:lnTo>
                                <a:pt x="523" y="194"/>
                              </a:lnTo>
                              <a:lnTo>
                                <a:pt x="543" y="213"/>
                              </a:lnTo>
                              <a:lnTo>
                                <a:pt x="562" y="233"/>
                              </a:lnTo>
                              <a:lnTo>
                                <a:pt x="581" y="252"/>
                              </a:lnTo>
                              <a:lnTo>
                                <a:pt x="601" y="252"/>
                              </a:lnTo>
                              <a:lnTo>
                                <a:pt x="620" y="272"/>
                              </a:lnTo>
                              <a:lnTo>
                                <a:pt x="660" y="291"/>
                              </a:lnTo>
                              <a:lnTo>
                                <a:pt x="698" y="213"/>
                              </a:lnTo>
                              <a:lnTo>
                                <a:pt x="698" y="194"/>
                              </a:lnTo>
                              <a:lnTo>
                                <a:pt x="698" y="155"/>
                              </a:lnTo>
                              <a:lnTo>
                                <a:pt x="717" y="174"/>
                              </a:lnTo>
                              <a:lnTo>
                                <a:pt x="737" y="174"/>
                              </a:lnTo>
                              <a:lnTo>
                                <a:pt x="717" y="194"/>
                              </a:lnTo>
                              <a:lnTo>
                                <a:pt x="717" y="213"/>
                              </a:lnTo>
                              <a:lnTo>
                                <a:pt x="737" y="213"/>
                              </a:lnTo>
                              <a:lnTo>
                                <a:pt x="756" y="233"/>
                              </a:lnTo>
                              <a:lnTo>
                                <a:pt x="775" y="213"/>
                              </a:lnTo>
                              <a:lnTo>
                                <a:pt x="795" y="233"/>
                              </a:lnTo>
                              <a:lnTo>
                                <a:pt x="815" y="252"/>
                              </a:lnTo>
                              <a:lnTo>
                                <a:pt x="834" y="252"/>
                              </a:lnTo>
                              <a:lnTo>
                                <a:pt x="854" y="252"/>
                              </a:lnTo>
                              <a:lnTo>
                                <a:pt x="854" y="272"/>
                              </a:lnTo>
                              <a:lnTo>
                                <a:pt x="834" y="291"/>
                              </a:lnTo>
                              <a:lnTo>
                                <a:pt x="795" y="291"/>
                              </a:lnTo>
                              <a:lnTo>
                                <a:pt x="775" y="310"/>
                              </a:lnTo>
                              <a:lnTo>
                                <a:pt x="756" y="291"/>
                              </a:lnTo>
                              <a:lnTo>
                                <a:pt x="756" y="272"/>
                              </a:lnTo>
                              <a:lnTo>
                                <a:pt x="737" y="272"/>
                              </a:lnTo>
                              <a:lnTo>
                                <a:pt x="717" y="272"/>
                              </a:lnTo>
                              <a:lnTo>
                                <a:pt x="717" y="291"/>
                              </a:lnTo>
                              <a:lnTo>
                                <a:pt x="698" y="330"/>
                              </a:lnTo>
                              <a:lnTo>
                                <a:pt x="698" y="349"/>
                              </a:lnTo>
                              <a:lnTo>
                                <a:pt x="679" y="369"/>
                              </a:lnTo>
                              <a:lnTo>
                                <a:pt x="660" y="369"/>
                              </a:lnTo>
                              <a:lnTo>
                                <a:pt x="640" y="369"/>
                              </a:lnTo>
                              <a:lnTo>
                                <a:pt x="660" y="388"/>
                              </a:lnTo>
                              <a:lnTo>
                                <a:pt x="698" y="407"/>
                              </a:lnTo>
                              <a:lnTo>
                                <a:pt x="717" y="427"/>
                              </a:lnTo>
                              <a:lnTo>
                                <a:pt x="717" y="446"/>
                              </a:lnTo>
                              <a:lnTo>
                                <a:pt x="717" y="465"/>
                              </a:lnTo>
                              <a:lnTo>
                                <a:pt x="717" y="504"/>
                              </a:lnTo>
                              <a:lnTo>
                                <a:pt x="698" y="524"/>
                              </a:lnTo>
                              <a:lnTo>
                                <a:pt x="679" y="504"/>
                              </a:lnTo>
                              <a:lnTo>
                                <a:pt x="660" y="504"/>
                              </a:lnTo>
                              <a:lnTo>
                                <a:pt x="660" y="484"/>
                              </a:lnTo>
                              <a:lnTo>
                                <a:pt x="640" y="465"/>
                              </a:lnTo>
                              <a:lnTo>
                                <a:pt x="640" y="446"/>
                              </a:lnTo>
                              <a:lnTo>
                                <a:pt x="620" y="446"/>
                              </a:lnTo>
                              <a:lnTo>
                                <a:pt x="601" y="446"/>
                              </a:lnTo>
                              <a:lnTo>
                                <a:pt x="562" y="407"/>
                              </a:lnTo>
                              <a:lnTo>
                                <a:pt x="504" y="388"/>
                              </a:lnTo>
                              <a:lnTo>
                                <a:pt x="465" y="369"/>
                              </a:lnTo>
                              <a:lnTo>
                                <a:pt x="446" y="349"/>
                              </a:lnTo>
                              <a:lnTo>
                                <a:pt x="427" y="349"/>
                              </a:lnTo>
                              <a:lnTo>
                                <a:pt x="407" y="330"/>
                              </a:lnTo>
                              <a:lnTo>
                                <a:pt x="368" y="310"/>
                              </a:lnTo>
                              <a:lnTo>
                                <a:pt x="349" y="272"/>
                              </a:lnTo>
                              <a:lnTo>
                                <a:pt x="330" y="272"/>
                              </a:lnTo>
                              <a:lnTo>
                                <a:pt x="310" y="252"/>
                              </a:lnTo>
                              <a:lnTo>
                                <a:pt x="291" y="252"/>
                              </a:lnTo>
                              <a:lnTo>
                                <a:pt x="271" y="252"/>
                              </a:lnTo>
                              <a:lnTo>
                                <a:pt x="251" y="233"/>
                              </a:lnTo>
                              <a:lnTo>
                                <a:pt x="232" y="213"/>
                              </a:lnTo>
                              <a:lnTo>
                                <a:pt x="212" y="213"/>
                              </a:lnTo>
                              <a:lnTo>
                                <a:pt x="193" y="194"/>
                              </a:lnTo>
                              <a:lnTo>
                                <a:pt x="154" y="174"/>
                              </a:lnTo>
                              <a:lnTo>
                                <a:pt x="154" y="194"/>
                              </a:lnTo>
                              <a:lnTo>
                                <a:pt x="135" y="194"/>
                              </a:lnTo>
                              <a:lnTo>
                                <a:pt x="116" y="194"/>
                              </a:lnTo>
                              <a:lnTo>
                                <a:pt x="96" y="213"/>
                              </a:lnTo>
                              <a:lnTo>
                                <a:pt x="96" y="233"/>
                              </a:lnTo>
                              <a:lnTo>
                                <a:pt x="116" y="252"/>
                              </a:lnTo>
                              <a:lnTo>
                                <a:pt x="96" y="252"/>
                              </a:lnTo>
                              <a:lnTo>
                                <a:pt x="57" y="252"/>
                              </a:lnTo>
                              <a:lnTo>
                                <a:pt x="0" y="39"/>
                              </a:lnTo>
                              <a:lnTo>
                                <a:pt x="19" y="20"/>
                              </a:lnTo>
                              <a:lnTo>
                                <a:pt x="38" y="20"/>
                              </a:lnTo>
                              <a:lnTo>
                                <a:pt x="57" y="0"/>
                              </a:lnTo>
                              <a:lnTo>
                                <a:pt x="77" y="0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525" path="m96,0l96,39l116,59l116,78l116,39l135,0l135,20l154,39l154,59l154,78l174,59l174,39l193,39l232,59l232,78l251,78l291,78l291,59l291,78l310,78l368,78l387,97l407,97l427,97l446,97l446,116l465,116l465,136l485,155l504,155l523,194l543,213l562,233l581,252l601,252l620,272l660,291l698,213l698,194l698,155l717,174l737,174l717,194l717,213l737,213l756,233l775,213l795,233l815,252l834,252l854,252l854,272l834,291l795,291l775,310l756,291l756,272l737,272l717,272l717,291l698,330l698,349l679,369l660,369l640,369l660,388l698,407l717,427l717,446l717,465l717,504l698,524l679,504l660,504l660,484l640,465l640,446l620,446l601,446l562,407l504,388l465,369l446,349l427,349l407,330l368,310l349,272l330,272l310,252l291,252l271,252l251,233l232,213l212,213l193,194l154,174l154,194l135,194l116,194l96,213l96,233l116,252l96,252l57,252l0,39l19,20l38,20l57,0l77,0l96,0e" stroked="t" o:allowincell="f" style="position:absolute;margin-left:455.25pt;margin-top:87.2pt;width:42.6pt;height:26.1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48300</wp:posOffset>
                </wp:positionH>
                <wp:positionV relativeFrom="paragraph">
                  <wp:posOffset>714375</wp:posOffset>
                </wp:positionV>
                <wp:extent cx="1096010" cy="577215"/>
                <wp:effectExtent l="1905" t="2540" r="1905" b="1270"/>
                <wp:wrapTight wrapText="bothSides">
                  <wp:wrapPolygon edited="0">
                    <wp:start x="20636" y="17905"/>
                    <wp:lineTo x="20399" y="17905"/>
                    <wp:lineTo x="20148" y="17905"/>
                    <wp:lineTo x="19660" y="17430"/>
                    <wp:lineTo x="19422" y="17430"/>
                    <wp:lineTo x="19185" y="17430"/>
                    <wp:lineTo x="18697" y="17905"/>
                    <wp:lineTo x="18446" y="17905"/>
                    <wp:lineTo x="18209" y="17905"/>
                    <wp:lineTo x="17971" y="17905"/>
                    <wp:lineTo x="17721" y="17905"/>
                    <wp:lineTo x="17245" y="17430"/>
                    <wp:lineTo x="16995" y="17430"/>
                    <wp:lineTo x="16744" y="17430"/>
                    <wp:lineTo x="16744" y="17905"/>
                    <wp:lineTo x="16744" y="18356"/>
                    <wp:lineTo x="16507" y="17905"/>
                    <wp:lineTo x="16019" y="17905"/>
                    <wp:lineTo x="15530" y="17905"/>
                    <wp:lineTo x="15530" y="18356"/>
                    <wp:lineTo x="15293" y="18356"/>
                    <wp:lineTo x="15293" y="19283"/>
                    <wp:lineTo x="15293" y="19758"/>
                    <wp:lineTo x="14817" y="21588"/>
                    <wp:lineTo x="14317" y="21137"/>
                    <wp:lineTo x="14079" y="20685"/>
                    <wp:lineTo x="13829" y="20685"/>
                    <wp:lineTo x="13591" y="20210"/>
                    <wp:lineTo x="13353" y="19758"/>
                    <wp:lineTo x="13103" y="19283"/>
                    <wp:lineTo x="12865" y="18356"/>
                    <wp:lineTo x="12627" y="18356"/>
                    <wp:lineTo x="12377" y="17905"/>
                    <wp:lineTo x="12377" y="17430"/>
                    <wp:lineTo x="12139" y="17430"/>
                    <wp:lineTo x="12139" y="16978"/>
                    <wp:lineTo x="11901" y="16978"/>
                    <wp:lineTo x="11651" y="16978"/>
                    <wp:lineTo x="11401" y="16978"/>
                    <wp:lineTo x="11163" y="16527"/>
                    <wp:lineTo x="10437" y="16527"/>
                    <wp:lineTo x="10187" y="16527"/>
                    <wp:lineTo x="10187" y="16075"/>
                    <wp:lineTo x="10187" y="16527"/>
                    <wp:lineTo x="9699" y="16527"/>
                    <wp:lineTo x="9461" y="16527"/>
                    <wp:lineTo x="9461" y="16075"/>
                    <wp:lineTo x="8973" y="15600"/>
                    <wp:lineTo x="8735" y="15600"/>
                    <wp:lineTo x="8485" y="15149"/>
                    <wp:lineTo x="8485" y="14673"/>
                    <wp:lineTo x="8735" y="13747"/>
                    <wp:lineTo x="8735" y="13295"/>
                    <wp:lineTo x="8735" y="12844"/>
                    <wp:lineTo x="8735" y="12392"/>
                    <wp:lineTo x="8485" y="12392"/>
                    <wp:lineTo x="8247" y="12392"/>
                    <wp:lineTo x="8485" y="12844"/>
                    <wp:lineTo x="8485" y="13295"/>
                    <wp:lineTo x="8485" y="13747"/>
                    <wp:lineTo x="8247" y="13747"/>
                    <wp:lineTo x="8247" y="14222"/>
                    <wp:lineTo x="8009" y="14222"/>
                    <wp:lineTo x="7759" y="14673"/>
                    <wp:lineTo x="7521" y="14673"/>
                    <wp:lineTo x="7271" y="14673"/>
                    <wp:lineTo x="7033" y="15149"/>
                    <wp:lineTo x="6795" y="15149"/>
                    <wp:lineTo x="6558" y="15600"/>
                    <wp:lineTo x="7271" y="20685"/>
                    <wp:lineTo x="7033" y="20685"/>
                    <wp:lineTo x="6558" y="20210"/>
                    <wp:lineTo x="6307" y="19758"/>
                    <wp:lineTo x="5819" y="19283"/>
                    <wp:lineTo x="5581" y="19283"/>
                    <wp:lineTo x="5093" y="19758"/>
                    <wp:lineTo x="5093" y="18832"/>
                    <wp:lineTo x="4856" y="18832"/>
                    <wp:lineTo x="4605" y="18832"/>
                    <wp:lineTo x="4605" y="18356"/>
                    <wp:lineTo x="4368" y="18356"/>
                    <wp:lineTo x="4130" y="17905"/>
                    <wp:lineTo x="4130" y="17430"/>
                    <wp:lineTo x="3879" y="17430"/>
                    <wp:lineTo x="3642" y="16978"/>
                    <wp:lineTo x="3391" y="16527"/>
                    <wp:lineTo x="3141" y="16527"/>
                    <wp:lineTo x="3391" y="16075"/>
                    <wp:lineTo x="3642" y="16075"/>
                    <wp:lineTo x="3879" y="16075"/>
                    <wp:lineTo x="3642" y="15600"/>
                    <wp:lineTo x="3879" y="15149"/>
                    <wp:lineTo x="4130" y="15149"/>
                    <wp:lineTo x="4605" y="15149"/>
                    <wp:lineTo x="4605" y="14673"/>
                    <wp:lineTo x="4368" y="14673"/>
                    <wp:lineTo x="4368" y="13747"/>
                    <wp:lineTo x="4368" y="13295"/>
                    <wp:lineTo x="4130" y="12844"/>
                    <wp:lineTo x="3879" y="12844"/>
                    <wp:lineTo x="3642" y="12392"/>
                    <wp:lineTo x="3642" y="12844"/>
                    <wp:lineTo x="3391" y="12844"/>
                    <wp:lineTo x="3141" y="12392"/>
                    <wp:lineTo x="2428" y="12844"/>
                    <wp:lineTo x="1940" y="12844"/>
                    <wp:lineTo x="1689" y="12844"/>
                    <wp:lineTo x="1439" y="11917"/>
                    <wp:lineTo x="1201" y="11465"/>
                    <wp:lineTo x="964" y="11465"/>
                    <wp:lineTo x="713" y="11465"/>
                    <wp:lineTo x="476" y="11465"/>
                    <wp:lineTo x="476" y="11014"/>
                    <wp:lineTo x="238" y="11014"/>
                    <wp:lineTo x="0" y="10539"/>
                    <wp:lineTo x="0" y="10063"/>
                    <wp:lineTo x="238" y="9612"/>
                    <wp:lineTo x="0" y="9160"/>
                    <wp:lineTo x="0" y="8234"/>
                    <wp:lineTo x="0" y="7782"/>
                    <wp:lineTo x="238" y="7782"/>
                    <wp:lineTo x="238" y="8234"/>
                    <wp:lineTo x="476" y="8234"/>
                    <wp:lineTo x="713" y="8234"/>
                    <wp:lineTo x="713" y="7782"/>
                    <wp:lineTo x="713" y="7331"/>
                    <wp:lineTo x="476" y="7331"/>
                    <wp:lineTo x="713" y="6855"/>
                    <wp:lineTo x="964" y="6404"/>
                    <wp:lineTo x="1439" y="5929"/>
                    <wp:lineTo x="2178" y="5477"/>
                    <wp:lineTo x="2428" y="5929"/>
                    <wp:lineTo x="2666" y="6404"/>
                    <wp:lineTo x="3141" y="6404"/>
                    <wp:lineTo x="3642" y="7331"/>
                    <wp:lineTo x="3642" y="6855"/>
                    <wp:lineTo x="3879" y="6855"/>
                    <wp:lineTo x="4130" y="7331"/>
                    <wp:lineTo x="4368" y="7331"/>
                    <wp:lineTo x="4605" y="6855"/>
                    <wp:lineTo x="5093" y="6855"/>
                    <wp:lineTo x="5581" y="6404"/>
                    <wp:lineTo x="6057" y="6855"/>
                    <wp:lineTo x="6558" y="6855"/>
                    <wp:lineTo x="7271" y="6855"/>
                    <wp:lineTo x="7271" y="5929"/>
                    <wp:lineTo x="6795" y="5477"/>
                    <wp:lineTo x="6558" y="5477"/>
                    <wp:lineTo x="6307" y="5026"/>
                    <wp:lineTo x="6307" y="4550"/>
                    <wp:lineTo x="6307" y="4099"/>
                    <wp:lineTo x="6307" y="3624"/>
                    <wp:lineTo x="6558" y="3624"/>
                    <wp:lineTo x="6307" y="3172"/>
                    <wp:lineTo x="6057" y="2246"/>
                    <wp:lineTo x="6307" y="2246"/>
                    <wp:lineTo x="6558" y="2246"/>
                    <wp:lineTo x="6795" y="1794"/>
                    <wp:lineTo x="7271" y="1794"/>
                    <wp:lineTo x="7759" y="1319"/>
                    <wp:lineTo x="8009" y="1319"/>
                    <wp:lineTo x="8485" y="1319"/>
                    <wp:lineTo x="8973" y="867"/>
                    <wp:lineTo x="9211" y="416"/>
                    <wp:lineTo x="9461" y="-12"/>
                    <wp:lineTo x="9949" y="416"/>
                    <wp:lineTo x="10437" y="416"/>
                    <wp:lineTo x="10687" y="1319"/>
                    <wp:lineTo x="10925" y="1319"/>
                    <wp:lineTo x="10925" y="1794"/>
                    <wp:lineTo x="11401" y="1319"/>
                    <wp:lineTo x="11651" y="2246"/>
                    <wp:lineTo x="11651" y="1794"/>
                    <wp:lineTo x="11901" y="1319"/>
                    <wp:lineTo x="12139" y="1794"/>
                    <wp:lineTo x="12377" y="2246"/>
                    <wp:lineTo x="12627" y="2246"/>
                    <wp:lineTo x="12865" y="2246"/>
                    <wp:lineTo x="12865" y="1794"/>
                    <wp:lineTo x="13103" y="1319"/>
                    <wp:lineTo x="13103" y="867"/>
                    <wp:lineTo x="13353" y="867"/>
                    <wp:lineTo x="13591" y="1319"/>
                    <wp:lineTo x="13829" y="1319"/>
                    <wp:lineTo x="14317" y="1794"/>
                    <wp:lineTo x="15055" y="2697"/>
                    <wp:lineTo x="15530" y="3624"/>
                    <wp:lineTo x="16019" y="4099"/>
                    <wp:lineTo x="16507" y="5026"/>
                    <wp:lineTo x="16744" y="5026"/>
                    <wp:lineTo x="16995" y="5929"/>
                    <wp:lineTo x="17245" y="4550"/>
                    <wp:lineTo x="17245" y="5026"/>
                    <wp:lineTo x="17483" y="5477"/>
                    <wp:lineTo x="17971" y="5477"/>
                    <wp:lineTo x="18697" y="5477"/>
                    <wp:lineTo x="19185" y="5929"/>
                    <wp:lineTo x="19422" y="6404"/>
                    <wp:lineTo x="19911" y="6404"/>
                    <wp:lineTo x="20148" y="6855"/>
                    <wp:lineTo x="20148" y="7331"/>
                    <wp:lineTo x="20636" y="7331"/>
                    <wp:lineTo x="21124" y="7331"/>
                    <wp:lineTo x="21362" y="7782"/>
                    <wp:lineTo x="21600" y="8234"/>
                    <wp:lineTo x="21362" y="9160"/>
                    <wp:lineTo x="21124" y="9612"/>
                    <wp:lineTo x="21124" y="10063"/>
                    <wp:lineTo x="21362" y="10063"/>
                    <wp:lineTo x="21600" y="10539"/>
                    <wp:lineTo x="21600" y="11014"/>
                    <wp:lineTo x="21600" y="11465"/>
                    <wp:lineTo x="21362" y="11465"/>
                    <wp:lineTo x="21124" y="11465"/>
                    <wp:lineTo x="20874" y="11465"/>
                    <wp:lineTo x="20874" y="11014"/>
                    <wp:lineTo x="20399" y="11465"/>
                    <wp:lineTo x="20399" y="11917"/>
                    <wp:lineTo x="20399" y="12392"/>
                    <wp:lineTo x="20636" y="12844"/>
                    <wp:lineTo x="20874" y="13295"/>
                    <wp:lineTo x="20874" y="13747"/>
                    <wp:lineTo x="20874" y="14222"/>
                    <wp:lineTo x="20399" y="13747"/>
                    <wp:lineTo x="20399" y="14222"/>
                    <wp:lineTo x="20148" y="14222"/>
                    <wp:lineTo x="19911" y="14673"/>
                    <wp:lineTo x="20148" y="15600"/>
                    <wp:lineTo x="20148" y="16075"/>
                    <wp:lineTo x="20636" y="16527"/>
                    <wp:lineTo x="20636" y="16978"/>
                    <wp:lineTo x="20636" y="17430"/>
                    <wp:lineTo x="20636" y="17905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911">
                              <a:moveTo>
                                <a:pt x="1650" y="755"/>
                              </a:moveTo>
                              <a:lnTo>
                                <a:pt x="1631" y="755"/>
                              </a:lnTo>
                              <a:lnTo>
                                <a:pt x="1611" y="755"/>
                              </a:lnTo>
                              <a:lnTo>
                                <a:pt x="1572" y="735"/>
                              </a:lnTo>
                              <a:lnTo>
                                <a:pt x="1553" y="735"/>
                              </a:lnTo>
                              <a:lnTo>
                                <a:pt x="1534" y="735"/>
                              </a:lnTo>
                              <a:lnTo>
                                <a:pt x="1495" y="755"/>
                              </a:lnTo>
                              <a:lnTo>
                                <a:pt x="1475" y="755"/>
                              </a:lnTo>
                              <a:lnTo>
                                <a:pt x="1456" y="755"/>
                              </a:lnTo>
                              <a:lnTo>
                                <a:pt x="1437" y="755"/>
                              </a:lnTo>
                              <a:lnTo>
                                <a:pt x="1417" y="755"/>
                              </a:lnTo>
                              <a:lnTo>
                                <a:pt x="1379" y="735"/>
                              </a:lnTo>
                              <a:lnTo>
                                <a:pt x="1359" y="735"/>
                              </a:lnTo>
                              <a:lnTo>
                                <a:pt x="1339" y="735"/>
                              </a:lnTo>
                              <a:lnTo>
                                <a:pt x="1339" y="755"/>
                              </a:lnTo>
                              <a:lnTo>
                                <a:pt x="1339" y="774"/>
                              </a:lnTo>
                              <a:lnTo>
                                <a:pt x="1320" y="755"/>
                              </a:lnTo>
                              <a:lnTo>
                                <a:pt x="1281" y="755"/>
                              </a:lnTo>
                              <a:lnTo>
                                <a:pt x="1242" y="755"/>
                              </a:lnTo>
                              <a:lnTo>
                                <a:pt x="1242" y="774"/>
                              </a:lnTo>
                              <a:lnTo>
                                <a:pt x="1223" y="774"/>
                              </a:lnTo>
                              <a:lnTo>
                                <a:pt x="1223" y="813"/>
                              </a:lnTo>
                              <a:lnTo>
                                <a:pt x="1223" y="833"/>
                              </a:lnTo>
                              <a:lnTo>
                                <a:pt x="1185" y="910"/>
                              </a:lnTo>
                              <a:lnTo>
                                <a:pt x="1145" y="891"/>
                              </a:lnTo>
                              <a:lnTo>
                                <a:pt x="1126" y="872"/>
                              </a:lnTo>
                              <a:lnTo>
                                <a:pt x="1106" y="872"/>
                              </a:lnTo>
                              <a:lnTo>
                                <a:pt x="1087" y="852"/>
                              </a:lnTo>
                              <a:lnTo>
                                <a:pt x="1068" y="833"/>
                              </a:lnTo>
                              <a:lnTo>
                                <a:pt x="1048" y="813"/>
                              </a:lnTo>
                              <a:lnTo>
                                <a:pt x="1029" y="774"/>
                              </a:lnTo>
                              <a:lnTo>
                                <a:pt x="1010" y="774"/>
                              </a:lnTo>
                              <a:lnTo>
                                <a:pt x="990" y="755"/>
                              </a:lnTo>
                              <a:lnTo>
                                <a:pt x="990" y="735"/>
                              </a:lnTo>
                              <a:lnTo>
                                <a:pt x="971" y="735"/>
                              </a:lnTo>
                              <a:lnTo>
                                <a:pt x="971" y="716"/>
                              </a:lnTo>
                              <a:lnTo>
                                <a:pt x="952" y="716"/>
                              </a:lnTo>
                              <a:lnTo>
                                <a:pt x="932" y="716"/>
                              </a:lnTo>
                              <a:lnTo>
                                <a:pt x="912" y="716"/>
                              </a:lnTo>
                              <a:lnTo>
                                <a:pt x="893" y="697"/>
                              </a:lnTo>
                              <a:lnTo>
                                <a:pt x="835" y="697"/>
                              </a:lnTo>
                              <a:lnTo>
                                <a:pt x="815" y="697"/>
                              </a:lnTo>
                              <a:lnTo>
                                <a:pt x="815" y="678"/>
                              </a:lnTo>
                              <a:lnTo>
                                <a:pt x="815" y="697"/>
                              </a:lnTo>
                              <a:lnTo>
                                <a:pt x="776" y="697"/>
                              </a:lnTo>
                              <a:lnTo>
                                <a:pt x="757" y="697"/>
                              </a:lnTo>
                              <a:lnTo>
                                <a:pt x="757" y="678"/>
                              </a:lnTo>
                              <a:lnTo>
                                <a:pt x="718" y="658"/>
                              </a:lnTo>
                              <a:lnTo>
                                <a:pt x="699" y="658"/>
                              </a:lnTo>
                              <a:lnTo>
                                <a:pt x="679" y="639"/>
                              </a:lnTo>
                              <a:lnTo>
                                <a:pt x="679" y="619"/>
                              </a:lnTo>
                              <a:lnTo>
                                <a:pt x="699" y="580"/>
                              </a:lnTo>
                              <a:lnTo>
                                <a:pt x="699" y="561"/>
                              </a:lnTo>
                              <a:lnTo>
                                <a:pt x="699" y="542"/>
                              </a:lnTo>
                              <a:lnTo>
                                <a:pt x="699" y="523"/>
                              </a:lnTo>
                              <a:lnTo>
                                <a:pt x="679" y="523"/>
                              </a:lnTo>
                              <a:lnTo>
                                <a:pt x="660" y="523"/>
                              </a:lnTo>
                              <a:lnTo>
                                <a:pt x="679" y="542"/>
                              </a:lnTo>
                              <a:lnTo>
                                <a:pt x="679" y="561"/>
                              </a:lnTo>
                              <a:lnTo>
                                <a:pt x="679" y="580"/>
                              </a:lnTo>
                              <a:lnTo>
                                <a:pt x="660" y="580"/>
                              </a:lnTo>
                              <a:lnTo>
                                <a:pt x="660" y="600"/>
                              </a:lnTo>
                              <a:lnTo>
                                <a:pt x="641" y="600"/>
                              </a:lnTo>
                              <a:lnTo>
                                <a:pt x="621" y="619"/>
                              </a:lnTo>
                              <a:lnTo>
                                <a:pt x="602" y="619"/>
                              </a:lnTo>
                              <a:lnTo>
                                <a:pt x="582" y="619"/>
                              </a:lnTo>
                              <a:lnTo>
                                <a:pt x="563" y="639"/>
                              </a:lnTo>
                              <a:lnTo>
                                <a:pt x="544" y="639"/>
                              </a:lnTo>
                              <a:lnTo>
                                <a:pt x="525" y="658"/>
                              </a:lnTo>
                              <a:lnTo>
                                <a:pt x="582" y="872"/>
                              </a:lnTo>
                              <a:lnTo>
                                <a:pt x="563" y="872"/>
                              </a:lnTo>
                              <a:lnTo>
                                <a:pt x="525" y="852"/>
                              </a:lnTo>
                              <a:lnTo>
                                <a:pt x="505" y="833"/>
                              </a:lnTo>
                              <a:lnTo>
                                <a:pt x="466" y="813"/>
                              </a:lnTo>
                              <a:lnTo>
                                <a:pt x="447" y="813"/>
                              </a:lnTo>
                              <a:lnTo>
                                <a:pt x="408" y="833"/>
                              </a:lnTo>
                              <a:lnTo>
                                <a:pt x="408" y="794"/>
                              </a:lnTo>
                              <a:lnTo>
                                <a:pt x="389" y="794"/>
                              </a:lnTo>
                              <a:lnTo>
                                <a:pt x="369" y="794"/>
                              </a:lnTo>
                              <a:lnTo>
                                <a:pt x="369" y="774"/>
                              </a:lnTo>
                              <a:lnTo>
                                <a:pt x="350" y="774"/>
                              </a:lnTo>
                              <a:lnTo>
                                <a:pt x="331" y="755"/>
                              </a:lnTo>
                              <a:lnTo>
                                <a:pt x="331" y="735"/>
                              </a:lnTo>
                              <a:lnTo>
                                <a:pt x="311" y="735"/>
                              </a:lnTo>
                              <a:lnTo>
                                <a:pt x="292" y="716"/>
                              </a:lnTo>
                              <a:lnTo>
                                <a:pt x="272" y="697"/>
                              </a:lnTo>
                              <a:lnTo>
                                <a:pt x="252" y="697"/>
                              </a:lnTo>
                              <a:lnTo>
                                <a:pt x="272" y="678"/>
                              </a:lnTo>
                              <a:lnTo>
                                <a:pt x="292" y="678"/>
                              </a:lnTo>
                              <a:lnTo>
                                <a:pt x="311" y="678"/>
                              </a:lnTo>
                              <a:lnTo>
                                <a:pt x="292" y="658"/>
                              </a:lnTo>
                              <a:lnTo>
                                <a:pt x="311" y="639"/>
                              </a:lnTo>
                              <a:lnTo>
                                <a:pt x="331" y="639"/>
                              </a:lnTo>
                              <a:lnTo>
                                <a:pt x="369" y="639"/>
                              </a:lnTo>
                              <a:lnTo>
                                <a:pt x="369" y="619"/>
                              </a:lnTo>
                              <a:lnTo>
                                <a:pt x="350" y="619"/>
                              </a:lnTo>
                              <a:lnTo>
                                <a:pt x="350" y="580"/>
                              </a:lnTo>
                              <a:lnTo>
                                <a:pt x="350" y="561"/>
                              </a:lnTo>
                              <a:lnTo>
                                <a:pt x="331" y="542"/>
                              </a:lnTo>
                              <a:lnTo>
                                <a:pt x="311" y="542"/>
                              </a:lnTo>
                              <a:lnTo>
                                <a:pt x="292" y="523"/>
                              </a:lnTo>
                              <a:lnTo>
                                <a:pt x="292" y="542"/>
                              </a:lnTo>
                              <a:lnTo>
                                <a:pt x="272" y="542"/>
                              </a:lnTo>
                              <a:lnTo>
                                <a:pt x="252" y="523"/>
                              </a:lnTo>
                              <a:lnTo>
                                <a:pt x="195" y="542"/>
                              </a:lnTo>
                              <a:lnTo>
                                <a:pt x="156" y="542"/>
                              </a:lnTo>
                              <a:lnTo>
                                <a:pt x="136" y="542"/>
                              </a:lnTo>
                              <a:lnTo>
                                <a:pt x="116" y="503"/>
                              </a:lnTo>
                              <a:lnTo>
                                <a:pt x="97" y="484"/>
                              </a:lnTo>
                              <a:lnTo>
                                <a:pt x="78" y="484"/>
                              </a:lnTo>
                              <a:lnTo>
                                <a:pt x="58" y="484"/>
                              </a:lnTo>
                              <a:lnTo>
                                <a:pt x="39" y="484"/>
                              </a:lnTo>
                              <a:lnTo>
                                <a:pt x="39" y="465"/>
                              </a:lnTo>
                              <a:lnTo>
                                <a:pt x="20" y="465"/>
                              </a:lnTo>
                              <a:lnTo>
                                <a:pt x="0" y="445"/>
                              </a:lnTo>
                              <a:lnTo>
                                <a:pt x="0" y="425"/>
                              </a:lnTo>
                              <a:lnTo>
                                <a:pt x="20" y="406"/>
                              </a:lnTo>
                              <a:lnTo>
                                <a:pt x="0" y="387"/>
                              </a:lnTo>
                              <a:lnTo>
                                <a:pt x="0" y="348"/>
                              </a:lnTo>
                              <a:lnTo>
                                <a:pt x="0" y="329"/>
                              </a:lnTo>
                              <a:lnTo>
                                <a:pt x="20" y="329"/>
                              </a:lnTo>
                              <a:lnTo>
                                <a:pt x="20" y="348"/>
                              </a:lnTo>
                              <a:lnTo>
                                <a:pt x="39" y="348"/>
                              </a:lnTo>
                              <a:lnTo>
                                <a:pt x="58" y="348"/>
                              </a:lnTo>
                              <a:lnTo>
                                <a:pt x="58" y="329"/>
                              </a:lnTo>
                              <a:lnTo>
                                <a:pt x="58" y="310"/>
                              </a:lnTo>
                              <a:lnTo>
                                <a:pt x="39" y="310"/>
                              </a:lnTo>
                              <a:lnTo>
                                <a:pt x="58" y="290"/>
                              </a:lnTo>
                              <a:lnTo>
                                <a:pt x="78" y="271"/>
                              </a:lnTo>
                              <a:lnTo>
                                <a:pt x="116" y="251"/>
                              </a:lnTo>
                              <a:lnTo>
                                <a:pt x="175" y="232"/>
                              </a:lnTo>
                              <a:lnTo>
                                <a:pt x="195" y="251"/>
                              </a:lnTo>
                              <a:lnTo>
                                <a:pt x="214" y="271"/>
                              </a:lnTo>
                              <a:lnTo>
                                <a:pt x="252" y="271"/>
                              </a:lnTo>
                              <a:lnTo>
                                <a:pt x="292" y="310"/>
                              </a:lnTo>
                              <a:lnTo>
                                <a:pt x="292" y="290"/>
                              </a:lnTo>
                              <a:lnTo>
                                <a:pt x="311" y="290"/>
                              </a:lnTo>
                              <a:lnTo>
                                <a:pt x="331" y="310"/>
                              </a:lnTo>
                              <a:lnTo>
                                <a:pt x="350" y="310"/>
                              </a:lnTo>
                              <a:lnTo>
                                <a:pt x="369" y="290"/>
                              </a:lnTo>
                              <a:lnTo>
                                <a:pt x="408" y="290"/>
                              </a:lnTo>
                              <a:lnTo>
                                <a:pt x="447" y="271"/>
                              </a:lnTo>
                              <a:lnTo>
                                <a:pt x="485" y="290"/>
                              </a:lnTo>
                              <a:lnTo>
                                <a:pt x="525" y="290"/>
                              </a:lnTo>
                              <a:lnTo>
                                <a:pt x="582" y="290"/>
                              </a:lnTo>
                              <a:lnTo>
                                <a:pt x="582" y="251"/>
                              </a:lnTo>
                              <a:lnTo>
                                <a:pt x="544" y="232"/>
                              </a:lnTo>
                              <a:lnTo>
                                <a:pt x="525" y="232"/>
                              </a:lnTo>
                              <a:lnTo>
                                <a:pt x="505" y="213"/>
                              </a:lnTo>
                              <a:lnTo>
                                <a:pt x="505" y="193"/>
                              </a:lnTo>
                              <a:lnTo>
                                <a:pt x="505" y="174"/>
                              </a:lnTo>
                              <a:lnTo>
                                <a:pt x="505" y="154"/>
                              </a:lnTo>
                              <a:lnTo>
                                <a:pt x="525" y="154"/>
                              </a:lnTo>
                              <a:lnTo>
                                <a:pt x="505" y="135"/>
                              </a:lnTo>
                              <a:lnTo>
                                <a:pt x="485" y="96"/>
                              </a:lnTo>
                              <a:lnTo>
                                <a:pt x="505" y="96"/>
                              </a:lnTo>
                              <a:lnTo>
                                <a:pt x="525" y="96"/>
                              </a:lnTo>
                              <a:lnTo>
                                <a:pt x="544" y="77"/>
                              </a:lnTo>
                              <a:lnTo>
                                <a:pt x="582" y="77"/>
                              </a:lnTo>
                              <a:lnTo>
                                <a:pt x="621" y="57"/>
                              </a:lnTo>
                              <a:lnTo>
                                <a:pt x="641" y="57"/>
                              </a:lnTo>
                              <a:lnTo>
                                <a:pt x="679" y="57"/>
                              </a:lnTo>
                              <a:lnTo>
                                <a:pt x="718" y="38"/>
                              </a:lnTo>
                              <a:lnTo>
                                <a:pt x="737" y="19"/>
                              </a:lnTo>
                              <a:lnTo>
                                <a:pt x="757" y="0"/>
                              </a:lnTo>
                              <a:lnTo>
                                <a:pt x="796" y="19"/>
                              </a:lnTo>
                              <a:lnTo>
                                <a:pt x="835" y="19"/>
                              </a:lnTo>
                              <a:lnTo>
                                <a:pt x="855" y="57"/>
                              </a:lnTo>
                              <a:lnTo>
                                <a:pt x="874" y="57"/>
                              </a:lnTo>
                              <a:lnTo>
                                <a:pt x="874" y="77"/>
                              </a:lnTo>
                              <a:lnTo>
                                <a:pt x="912" y="57"/>
                              </a:lnTo>
                              <a:lnTo>
                                <a:pt x="932" y="96"/>
                              </a:lnTo>
                              <a:lnTo>
                                <a:pt x="932" y="77"/>
                              </a:lnTo>
                              <a:lnTo>
                                <a:pt x="952" y="57"/>
                              </a:lnTo>
                              <a:lnTo>
                                <a:pt x="971" y="77"/>
                              </a:lnTo>
                              <a:lnTo>
                                <a:pt x="990" y="96"/>
                              </a:lnTo>
                              <a:lnTo>
                                <a:pt x="1010" y="96"/>
                              </a:lnTo>
                              <a:lnTo>
                                <a:pt x="1029" y="96"/>
                              </a:lnTo>
                              <a:lnTo>
                                <a:pt x="1029" y="77"/>
                              </a:lnTo>
                              <a:lnTo>
                                <a:pt x="1048" y="57"/>
                              </a:lnTo>
                              <a:lnTo>
                                <a:pt x="1048" y="38"/>
                              </a:lnTo>
                              <a:lnTo>
                                <a:pt x="1068" y="38"/>
                              </a:lnTo>
                              <a:lnTo>
                                <a:pt x="1087" y="57"/>
                              </a:lnTo>
                              <a:lnTo>
                                <a:pt x="1106" y="57"/>
                              </a:lnTo>
                              <a:lnTo>
                                <a:pt x="1145" y="77"/>
                              </a:lnTo>
                              <a:lnTo>
                                <a:pt x="1204" y="115"/>
                              </a:lnTo>
                              <a:lnTo>
                                <a:pt x="1242" y="154"/>
                              </a:lnTo>
                              <a:lnTo>
                                <a:pt x="1281" y="174"/>
                              </a:lnTo>
                              <a:lnTo>
                                <a:pt x="1320" y="213"/>
                              </a:lnTo>
                              <a:lnTo>
                                <a:pt x="1339" y="213"/>
                              </a:lnTo>
                              <a:lnTo>
                                <a:pt x="1359" y="251"/>
                              </a:lnTo>
                              <a:lnTo>
                                <a:pt x="1379" y="193"/>
                              </a:lnTo>
                              <a:lnTo>
                                <a:pt x="1379" y="213"/>
                              </a:lnTo>
                              <a:lnTo>
                                <a:pt x="1398" y="232"/>
                              </a:lnTo>
                              <a:lnTo>
                                <a:pt x="1437" y="232"/>
                              </a:lnTo>
                              <a:lnTo>
                                <a:pt x="1495" y="232"/>
                              </a:lnTo>
                              <a:lnTo>
                                <a:pt x="1534" y="251"/>
                              </a:lnTo>
                              <a:lnTo>
                                <a:pt x="1553" y="271"/>
                              </a:lnTo>
                              <a:lnTo>
                                <a:pt x="1592" y="271"/>
                              </a:lnTo>
                              <a:lnTo>
                                <a:pt x="1611" y="290"/>
                              </a:lnTo>
                              <a:lnTo>
                                <a:pt x="1611" y="310"/>
                              </a:lnTo>
                              <a:lnTo>
                                <a:pt x="1650" y="310"/>
                              </a:lnTo>
                              <a:lnTo>
                                <a:pt x="1689" y="310"/>
                              </a:lnTo>
                              <a:lnTo>
                                <a:pt x="1708" y="329"/>
                              </a:lnTo>
                              <a:lnTo>
                                <a:pt x="1727" y="348"/>
                              </a:lnTo>
                              <a:lnTo>
                                <a:pt x="1708" y="387"/>
                              </a:lnTo>
                              <a:lnTo>
                                <a:pt x="1689" y="406"/>
                              </a:lnTo>
                              <a:lnTo>
                                <a:pt x="1689" y="425"/>
                              </a:lnTo>
                              <a:lnTo>
                                <a:pt x="1708" y="425"/>
                              </a:lnTo>
                              <a:lnTo>
                                <a:pt x="1727" y="445"/>
                              </a:lnTo>
                              <a:lnTo>
                                <a:pt x="1727" y="465"/>
                              </a:lnTo>
                              <a:lnTo>
                                <a:pt x="1727" y="484"/>
                              </a:lnTo>
                              <a:lnTo>
                                <a:pt x="1708" y="484"/>
                              </a:lnTo>
                              <a:lnTo>
                                <a:pt x="1689" y="484"/>
                              </a:lnTo>
                              <a:lnTo>
                                <a:pt x="1669" y="484"/>
                              </a:lnTo>
                              <a:lnTo>
                                <a:pt x="1669" y="465"/>
                              </a:lnTo>
                              <a:lnTo>
                                <a:pt x="1631" y="484"/>
                              </a:lnTo>
                              <a:lnTo>
                                <a:pt x="1631" y="503"/>
                              </a:lnTo>
                              <a:lnTo>
                                <a:pt x="1631" y="523"/>
                              </a:lnTo>
                              <a:lnTo>
                                <a:pt x="1650" y="542"/>
                              </a:lnTo>
                              <a:lnTo>
                                <a:pt x="1669" y="561"/>
                              </a:lnTo>
                              <a:lnTo>
                                <a:pt x="1669" y="580"/>
                              </a:lnTo>
                              <a:lnTo>
                                <a:pt x="1669" y="600"/>
                              </a:lnTo>
                              <a:lnTo>
                                <a:pt x="1631" y="580"/>
                              </a:lnTo>
                              <a:lnTo>
                                <a:pt x="1631" y="600"/>
                              </a:lnTo>
                              <a:lnTo>
                                <a:pt x="1611" y="600"/>
                              </a:lnTo>
                              <a:lnTo>
                                <a:pt x="1592" y="619"/>
                              </a:lnTo>
                              <a:lnTo>
                                <a:pt x="1611" y="658"/>
                              </a:lnTo>
                              <a:lnTo>
                                <a:pt x="1611" y="678"/>
                              </a:lnTo>
                              <a:lnTo>
                                <a:pt x="1650" y="697"/>
                              </a:lnTo>
                              <a:lnTo>
                                <a:pt x="1650" y="716"/>
                              </a:lnTo>
                              <a:lnTo>
                                <a:pt x="1650" y="735"/>
                              </a:lnTo>
                              <a:lnTo>
                                <a:pt x="1650" y="7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911" path="m1650,755l1631,755l1611,755l1572,735l1553,735l1534,735l1495,755l1475,755l1456,755l1437,755l1417,755l1379,735l1359,735l1339,735l1339,755l1339,774l1320,755l1281,755l1242,755l1242,774l1223,774l1223,813l1223,833l1185,910l1145,891l1126,872l1106,872l1087,852l1068,833l1048,813l1029,774l1010,774l990,755l990,735l971,735l971,716l952,716l932,716l912,716l893,697l835,697l815,697l815,678l815,697l776,697l757,697l757,678l718,658l699,658l679,639l679,619l699,580l699,561l699,542l699,523l679,523l660,523l679,542l679,561l679,580l660,580l660,600l641,600l621,619l602,619l582,619l563,639l544,639l525,658l582,872l563,872l525,852l505,833l466,813l447,813l408,833l408,794l389,794l369,794l369,774l350,774l331,755l331,735l311,735l292,716l272,697l252,697l272,678l292,678l311,678l292,658l311,639l331,639l369,639l369,619l350,619l350,580l350,561l331,542l311,542l292,523l292,542l272,542l252,523l195,542l156,542l136,542l116,503l97,484l78,484l58,484l39,484l39,465l20,465l0,445l0,425l20,406l0,387l0,348l0,329l20,329l20,348l39,348l58,348l58,329l58,310l39,310l58,290l78,271l116,251l175,232l195,251l214,271l252,271l292,310l292,290l311,290l331,310l350,310l369,290l408,290l447,271l485,290l525,290l582,290l582,251l544,232l525,232l505,213l505,193l505,174l505,154l525,154l505,135l485,96l505,96l525,96l544,77l582,77l621,57l641,57l679,57l718,38l737,19l757,0l796,19l835,19l855,57l874,57l874,77l912,57l932,96l932,77l952,57l971,77l990,96l1010,96l1029,96l1029,77l1048,57l1048,38l1068,38l1087,57l1106,57l1145,77l1204,115l1242,154l1281,174l1320,213l1339,213l1359,251l1379,193l1379,213l1398,232l1437,232l1495,232l1534,251l1553,271l1592,271l1611,290l1611,310l1650,310l1689,310l1708,329l1727,348l1708,387l1689,406l1689,425l1708,425l1727,445l1727,465l1727,484l1708,484l1689,484l1669,484l1669,465l1631,484l1631,503l1631,523l1650,542l1669,561l1669,580l1669,600l1631,580l1631,600l1611,600l1592,619l1611,658l1611,678l1650,697l1650,716l1650,735l1650,755e" fillcolor="white" stroked="t" o:allowincell="f" style="position:absolute;margin-left:429pt;margin-top:56.25pt;width:86.25pt;height:45.4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48300</wp:posOffset>
                </wp:positionH>
                <wp:positionV relativeFrom="paragraph">
                  <wp:posOffset>714375</wp:posOffset>
                </wp:positionV>
                <wp:extent cx="1096010" cy="577215"/>
                <wp:effectExtent l="1905" t="2540" r="1905" b="1270"/>
                <wp:wrapTight wrapText="bothSides">
                  <wp:wrapPolygon edited="0">
                    <wp:start x="20636" y="17905"/>
                    <wp:lineTo x="20399" y="17905"/>
                    <wp:lineTo x="20148" y="17905"/>
                    <wp:lineTo x="19660" y="17430"/>
                    <wp:lineTo x="19422" y="17430"/>
                    <wp:lineTo x="19185" y="17430"/>
                    <wp:lineTo x="18697" y="17905"/>
                    <wp:lineTo x="18446" y="17905"/>
                    <wp:lineTo x="18209" y="17905"/>
                    <wp:lineTo x="17971" y="17905"/>
                    <wp:lineTo x="17721" y="17905"/>
                    <wp:lineTo x="17245" y="17430"/>
                    <wp:lineTo x="16995" y="17430"/>
                    <wp:lineTo x="16744" y="17430"/>
                    <wp:lineTo x="16744" y="17905"/>
                    <wp:lineTo x="16744" y="18356"/>
                    <wp:lineTo x="16507" y="17905"/>
                    <wp:lineTo x="16019" y="17905"/>
                    <wp:lineTo x="15530" y="17905"/>
                    <wp:lineTo x="15530" y="18356"/>
                    <wp:lineTo x="15293" y="18356"/>
                    <wp:lineTo x="15293" y="19283"/>
                    <wp:lineTo x="15293" y="19758"/>
                    <wp:lineTo x="14817" y="21588"/>
                    <wp:lineTo x="14317" y="21137"/>
                    <wp:lineTo x="14079" y="20685"/>
                    <wp:lineTo x="13829" y="20685"/>
                    <wp:lineTo x="13591" y="20210"/>
                    <wp:lineTo x="13353" y="19758"/>
                    <wp:lineTo x="13103" y="19283"/>
                    <wp:lineTo x="12865" y="18356"/>
                    <wp:lineTo x="12627" y="18356"/>
                    <wp:lineTo x="12377" y="17905"/>
                    <wp:lineTo x="12377" y="17430"/>
                    <wp:lineTo x="12139" y="17430"/>
                    <wp:lineTo x="12139" y="16978"/>
                    <wp:lineTo x="11901" y="16978"/>
                    <wp:lineTo x="11651" y="16978"/>
                    <wp:lineTo x="11401" y="16978"/>
                    <wp:lineTo x="11163" y="16527"/>
                    <wp:lineTo x="10437" y="16527"/>
                    <wp:lineTo x="10187" y="16527"/>
                    <wp:lineTo x="10187" y="16075"/>
                    <wp:lineTo x="10187" y="16527"/>
                    <wp:lineTo x="9699" y="16527"/>
                    <wp:lineTo x="9461" y="16527"/>
                    <wp:lineTo x="9461" y="16075"/>
                    <wp:lineTo x="8973" y="15600"/>
                    <wp:lineTo x="8735" y="15600"/>
                    <wp:lineTo x="8485" y="15149"/>
                    <wp:lineTo x="8485" y="14673"/>
                    <wp:lineTo x="8735" y="13747"/>
                    <wp:lineTo x="8735" y="13295"/>
                    <wp:lineTo x="8735" y="12844"/>
                    <wp:lineTo x="8735" y="12392"/>
                    <wp:lineTo x="8485" y="12392"/>
                    <wp:lineTo x="8247" y="12392"/>
                    <wp:lineTo x="8485" y="12844"/>
                    <wp:lineTo x="8485" y="13295"/>
                    <wp:lineTo x="8485" y="13747"/>
                    <wp:lineTo x="8247" y="13747"/>
                    <wp:lineTo x="8247" y="14222"/>
                    <wp:lineTo x="8009" y="14222"/>
                    <wp:lineTo x="7759" y="14673"/>
                    <wp:lineTo x="7521" y="14673"/>
                    <wp:lineTo x="7271" y="14673"/>
                    <wp:lineTo x="7033" y="15149"/>
                    <wp:lineTo x="6795" y="15149"/>
                    <wp:lineTo x="6558" y="15600"/>
                    <wp:lineTo x="7271" y="20685"/>
                    <wp:lineTo x="7033" y="20685"/>
                    <wp:lineTo x="6558" y="20210"/>
                    <wp:lineTo x="6307" y="19758"/>
                    <wp:lineTo x="5819" y="19283"/>
                    <wp:lineTo x="5581" y="19283"/>
                    <wp:lineTo x="5093" y="19758"/>
                    <wp:lineTo x="5093" y="18832"/>
                    <wp:lineTo x="4856" y="18832"/>
                    <wp:lineTo x="4605" y="18832"/>
                    <wp:lineTo x="4605" y="18356"/>
                    <wp:lineTo x="4368" y="18356"/>
                    <wp:lineTo x="4130" y="17905"/>
                    <wp:lineTo x="4130" y="17430"/>
                    <wp:lineTo x="3879" y="17430"/>
                    <wp:lineTo x="3642" y="16978"/>
                    <wp:lineTo x="3391" y="16527"/>
                    <wp:lineTo x="3141" y="16527"/>
                    <wp:lineTo x="3391" y="16075"/>
                    <wp:lineTo x="3642" y="16075"/>
                    <wp:lineTo x="3879" y="16075"/>
                    <wp:lineTo x="3642" y="15600"/>
                    <wp:lineTo x="3879" y="15149"/>
                    <wp:lineTo x="4130" y="15149"/>
                    <wp:lineTo x="4605" y="15149"/>
                    <wp:lineTo x="4605" y="14673"/>
                    <wp:lineTo x="4368" y="14673"/>
                    <wp:lineTo x="4368" y="13747"/>
                    <wp:lineTo x="4368" y="13295"/>
                    <wp:lineTo x="4130" y="12844"/>
                    <wp:lineTo x="3879" y="12844"/>
                    <wp:lineTo x="3642" y="12392"/>
                    <wp:lineTo x="3642" y="12844"/>
                    <wp:lineTo x="3391" y="12844"/>
                    <wp:lineTo x="3141" y="12392"/>
                    <wp:lineTo x="2428" y="12844"/>
                    <wp:lineTo x="1940" y="12844"/>
                    <wp:lineTo x="1689" y="12844"/>
                    <wp:lineTo x="1439" y="11917"/>
                    <wp:lineTo x="1201" y="11465"/>
                    <wp:lineTo x="964" y="11465"/>
                    <wp:lineTo x="713" y="11465"/>
                    <wp:lineTo x="476" y="11465"/>
                    <wp:lineTo x="476" y="11014"/>
                    <wp:lineTo x="238" y="11014"/>
                    <wp:lineTo x="0" y="10539"/>
                    <wp:lineTo x="0" y="10063"/>
                    <wp:lineTo x="238" y="9612"/>
                    <wp:lineTo x="0" y="9160"/>
                    <wp:lineTo x="0" y="8234"/>
                    <wp:lineTo x="0" y="7782"/>
                    <wp:lineTo x="238" y="7782"/>
                    <wp:lineTo x="238" y="8234"/>
                    <wp:lineTo x="476" y="8234"/>
                    <wp:lineTo x="713" y="8234"/>
                    <wp:lineTo x="713" y="7782"/>
                    <wp:lineTo x="713" y="7331"/>
                    <wp:lineTo x="476" y="7331"/>
                    <wp:lineTo x="713" y="6855"/>
                    <wp:lineTo x="964" y="6404"/>
                    <wp:lineTo x="1439" y="5929"/>
                    <wp:lineTo x="2178" y="5477"/>
                    <wp:lineTo x="2428" y="5929"/>
                    <wp:lineTo x="2666" y="6404"/>
                    <wp:lineTo x="3141" y="6404"/>
                    <wp:lineTo x="3642" y="7331"/>
                    <wp:lineTo x="3642" y="6855"/>
                    <wp:lineTo x="3879" y="6855"/>
                    <wp:lineTo x="4130" y="7331"/>
                    <wp:lineTo x="4368" y="7331"/>
                    <wp:lineTo x="4605" y="6855"/>
                    <wp:lineTo x="5093" y="6855"/>
                    <wp:lineTo x="5581" y="6404"/>
                    <wp:lineTo x="6057" y="6855"/>
                    <wp:lineTo x="6558" y="6855"/>
                    <wp:lineTo x="7271" y="6855"/>
                    <wp:lineTo x="7271" y="5929"/>
                    <wp:lineTo x="6795" y="5477"/>
                    <wp:lineTo x="6558" y="5477"/>
                    <wp:lineTo x="6307" y="5026"/>
                    <wp:lineTo x="6307" y="4550"/>
                    <wp:lineTo x="6307" y="4099"/>
                    <wp:lineTo x="6307" y="3624"/>
                    <wp:lineTo x="6558" y="3624"/>
                    <wp:lineTo x="6307" y="3172"/>
                    <wp:lineTo x="6057" y="2246"/>
                    <wp:lineTo x="6307" y="2246"/>
                    <wp:lineTo x="6558" y="2246"/>
                    <wp:lineTo x="6795" y="1794"/>
                    <wp:lineTo x="7271" y="1794"/>
                    <wp:lineTo x="7759" y="1319"/>
                    <wp:lineTo x="8009" y="1319"/>
                    <wp:lineTo x="8485" y="1319"/>
                    <wp:lineTo x="8973" y="867"/>
                    <wp:lineTo x="9211" y="416"/>
                    <wp:lineTo x="9461" y="-12"/>
                    <wp:lineTo x="9949" y="416"/>
                    <wp:lineTo x="10437" y="416"/>
                    <wp:lineTo x="10687" y="1319"/>
                    <wp:lineTo x="10925" y="1319"/>
                    <wp:lineTo x="10925" y="1794"/>
                    <wp:lineTo x="11401" y="1319"/>
                    <wp:lineTo x="11651" y="2246"/>
                    <wp:lineTo x="11651" y="1794"/>
                    <wp:lineTo x="11901" y="1319"/>
                    <wp:lineTo x="12139" y="1794"/>
                    <wp:lineTo x="12377" y="2246"/>
                    <wp:lineTo x="12627" y="2246"/>
                    <wp:lineTo x="12865" y="2246"/>
                    <wp:lineTo x="12865" y="1794"/>
                    <wp:lineTo x="13103" y="1319"/>
                    <wp:lineTo x="13103" y="867"/>
                    <wp:lineTo x="13353" y="867"/>
                    <wp:lineTo x="13591" y="1319"/>
                    <wp:lineTo x="13829" y="1319"/>
                    <wp:lineTo x="14317" y="1794"/>
                    <wp:lineTo x="15055" y="2697"/>
                    <wp:lineTo x="15530" y="3624"/>
                    <wp:lineTo x="16019" y="4099"/>
                    <wp:lineTo x="16507" y="5026"/>
                    <wp:lineTo x="16744" y="5026"/>
                    <wp:lineTo x="16995" y="5929"/>
                    <wp:lineTo x="17245" y="4550"/>
                    <wp:lineTo x="17245" y="5026"/>
                    <wp:lineTo x="17483" y="5477"/>
                    <wp:lineTo x="17971" y="5477"/>
                    <wp:lineTo x="18697" y="5477"/>
                    <wp:lineTo x="19185" y="5929"/>
                    <wp:lineTo x="19422" y="6404"/>
                    <wp:lineTo x="19911" y="6404"/>
                    <wp:lineTo x="20148" y="6855"/>
                    <wp:lineTo x="20148" y="7331"/>
                    <wp:lineTo x="20636" y="7331"/>
                    <wp:lineTo x="21124" y="7331"/>
                    <wp:lineTo x="21362" y="7782"/>
                    <wp:lineTo x="21600" y="8234"/>
                    <wp:lineTo x="21362" y="9160"/>
                    <wp:lineTo x="21124" y="9612"/>
                    <wp:lineTo x="21124" y="10063"/>
                    <wp:lineTo x="21362" y="10063"/>
                    <wp:lineTo x="21600" y="10539"/>
                    <wp:lineTo x="21600" y="11014"/>
                    <wp:lineTo x="21600" y="11465"/>
                    <wp:lineTo x="21362" y="11465"/>
                    <wp:lineTo x="21124" y="11465"/>
                    <wp:lineTo x="20874" y="11465"/>
                    <wp:lineTo x="20874" y="11014"/>
                    <wp:lineTo x="20399" y="11465"/>
                    <wp:lineTo x="20399" y="11917"/>
                    <wp:lineTo x="20399" y="12392"/>
                    <wp:lineTo x="20636" y="12844"/>
                    <wp:lineTo x="20874" y="13295"/>
                    <wp:lineTo x="20874" y="13747"/>
                    <wp:lineTo x="20874" y="14222"/>
                    <wp:lineTo x="20399" y="13747"/>
                    <wp:lineTo x="20399" y="14222"/>
                    <wp:lineTo x="20148" y="14222"/>
                    <wp:lineTo x="19911" y="14673"/>
                    <wp:lineTo x="20148" y="15600"/>
                    <wp:lineTo x="20148" y="16075"/>
                    <wp:lineTo x="20636" y="16527"/>
                    <wp:lineTo x="20636" y="16978"/>
                    <wp:lineTo x="20636" y="17430"/>
                    <wp:lineTo x="20636" y="17905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911">
                              <a:moveTo>
                                <a:pt x="1650" y="755"/>
                              </a:moveTo>
                              <a:lnTo>
                                <a:pt x="1631" y="755"/>
                              </a:lnTo>
                              <a:lnTo>
                                <a:pt x="1611" y="755"/>
                              </a:lnTo>
                              <a:lnTo>
                                <a:pt x="1572" y="735"/>
                              </a:lnTo>
                              <a:lnTo>
                                <a:pt x="1553" y="735"/>
                              </a:lnTo>
                              <a:lnTo>
                                <a:pt x="1534" y="735"/>
                              </a:lnTo>
                              <a:lnTo>
                                <a:pt x="1495" y="755"/>
                              </a:lnTo>
                              <a:lnTo>
                                <a:pt x="1475" y="755"/>
                              </a:lnTo>
                              <a:lnTo>
                                <a:pt x="1456" y="755"/>
                              </a:lnTo>
                              <a:lnTo>
                                <a:pt x="1437" y="755"/>
                              </a:lnTo>
                              <a:lnTo>
                                <a:pt x="1417" y="755"/>
                              </a:lnTo>
                              <a:lnTo>
                                <a:pt x="1379" y="735"/>
                              </a:lnTo>
                              <a:lnTo>
                                <a:pt x="1359" y="735"/>
                              </a:lnTo>
                              <a:lnTo>
                                <a:pt x="1339" y="735"/>
                              </a:lnTo>
                              <a:lnTo>
                                <a:pt x="1339" y="755"/>
                              </a:lnTo>
                              <a:lnTo>
                                <a:pt x="1339" y="774"/>
                              </a:lnTo>
                              <a:lnTo>
                                <a:pt x="1320" y="755"/>
                              </a:lnTo>
                              <a:lnTo>
                                <a:pt x="1281" y="755"/>
                              </a:lnTo>
                              <a:lnTo>
                                <a:pt x="1242" y="755"/>
                              </a:lnTo>
                              <a:lnTo>
                                <a:pt x="1242" y="774"/>
                              </a:lnTo>
                              <a:lnTo>
                                <a:pt x="1223" y="774"/>
                              </a:lnTo>
                              <a:lnTo>
                                <a:pt x="1223" y="813"/>
                              </a:lnTo>
                              <a:lnTo>
                                <a:pt x="1223" y="833"/>
                              </a:lnTo>
                              <a:lnTo>
                                <a:pt x="1185" y="910"/>
                              </a:lnTo>
                              <a:lnTo>
                                <a:pt x="1145" y="891"/>
                              </a:lnTo>
                              <a:lnTo>
                                <a:pt x="1126" y="872"/>
                              </a:lnTo>
                              <a:lnTo>
                                <a:pt x="1106" y="872"/>
                              </a:lnTo>
                              <a:lnTo>
                                <a:pt x="1087" y="852"/>
                              </a:lnTo>
                              <a:lnTo>
                                <a:pt x="1068" y="833"/>
                              </a:lnTo>
                              <a:lnTo>
                                <a:pt x="1048" y="813"/>
                              </a:lnTo>
                              <a:lnTo>
                                <a:pt x="1029" y="774"/>
                              </a:lnTo>
                              <a:lnTo>
                                <a:pt x="1010" y="774"/>
                              </a:lnTo>
                              <a:lnTo>
                                <a:pt x="990" y="755"/>
                              </a:lnTo>
                              <a:lnTo>
                                <a:pt x="990" y="735"/>
                              </a:lnTo>
                              <a:lnTo>
                                <a:pt x="971" y="735"/>
                              </a:lnTo>
                              <a:lnTo>
                                <a:pt x="971" y="716"/>
                              </a:lnTo>
                              <a:lnTo>
                                <a:pt x="952" y="716"/>
                              </a:lnTo>
                              <a:lnTo>
                                <a:pt x="932" y="716"/>
                              </a:lnTo>
                              <a:lnTo>
                                <a:pt x="912" y="716"/>
                              </a:lnTo>
                              <a:lnTo>
                                <a:pt x="893" y="697"/>
                              </a:lnTo>
                              <a:lnTo>
                                <a:pt x="835" y="697"/>
                              </a:lnTo>
                              <a:lnTo>
                                <a:pt x="815" y="697"/>
                              </a:lnTo>
                              <a:lnTo>
                                <a:pt x="815" y="678"/>
                              </a:lnTo>
                              <a:lnTo>
                                <a:pt x="815" y="697"/>
                              </a:lnTo>
                              <a:lnTo>
                                <a:pt x="776" y="697"/>
                              </a:lnTo>
                              <a:lnTo>
                                <a:pt x="757" y="697"/>
                              </a:lnTo>
                              <a:lnTo>
                                <a:pt x="757" y="678"/>
                              </a:lnTo>
                              <a:lnTo>
                                <a:pt x="718" y="658"/>
                              </a:lnTo>
                              <a:lnTo>
                                <a:pt x="699" y="658"/>
                              </a:lnTo>
                              <a:lnTo>
                                <a:pt x="679" y="639"/>
                              </a:lnTo>
                              <a:lnTo>
                                <a:pt x="679" y="619"/>
                              </a:lnTo>
                              <a:lnTo>
                                <a:pt x="699" y="580"/>
                              </a:lnTo>
                              <a:lnTo>
                                <a:pt x="699" y="561"/>
                              </a:lnTo>
                              <a:lnTo>
                                <a:pt x="699" y="542"/>
                              </a:lnTo>
                              <a:lnTo>
                                <a:pt x="699" y="523"/>
                              </a:lnTo>
                              <a:lnTo>
                                <a:pt x="679" y="523"/>
                              </a:lnTo>
                              <a:lnTo>
                                <a:pt x="660" y="523"/>
                              </a:lnTo>
                              <a:lnTo>
                                <a:pt x="679" y="542"/>
                              </a:lnTo>
                              <a:lnTo>
                                <a:pt x="679" y="561"/>
                              </a:lnTo>
                              <a:lnTo>
                                <a:pt x="679" y="580"/>
                              </a:lnTo>
                              <a:lnTo>
                                <a:pt x="660" y="580"/>
                              </a:lnTo>
                              <a:lnTo>
                                <a:pt x="660" y="600"/>
                              </a:lnTo>
                              <a:lnTo>
                                <a:pt x="641" y="600"/>
                              </a:lnTo>
                              <a:lnTo>
                                <a:pt x="621" y="619"/>
                              </a:lnTo>
                              <a:lnTo>
                                <a:pt x="602" y="619"/>
                              </a:lnTo>
                              <a:lnTo>
                                <a:pt x="582" y="619"/>
                              </a:lnTo>
                              <a:lnTo>
                                <a:pt x="563" y="639"/>
                              </a:lnTo>
                              <a:lnTo>
                                <a:pt x="544" y="639"/>
                              </a:lnTo>
                              <a:lnTo>
                                <a:pt x="525" y="658"/>
                              </a:lnTo>
                              <a:lnTo>
                                <a:pt x="582" y="872"/>
                              </a:lnTo>
                              <a:lnTo>
                                <a:pt x="563" y="872"/>
                              </a:lnTo>
                              <a:lnTo>
                                <a:pt x="525" y="852"/>
                              </a:lnTo>
                              <a:lnTo>
                                <a:pt x="505" y="833"/>
                              </a:lnTo>
                              <a:lnTo>
                                <a:pt x="466" y="813"/>
                              </a:lnTo>
                              <a:lnTo>
                                <a:pt x="447" y="813"/>
                              </a:lnTo>
                              <a:lnTo>
                                <a:pt x="408" y="833"/>
                              </a:lnTo>
                              <a:lnTo>
                                <a:pt x="408" y="794"/>
                              </a:lnTo>
                              <a:lnTo>
                                <a:pt x="389" y="794"/>
                              </a:lnTo>
                              <a:lnTo>
                                <a:pt x="369" y="794"/>
                              </a:lnTo>
                              <a:lnTo>
                                <a:pt x="369" y="774"/>
                              </a:lnTo>
                              <a:lnTo>
                                <a:pt x="350" y="774"/>
                              </a:lnTo>
                              <a:lnTo>
                                <a:pt x="331" y="755"/>
                              </a:lnTo>
                              <a:lnTo>
                                <a:pt x="331" y="735"/>
                              </a:lnTo>
                              <a:lnTo>
                                <a:pt x="311" y="735"/>
                              </a:lnTo>
                              <a:lnTo>
                                <a:pt x="292" y="716"/>
                              </a:lnTo>
                              <a:lnTo>
                                <a:pt x="272" y="697"/>
                              </a:lnTo>
                              <a:lnTo>
                                <a:pt x="252" y="697"/>
                              </a:lnTo>
                              <a:lnTo>
                                <a:pt x="272" y="678"/>
                              </a:lnTo>
                              <a:lnTo>
                                <a:pt x="292" y="678"/>
                              </a:lnTo>
                              <a:lnTo>
                                <a:pt x="311" y="678"/>
                              </a:lnTo>
                              <a:lnTo>
                                <a:pt x="292" y="658"/>
                              </a:lnTo>
                              <a:lnTo>
                                <a:pt x="311" y="639"/>
                              </a:lnTo>
                              <a:lnTo>
                                <a:pt x="331" y="639"/>
                              </a:lnTo>
                              <a:lnTo>
                                <a:pt x="369" y="639"/>
                              </a:lnTo>
                              <a:lnTo>
                                <a:pt x="369" y="619"/>
                              </a:lnTo>
                              <a:lnTo>
                                <a:pt x="350" y="619"/>
                              </a:lnTo>
                              <a:lnTo>
                                <a:pt x="350" y="580"/>
                              </a:lnTo>
                              <a:lnTo>
                                <a:pt x="350" y="561"/>
                              </a:lnTo>
                              <a:lnTo>
                                <a:pt x="331" y="542"/>
                              </a:lnTo>
                              <a:lnTo>
                                <a:pt x="311" y="542"/>
                              </a:lnTo>
                              <a:lnTo>
                                <a:pt x="292" y="523"/>
                              </a:lnTo>
                              <a:lnTo>
                                <a:pt x="292" y="542"/>
                              </a:lnTo>
                              <a:lnTo>
                                <a:pt x="272" y="542"/>
                              </a:lnTo>
                              <a:lnTo>
                                <a:pt x="252" y="523"/>
                              </a:lnTo>
                              <a:lnTo>
                                <a:pt x="195" y="542"/>
                              </a:lnTo>
                              <a:lnTo>
                                <a:pt x="156" y="542"/>
                              </a:lnTo>
                              <a:lnTo>
                                <a:pt x="136" y="542"/>
                              </a:lnTo>
                              <a:lnTo>
                                <a:pt x="116" y="503"/>
                              </a:lnTo>
                              <a:lnTo>
                                <a:pt x="97" y="484"/>
                              </a:lnTo>
                              <a:lnTo>
                                <a:pt x="78" y="484"/>
                              </a:lnTo>
                              <a:lnTo>
                                <a:pt x="58" y="484"/>
                              </a:lnTo>
                              <a:lnTo>
                                <a:pt x="39" y="484"/>
                              </a:lnTo>
                              <a:lnTo>
                                <a:pt x="39" y="465"/>
                              </a:lnTo>
                              <a:lnTo>
                                <a:pt x="20" y="465"/>
                              </a:lnTo>
                              <a:lnTo>
                                <a:pt x="0" y="445"/>
                              </a:lnTo>
                              <a:lnTo>
                                <a:pt x="0" y="425"/>
                              </a:lnTo>
                              <a:lnTo>
                                <a:pt x="20" y="406"/>
                              </a:lnTo>
                              <a:lnTo>
                                <a:pt x="0" y="387"/>
                              </a:lnTo>
                              <a:lnTo>
                                <a:pt x="0" y="348"/>
                              </a:lnTo>
                              <a:lnTo>
                                <a:pt x="0" y="329"/>
                              </a:lnTo>
                              <a:lnTo>
                                <a:pt x="20" y="329"/>
                              </a:lnTo>
                              <a:lnTo>
                                <a:pt x="20" y="348"/>
                              </a:lnTo>
                              <a:lnTo>
                                <a:pt x="39" y="348"/>
                              </a:lnTo>
                              <a:lnTo>
                                <a:pt x="58" y="348"/>
                              </a:lnTo>
                              <a:lnTo>
                                <a:pt x="58" y="329"/>
                              </a:lnTo>
                              <a:lnTo>
                                <a:pt x="58" y="310"/>
                              </a:lnTo>
                              <a:lnTo>
                                <a:pt x="39" y="310"/>
                              </a:lnTo>
                              <a:lnTo>
                                <a:pt x="58" y="290"/>
                              </a:lnTo>
                              <a:lnTo>
                                <a:pt x="78" y="271"/>
                              </a:lnTo>
                              <a:lnTo>
                                <a:pt x="116" y="251"/>
                              </a:lnTo>
                              <a:lnTo>
                                <a:pt x="175" y="232"/>
                              </a:lnTo>
                              <a:lnTo>
                                <a:pt x="195" y="251"/>
                              </a:lnTo>
                              <a:lnTo>
                                <a:pt x="214" y="271"/>
                              </a:lnTo>
                              <a:lnTo>
                                <a:pt x="252" y="271"/>
                              </a:lnTo>
                              <a:lnTo>
                                <a:pt x="292" y="310"/>
                              </a:lnTo>
                              <a:lnTo>
                                <a:pt x="292" y="290"/>
                              </a:lnTo>
                              <a:lnTo>
                                <a:pt x="311" y="290"/>
                              </a:lnTo>
                              <a:lnTo>
                                <a:pt x="331" y="310"/>
                              </a:lnTo>
                              <a:lnTo>
                                <a:pt x="350" y="310"/>
                              </a:lnTo>
                              <a:lnTo>
                                <a:pt x="369" y="290"/>
                              </a:lnTo>
                              <a:lnTo>
                                <a:pt x="408" y="290"/>
                              </a:lnTo>
                              <a:lnTo>
                                <a:pt x="447" y="271"/>
                              </a:lnTo>
                              <a:lnTo>
                                <a:pt x="485" y="290"/>
                              </a:lnTo>
                              <a:lnTo>
                                <a:pt x="525" y="290"/>
                              </a:lnTo>
                              <a:lnTo>
                                <a:pt x="582" y="290"/>
                              </a:lnTo>
                              <a:lnTo>
                                <a:pt x="582" y="251"/>
                              </a:lnTo>
                              <a:lnTo>
                                <a:pt x="544" y="232"/>
                              </a:lnTo>
                              <a:lnTo>
                                <a:pt x="525" y="232"/>
                              </a:lnTo>
                              <a:lnTo>
                                <a:pt x="505" y="213"/>
                              </a:lnTo>
                              <a:lnTo>
                                <a:pt x="505" y="193"/>
                              </a:lnTo>
                              <a:lnTo>
                                <a:pt x="505" y="174"/>
                              </a:lnTo>
                              <a:lnTo>
                                <a:pt x="505" y="154"/>
                              </a:lnTo>
                              <a:lnTo>
                                <a:pt x="525" y="154"/>
                              </a:lnTo>
                              <a:lnTo>
                                <a:pt x="505" y="135"/>
                              </a:lnTo>
                              <a:lnTo>
                                <a:pt x="485" y="96"/>
                              </a:lnTo>
                              <a:lnTo>
                                <a:pt x="505" y="96"/>
                              </a:lnTo>
                              <a:lnTo>
                                <a:pt x="525" y="96"/>
                              </a:lnTo>
                              <a:lnTo>
                                <a:pt x="544" y="77"/>
                              </a:lnTo>
                              <a:lnTo>
                                <a:pt x="582" y="77"/>
                              </a:lnTo>
                              <a:lnTo>
                                <a:pt x="621" y="57"/>
                              </a:lnTo>
                              <a:lnTo>
                                <a:pt x="641" y="57"/>
                              </a:lnTo>
                              <a:lnTo>
                                <a:pt x="679" y="57"/>
                              </a:lnTo>
                              <a:lnTo>
                                <a:pt x="718" y="38"/>
                              </a:lnTo>
                              <a:lnTo>
                                <a:pt x="737" y="19"/>
                              </a:lnTo>
                              <a:lnTo>
                                <a:pt x="757" y="0"/>
                              </a:lnTo>
                              <a:lnTo>
                                <a:pt x="796" y="19"/>
                              </a:lnTo>
                              <a:lnTo>
                                <a:pt x="835" y="19"/>
                              </a:lnTo>
                              <a:lnTo>
                                <a:pt x="855" y="57"/>
                              </a:lnTo>
                              <a:lnTo>
                                <a:pt x="874" y="57"/>
                              </a:lnTo>
                              <a:lnTo>
                                <a:pt x="874" y="77"/>
                              </a:lnTo>
                              <a:lnTo>
                                <a:pt x="912" y="57"/>
                              </a:lnTo>
                              <a:lnTo>
                                <a:pt x="932" y="96"/>
                              </a:lnTo>
                              <a:lnTo>
                                <a:pt x="932" y="77"/>
                              </a:lnTo>
                              <a:lnTo>
                                <a:pt x="952" y="57"/>
                              </a:lnTo>
                              <a:lnTo>
                                <a:pt x="971" y="77"/>
                              </a:lnTo>
                              <a:lnTo>
                                <a:pt x="990" y="96"/>
                              </a:lnTo>
                              <a:lnTo>
                                <a:pt x="1010" y="96"/>
                              </a:lnTo>
                              <a:lnTo>
                                <a:pt x="1029" y="96"/>
                              </a:lnTo>
                              <a:lnTo>
                                <a:pt x="1029" y="77"/>
                              </a:lnTo>
                              <a:lnTo>
                                <a:pt x="1048" y="57"/>
                              </a:lnTo>
                              <a:lnTo>
                                <a:pt x="1048" y="38"/>
                              </a:lnTo>
                              <a:lnTo>
                                <a:pt x="1068" y="38"/>
                              </a:lnTo>
                              <a:lnTo>
                                <a:pt x="1087" y="57"/>
                              </a:lnTo>
                              <a:lnTo>
                                <a:pt x="1106" y="57"/>
                              </a:lnTo>
                              <a:lnTo>
                                <a:pt x="1145" y="77"/>
                              </a:lnTo>
                              <a:lnTo>
                                <a:pt x="1204" y="115"/>
                              </a:lnTo>
                              <a:lnTo>
                                <a:pt x="1242" y="154"/>
                              </a:lnTo>
                              <a:lnTo>
                                <a:pt x="1281" y="174"/>
                              </a:lnTo>
                              <a:lnTo>
                                <a:pt x="1320" y="213"/>
                              </a:lnTo>
                              <a:lnTo>
                                <a:pt x="1339" y="213"/>
                              </a:lnTo>
                              <a:lnTo>
                                <a:pt x="1359" y="251"/>
                              </a:lnTo>
                              <a:lnTo>
                                <a:pt x="1379" y="193"/>
                              </a:lnTo>
                              <a:lnTo>
                                <a:pt x="1379" y="213"/>
                              </a:lnTo>
                              <a:lnTo>
                                <a:pt x="1398" y="232"/>
                              </a:lnTo>
                              <a:lnTo>
                                <a:pt x="1437" y="232"/>
                              </a:lnTo>
                              <a:lnTo>
                                <a:pt x="1495" y="232"/>
                              </a:lnTo>
                              <a:lnTo>
                                <a:pt x="1534" y="251"/>
                              </a:lnTo>
                              <a:lnTo>
                                <a:pt x="1553" y="271"/>
                              </a:lnTo>
                              <a:lnTo>
                                <a:pt x="1592" y="271"/>
                              </a:lnTo>
                              <a:lnTo>
                                <a:pt x="1611" y="290"/>
                              </a:lnTo>
                              <a:lnTo>
                                <a:pt x="1611" y="310"/>
                              </a:lnTo>
                              <a:lnTo>
                                <a:pt x="1650" y="310"/>
                              </a:lnTo>
                              <a:lnTo>
                                <a:pt x="1689" y="310"/>
                              </a:lnTo>
                              <a:lnTo>
                                <a:pt x="1708" y="329"/>
                              </a:lnTo>
                              <a:lnTo>
                                <a:pt x="1727" y="348"/>
                              </a:lnTo>
                              <a:lnTo>
                                <a:pt x="1708" y="387"/>
                              </a:lnTo>
                              <a:lnTo>
                                <a:pt x="1689" y="406"/>
                              </a:lnTo>
                              <a:lnTo>
                                <a:pt x="1689" y="425"/>
                              </a:lnTo>
                              <a:lnTo>
                                <a:pt x="1708" y="425"/>
                              </a:lnTo>
                              <a:lnTo>
                                <a:pt x="1727" y="445"/>
                              </a:lnTo>
                              <a:lnTo>
                                <a:pt x="1727" y="465"/>
                              </a:lnTo>
                              <a:lnTo>
                                <a:pt x="1727" y="484"/>
                              </a:lnTo>
                              <a:lnTo>
                                <a:pt x="1708" y="484"/>
                              </a:lnTo>
                              <a:lnTo>
                                <a:pt x="1689" y="484"/>
                              </a:lnTo>
                              <a:lnTo>
                                <a:pt x="1669" y="484"/>
                              </a:lnTo>
                              <a:lnTo>
                                <a:pt x="1669" y="465"/>
                              </a:lnTo>
                              <a:lnTo>
                                <a:pt x="1631" y="484"/>
                              </a:lnTo>
                              <a:lnTo>
                                <a:pt x="1631" y="503"/>
                              </a:lnTo>
                              <a:lnTo>
                                <a:pt x="1631" y="523"/>
                              </a:lnTo>
                              <a:lnTo>
                                <a:pt x="1650" y="542"/>
                              </a:lnTo>
                              <a:lnTo>
                                <a:pt x="1669" y="561"/>
                              </a:lnTo>
                              <a:lnTo>
                                <a:pt x="1669" y="580"/>
                              </a:lnTo>
                              <a:lnTo>
                                <a:pt x="1669" y="600"/>
                              </a:lnTo>
                              <a:lnTo>
                                <a:pt x="1631" y="580"/>
                              </a:lnTo>
                              <a:lnTo>
                                <a:pt x="1631" y="600"/>
                              </a:lnTo>
                              <a:lnTo>
                                <a:pt x="1611" y="600"/>
                              </a:lnTo>
                              <a:lnTo>
                                <a:pt x="1592" y="619"/>
                              </a:lnTo>
                              <a:lnTo>
                                <a:pt x="1611" y="658"/>
                              </a:lnTo>
                              <a:lnTo>
                                <a:pt x="1611" y="678"/>
                              </a:lnTo>
                              <a:lnTo>
                                <a:pt x="1650" y="697"/>
                              </a:lnTo>
                              <a:lnTo>
                                <a:pt x="1650" y="716"/>
                              </a:lnTo>
                              <a:lnTo>
                                <a:pt x="1650" y="735"/>
                              </a:lnTo>
                              <a:lnTo>
                                <a:pt x="1650" y="7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911" path="m1650,755l1631,755l1611,755l1572,735l1553,735l1534,735l1495,755l1475,755l1456,755l1437,755l1417,755l1379,735l1359,735l1339,735l1339,755l1339,774l1320,755l1281,755l1242,755l1242,774l1223,774l1223,813l1223,833l1185,910l1145,891l1126,872l1106,872l1087,852l1068,833l1048,813l1029,774l1010,774l990,755l990,735l971,735l971,716l952,716l932,716l912,716l893,697l835,697l815,697l815,678l815,697l776,697l757,697l757,678l718,658l699,658l679,639l679,619l699,580l699,561l699,542l699,523l679,523l660,523l679,542l679,561l679,580l660,580l660,600l641,600l621,619l602,619l582,619l563,639l544,639l525,658l582,872l563,872l525,852l505,833l466,813l447,813l408,833l408,794l389,794l369,794l369,774l350,774l331,755l331,735l311,735l292,716l272,697l252,697l272,678l292,678l311,678l292,658l311,639l331,639l369,639l369,619l350,619l350,580l350,561l331,542l311,542l292,523l292,542l272,542l252,523l195,542l156,542l136,542l116,503l97,484l78,484l58,484l39,484l39,465l20,465l0,445l0,425l20,406l0,387l0,348l0,329l20,329l20,348l39,348l58,348l58,329l58,310l39,310l58,290l78,271l116,251l175,232l195,251l214,271l252,271l292,310l292,290l311,290l331,310l350,310l369,290l408,290l447,271l485,290l525,290l582,290l582,251l544,232l525,232l505,213l505,193l505,174l505,154l525,154l505,135l485,96l505,96l525,96l544,77l582,77l621,57l641,57l679,57l718,38l737,19l757,0l796,19l835,19l855,57l874,57l874,77l912,57l932,96l932,77l952,57l971,77l990,96l1010,96l1029,96l1029,77l1048,57l1048,38l1068,38l1087,57l1106,57l1145,77l1204,115l1242,154l1281,174l1320,213l1339,213l1359,251l1379,193l1379,213l1398,232l1437,232l1495,232l1534,251l1553,271l1592,271l1611,290l1611,310l1650,310l1689,310l1708,329l1727,348l1708,387l1689,406l1689,425l1708,425l1727,445l1727,465l1727,484l1708,484l1689,484l1669,484l1669,465l1631,484l1631,503l1631,523l1650,542l1669,561l1669,580l1669,600l1631,580l1631,600l1611,600l1592,619l1611,658l1611,678l1650,697l1650,716l1650,735l1650,755e" stroked="t" o:allowincell="f" style="position:absolute;margin-left:429pt;margin-top:56.25pt;width:86.25pt;height:45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07380</wp:posOffset>
                </wp:positionH>
                <wp:positionV relativeFrom="paragraph">
                  <wp:posOffset>1218565</wp:posOffset>
                </wp:positionV>
                <wp:extent cx="492760" cy="307340"/>
                <wp:effectExtent l="1905" t="1905" r="1905" b="1905"/>
                <wp:wrapTight wrapText="bothSides">
                  <wp:wrapPolygon edited="0">
                    <wp:start x="4815" y="15531"/>
                    <wp:lineTo x="5372" y="14638"/>
                    <wp:lineTo x="5901" y="14638"/>
                    <wp:lineTo x="5901" y="13790"/>
                    <wp:lineTo x="6458" y="13790"/>
                    <wp:lineTo x="6458" y="12942"/>
                    <wp:lineTo x="8100" y="12942"/>
                    <wp:lineTo x="8629" y="13790"/>
                    <wp:lineTo x="9714" y="13790"/>
                    <wp:lineTo x="11329" y="15531"/>
                    <wp:lineTo x="12414" y="15531"/>
                    <wp:lineTo x="12943" y="16379"/>
                    <wp:lineTo x="13472" y="16379"/>
                    <wp:lineTo x="14001" y="17271"/>
                    <wp:lineTo x="14558" y="17271"/>
                    <wp:lineTo x="15114" y="18119"/>
                    <wp:lineTo x="15114" y="20707"/>
                    <wp:lineTo x="15643" y="21600"/>
                    <wp:lineTo x="16172" y="20707"/>
                    <wp:lineTo x="16172" y="19860"/>
                    <wp:lineTo x="16729" y="20707"/>
                    <wp:lineTo x="17258" y="21600"/>
                    <wp:lineTo x="17787" y="20707"/>
                    <wp:lineTo x="18343" y="19860"/>
                    <wp:lineTo x="18872" y="19012"/>
                    <wp:lineTo x="19401" y="17271"/>
                    <wp:lineTo x="19401" y="16379"/>
                    <wp:lineTo x="19401" y="15531"/>
                    <wp:lineTo x="19958" y="14638"/>
                    <wp:lineTo x="20487" y="14638"/>
                    <wp:lineTo x="21043" y="14638"/>
                    <wp:lineTo x="21600" y="14638"/>
                    <wp:lineTo x="21600" y="13790"/>
                    <wp:lineTo x="21043" y="12942"/>
                    <wp:lineTo x="21043" y="12050"/>
                    <wp:lineTo x="20487" y="12050"/>
                    <wp:lineTo x="19958" y="12050"/>
                    <wp:lineTo x="18872" y="10309"/>
                    <wp:lineTo x="17258" y="9461"/>
                    <wp:lineTo x="16172" y="8613"/>
                    <wp:lineTo x="15643" y="7721"/>
                    <wp:lineTo x="15114" y="7721"/>
                    <wp:lineTo x="14558" y="6873"/>
                    <wp:lineTo x="13472" y="5980"/>
                    <wp:lineTo x="12943" y="4284"/>
                    <wp:lineTo x="12414" y="4284"/>
                    <wp:lineTo x="11858" y="3436"/>
                    <wp:lineTo x="11329" y="3436"/>
                    <wp:lineTo x="10772" y="3436"/>
                    <wp:lineTo x="10243" y="2544"/>
                    <wp:lineTo x="9714" y="1696"/>
                    <wp:lineTo x="9158" y="1696"/>
                    <wp:lineTo x="8629" y="803"/>
                    <wp:lineTo x="7515" y="0"/>
                    <wp:lineTo x="7515" y="803"/>
                    <wp:lineTo x="6987" y="803"/>
                    <wp:lineTo x="6458" y="803"/>
                    <wp:lineTo x="5901" y="1696"/>
                    <wp:lineTo x="5901" y="2544"/>
                    <wp:lineTo x="6458" y="3436"/>
                    <wp:lineTo x="5901" y="3436"/>
                    <wp:lineTo x="4815" y="3436"/>
                    <wp:lineTo x="4287" y="3436"/>
                    <wp:lineTo x="3229" y="2544"/>
                    <wp:lineTo x="2672" y="1696"/>
                    <wp:lineTo x="1587" y="803"/>
                    <wp:lineTo x="1058" y="803"/>
                    <wp:lineTo x="0" y="1696"/>
                    <wp:lineTo x="501" y="3436"/>
                    <wp:lineTo x="1058" y="5132"/>
                    <wp:lineTo x="1058" y="5980"/>
                    <wp:lineTo x="1587" y="7721"/>
                    <wp:lineTo x="2115" y="7721"/>
                    <wp:lineTo x="2672" y="7721"/>
                    <wp:lineTo x="2672" y="9461"/>
                    <wp:lineTo x="2672" y="8613"/>
                    <wp:lineTo x="2672" y="9461"/>
                    <wp:lineTo x="3229" y="10309"/>
                    <wp:lineTo x="4287" y="10309"/>
                    <wp:lineTo x="3758" y="11202"/>
                    <wp:lineTo x="4287" y="12050"/>
                    <wp:lineTo x="4287" y="13790"/>
                    <wp:lineTo x="4815" y="15531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6">
                              <a:moveTo>
                                <a:pt x="174" y="349"/>
                              </a:moveTo>
                              <a:lnTo>
                                <a:pt x="194" y="329"/>
                              </a:lnTo>
                              <a:lnTo>
                                <a:pt x="213" y="329"/>
                              </a:lnTo>
                              <a:lnTo>
                                <a:pt x="213" y="310"/>
                              </a:lnTo>
                              <a:lnTo>
                                <a:pt x="233" y="310"/>
                              </a:lnTo>
                              <a:lnTo>
                                <a:pt x="233" y="291"/>
                              </a:lnTo>
                              <a:lnTo>
                                <a:pt x="292" y="291"/>
                              </a:lnTo>
                              <a:lnTo>
                                <a:pt x="311" y="310"/>
                              </a:lnTo>
                              <a:lnTo>
                                <a:pt x="350" y="310"/>
                              </a:lnTo>
                              <a:lnTo>
                                <a:pt x="408" y="349"/>
                              </a:lnTo>
                              <a:lnTo>
                                <a:pt x="447" y="349"/>
                              </a:lnTo>
                              <a:lnTo>
                                <a:pt x="466" y="368"/>
                              </a:lnTo>
                              <a:lnTo>
                                <a:pt x="485" y="368"/>
                              </a:lnTo>
                              <a:lnTo>
                                <a:pt x="504" y="388"/>
                              </a:lnTo>
                              <a:lnTo>
                                <a:pt x="524" y="388"/>
                              </a:lnTo>
                              <a:lnTo>
                                <a:pt x="544" y="407"/>
                              </a:lnTo>
                              <a:lnTo>
                                <a:pt x="544" y="465"/>
                              </a:lnTo>
                              <a:lnTo>
                                <a:pt x="563" y="485"/>
                              </a:lnTo>
                              <a:lnTo>
                                <a:pt x="582" y="465"/>
                              </a:lnTo>
                              <a:lnTo>
                                <a:pt x="582" y="446"/>
                              </a:lnTo>
                              <a:lnTo>
                                <a:pt x="602" y="465"/>
                              </a:lnTo>
                              <a:lnTo>
                                <a:pt x="621" y="485"/>
                              </a:lnTo>
                              <a:lnTo>
                                <a:pt x="640" y="465"/>
                              </a:lnTo>
                              <a:lnTo>
                                <a:pt x="660" y="446"/>
                              </a:lnTo>
                              <a:lnTo>
                                <a:pt x="679" y="427"/>
                              </a:lnTo>
                              <a:lnTo>
                                <a:pt x="698" y="388"/>
                              </a:lnTo>
                              <a:lnTo>
                                <a:pt x="698" y="368"/>
                              </a:lnTo>
                              <a:lnTo>
                                <a:pt x="698" y="349"/>
                              </a:lnTo>
                              <a:lnTo>
                                <a:pt x="718" y="329"/>
                              </a:lnTo>
                              <a:lnTo>
                                <a:pt x="737" y="329"/>
                              </a:lnTo>
                              <a:lnTo>
                                <a:pt x="757" y="329"/>
                              </a:lnTo>
                              <a:lnTo>
                                <a:pt x="777" y="329"/>
                              </a:lnTo>
                              <a:lnTo>
                                <a:pt x="777" y="310"/>
                              </a:lnTo>
                              <a:lnTo>
                                <a:pt x="757" y="291"/>
                              </a:lnTo>
                              <a:lnTo>
                                <a:pt x="757" y="271"/>
                              </a:lnTo>
                              <a:lnTo>
                                <a:pt x="737" y="271"/>
                              </a:lnTo>
                              <a:lnTo>
                                <a:pt x="718" y="271"/>
                              </a:lnTo>
                              <a:lnTo>
                                <a:pt x="679" y="232"/>
                              </a:lnTo>
                              <a:lnTo>
                                <a:pt x="621" y="213"/>
                              </a:lnTo>
                              <a:lnTo>
                                <a:pt x="582" y="194"/>
                              </a:lnTo>
                              <a:lnTo>
                                <a:pt x="563" y="174"/>
                              </a:lnTo>
                              <a:lnTo>
                                <a:pt x="544" y="174"/>
                              </a:lnTo>
                              <a:lnTo>
                                <a:pt x="524" y="155"/>
                              </a:lnTo>
                              <a:lnTo>
                                <a:pt x="485" y="135"/>
                              </a:lnTo>
                              <a:lnTo>
                                <a:pt x="466" y="97"/>
                              </a:lnTo>
                              <a:lnTo>
                                <a:pt x="447" y="97"/>
                              </a:lnTo>
                              <a:lnTo>
                                <a:pt x="427" y="78"/>
                              </a:lnTo>
                              <a:lnTo>
                                <a:pt x="408" y="78"/>
                              </a:lnTo>
                              <a:lnTo>
                                <a:pt x="388" y="78"/>
                              </a:lnTo>
                              <a:lnTo>
                                <a:pt x="369" y="58"/>
                              </a:lnTo>
                              <a:lnTo>
                                <a:pt x="350" y="39"/>
                              </a:lnTo>
                              <a:lnTo>
                                <a:pt x="330" y="39"/>
                              </a:lnTo>
                              <a:lnTo>
                                <a:pt x="311" y="19"/>
                              </a:lnTo>
                              <a:lnTo>
                                <a:pt x="271" y="0"/>
                              </a:lnTo>
                              <a:lnTo>
                                <a:pt x="271" y="19"/>
                              </a:lnTo>
                              <a:lnTo>
                                <a:pt x="252" y="19"/>
                              </a:lnTo>
                              <a:lnTo>
                                <a:pt x="233" y="19"/>
                              </a:lnTo>
                              <a:lnTo>
                                <a:pt x="213" y="39"/>
                              </a:lnTo>
                              <a:lnTo>
                                <a:pt x="213" y="58"/>
                              </a:lnTo>
                              <a:lnTo>
                                <a:pt x="233" y="78"/>
                              </a:lnTo>
                              <a:lnTo>
                                <a:pt x="213" y="78"/>
                              </a:lnTo>
                              <a:lnTo>
                                <a:pt x="174" y="78"/>
                              </a:lnTo>
                              <a:lnTo>
                                <a:pt x="155" y="78"/>
                              </a:lnTo>
                              <a:lnTo>
                                <a:pt x="117" y="58"/>
                              </a:lnTo>
                              <a:lnTo>
                                <a:pt x="97" y="39"/>
                              </a:lnTo>
                              <a:lnTo>
                                <a:pt x="58" y="19"/>
                              </a:lnTo>
                              <a:lnTo>
                                <a:pt x="39" y="19"/>
                              </a:lnTo>
                              <a:lnTo>
                                <a:pt x="0" y="39"/>
                              </a:lnTo>
                              <a:lnTo>
                                <a:pt x="19" y="78"/>
                              </a:lnTo>
                              <a:lnTo>
                                <a:pt x="39" y="116"/>
                              </a:lnTo>
                              <a:lnTo>
                                <a:pt x="39" y="135"/>
                              </a:lnTo>
                              <a:lnTo>
                                <a:pt x="58" y="174"/>
                              </a:lnTo>
                              <a:lnTo>
                                <a:pt x="77" y="174"/>
                              </a:lnTo>
                              <a:lnTo>
                                <a:pt x="97" y="174"/>
                              </a:lnTo>
                              <a:lnTo>
                                <a:pt x="97" y="213"/>
                              </a:lnTo>
                              <a:lnTo>
                                <a:pt x="97" y="194"/>
                              </a:lnTo>
                              <a:lnTo>
                                <a:pt x="97" y="213"/>
                              </a:lnTo>
                              <a:lnTo>
                                <a:pt x="117" y="232"/>
                              </a:lnTo>
                              <a:lnTo>
                                <a:pt x="155" y="232"/>
                              </a:lnTo>
                              <a:lnTo>
                                <a:pt x="136" y="252"/>
                              </a:lnTo>
                              <a:lnTo>
                                <a:pt x="155" y="271"/>
                              </a:lnTo>
                              <a:lnTo>
                                <a:pt x="155" y="310"/>
                              </a:lnTo>
                              <a:lnTo>
                                <a:pt x="174" y="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486" path="m174,349l194,329l213,329l213,310l233,310l233,291l292,291l311,310l350,310l408,349l447,349l466,368l485,368l504,388l524,388l544,407l544,465l563,485l582,465l582,446l602,465l621,485l640,465l660,446l679,427l698,388l698,368l698,349l718,329l737,329l757,329l777,329l777,310l757,291l757,271l737,271l718,271l679,232l621,213l582,194l563,174l544,174l524,155l485,135l466,97l447,97l427,78l408,78l388,78l369,58l350,39l330,39l311,19l271,0l271,19l252,19l233,19l213,39l213,58l233,78l213,78l174,78l155,78l117,58l97,39l58,19l39,19l0,39l19,78l39,116l39,135l58,174l77,174l97,174l97,213l97,194l97,213l117,232l155,232l136,252l155,271l155,310l174,349e" fillcolor="white" stroked="t" o:allowincell="f" style="position:absolute;margin-left:449.4pt;margin-top:95.95pt;width:38.75pt;height:24.1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07380</wp:posOffset>
                </wp:positionH>
                <wp:positionV relativeFrom="paragraph">
                  <wp:posOffset>1218565</wp:posOffset>
                </wp:positionV>
                <wp:extent cx="492760" cy="307340"/>
                <wp:effectExtent l="1905" t="1905" r="1905" b="1905"/>
                <wp:wrapTight wrapText="bothSides">
                  <wp:wrapPolygon edited="0">
                    <wp:start x="4815" y="15531"/>
                    <wp:lineTo x="5372" y="14638"/>
                    <wp:lineTo x="5901" y="14638"/>
                    <wp:lineTo x="5901" y="13790"/>
                    <wp:lineTo x="6458" y="13790"/>
                    <wp:lineTo x="6458" y="12942"/>
                    <wp:lineTo x="8100" y="12942"/>
                    <wp:lineTo x="8629" y="13790"/>
                    <wp:lineTo x="9714" y="13790"/>
                    <wp:lineTo x="11329" y="15531"/>
                    <wp:lineTo x="12414" y="15531"/>
                    <wp:lineTo x="12943" y="16379"/>
                    <wp:lineTo x="13472" y="16379"/>
                    <wp:lineTo x="14001" y="17271"/>
                    <wp:lineTo x="14558" y="17271"/>
                    <wp:lineTo x="15114" y="18119"/>
                    <wp:lineTo x="15114" y="20707"/>
                    <wp:lineTo x="15643" y="21600"/>
                    <wp:lineTo x="16172" y="20707"/>
                    <wp:lineTo x="16172" y="19860"/>
                    <wp:lineTo x="16729" y="20707"/>
                    <wp:lineTo x="17258" y="21600"/>
                    <wp:lineTo x="17787" y="20707"/>
                    <wp:lineTo x="18343" y="19860"/>
                    <wp:lineTo x="18872" y="19012"/>
                    <wp:lineTo x="19401" y="17271"/>
                    <wp:lineTo x="19401" y="16379"/>
                    <wp:lineTo x="19401" y="15531"/>
                    <wp:lineTo x="19958" y="14638"/>
                    <wp:lineTo x="20487" y="14638"/>
                    <wp:lineTo x="21043" y="14638"/>
                    <wp:lineTo x="21600" y="14638"/>
                    <wp:lineTo x="21600" y="13790"/>
                    <wp:lineTo x="21043" y="12942"/>
                    <wp:lineTo x="21043" y="12050"/>
                    <wp:lineTo x="20487" y="12050"/>
                    <wp:lineTo x="19958" y="12050"/>
                    <wp:lineTo x="18872" y="10309"/>
                    <wp:lineTo x="17258" y="9461"/>
                    <wp:lineTo x="16172" y="8613"/>
                    <wp:lineTo x="15643" y="7721"/>
                    <wp:lineTo x="15114" y="7721"/>
                    <wp:lineTo x="14558" y="6873"/>
                    <wp:lineTo x="13472" y="5980"/>
                    <wp:lineTo x="12943" y="4284"/>
                    <wp:lineTo x="12414" y="4284"/>
                    <wp:lineTo x="11858" y="3436"/>
                    <wp:lineTo x="11329" y="3436"/>
                    <wp:lineTo x="10772" y="3436"/>
                    <wp:lineTo x="10243" y="2544"/>
                    <wp:lineTo x="9714" y="1696"/>
                    <wp:lineTo x="9158" y="1696"/>
                    <wp:lineTo x="8629" y="803"/>
                    <wp:lineTo x="7515" y="0"/>
                    <wp:lineTo x="7515" y="803"/>
                    <wp:lineTo x="6987" y="803"/>
                    <wp:lineTo x="6458" y="803"/>
                    <wp:lineTo x="5901" y="1696"/>
                    <wp:lineTo x="5901" y="2544"/>
                    <wp:lineTo x="6458" y="3436"/>
                    <wp:lineTo x="5901" y="3436"/>
                    <wp:lineTo x="4815" y="3436"/>
                    <wp:lineTo x="4287" y="3436"/>
                    <wp:lineTo x="3229" y="2544"/>
                    <wp:lineTo x="2672" y="1696"/>
                    <wp:lineTo x="1587" y="803"/>
                    <wp:lineTo x="1058" y="803"/>
                    <wp:lineTo x="0" y="1696"/>
                    <wp:lineTo x="501" y="3436"/>
                    <wp:lineTo x="1058" y="5132"/>
                    <wp:lineTo x="1058" y="5980"/>
                    <wp:lineTo x="1587" y="7721"/>
                    <wp:lineTo x="2115" y="7721"/>
                    <wp:lineTo x="2672" y="7721"/>
                    <wp:lineTo x="2672" y="9461"/>
                    <wp:lineTo x="2672" y="8613"/>
                    <wp:lineTo x="2672" y="9461"/>
                    <wp:lineTo x="3229" y="10309"/>
                    <wp:lineTo x="4287" y="10309"/>
                    <wp:lineTo x="3758" y="11202"/>
                    <wp:lineTo x="4287" y="12050"/>
                    <wp:lineTo x="4287" y="13790"/>
                    <wp:lineTo x="4815" y="15531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6">
                              <a:moveTo>
                                <a:pt x="174" y="349"/>
                              </a:moveTo>
                              <a:lnTo>
                                <a:pt x="194" y="329"/>
                              </a:lnTo>
                              <a:lnTo>
                                <a:pt x="213" y="329"/>
                              </a:lnTo>
                              <a:lnTo>
                                <a:pt x="213" y="310"/>
                              </a:lnTo>
                              <a:lnTo>
                                <a:pt x="233" y="310"/>
                              </a:lnTo>
                              <a:lnTo>
                                <a:pt x="233" y="291"/>
                              </a:lnTo>
                              <a:lnTo>
                                <a:pt x="292" y="291"/>
                              </a:lnTo>
                              <a:lnTo>
                                <a:pt x="311" y="310"/>
                              </a:lnTo>
                              <a:lnTo>
                                <a:pt x="350" y="310"/>
                              </a:lnTo>
                              <a:lnTo>
                                <a:pt x="408" y="349"/>
                              </a:lnTo>
                              <a:lnTo>
                                <a:pt x="447" y="349"/>
                              </a:lnTo>
                              <a:lnTo>
                                <a:pt x="466" y="368"/>
                              </a:lnTo>
                              <a:lnTo>
                                <a:pt x="485" y="368"/>
                              </a:lnTo>
                              <a:lnTo>
                                <a:pt x="504" y="388"/>
                              </a:lnTo>
                              <a:lnTo>
                                <a:pt x="524" y="388"/>
                              </a:lnTo>
                              <a:lnTo>
                                <a:pt x="544" y="407"/>
                              </a:lnTo>
                              <a:lnTo>
                                <a:pt x="544" y="465"/>
                              </a:lnTo>
                              <a:lnTo>
                                <a:pt x="563" y="485"/>
                              </a:lnTo>
                              <a:lnTo>
                                <a:pt x="582" y="465"/>
                              </a:lnTo>
                              <a:lnTo>
                                <a:pt x="582" y="446"/>
                              </a:lnTo>
                              <a:lnTo>
                                <a:pt x="602" y="465"/>
                              </a:lnTo>
                              <a:lnTo>
                                <a:pt x="621" y="485"/>
                              </a:lnTo>
                              <a:lnTo>
                                <a:pt x="640" y="465"/>
                              </a:lnTo>
                              <a:lnTo>
                                <a:pt x="660" y="446"/>
                              </a:lnTo>
                              <a:lnTo>
                                <a:pt x="679" y="427"/>
                              </a:lnTo>
                              <a:lnTo>
                                <a:pt x="698" y="388"/>
                              </a:lnTo>
                              <a:lnTo>
                                <a:pt x="698" y="368"/>
                              </a:lnTo>
                              <a:lnTo>
                                <a:pt x="698" y="349"/>
                              </a:lnTo>
                              <a:lnTo>
                                <a:pt x="718" y="329"/>
                              </a:lnTo>
                              <a:lnTo>
                                <a:pt x="737" y="329"/>
                              </a:lnTo>
                              <a:lnTo>
                                <a:pt x="757" y="329"/>
                              </a:lnTo>
                              <a:lnTo>
                                <a:pt x="777" y="329"/>
                              </a:lnTo>
                              <a:lnTo>
                                <a:pt x="777" y="310"/>
                              </a:lnTo>
                              <a:lnTo>
                                <a:pt x="757" y="291"/>
                              </a:lnTo>
                              <a:lnTo>
                                <a:pt x="757" y="271"/>
                              </a:lnTo>
                              <a:lnTo>
                                <a:pt x="737" y="271"/>
                              </a:lnTo>
                              <a:lnTo>
                                <a:pt x="718" y="271"/>
                              </a:lnTo>
                              <a:lnTo>
                                <a:pt x="679" y="232"/>
                              </a:lnTo>
                              <a:lnTo>
                                <a:pt x="621" y="213"/>
                              </a:lnTo>
                              <a:lnTo>
                                <a:pt x="582" y="194"/>
                              </a:lnTo>
                              <a:lnTo>
                                <a:pt x="563" y="174"/>
                              </a:lnTo>
                              <a:lnTo>
                                <a:pt x="544" y="174"/>
                              </a:lnTo>
                              <a:lnTo>
                                <a:pt x="524" y="155"/>
                              </a:lnTo>
                              <a:lnTo>
                                <a:pt x="485" y="135"/>
                              </a:lnTo>
                              <a:lnTo>
                                <a:pt x="466" y="97"/>
                              </a:lnTo>
                              <a:lnTo>
                                <a:pt x="447" y="97"/>
                              </a:lnTo>
                              <a:lnTo>
                                <a:pt x="427" y="78"/>
                              </a:lnTo>
                              <a:lnTo>
                                <a:pt x="408" y="78"/>
                              </a:lnTo>
                              <a:lnTo>
                                <a:pt x="388" y="78"/>
                              </a:lnTo>
                              <a:lnTo>
                                <a:pt x="369" y="58"/>
                              </a:lnTo>
                              <a:lnTo>
                                <a:pt x="350" y="39"/>
                              </a:lnTo>
                              <a:lnTo>
                                <a:pt x="330" y="39"/>
                              </a:lnTo>
                              <a:lnTo>
                                <a:pt x="311" y="19"/>
                              </a:lnTo>
                              <a:lnTo>
                                <a:pt x="271" y="0"/>
                              </a:lnTo>
                              <a:lnTo>
                                <a:pt x="271" y="19"/>
                              </a:lnTo>
                              <a:lnTo>
                                <a:pt x="252" y="19"/>
                              </a:lnTo>
                              <a:lnTo>
                                <a:pt x="233" y="19"/>
                              </a:lnTo>
                              <a:lnTo>
                                <a:pt x="213" y="39"/>
                              </a:lnTo>
                              <a:lnTo>
                                <a:pt x="213" y="58"/>
                              </a:lnTo>
                              <a:lnTo>
                                <a:pt x="233" y="78"/>
                              </a:lnTo>
                              <a:lnTo>
                                <a:pt x="213" y="78"/>
                              </a:lnTo>
                              <a:lnTo>
                                <a:pt x="174" y="78"/>
                              </a:lnTo>
                              <a:lnTo>
                                <a:pt x="155" y="78"/>
                              </a:lnTo>
                              <a:lnTo>
                                <a:pt x="117" y="58"/>
                              </a:lnTo>
                              <a:lnTo>
                                <a:pt x="97" y="39"/>
                              </a:lnTo>
                              <a:lnTo>
                                <a:pt x="58" y="19"/>
                              </a:lnTo>
                              <a:lnTo>
                                <a:pt x="39" y="19"/>
                              </a:lnTo>
                              <a:lnTo>
                                <a:pt x="0" y="39"/>
                              </a:lnTo>
                              <a:lnTo>
                                <a:pt x="19" y="78"/>
                              </a:lnTo>
                              <a:lnTo>
                                <a:pt x="39" y="116"/>
                              </a:lnTo>
                              <a:lnTo>
                                <a:pt x="39" y="135"/>
                              </a:lnTo>
                              <a:lnTo>
                                <a:pt x="58" y="174"/>
                              </a:lnTo>
                              <a:lnTo>
                                <a:pt x="77" y="174"/>
                              </a:lnTo>
                              <a:lnTo>
                                <a:pt x="97" y="174"/>
                              </a:lnTo>
                              <a:lnTo>
                                <a:pt x="97" y="213"/>
                              </a:lnTo>
                              <a:lnTo>
                                <a:pt x="97" y="194"/>
                              </a:lnTo>
                              <a:lnTo>
                                <a:pt x="97" y="213"/>
                              </a:lnTo>
                              <a:lnTo>
                                <a:pt x="117" y="232"/>
                              </a:lnTo>
                              <a:lnTo>
                                <a:pt x="155" y="232"/>
                              </a:lnTo>
                              <a:lnTo>
                                <a:pt x="136" y="252"/>
                              </a:lnTo>
                              <a:lnTo>
                                <a:pt x="155" y="271"/>
                              </a:lnTo>
                              <a:lnTo>
                                <a:pt x="155" y="310"/>
                              </a:lnTo>
                              <a:lnTo>
                                <a:pt x="174" y="34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486" path="m174,349l194,329l213,329l213,310l233,310l233,291l292,291l311,310l350,310l408,349l447,349l466,368l485,368l504,388l524,388l544,407l544,465l563,485l582,465l582,446l602,465l621,485l640,465l660,446l679,427l698,388l698,368l698,349l718,329l737,329l757,329l777,329l777,310l757,291l757,271l737,271l718,271l679,232l621,213l582,194l563,174l544,174l524,155l485,135l466,97l447,97l427,78l408,78l388,78l369,58l350,39l330,39l311,19l271,0l271,19l252,19l233,19l213,39l213,58l233,78l213,78l174,78l155,78l117,58l97,39l58,19l39,19l0,39l19,78l39,116l39,135l58,174l77,174l97,174l97,213l97,194l97,213l117,232l155,232l136,252l155,271l155,310l174,349e" stroked="t" o:allowincell="f" style="position:absolute;margin-left:449.4pt;margin-top:95.95pt;width:38.75pt;height:24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7830</wp:posOffset>
                </wp:positionH>
                <wp:positionV relativeFrom="paragraph">
                  <wp:posOffset>1255395</wp:posOffset>
                </wp:positionV>
                <wp:extent cx="146685" cy="146685"/>
                <wp:effectExtent l="2540" t="2540" r="1270" b="1270"/>
                <wp:wrapTight wrapText="bothSides">
                  <wp:wrapPolygon edited="0">
                    <wp:start x="-47" y="12577"/>
                    <wp:lineTo x="1636" y="12577"/>
                    <wp:lineTo x="5283" y="12577"/>
                    <wp:lineTo x="7153" y="14353"/>
                    <wp:lineTo x="7153" y="18000"/>
                    <wp:lineTo x="3413" y="16130"/>
                    <wp:lineTo x="-47" y="12577"/>
                    <wp:lineTo x="-47" y="12577"/>
                    <wp:lineTo x="21553" y="21553"/>
                    <wp:lineTo x="21553" y="19777"/>
                    <wp:lineTo x="21553" y="18000"/>
                    <wp:lineTo x="19777" y="18000"/>
                    <wp:lineTo x="19777" y="16130"/>
                    <wp:lineTo x="21553" y="16130"/>
                    <wp:lineTo x="21553" y="14353"/>
                    <wp:lineTo x="21553" y="12577"/>
                    <wp:lineTo x="21553" y="10706"/>
                    <wp:lineTo x="19777" y="7060"/>
                    <wp:lineTo x="19777" y="5283"/>
                    <wp:lineTo x="18000" y="3506"/>
                    <wp:lineTo x="16130" y="1730"/>
                    <wp:lineTo x="14353" y="1730"/>
                    <wp:lineTo x="12577" y="-47"/>
                    <wp:lineTo x="12577" y="1730"/>
                    <wp:lineTo x="10800" y="3506"/>
                    <wp:lineTo x="8930" y="3506"/>
                    <wp:lineTo x="7153" y="1730"/>
                    <wp:lineTo x="7153" y="-47"/>
                    <wp:lineTo x="5283" y="1730"/>
                    <wp:lineTo x="5283" y="3506"/>
                    <wp:lineTo x="7153" y="3506"/>
                    <wp:lineTo x="7153" y="5283"/>
                    <wp:lineTo x="5283" y="5283"/>
                    <wp:lineTo x="3413" y="5283"/>
                    <wp:lineTo x="1636" y="3506"/>
                    <wp:lineTo x="1636" y="5283"/>
                    <wp:lineTo x="1636" y="7060"/>
                    <wp:lineTo x="3413" y="7060"/>
                    <wp:lineTo x="3413" y="8930"/>
                    <wp:lineTo x="5283" y="8930"/>
                    <wp:lineTo x="5283" y="10706"/>
                    <wp:lineTo x="7153" y="12577"/>
                    <wp:lineTo x="8930" y="12577"/>
                    <wp:lineTo x="8930" y="14353"/>
                    <wp:lineTo x="8930" y="16130"/>
                    <wp:lineTo x="8930" y="18000"/>
                    <wp:lineTo x="10800" y="18000"/>
                    <wp:lineTo x="12577" y="16130"/>
                    <wp:lineTo x="14353" y="14353"/>
                    <wp:lineTo x="16130" y="14353"/>
                    <wp:lineTo x="16130" y="16130"/>
                    <wp:lineTo x="18000" y="18000"/>
                    <wp:lineTo x="18000" y="19777"/>
                    <wp:lineTo x="19777" y="19777"/>
                    <wp:lineTo x="21553" y="21553"/>
                    <wp:lineTo x="21553" y="21553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33">
                              <a:moveTo>
                                <a:pt x="0" y="136"/>
                              </a:moveTo>
                              <a:lnTo>
                                <a:pt x="19" y="136"/>
                              </a:lnTo>
                              <a:lnTo>
                                <a:pt x="58" y="136"/>
                              </a:lnTo>
                              <a:lnTo>
                                <a:pt x="78" y="155"/>
                              </a:lnTo>
                              <a:lnTo>
                                <a:pt x="78" y="194"/>
                              </a:lnTo>
                              <a:lnTo>
                                <a:pt x="38" y="174"/>
                              </a:lnTo>
                              <a:lnTo>
                                <a:pt x="0" y="136"/>
                              </a:lnTo>
                              <a:close/>
                              <a:moveTo>
                                <a:pt x="232" y="232"/>
                              </a:moveTo>
                              <a:lnTo>
                                <a:pt x="232" y="213"/>
                              </a:lnTo>
                              <a:lnTo>
                                <a:pt x="232" y="194"/>
                              </a:lnTo>
                              <a:lnTo>
                                <a:pt x="213" y="194"/>
                              </a:lnTo>
                              <a:lnTo>
                                <a:pt x="213" y="174"/>
                              </a:lnTo>
                              <a:lnTo>
                                <a:pt x="232" y="174"/>
                              </a:lnTo>
                              <a:lnTo>
                                <a:pt x="232" y="155"/>
                              </a:lnTo>
                              <a:lnTo>
                                <a:pt x="232" y="136"/>
                              </a:lnTo>
                              <a:lnTo>
                                <a:pt x="232" y="116"/>
                              </a:lnTo>
                              <a:lnTo>
                                <a:pt x="213" y="77"/>
                              </a:lnTo>
                              <a:lnTo>
                                <a:pt x="213" y="58"/>
                              </a:lnTo>
                              <a:lnTo>
                                <a:pt x="194" y="39"/>
                              </a:lnTo>
                              <a:lnTo>
                                <a:pt x="174" y="20"/>
                              </a:lnTo>
                              <a:lnTo>
                                <a:pt x="155" y="20"/>
                              </a:lnTo>
                              <a:lnTo>
                                <a:pt x="136" y="0"/>
                              </a:lnTo>
                              <a:lnTo>
                                <a:pt x="136" y="20"/>
                              </a:lnTo>
                              <a:lnTo>
                                <a:pt x="117" y="39"/>
                              </a:lnTo>
                              <a:lnTo>
                                <a:pt x="97" y="39"/>
                              </a:lnTo>
                              <a:lnTo>
                                <a:pt x="78" y="20"/>
                              </a:lnTo>
                              <a:lnTo>
                                <a:pt x="78" y="0"/>
                              </a:lnTo>
                              <a:lnTo>
                                <a:pt x="58" y="20"/>
                              </a:lnTo>
                              <a:lnTo>
                                <a:pt x="58" y="39"/>
                              </a:lnTo>
                              <a:lnTo>
                                <a:pt x="78" y="39"/>
                              </a:lnTo>
                              <a:lnTo>
                                <a:pt x="78" y="58"/>
                              </a:lnTo>
                              <a:lnTo>
                                <a:pt x="58" y="58"/>
                              </a:lnTo>
                              <a:lnTo>
                                <a:pt x="38" y="58"/>
                              </a:lnTo>
                              <a:lnTo>
                                <a:pt x="19" y="39"/>
                              </a:lnTo>
                              <a:lnTo>
                                <a:pt x="19" y="58"/>
                              </a:lnTo>
                              <a:lnTo>
                                <a:pt x="19" y="77"/>
                              </a:lnTo>
                              <a:lnTo>
                                <a:pt x="38" y="77"/>
                              </a:lnTo>
                              <a:lnTo>
                                <a:pt x="38" y="97"/>
                              </a:lnTo>
                              <a:lnTo>
                                <a:pt x="58" y="97"/>
                              </a:lnTo>
                              <a:lnTo>
                                <a:pt x="58" y="116"/>
                              </a:lnTo>
                              <a:lnTo>
                                <a:pt x="78" y="136"/>
                              </a:lnTo>
                              <a:lnTo>
                                <a:pt x="97" y="136"/>
                              </a:lnTo>
                              <a:lnTo>
                                <a:pt x="97" y="155"/>
                              </a:lnTo>
                              <a:lnTo>
                                <a:pt x="97" y="174"/>
                              </a:lnTo>
                              <a:lnTo>
                                <a:pt x="97" y="194"/>
                              </a:lnTo>
                              <a:lnTo>
                                <a:pt x="117" y="194"/>
                              </a:lnTo>
                              <a:lnTo>
                                <a:pt x="136" y="174"/>
                              </a:lnTo>
                              <a:lnTo>
                                <a:pt x="155" y="155"/>
                              </a:lnTo>
                              <a:lnTo>
                                <a:pt x="174" y="155"/>
                              </a:lnTo>
                              <a:lnTo>
                                <a:pt x="174" y="174"/>
                              </a:lnTo>
                              <a:lnTo>
                                <a:pt x="194" y="194"/>
                              </a:lnTo>
                              <a:lnTo>
                                <a:pt x="194" y="213"/>
                              </a:lnTo>
                              <a:lnTo>
                                <a:pt x="213" y="213"/>
                              </a:lnTo>
                              <a:lnTo>
                                <a:pt x="232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33" path="m0,136l19,136l58,136l78,155l78,194l38,174l0,136xm232,232l232,213l232,194l213,194l213,174l232,174l232,155l232,136l232,116l213,77l213,58l194,39l174,20l155,20l136,0l136,20l117,39l97,39l78,20l78,0l58,20l58,39l78,39l78,58l58,58l38,58l19,39l19,58l19,77l38,77l38,97l58,97l58,116l78,136l97,136l97,155l97,174l97,194l117,194l136,174l155,155l174,155l174,174l194,194l194,213l213,213l232,232xe" fillcolor="white" stroked="t" o:allowincell="f" style="position:absolute;margin-left:432.9pt;margin-top:98.85pt;width:11.5pt;height:11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97830</wp:posOffset>
                </wp:positionH>
                <wp:positionV relativeFrom="paragraph">
                  <wp:posOffset>1341755</wp:posOffset>
                </wp:positionV>
                <wp:extent cx="48895" cy="36195"/>
                <wp:effectExtent l="2540" t="2540" r="1270" b="1270"/>
                <wp:wrapTight wrapText="bothSides">
                  <wp:wrapPolygon edited="0">
                    <wp:start x="-140" y="-189"/>
                    <wp:lineTo x="4909" y="-189"/>
                    <wp:lineTo x="15849" y="-189"/>
                    <wp:lineTo x="21460" y="6632"/>
                    <wp:lineTo x="21460" y="21411"/>
                    <wp:lineTo x="10239" y="13832"/>
                    <wp:lineTo x="-140" y="-189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9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58" y="0"/>
                              </a:lnTo>
                              <a:lnTo>
                                <a:pt x="78" y="19"/>
                              </a:lnTo>
                              <a:lnTo>
                                <a:pt x="78" y="58"/>
                              </a:lnTo>
                              <a:lnTo>
                                <a:pt x="38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9" path="m0,0l19,0l58,0l78,19l78,58l38,38l0,0e" stroked="t" o:allowincell="f" style="position:absolute;margin-left:432.9pt;margin-top:105.65pt;width:3.8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09895</wp:posOffset>
                </wp:positionH>
                <wp:positionV relativeFrom="paragraph">
                  <wp:posOffset>1255395</wp:posOffset>
                </wp:positionV>
                <wp:extent cx="134620" cy="146685"/>
                <wp:effectExtent l="1905" t="2540" r="1905" b="1270"/>
                <wp:wrapTight wrapText="bothSides">
                  <wp:wrapPolygon edited="0">
                    <wp:start x="21600" y="21553"/>
                    <wp:lineTo x="21600" y="19777"/>
                    <wp:lineTo x="21600" y="18000"/>
                    <wp:lineTo x="19664" y="18000"/>
                    <wp:lineTo x="19664" y="16130"/>
                    <wp:lineTo x="21600" y="16130"/>
                    <wp:lineTo x="21600" y="14353"/>
                    <wp:lineTo x="21600" y="12577"/>
                    <wp:lineTo x="21600" y="10706"/>
                    <wp:lineTo x="19664" y="7060"/>
                    <wp:lineTo x="19664" y="5283"/>
                    <wp:lineTo x="17728" y="3506"/>
                    <wp:lineTo x="15691" y="1730"/>
                    <wp:lineTo x="13755" y="1730"/>
                    <wp:lineTo x="11819" y="-47"/>
                    <wp:lineTo x="11819" y="1730"/>
                    <wp:lineTo x="9883" y="3506"/>
                    <wp:lineTo x="7845" y="3506"/>
                    <wp:lineTo x="5909" y="1730"/>
                    <wp:lineTo x="5909" y="-47"/>
                    <wp:lineTo x="3872" y="1730"/>
                    <wp:lineTo x="3872" y="3506"/>
                    <wp:lineTo x="5909" y="3506"/>
                    <wp:lineTo x="5909" y="5283"/>
                    <wp:lineTo x="3872" y="5283"/>
                    <wp:lineTo x="1834" y="5283"/>
                    <wp:lineTo x="0" y="3506"/>
                    <wp:lineTo x="0" y="5283"/>
                    <wp:lineTo x="0" y="7060"/>
                    <wp:lineTo x="1834" y="7060"/>
                    <wp:lineTo x="1834" y="8930"/>
                    <wp:lineTo x="3872" y="8930"/>
                    <wp:lineTo x="3872" y="10706"/>
                    <wp:lineTo x="5909" y="12577"/>
                    <wp:lineTo x="7845" y="12577"/>
                    <wp:lineTo x="7845" y="14353"/>
                    <wp:lineTo x="7845" y="16130"/>
                    <wp:lineTo x="7845" y="18000"/>
                    <wp:lineTo x="9883" y="18000"/>
                    <wp:lineTo x="11819" y="16130"/>
                    <wp:lineTo x="13755" y="14353"/>
                    <wp:lineTo x="15691" y="14353"/>
                    <wp:lineTo x="15691" y="16130"/>
                    <wp:lineTo x="17728" y="18000"/>
                    <wp:lineTo x="17728" y="19777"/>
                    <wp:lineTo x="19664" y="19777"/>
                    <wp:lineTo x="21600" y="21553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33">
                              <a:moveTo>
                                <a:pt x="213" y="232"/>
                              </a:moveTo>
                              <a:lnTo>
                                <a:pt x="213" y="213"/>
                              </a:lnTo>
                              <a:lnTo>
                                <a:pt x="213" y="194"/>
                              </a:lnTo>
                              <a:lnTo>
                                <a:pt x="194" y="194"/>
                              </a:lnTo>
                              <a:lnTo>
                                <a:pt x="194" y="174"/>
                              </a:lnTo>
                              <a:lnTo>
                                <a:pt x="213" y="174"/>
                              </a:lnTo>
                              <a:lnTo>
                                <a:pt x="213" y="155"/>
                              </a:lnTo>
                              <a:lnTo>
                                <a:pt x="213" y="136"/>
                              </a:lnTo>
                              <a:lnTo>
                                <a:pt x="213" y="116"/>
                              </a:lnTo>
                              <a:lnTo>
                                <a:pt x="194" y="77"/>
                              </a:lnTo>
                              <a:lnTo>
                                <a:pt x="194" y="58"/>
                              </a:lnTo>
                              <a:lnTo>
                                <a:pt x="175" y="39"/>
                              </a:lnTo>
                              <a:lnTo>
                                <a:pt x="155" y="20"/>
                              </a:lnTo>
                              <a:lnTo>
                                <a:pt x="136" y="20"/>
                              </a:lnTo>
                              <a:lnTo>
                                <a:pt x="117" y="0"/>
                              </a:lnTo>
                              <a:lnTo>
                                <a:pt x="117" y="20"/>
                              </a:lnTo>
                              <a:lnTo>
                                <a:pt x="98" y="39"/>
                              </a:lnTo>
                              <a:lnTo>
                                <a:pt x="78" y="39"/>
                              </a:lnTo>
                              <a:lnTo>
                                <a:pt x="59" y="20"/>
                              </a:lnTo>
                              <a:lnTo>
                                <a:pt x="59" y="0"/>
                              </a:lnTo>
                              <a:lnTo>
                                <a:pt x="39" y="20"/>
                              </a:lnTo>
                              <a:lnTo>
                                <a:pt x="39" y="39"/>
                              </a:lnTo>
                              <a:lnTo>
                                <a:pt x="59" y="39"/>
                              </a:lnTo>
                              <a:lnTo>
                                <a:pt x="59" y="58"/>
                              </a:lnTo>
                              <a:lnTo>
                                <a:pt x="39" y="58"/>
                              </a:lnTo>
                              <a:lnTo>
                                <a:pt x="19" y="58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19" y="77"/>
                              </a:lnTo>
                              <a:lnTo>
                                <a:pt x="19" y="97"/>
                              </a:lnTo>
                              <a:lnTo>
                                <a:pt x="39" y="97"/>
                              </a:lnTo>
                              <a:lnTo>
                                <a:pt x="39" y="116"/>
                              </a:lnTo>
                              <a:lnTo>
                                <a:pt x="59" y="136"/>
                              </a:lnTo>
                              <a:lnTo>
                                <a:pt x="78" y="136"/>
                              </a:lnTo>
                              <a:lnTo>
                                <a:pt x="78" y="155"/>
                              </a:lnTo>
                              <a:lnTo>
                                <a:pt x="78" y="174"/>
                              </a:lnTo>
                              <a:lnTo>
                                <a:pt x="78" y="194"/>
                              </a:lnTo>
                              <a:lnTo>
                                <a:pt x="98" y="194"/>
                              </a:lnTo>
                              <a:lnTo>
                                <a:pt x="117" y="174"/>
                              </a:lnTo>
                              <a:lnTo>
                                <a:pt x="136" y="155"/>
                              </a:lnTo>
                              <a:lnTo>
                                <a:pt x="155" y="155"/>
                              </a:lnTo>
                              <a:lnTo>
                                <a:pt x="155" y="174"/>
                              </a:lnTo>
                              <a:lnTo>
                                <a:pt x="175" y="194"/>
                              </a:lnTo>
                              <a:lnTo>
                                <a:pt x="175" y="213"/>
                              </a:lnTo>
                              <a:lnTo>
                                <a:pt x="194" y="213"/>
                              </a:lnTo>
                              <a:lnTo>
                                <a:pt x="213" y="2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33" path="m213,232l213,213l213,194l194,194l194,174l213,174l213,155l213,136l213,116l194,77l194,58l175,39l155,20l136,20l117,0l117,20l98,39l78,39l59,20l59,0l39,20l39,39l59,39l59,58l39,58l19,58l0,39l0,58l0,77l19,77l19,97l39,97l39,116l59,136l78,136l78,155l78,174l78,194l98,194l117,174l136,155l155,155l155,174l175,194l175,213l194,213l213,232e" stroked="t" o:allowincell="f" style="position:absolute;margin-left:433.85pt;margin-top:98.85pt;width:10.55pt;height:11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61000</wp:posOffset>
                </wp:positionH>
                <wp:positionV relativeFrom="paragraph">
                  <wp:posOffset>1292225</wp:posOffset>
                </wp:positionV>
                <wp:extent cx="97790" cy="85725"/>
                <wp:effectExtent l="1905" t="2540" r="2540" b="1270"/>
                <wp:wrapTight wrapText="bothSides">
                  <wp:wrapPolygon edited="0">
                    <wp:start x="0" y="-80"/>
                    <wp:lineTo x="2525" y="6000"/>
                    <wp:lineTo x="7995" y="9040"/>
                    <wp:lineTo x="7995" y="12240"/>
                    <wp:lineTo x="10660" y="12240"/>
                    <wp:lineTo x="16130" y="12240"/>
                    <wp:lineTo x="18935" y="15280"/>
                    <wp:lineTo x="18935" y="21520"/>
                    <wp:lineTo x="21600" y="21520"/>
                    <wp:lineTo x="21600" y="18320"/>
                    <wp:lineTo x="21600" y="15280"/>
                    <wp:lineTo x="21600" y="12240"/>
                    <wp:lineTo x="18935" y="12240"/>
                    <wp:lineTo x="16130" y="9040"/>
                    <wp:lineTo x="16130" y="6000"/>
                    <wp:lineTo x="13325" y="6000"/>
                    <wp:lineTo x="13325" y="2800"/>
                    <wp:lineTo x="10660" y="2800"/>
                    <wp:lineTo x="10660" y="-80"/>
                    <wp:lineTo x="7995" y="-80"/>
                    <wp:lineTo x="0" y="-8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37">
                              <a:moveTo>
                                <a:pt x="0" y="0"/>
                              </a:moveTo>
                              <a:lnTo>
                                <a:pt x="19" y="39"/>
                              </a:lnTo>
                              <a:lnTo>
                                <a:pt x="58" y="58"/>
                              </a:lnTo>
                              <a:lnTo>
                                <a:pt x="58" y="78"/>
                              </a:lnTo>
                              <a:lnTo>
                                <a:pt x="77" y="78"/>
                              </a:lnTo>
                              <a:lnTo>
                                <a:pt x="116" y="78"/>
                              </a:lnTo>
                              <a:lnTo>
                                <a:pt x="136" y="97"/>
                              </a:lnTo>
                              <a:lnTo>
                                <a:pt x="136" y="136"/>
                              </a:lnTo>
                              <a:lnTo>
                                <a:pt x="155" y="136"/>
                              </a:lnTo>
                              <a:lnTo>
                                <a:pt x="155" y="116"/>
                              </a:lnTo>
                              <a:lnTo>
                                <a:pt x="155" y="97"/>
                              </a:lnTo>
                              <a:lnTo>
                                <a:pt x="155" y="78"/>
                              </a:lnTo>
                              <a:lnTo>
                                <a:pt x="136" y="78"/>
                              </a:lnTo>
                              <a:lnTo>
                                <a:pt x="116" y="58"/>
                              </a:lnTo>
                              <a:lnTo>
                                <a:pt x="116" y="39"/>
                              </a:lnTo>
                              <a:lnTo>
                                <a:pt x="96" y="39"/>
                              </a:lnTo>
                              <a:lnTo>
                                <a:pt x="96" y="19"/>
                              </a:lnTo>
                              <a:lnTo>
                                <a:pt x="77" y="19"/>
                              </a:lnTo>
                              <a:lnTo>
                                <a:pt x="77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37" path="m0,0l19,39l58,58l58,78l77,78l116,78l136,97l136,136l155,136l155,116l155,97l155,78l136,78l116,58l116,39l96,39l96,19l77,19l77,0l58,0l0,0e" fillcolor="white" stroked="t" o:allowincell="f" style="position:absolute;margin-left:430pt;margin-top:101.75pt;width:7.65pt;height:6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61000</wp:posOffset>
                </wp:positionH>
                <wp:positionV relativeFrom="paragraph">
                  <wp:posOffset>1292225</wp:posOffset>
                </wp:positionV>
                <wp:extent cx="97790" cy="85725"/>
                <wp:effectExtent l="1905" t="2540" r="2540" b="1270"/>
                <wp:wrapTight wrapText="bothSides">
                  <wp:wrapPolygon edited="0">
                    <wp:start x="0" y="-80"/>
                    <wp:lineTo x="2525" y="6000"/>
                    <wp:lineTo x="7995" y="9040"/>
                    <wp:lineTo x="7995" y="12240"/>
                    <wp:lineTo x="10660" y="12240"/>
                    <wp:lineTo x="16130" y="12240"/>
                    <wp:lineTo x="18935" y="15280"/>
                    <wp:lineTo x="18935" y="21520"/>
                    <wp:lineTo x="21600" y="21520"/>
                    <wp:lineTo x="21600" y="18320"/>
                    <wp:lineTo x="21600" y="15280"/>
                    <wp:lineTo x="21600" y="12240"/>
                    <wp:lineTo x="18935" y="12240"/>
                    <wp:lineTo x="16130" y="9040"/>
                    <wp:lineTo x="16130" y="6000"/>
                    <wp:lineTo x="13325" y="6000"/>
                    <wp:lineTo x="13325" y="2800"/>
                    <wp:lineTo x="10660" y="2800"/>
                    <wp:lineTo x="10660" y="-80"/>
                    <wp:lineTo x="7995" y="-80"/>
                    <wp:lineTo x="0" y="-8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37">
                              <a:moveTo>
                                <a:pt x="0" y="0"/>
                              </a:moveTo>
                              <a:lnTo>
                                <a:pt x="19" y="39"/>
                              </a:lnTo>
                              <a:lnTo>
                                <a:pt x="58" y="58"/>
                              </a:lnTo>
                              <a:lnTo>
                                <a:pt x="58" y="78"/>
                              </a:lnTo>
                              <a:lnTo>
                                <a:pt x="77" y="78"/>
                              </a:lnTo>
                              <a:lnTo>
                                <a:pt x="116" y="78"/>
                              </a:lnTo>
                              <a:lnTo>
                                <a:pt x="136" y="97"/>
                              </a:lnTo>
                              <a:lnTo>
                                <a:pt x="136" y="136"/>
                              </a:lnTo>
                              <a:lnTo>
                                <a:pt x="155" y="136"/>
                              </a:lnTo>
                              <a:lnTo>
                                <a:pt x="155" y="116"/>
                              </a:lnTo>
                              <a:lnTo>
                                <a:pt x="155" y="97"/>
                              </a:lnTo>
                              <a:lnTo>
                                <a:pt x="155" y="78"/>
                              </a:lnTo>
                              <a:lnTo>
                                <a:pt x="136" y="78"/>
                              </a:lnTo>
                              <a:lnTo>
                                <a:pt x="116" y="58"/>
                              </a:lnTo>
                              <a:lnTo>
                                <a:pt x="116" y="39"/>
                              </a:lnTo>
                              <a:lnTo>
                                <a:pt x="96" y="39"/>
                              </a:lnTo>
                              <a:lnTo>
                                <a:pt x="96" y="19"/>
                              </a:lnTo>
                              <a:lnTo>
                                <a:pt x="77" y="19"/>
                              </a:lnTo>
                              <a:lnTo>
                                <a:pt x="77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37" path="m0,0l19,39l58,58l58,78l77,78l116,78l136,97l136,136l155,136l155,116l155,97l155,78l136,78l116,58l116,39l96,39l96,19l77,19l77,0l58,0l0,0e" stroked="t" o:allowincell="f" style="position:absolute;margin-left:430pt;margin-top:101.75pt;width:7.65pt;height:6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13045</wp:posOffset>
                </wp:positionH>
                <wp:positionV relativeFrom="paragraph">
                  <wp:posOffset>1193800</wp:posOffset>
                </wp:positionV>
                <wp:extent cx="233680" cy="97790"/>
                <wp:effectExtent l="1905" t="1905" r="1905" b="1905"/>
                <wp:wrapTight wrapText="bothSides">
                  <wp:wrapPolygon edited="0">
                    <wp:start x="0" y="0"/>
                    <wp:lineTo x="1057" y="2665"/>
                    <wp:lineTo x="2230" y="2665"/>
                    <wp:lineTo x="5635" y="7995"/>
                    <wp:lineTo x="6750" y="10800"/>
                    <wp:lineTo x="7924" y="16270"/>
                    <wp:lineTo x="7924" y="18935"/>
                    <wp:lineTo x="9039" y="18935"/>
                    <wp:lineTo x="11328" y="18935"/>
                    <wp:lineTo x="12443" y="21600"/>
                    <wp:lineTo x="13617" y="21600"/>
                    <wp:lineTo x="17022" y="21600"/>
                    <wp:lineTo x="18196" y="21600"/>
                    <wp:lineTo x="18196" y="18935"/>
                    <wp:lineTo x="19311" y="21600"/>
                    <wp:lineTo x="20485" y="21600"/>
                    <wp:lineTo x="21600" y="21600"/>
                    <wp:lineTo x="21600" y="18935"/>
                    <wp:lineTo x="20485" y="18935"/>
                    <wp:lineTo x="20485" y="16270"/>
                    <wp:lineTo x="19311" y="13465"/>
                    <wp:lineTo x="18196" y="10800"/>
                    <wp:lineTo x="17022" y="7995"/>
                    <wp:lineTo x="15907" y="7995"/>
                    <wp:lineTo x="13617" y="7995"/>
                    <wp:lineTo x="12443" y="7995"/>
                    <wp:lineTo x="11328" y="7995"/>
                    <wp:lineTo x="9039" y="5330"/>
                    <wp:lineTo x="7924" y="5330"/>
                    <wp:lineTo x="6750" y="2665"/>
                    <wp:lineTo x="3346" y="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56">
                              <a:moveTo>
                                <a:pt x="0" y="0"/>
                              </a:moveTo>
                              <a:lnTo>
                                <a:pt x="19" y="20"/>
                              </a:lnTo>
                              <a:lnTo>
                                <a:pt x="39" y="20"/>
                              </a:lnTo>
                              <a:lnTo>
                                <a:pt x="97" y="58"/>
                              </a:lnTo>
                              <a:lnTo>
                                <a:pt x="116" y="78"/>
                              </a:lnTo>
                              <a:lnTo>
                                <a:pt x="136" y="117"/>
                              </a:lnTo>
                              <a:lnTo>
                                <a:pt x="136" y="136"/>
                              </a:lnTo>
                              <a:lnTo>
                                <a:pt x="155" y="136"/>
                              </a:lnTo>
                              <a:lnTo>
                                <a:pt x="194" y="136"/>
                              </a:lnTo>
                              <a:lnTo>
                                <a:pt x="213" y="155"/>
                              </a:lnTo>
                              <a:lnTo>
                                <a:pt x="233" y="155"/>
                              </a:lnTo>
                              <a:lnTo>
                                <a:pt x="291" y="155"/>
                              </a:lnTo>
                              <a:lnTo>
                                <a:pt x="311" y="155"/>
                              </a:lnTo>
                              <a:lnTo>
                                <a:pt x="311" y="136"/>
                              </a:lnTo>
                              <a:lnTo>
                                <a:pt x="330" y="155"/>
                              </a:lnTo>
                              <a:lnTo>
                                <a:pt x="350" y="155"/>
                              </a:lnTo>
                              <a:lnTo>
                                <a:pt x="369" y="155"/>
                              </a:lnTo>
                              <a:lnTo>
                                <a:pt x="369" y="136"/>
                              </a:lnTo>
                              <a:lnTo>
                                <a:pt x="350" y="136"/>
                              </a:lnTo>
                              <a:lnTo>
                                <a:pt x="350" y="117"/>
                              </a:lnTo>
                              <a:lnTo>
                                <a:pt x="330" y="97"/>
                              </a:lnTo>
                              <a:lnTo>
                                <a:pt x="311" y="78"/>
                              </a:lnTo>
                              <a:lnTo>
                                <a:pt x="291" y="58"/>
                              </a:lnTo>
                              <a:lnTo>
                                <a:pt x="272" y="58"/>
                              </a:lnTo>
                              <a:lnTo>
                                <a:pt x="233" y="58"/>
                              </a:lnTo>
                              <a:lnTo>
                                <a:pt x="213" y="58"/>
                              </a:lnTo>
                              <a:lnTo>
                                <a:pt x="194" y="58"/>
                              </a:lnTo>
                              <a:lnTo>
                                <a:pt x="155" y="39"/>
                              </a:lnTo>
                              <a:lnTo>
                                <a:pt x="136" y="39"/>
                              </a:lnTo>
                              <a:lnTo>
                                <a:pt x="116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56" path="m0,0l19,20l39,20l97,58l116,78l136,117l136,136l155,136l194,136l213,155l233,155l291,155l311,155l311,136l330,155l350,155l369,155l369,136l350,136l350,117l330,97l311,78l291,58l272,58l233,58l213,58l194,58l155,39l136,39l116,20l58,0l0,0e" fillcolor="white" stroked="t" o:allowincell="f" style="position:absolute;margin-left:418.35pt;margin-top:94pt;width:18.35pt;height:7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13045</wp:posOffset>
                </wp:positionH>
                <wp:positionV relativeFrom="paragraph">
                  <wp:posOffset>1193800</wp:posOffset>
                </wp:positionV>
                <wp:extent cx="233680" cy="97790"/>
                <wp:effectExtent l="1905" t="1905" r="1905" b="1905"/>
                <wp:wrapTight wrapText="bothSides">
                  <wp:wrapPolygon edited="0">
                    <wp:start x="0" y="0"/>
                    <wp:lineTo x="1057" y="2665"/>
                    <wp:lineTo x="2230" y="2665"/>
                    <wp:lineTo x="5635" y="7995"/>
                    <wp:lineTo x="6750" y="10800"/>
                    <wp:lineTo x="7924" y="16270"/>
                    <wp:lineTo x="7924" y="18935"/>
                    <wp:lineTo x="9039" y="18935"/>
                    <wp:lineTo x="11328" y="18935"/>
                    <wp:lineTo x="12443" y="21600"/>
                    <wp:lineTo x="13617" y="21600"/>
                    <wp:lineTo x="17022" y="21600"/>
                    <wp:lineTo x="18196" y="21600"/>
                    <wp:lineTo x="18196" y="18935"/>
                    <wp:lineTo x="19311" y="21600"/>
                    <wp:lineTo x="20485" y="21600"/>
                    <wp:lineTo x="21600" y="21600"/>
                    <wp:lineTo x="21600" y="18935"/>
                    <wp:lineTo x="20485" y="18935"/>
                    <wp:lineTo x="20485" y="16270"/>
                    <wp:lineTo x="19311" y="13465"/>
                    <wp:lineTo x="18196" y="10800"/>
                    <wp:lineTo x="17022" y="7995"/>
                    <wp:lineTo x="15907" y="7995"/>
                    <wp:lineTo x="13617" y="7995"/>
                    <wp:lineTo x="12443" y="7995"/>
                    <wp:lineTo x="11328" y="7995"/>
                    <wp:lineTo x="9039" y="5330"/>
                    <wp:lineTo x="7924" y="5330"/>
                    <wp:lineTo x="6750" y="2665"/>
                    <wp:lineTo x="3346" y="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56">
                              <a:moveTo>
                                <a:pt x="0" y="0"/>
                              </a:moveTo>
                              <a:lnTo>
                                <a:pt x="19" y="20"/>
                              </a:lnTo>
                              <a:lnTo>
                                <a:pt x="39" y="20"/>
                              </a:lnTo>
                              <a:lnTo>
                                <a:pt x="97" y="58"/>
                              </a:lnTo>
                              <a:lnTo>
                                <a:pt x="116" y="78"/>
                              </a:lnTo>
                              <a:lnTo>
                                <a:pt x="136" y="117"/>
                              </a:lnTo>
                              <a:lnTo>
                                <a:pt x="136" y="136"/>
                              </a:lnTo>
                              <a:lnTo>
                                <a:pt x="155" y="136"/>
                              </a:lnTo>
                              <a:lnTo>
                                <a:pt x="194" y="136"/>
                              </a:lnTo>
                              <a:lnTo>
                                <a:pt x="213" y="155"/>
                              </a:lnTo>
                              <a:lnTo>
                                <a:pt x="233" y="155"/>
                              </a:lnTo>
                              <a:lnTo>
                                <a:pt x="291" y="155"/>
                              </a:lnTo>
                              <a:lnTo>
                                <a:pt x="311" y="155"/>
                              </a:lnTo>
                              <a:lnTo>
                                <a:pt x="311" y="136"/>
                              </a:lnTo>
                              <a:lnTo>
                                <a:pt x="330" y="155"/>
                              </a:lnTo>
                              <a:lnTo>
                                <a:pt x="350" y="155"/>
                              </a:lnTo>
                              <a:lnTo>
                                <a:pt x="369" y="155"/>
                              </a:lnTo>
                              <a:lnTo>
                                <a:pt x="369" y="136"/>
                              </a:lnTo>
                              <a:lnTo>
                                <a:pt x="350" y="136"/>
                              </a:lnTo>
                              <a:lnTo>
                                <a:pt x="350" y="117"/>
                              </a:lnTo>
                              <a:lnTo>
                                <a:pt x="330" y="97"/>
                              </a:lnTo>
                              <a:lnTo>
                                <a:pt x="311" y="78"/>
                              </a:lnTo>
                              <a:lnTo>
                                <a:pt x="291" y="58"/>
                              </a:lnTo>
                              <a:lnTo>
                                <a:pt x="272" y="58"/>
                              </a:lnTo>
                              <a:lnTo>
                                <a:pt x="233" y="58"/>
                              </a:lnTo>
                              <a:lnTo>
                                <a:pt x="213" y="58"/>
                              </a:lnTo>
                              <a:lnTo>
                                <a:pt x="194" y="58"/>
                              </a:lnTo>
                              <a:lnTo>
                                <a:pt x="155" y="39"/>
                              </a:lnTo>
                              <a:lnTo>
                                <a:pt x="136" y="39"/>
                              </a:lnTo>
                              <a:lnTo>
                                <a:pt x="116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56" path="m0,0l19,20l39,20l97,58l116,78l136,117l136,136l155,136l194,136l213,155l233,155l291,155l311,155l311,136l330,155l350,155l369,155l369,136l350,136l350,117l330,97l311,78l291,58l272,58l233,58l213,58l194,58l155,39l136,39l116,20l58,0l0,0e" stroked="t" o:allowincell="f" style="position:absolute;margin-left:418.35pt;margin-top:94pt;width:18.35pt;height:7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06010</wp:posOffset>
                </wp:positionH>
                <wp:positionV relativeFrom="paragraph">
                  <wp:posOffset>1009650</wp:posOffset>
                </wp:positionV>
                <wp:extent cx="97790" cy="109855"/>
                <wp:effectExtent l="1905" t="2540" r="2540" b="1270"/>
                <wp:wrapTight wrapText="bothSides">
                  <wp:wrapPolygon edited="0">
                    <wp:start x="0" y="2185"/>
                    <wp:lineTo x="0" y="-62"/>
                    <wp:lineTo x="2665" y="-62"/>
                    <wp:lineTo x="5330" y="-62"/>
                    <wp:lineTo x="8135" y="-62"/>
                    <wp:lineTo x="10800" y="2185"/>
                    <wp:lineTo x="10800" y="4557"/>
                    <wp:lineTo x="13465" y="4557"/>
                    <wp:lineTo x="13465" y="7054"/>
                    <wp:lineTo x="16270" y="9427"/>
                    <wp:lineTo x="18935" y="9427"/>
                    <wp:lineTo x="18935" y="11799"/>
                    <wp:lineTo x="21600" y="11799"/>
                    <wp:lineTo x="18935" y="14171"/>
                    <wp:lineTo x="16270" y="16668"/>
                    <wp:lineTo x="13465" y="19040"/>
                    <wp:lineTo x="13465" y="21538"/>
                    <wp:lineTo x="10800" y="19040"/>
                    <wp:lineTo x="10800" y="14171"/>
                    <wp:lineTo x="8135" y="9427"/>
                    <wp:lineTo x="5330" y="9427"/>
                    <wp:lineTo x="2665" y="7054"/>
                    <wp:lineTo x="2665" y="4557"/>
                    <wp:lineTo x="0" y="2185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75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9" y="0"/>
                              </a:lnTo>
                              <a:lnTo>
                                <a:pt x="59" y="0"/>
                              </a:lnTo>
                              <a:lnTo>
                                <a:pt x="78" y="19"/>
                              </a:lnTo>
                              <a:lnTo>
                                <a:pt x="78" y="38"/>
                              </a:lnTo>
                              <a:lnTo>
                                <a:pt x="97" y="38"/>
                              </a:lnTo>
                              <a:lnTo>
                                <a:pt x="97" y="58"/>
                              </a:lnTo>
                              <a:lnTo>
                                <a:pt x="117" y="77"/>
                              </a:lnTo>
                              <a:lnTo>
                                <a:pt x="136" y="77"/>
                              </a:lnTo>
                              <a:lnTo>
                                <a:pt x="136" y="96"/>
                              </a:lnTo>
                              <a:lnTo>
                                <a:pt x="155" y="96"/>
                              </a:lnTo>
                              <a:lnTo>
                                <a:pt x="136" y="115"/>
                              </a:lnTo>
                              <a:lnTo>
                                <a:pt x="117" y="135"/>
                              </a:lnTo>
                              <a:lnTo>
                                <a:pt x="97" y="154"/>
                              </a:lnTo>
                              <a:lnTo>
                                <a:pt x="97" y="174"/>
                              </a:lnTo>
                              <a:lnTo>
                                <a:pt x="78" y="154"/>
                              </a:lnTo>
                              <a:lnTo>
                                <a:pt x="78" y="115"/>
                              </a:lnTo>
                              <a:lnTo>
                                <a:pt x="59" y="77"/>
                              </a:lnTo>
                              <a:lnTo>
                                <a:pt x="39" y="77"/>
                              </a:lnTo>
                              <a:lnTo>
                                <a:pt x="20" y="58"/>
                              </a:lnTo>
                              <a:lnTo>
                                <a:pt x="20" y="38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75" path="m0,19l0,0l20,0l39,0l59,0l78,19l78,38l97,38l97,58l117,77l136,77l136,96l155,96l136,115l117,135l97,154l97,174l78,154l78,115l59,77l39,77l20,58l20,38l0,19e" fillcolor="white" stroked="t" o:allowincell="f" style="position:absolute;margin-left:386.3pt;margin-top:79.5pt;width:7.65pt;height:8.6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06010</wp:posOffset>
                </wp:positionH>
                <wp:positionV relativeFrom="paragraph">
                  <wp:posOffset>1009650</wp:posOffset>
                </wp:positionV>
                <wp:extent cx="97790" cy="109855"/>
                <wp:effectExtent l="1905" t="2540" r="2540" b="1270"/>
                <wp:wrapTight wrapText="bothSides">
                  <wp:wrapPolygon edited="0">
                    <wp:start x="0" y="2185"/>
                    <wp:lineTo x="0" y="-62"/>
                    <wp:lineTo x="2665" y="-62"/>
                    <wp:lineTo x="5330" y="-62"/>
                    <wp:lineTo x="8135" y="-62"/>
                    <wp:lineTo x="10800" y="2185"/>
                    <wp:lineTo x="10800" y="4557"/>
                    <wp:lineTo x="13465" y="4557"/>
                    <wp:lineTo x="13465" y="7054"/>
                    <wp:lineTo x="16270" y="9427"/>
                    <wp:lineTo x="18935" y="9427"/>
                    <wp:lineTo x="18935" y="11799"/>
                    <wp:lineTo x="21600" y="11799"/>
                    <wp:lineTo x="18935" y="14171"/>
                    <wp:lineTo x="16270" y="16668"/>
                    <wp:lineTo x="13465" y="19040"/>
                    <wp:lineTo x="13465" y="21538"/>
                    <wp:lineTo x="10800" y="19040"/>
                    <wp:lineTo x="10800" y="14171"/>
                    <wp:lineTo x="8135" y="9427"/>
                    <wp:lineTo x="5330" y="9427"/>
                    <wp:lineTo x="2665" y="7054"/>
                    <wp:lineTo x="2665" y="4557"/>
                    <wp:lineTo x="0" y="2185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75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9" y="0"/>
                              </a:lnTo>
                              <a:lnTo>
                                <a:pt x="59" y="0"/>
                              </a:lnTo>
                              <a:lnTo>
                                <a:pt x="78" y="19"/>
                              </a:lnTo>
                              <a:lnTo>
                                <a:pt x="78" y="38"/>
                              </a:lnTo>
                              <a:lnTo>
                                <a:pt x="97" y="38"/>
                              </a:lnTo>
                              <a:lnTo>
                                <a:pt x="97" y="58"/>
                              </a:lnTo>
                              <a:lnTo>
                                <a:pt x="117" y="77"/>
                              </a:lnTo>
                              <a:lnTo>
                                <a:pt x="136" y="77"/>
                              </a:lnTo>
                              <a:lnTo>
                                <a:pt x="136" y="96"/>
                              </a:lnTo>
                              <a:lnTo>
                                <a:pt x="155" y="96"/>
                              </a:lnTo>
                              <a:lnTo>
                                <a:pt x="136" y="115"/>
                              </a:lnTo>
                              <a:lnTo>
                                <a:pt x="117" y="135"/>
                              </a:lnTo>
                              <a:lnTo>
                                <a:pt x="97" y="154"/>
                              </a:lnTo>
                              <a:lnTo>
                                <a:pt x="97" y="174"/>
                              </a:lnTo>
                              <a:lnTo>
                                <a:pt x="78" y="154"/>
                              </a:lnTo>
                              <a:lnTo>
                                <a:pt x="78" y="115"/>
                              </a:lnTo>
                              <a:lnTo>
                                <a:pt x="59" y="77"/>
                              </a:lnTo>
                              <a:lnTo>
                                <a:pt x="39" y="77"/>
                              </a:lnTo>
                              <a:lnTo>
                                <a:pt x="20" y="58"/>
                              </a:lnTo>
                              <a:lnTo>
                                <a:pt x="20" y="38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75" path="m0,19l0,0l20,0l39,0l59,0l78,19l78,38l97,38l97,58l117,77l136,77l136,96l155,96l136,115l117,135l97,154l97,174l78,154l78,115l59,77l39,77l20,58l20,38l0,19e" stroked="t" o:allowincell="f" style="position:absolute;margin-left:386.3pt;margin-top:79.5pt;width:7.65pt;height:8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97830</wp:posOffset>
                </wp:positionH>
                <wp:positionV relativeFrom="paragraph">
                  <wp:posOffset>1341755</wp:posOffset>
                </wp:positionV>
                <wp:extent cx="738505" cy="614045"/>
                <wp:effectExtent l="2540" t="2540" r="1905" b="1905"/>
                <wp:wrapTight wrapText="bothSides">
                  <wp:wrapPolygon edited="0">
                    <wp:start x="1421" y="1262"/>
                    <wp:lineTo x="1774" y="1262"/>
                    <wp:lineTo x="2145" y="1262"/>
                    <wp:lineTo x="2498" y="815"/>
                    <wp:lineTo x="2851" y="391"/>
                    <wp:lineTo x="3204" y="391"/>
                    <wp:lineTo x="3204" y="815"/>
                    <wp:lineTo x="3575" y="1262"/>
                    <wp:lineTo x="3575" y="1686"/>
                    <wp:lineTo x="3928" y="1686"/>
                    <wp:lineTo x="4281" y="2111"/>
                    <wp:lineTo x="4652" y="2535"/>
                    <wp:lineTo x="5005" y="2982"/>
                    <wp:lineTo x="5377" y="2982"/>
                    <wp:lineTo x="5377" y="3429"/>
                    <wp:lineTo x="6101" y="3429"/>
                    <wp:lineTo x="6454" y="3853"/>
                    <wp:lineTo x="7178" y="4702"/>
                    <wp:lineTo x="7531" y="4702"/>
                    <wp:lineTo x="7903" y="4702"/>
                    <wp:lineTo x="8274" y="4278"/>
                    <wp:lineTo x="8980" y="4278"/>
                    <wp:lineTo x="9704" y="3853"/>
                    <wp:lineTo x="9333" y="3853"/>
                    <wp:lineTo x="9333" y="3429"/>
                    <wp:lineTo x="9704" y="2982"/>
                    <wp:lineTo x="10057" y="2982"/>
                    <wp:lineTo x="10057" y="2535"/>
                    <wp:lineTo x="10429" y="2535"/>
                    <wp:lineTo x="10429" y="2111"/>
                    <wp:lineTo x="11506" y="2111"/>
                    <wp:lineTo x="11859" y="2535"/>
                    <wp:lineTo x="12583" y="2535"/>
                    <wp:lineTo x="13660" y="3429"/>
                    <wp:lineTo x="14385" y="3429"/>
                    <wp:lineTo x="14756" y="3853"/>
                    <wp:lineTo x="15109" y="3853"/>
                    <wp:lineTo x="15462" y="4278"/>
                    <wp:lineTo x="15833" y="4278"/>
                    <wp:lineTo x="16205" y="4702"/>
                    <wp:lineTo x="16205" y="6020"/>
                    <wp:lineTo x="16558" y="6467"/>
                    <wp:lineTo x="16558" y="6891"/>
                    <wp:lineTo x="16558" y="7740"/>
                    <wp:lineTo x="16558" y="8187"/>
                    <wp:lineTo x="16558" y="8633"/>
                    <wp:lineTo x="16910" y="9058"/>
                    <wp:lineTo x="16910" y="9907"/>
                    <wp:lineTo x="17635" y="11202"/>
                    <wp:lineTo x="17988" y="11649"/>
                    <wp:lineTo x="18359" y="12073"/>
                    <wp:lineTo x="18712" y="12520"/>
                    <wp:lineTo x="18359" y="13793"/>
                    <wp:lineTo x="18359" y="14240"/>
                    <wp:lineTo x="18359" y="14664"/>
                    <wp:lineTo x="18712" y="14664"/>
                    <wp:lineTo x="19065" y="15111"/>
                    <wp:lineTo x="19789" y="15960"/>
                    <wp:lineTo x="19789" y="16407"/>
                    <wp:lineTo x="20532" y="16407"/>
                    <wp:lineTo x="20532" y="16831"/>
                    <wp:lineTo x="20532" y="17255"/>
                    <wp:lineTo x="20885" y="18127"/>
                    <wp:lineTo x="21238" y="18127"/>
                    <wp:lineTo x="21591" y="18127"/>
                    <wp:lineTo x="21591" y="18573"/>
                    <wp:lineTo x="21238" y="18998"/>
                    <wp:lineTo x="21238" y="19444"/>
                    <wp:lineTo x="20532" y="19869"/>
                    <wp:lineTo x="20532" y="20316"/>
                    <wp:lineTo x="20532" y="20740"/>
                    <wp:lineTo x="20532" y="21589"/>
                    <wp:lineTo x="20161" y="21164"/>
                    <wp:lineTo x="19436" y="21164"/>
                    <wp:lineTo x="19065" y="21164"/>
                    <wp:lineTo x="18359" y="21164"/>
                    <wp:lineTo x="17282" y="20740"/>
                    <wp:lineTo x="16205" y="20316"/>
                    <wp:lineTo x="15833" y="19869"/>
                    <wp:lineTo x="15462" y="18998"/>
                    <wp:lineTo x="15462" y="18573"/>
                    <wp:lineTo x="15109" y="18573"/>
                    <wp:lineTo x="14756" y="18573"/>
                    <wp:lineTo x="14032" y="18998"/>
                    <wp:lineTo x="14032" y="19444"/>
                    <wp:lineTo x="13660" y="19444"/>
                    <wp:lineTo x="12936" y="19444"/>
                    <wp:lineTo x="12212" y="18998"/>
                    <wp:lineTo x="11859" y="18573"/>
                    <wp:lineTo x="11134" y="18573"/>
                    <wp:lineTo x="11134" y="18127"/>
                    <wp:lineTo x="10429" y="17702"/>
                    <wp:lineTo x="10057" y="17255"/>
                    <wp:lineTo x="9704" y="17255"/>
                    <wp:lineTo x="9704" y="16407"/>
                    <wp:lineTo x="8627" y="15111"/>
                    <wp:lineTo x="7903" y="13793"/>
                    <wp:lineTo x="7531" y="13793"/>
                    <wp:lineTo x="7178" y="13793"/>
                    <wp:lineTo x="6825" y="14240"/>
                    <wp:lineTo x="6454" y="14240"/>
                    <wp:lineTo x="6101" y="13369"/>
                    <wp:lineTo x="5748" y="12922"/>
                    <wp:lineTo x="5748" y="12520"/>
                    <wp:lineTo x="5377" y="12520"/>
                    <wp:lineTo x="5377" y="11649"/>
                    <wp:lineTo x="5005" y="11202"/>
                    <wp:lineTo x="5005" y="10778"/>
                    <wp:lineTo x="4281" y="10353"/>
                    <wp:lineTo x="3575" y="9482"/>
                    <wp:lineTo x="2851" y="9058"/>
                    <wp:lineTo x="2851" y="8633"/>
                    <wp:lineTo x="2498" y="7740"/>
                    <wp:lineTo x="2498" y="7315"/>
                    <wp:lineTo x="2851" y="6891"/>
                    <wp:lineTo x="2851" y="6467"/>
                    <wp:lineTo x="2851" y="6020"/>
                    <wp:lineTo x="2498" y="5573"/>
                    <wp:lineTo x="2145" y="5573"/>
                    <wp:lineTo x="1774" y="5149"/>
                    <wp:lineTo x="1421" y="4278"/>
                    <wp:lineTo x="678" y="3853"/>
                    <wp:lineTo x="678" y="2982"/>
                    <wp:lineTo x="325" y="2535"/>
                    <wp:lineTo x="325" y="1686"/>
                    <wp:lineTo x="-9" y="1262"/>
                    <wp:lineTo x="-9" y="391"/>
                    <wp:lineTo x="-9" y="-11"/>
                    <wp:lineTo x="678" y="815"/>
                    <wp:lineTo x="1049" y="815"/>
                    <wp:lineTo x="1421" y="1262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969">
                              <a:moveTo>
                                <a:pt x="78" y="58"/>
                              </a:moveTo>
                              <a:lnTo>
                                <a:pt x="97" y="58"/>
                              </a:lnTo>
                              <a:lnTo>
                                <a:pt x="117" y="58"/>
                              </a:lnTo>
                              <a:lnTo>
                                <a:pt x="136" y="38"/>
                              </a:lnTo>
                              <a:lnTo>
                                <a:pt x="155" y="19"/>
                              </a:lnTo>
                              <a:lnTo>
                                <a:pt x="174" y="19"/>
                              </a:lnTo>
                              <a:lnTo>
                                <a:pt x="174" y="38"/>
                              </a:lnTo>
                              <a:lnTo>
                                <a:pt x="194" y="58"/>
                              </a:lnTo>
                              <a:lnTo>
                                <a:pt x="194" y="77"/>
                              </a:lnTo>
                              <a:lnTo>
                                <a:pt x="213" y="77"/>
                              </a:lnTo>
                              <a:lnTo>
                                <a:pt x="232" y="96"/>
                              </a:lnTo>
                              <a:lnTo>
                                <a:pt x="252" y="115"/>
                              </a:lnTo>
                              <a:lnTo>
                                <a:pt x="271" y="135"/>
                              </a:lnTo>
                              <a:lnTo>
                                <a:pt x="291" y="135"/>
                              </a:lnTo>
                              <a:lnTo>
                                <a:pt x="291" y="155"/>
                              </a:lnTo>
                              <a:lnTo>
                                <a:pt x="330" y="155"/>
                              </a:lnTo>
                              <a:lnTo>
                                <a:pt x="349" y="174"/>
                              </a:lnTo>
                              <a:lnTo>
                                <a:pt x="388" y="212"/>
                              </a:lnTo>
                              <a:lnTo>
                                <a:pt x="407" y="212"/>
                              </a:lnTo>
                              <a:lnTo>
                                <a:pt x="427" y="212"/>
                              </a:lnTo>
                              <a:lnTo>
                                <a:pt x="447" y="193"/>
                              </a:lnTo>
                              <a:lnTo>
                                <a:pt x="485" y="193"/>
                              </a:lnTo>
                              <a:lnTo>
                                <a:pt x="524" y="174"/>
                              </a:lnTo>
                              <a:lnTo>
                                <a:pt x="504" y="174"/>
                              </a:lnTo>
                              <a:lnTo>
                                <a:pt x="504" y="155"/>
                              </a:lnTo>
                              <a:lnTo>
                                <a:pt x="524" y="135"/>
                              </a:lnTo>
                              <a:lnTo>
                                <a:pt x="543" y="135"/>
                              </a:lnTo>
                              <a:lnTo>
                                <a:pt x="543" y="115"/>
                              </a:lnTo>
                              <a:lnTo>
                                <a:pt x="563" y="115"/>
                              </a:lnTo>
                              <a:lnTo>
                                <a:pt x="563" y="96"/>
                              </a:lnTo>
                              <a:lnTo>
                                <a:pt x="621" y="96"/>
                              </a:lnTo>
                              <a:lnTo>
                                <a:pt x="640" y="115"/>
                              </a:lnTo>
                              <a:lnTo>
                                <a:pt x="679" y="115"/>
                              </a:lnTo>
                              <a:lnTo>
                                <a:pt x="737" y="155"/>
                              </a:lnTo>
                              <a:lnTo>
                                <a:pt x="776" y="155"/>
                              </a:lnTo>
                              <a:lnTo>
                                <a:pt x="796" y="174"/>
                              </a:lnTo>
                              <a:lnTo>
                                <a:pt x="815" y="174"/>
                              </a:lnTo>
                              <a:lnTo>
                                <a:pt x="834" y="193"/>
                              </a:lnTo>
                              <a:lnTo>
                                <a:pt x="854" y="193"/>
                              </a:lnTo>
                              <a:lnTo>
                                <a:pt x="874" y="212"/>
                              </a:lnTo>
                              <a:lnTo>
                                <a:pt x="874" y="271"/>
                              </a:lnTo>
                              <a:lnTo>
                                <a:pt x="893" y="291"/>
                              </a:lnTo>
                              <a:lnTo>
                                <a:pt x="893" y="310"/>
                              </a:lnTo>
                              <a:lnTo>
                                <a:pt x="893" y="348"/>
                              </a:lnTo>
                              <a:lnTo>
                                <a:pt x="893" y="368"/>
                              </a:lnTo>
                              <a:lnTo>
                                <a:pt x="893" y="388"/>
                              </a:lnTo>
                              <a:lnTo>
                                <a:pt x="912" y="407"/>
                              </a:lnTo>
                              <a:lnTo>
                                <a:pt x="912" y="445"/>
                              </a:lnTo>
                              <a:lnTo>
                                <a:pt x="951" y="503"/>
                              </a:lnTo>
                              <a:lnTo>
                                <a:pt x="970" y="523"/>
                              </a:lnTo>
                              <a:lnTo>
                                <a:pt x="990" y="542"/>
                              </a:lnTo>
                              <a:lnTo>
                                <a:pt x="1009" y="562"/>
                              </a:lnTo>
                              <a:lnTo>
                                <a:pt x="990" y="619"/>
                              </a:lnTo>
                              <a:lnTo>
                                <a:pt x="990" y="639"/>
                              </a:lnTo>
                              <a:lnTo>
                                <a:pt x="990" y="658"/>
                              </a:lnTo>
                              <a:lnTo>
                                <a:pt x="1009" y="658"/>
                              </a:lnTo>
                              <a:lnTo>
                                <a:pt x="1028" y="678"/>
                              </a:lnTo>
                              <a:lnTo>
                                <a:pt x="1067" y="716"/>
                              </a:lnTo>
                              <a:lnTo>
                                <a:pt x="1067" y="736"/>
                              </a:lnTo>
                              <a:lnTo>
                                <a:pt x="1107" y="736"/>
                              </a:lnTo>
                              <a:lnTo>
                                <a:pt x="1107" y="755"/>
                              </a:lnTo>
                              <a:lnTo>
                                <a:pt x="1107" y="774"/>
                              </a:lnTo>
                              <a:lnTo>
                                <a:pt x="1126" y="813"/>
                              </a:lnTo>
                              <a:lnTo>
                                <a:pt x="1145" y="813"/>
                              </a:lnTo>
                              <a:lnTo>
                                <a:pt x="1164" y="813"/>
                              </a:lnTo>
                              <a:lnTo>
                                <a:pt x="1164" y="833"/>
                              </a:lnTo>
                              <a:lnTo>
                                <a:pt x="1145" y="852"/>
                              </a:lnTo>
                              <a:lnTo>
                                <a:pt x="1145" y="872"/>
                              </a:lnTo>
                              <a:lnTo>
                                <a:pt x="1107" y="891"/>
                              </a:lnTo>
                              <a:lnTo>
                                <a:pt x="1107" y="911"/>
                              </a:lnTo>
                              <a:lnTo>
                                <a:pt x="1107" y="930"/>
                              </a:lnTo>
                              <a:lnTo>
                                <a:pt x="1107" y="968"/>
                              </a:lnTo>
                              <a:lnTo>
                                <a:pt x="1087" y="949"/>
                              </a:lnTo>
                              <a:lnTo>
                                <a:pt x="1048" y="949"/>
                              </a:lnTo>
                              <a:lnTo>
                                <a:pt x="1028" y="949"/>
                              </a:lnTo>
                              <a:lnTo>
                                <a:pt x="990" y="949"/>
                              </a:lnTo>
                              <a:lnTo>
                                <a:pt x="932" y="930"/>
                              </a:lnTo>
                              <a:lnTo>
                                <a:pt x="874" y="911"/>
                              </a:lnTo>
                              <a:lnTo>
                                <a:pt x="854" y="891"/>
                              </a:lnTo>
                              <a:lnTo>
                                <a:pt x="834" y="852"/>
                              </a:lnTo>
                              <a:lnTo>
                                <a:pt x="834" y="833"/>
                              </a:lnTo>
                              <a:lnTo>
                                <a:pt x="815" y="833"/>
                              </a:lnTo>
                              <a:lnTo>
                                <a:pt x="796" y="833"/>
                              </a:lnTo>
                              <a:lnTo>
                                <a:pt x="757" y="852"/>
                              </a:lnTo>
                              <a:lnTo>
                                <a:pt x="757" y="872"/>
                              </a:lnTo>
                              <a:lnTo>
                                <a:pt x="737" y="872"/>
                              </a:lnTo>
                              <a:lnTo>
                                <a:pt x="698" y="872"/>
                              </a:lnTo>
                              <a:lnTo>
                                <a:pt x="659" y="852"/>
                              </a:lnTo>
                              <a:lnTo>
                                <a:pt x="640" y="833"/>
                              </a:lnTo>
                              <a:lnTo>
                                <a:pt x="601" y="833"/>
                              </a:lnTo>
                              <a:lnTo>
                                <a:pt x="601" y="813"/>
                              </a:lnTo>
                              <a:lnTo>
                                <a:pt x="563" y="794"/>
                              </a:lnTo>
                              <a:lnTo>
                                <a:pt x="543" y="774"/>
                              </a:lnTo>
                              <a:lnTo>
                                <a:pt x="524" y="774"/>
                              </a:lnTo>
                              <a:lnTo>
                                <a:pt x="524" y="736"/>
                              </a:lnTo>
                              <a:lnTo>
                                <a:pt x="466" y="678"/>
                              </a:lnTo>
                              <a:lnTo>
                                <a:pt x="427" y="619"/>
                              </a:lnTo>
                              <a:lnTo>
                                <a:pt x="407" y="619"/>
                              </a:lnTo>
                              <a:lnTo>
                                <a:pt x="388" y="619"/>
                              </a:lnTo>
                              <a:lnTo>
                                <a:pt x="369" y="639"/>
                              </a:lnTo>
                              <a:lnTo>
                                <a:pt x="349" y="639"/>
                              </a:lnTo>
                              <a:lnTo>
                                <a:pt x="330" y="600"/>
                              </a:lnTo>
                              <a:lnTo>
                                <a:pt x="311" y="580"/>
                              </a:lnTo>
                              <a:lnTo>
                                <a:pt x="311" y="562"/>
                              </a:lnTo>
                              <a:lnTo>
                                <a:pt x="291" y="562"/>
                              </a:lnTo>
                              <a:lnTo>
                                <a:pt x="291" y="523"/>
                              </a:lnTo>
                              <a:lnTo>
                                <a:pt x="271" y="503"/>
                              </a:lnTo>
                              <a:lnTo>
                                <a:pt x="271" y="484"/>
                              </a:lnTo>
                              <a:lnTo>
                                <a:pt x="232" y="465"/>
                              </a:lnTo>
                              <a:lnTo>
                                <a:pt x="194" y="426"/>
                              </a:lnTo>
                              <a:lnTo>
                                <a:pt x="155" y="407"/>
                              </a:lnTo>
                              <a:lnTo>
                                <a:pt x="155" y="388"/>
                              </a:lnTo>
                              <a:lnTo>
                                <a:pt x="136" y="348"/>
                              </a:lnTo>
                              <a:lnTo>
                                <a:pt x="136" y="329"/>
                              </a:lnTo>
                              <a:lnTo>
                                <a:pt x="155" y="310"/>
                              </a:lnTo>
                              <a:lnTo>
                                <a:pt x="155" y="291"/>
                              </a:lnTo>
                              <a:lnTo>
                                <a:pt x="155" y="271"/>
                              </a:lnTo>
                              <a:lnTo>
                                <a:pt x="136" y="251"/>
                              </a:lnTo>
                              <a:lnTo>
                                <a:pt x="117" y="251"/>
                              </a:lnTo>
                              <a:lnTo>
                                <a:pt x="97" y="232"/>
                              </a:lnTo>
                              <a:lnTo>
                                <a:pt x="78" y="193"/>
                              </a:lnTo>
                              <a:lnTo>
                                <a:pt x="38" y="174"/>
                              </a:lnTo>
                              <a:lnTo>
                                <a:pt x="38" y="135"/>
                              </a:lnTo>
                              <a:lnTo>
                                <a:pt x="19" y="115"/>
                              </a:lnTo>
                              <a:lnTo>
                                <a:pt x="19" y="77"/>
                              </a:lnTo>
                              <a:lnTo>
                                <a:pt x="0" y="58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38" y="38"/>
                              </a:lnTo>
                              <a:lnTo>
                                <a:pt x="58" y="38"/>
                              </a:lnTo>
                              <a:lnTo>
                                <a:pt x="78" y="58"/>
                              </a:lnTo>
                            </a:path>
                          </a:pathLst>
                        </a:custGeom>
                        <a:solidFill>
                          <a:srgbClr val="d99594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969" path="m78,58l97,58l117,58l136,38l155,19l174,19l174,38l194,58l194,77l213,77l232,96l252,115l271,135l291,135l291,155l330,155l349,174l388,212l407,212l427,212l447,193l485,193l524,174l504,174l504,155l524,135l543,135l543,115l563,115l563,96l621,96l640,115l679,115l737,155l776,155l796,174l815,174l834,193l854,193l874,212l874,271l893,291l893,310l893,348l893,368l893,388l912,407l912,445l951,503l970,523l990,542l1009,562l990,619l990,639l990,658l1009,658l1028,678l1067,716l1067,736l1107,736l1107,755l1107,774l1126,813l1145,813l1164,813l1164,833l1145,852l1145,872l1107,891l1107,911l1107,930l1107,968l1087,949l1048,949l1028,949l990,949l932,930l874,911l854,891l834,852l834,833l815,833l796,833l757,852l757,872l737,872l698,872l659,852l640,833l601,833l601,813l563,794l543,774l524,774l524,736l466,678l427,619l407,619l388,619l369,639l349,639l330,600l311,580l311,562l291,562l291,523l271,503l271,484l232,465l194,426l155,407l155,388l136,348l136,329l155,310l155,291l155,271l136,251l117,251l97,232l78,193l38,174l38,135l19,115l19,77l0,58l0,19l0,0l38,38l58,38l78,58e" fillcolor="#d99594" stroked="t" o:allowincell="f" style="position:absolute;margin-left:432.9pt;margin-top:105.65pt;width:58.1pt;height:48.3pt;mso-wrap-style:none;v-text-anchor:middle">
                <v:fill o:detectmouseclick="t" type="solid" color2="#266a6b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97830</wp:posOffset>
                </wp:positionH>
                <wp:positionV relativeFrom="paragraph">
                  <wp:posOffset>1341755</wp:posOffset>
                </wp:positionV>
                <wp:extent cx="738505" cy="614045"/>
                <wp:effectExtent l="2540" t="2540" r="1905" b="1905"/>
                <wp:wrapTight wrapText="bothSides">
                  <wp:wrapPolygon edited="0">
                    <wp:start x="1421" y="1262"/>
                    <wp:lineTo x="1774" y="1262"/>
                    <wp:lineTo x="2145" y="1262"/>
                    <wp:lineTo x="2498" y="815"/>
                    <wp:lineTo x="2851" y="391"/>
                    <wp:lineTo x="3204" y="391"/>
                    <wp:lineTo x="3204" y="815"/>
                    <wp:lineTo x="3575" y="1262"/>
                    <wp:lineTo x="3575" y="1686"/>
                    <wp:lineTo x="3928" y="1686"/>
                    <wp:lineTo x="4281" y="2111"/>
                    <wp:lineTo x="4652" y="2535"/>
                    <wp:lineTo x="5005" y="2982"/>
                    <wp:lineTo x="5377" y="2982"/>
                    <wp:lineTo x="5377" y="3429"/>
                    <wp:lineTo x="6101" y="3429"/>
                    <wp:lineTo x="6454" y="3853"/>
                    <wp:lineTo x="7178" y="4702"/>
                    <wp:lineTo x="7531" y="4702"/>
                    <wp:lineTo x="7903" y="4702"/>
                    <wp:lineTo x="8274" y="4278"/>
                    <wp:lineTo x="8980" y="4278"/>
                    <wp:lineTo x="9704" y="3853"/>
                    <wp:lineTo x="9333" y="3853"/>
                    <wp:lineTo x="9333" y="3429"/>
                    <wp:lineTo x="9704" y="2982"/>
                    <wp:lineTo x="10057" y="2982"/>
                    <wp:lineTo x="10057" y="2535"/>
                    <wp:lineTo x="10429" y="2535"/>
                    <wp:lineTo x="10429" y="2111"/>
                    <wp:lineTo x="11506" y="2111"/>
                    <wp:lineTo x="11859" y="2535"/>
                    <wp:lineTo x="12583" y="2535"/>
                    <wp:lineTo x="13660" y="3429"/>
                    <wp:lineTo x="14385" y="3429"/>
                    <wp:lineTo x="14756" y="3853"/>
                    <wp:lineTo x="15109" y="3853"/>
                    <wp:lineTo x="15462" y="4278"/>
                    <wp:lineTo x="15833" y="4278"/>
                    <wp:lineTo x="16205" y="4702"/>
                    <wp:lineTo x="16205" y="6020"/>
                    <wp:lineTo x="16558" y="6467"/>
                    <wp:lineTo x="16558" y="6891"/>
                    <wp:lineTo x="16558" y="7740"/>
                    <wp:lineTo x="16558" y="8187"/>
                    <wp:lineTo x="16558" y="8633"/>
                    <wp:lineTo x="16910" y="9058"/>
                    <wp:lineTo x="16910" y="9907"/>
                    <wp:lineTo x="17635" y="11202"/>
                    <wp:lineTo x="17988" y="11649"/>
                    <wp:lineTo x="18359" y="12073"/>
                    <wp:lineTo x="18712" y="12520"/>
                    <wp:lineTo x="18359" y="13793"/>
                    <wp:lineTo x="18359" y="14240"/>
                    <wp:lineTo x="18359" y="14664"/>
                    <wp:lineTo x="18712" y="14664"/>
                    <wp:lineTo x="19065" y="15111"/>
                    <wp:lineTo x="19789" y="15960"/>
                    <wp:lineTo x="19789" y="16407"/>
                    <wp:lineTo x="20532" y="16407"/>
                    <wp:lineTo x="20532" y="16831"/>
                    <wp:lineTo x="20532" y="17255"/>
                    <wp:lineTo x="20885" y="18127"/>
                    <wp:lineTo x="21238" y="18127"/>
                    <wp:lineTo x="21591" y="18127"/>
                    <wp:lineTo x="21591" y="18573"/>
                    <wp:lineTo x="21238" y="18998"/>
                    <wp:lineTo x="21238" y="19444"/>
                    <wp:lineTo x="20532" y="19869"/>
                    <wp:lineTo x="20532" y="20316"/>
                    <wp:lineTo x="20532" y="20740"/>
                    <wp:lineTo x="20532" y="21589"/>
                    <wp:lineTo x="20161" y="21164"/>
                    <wp:lineTo x="19436" y="21164"/>
                    <wp:lineTo x="19065" y="21164"/>
                    <wp:lineTo x="18359" y="21164"/>
                    <wp:lineTo x="17282" y="20740"/>
                    <wp:lineTo x="16205" y="20316"/>
                    <wp:lineTo x="15833" y="19869"/>
                    <wp:lineTo x="15462" y="18998"/>
                    <wp:lineTo x="15462" y="18573"/>
                    <wp:lineTo x="15109" y="18573"/>
                    <wp:lineTo x="14756" y="18573"/>
                    <wp:lineTo x="14032" y="18998"/>
                    <wp:lineTo x="14032" y="19444"/>
                    <wp:lineTo x="13660" y="19444"/>
                    <wp:lineTo x="12936" y="19444"/>
                    <wp:lineTo x="12212" y="18998"/>
                    <wp:lineTo x="11859" y="18573"/>
                    <wp:lineTo x="11134" y="18573"/>
                    <wp:lineTo x="11134" y="18127"/>
                    <wp:lineTo x="10429" y="17702"/>
                    <wp:lineTo x="10057" y="17255"/>
                    <wp:lineTo x="9704" y="17255"/>
                    <wp:lineTo x="9704" y="16407"/>
                    <wp:lineTo x="8627" y="15111"/>
                    <wp:lineTo x="7903" y="13793"/>
                    <wp:lineTo x="7531" y="13793"/>
                    <wp:lineTo x="7178" y="13793"/>
                    <wp:lineTo x="6825" y="14240"/>
                    <wp:lineTo x="6454" y="14240"/>
                    <wp:lineTo x="6101" y="13369"/>
                    <wp:lineTo x="5748" y="12922"/>
                    <wp:lineTo x="5748" y="12520"/>
                    <wp:lineTo x="5377" y="12520"/>
                    <wp:lineTo x="5377" y="11649"/>
                    <wp:lineTo x="5005" y="11202"/>
                    <wp:lineTo x="5005" y="10778"/>
                    <wp:lineTo x="4281" y="10353"/>
                    <wp:lineTo x="3575" y="9482"/>
                    <wp:lineTo x="2851" y="9058"/>
                    <wp:lineTo x="2851" y="8633"/>
                    <wp:lineTo x="2498" y="7740"/>
                    <wp:lineTo x="2498" y="7315"/>
                    <wp:lineTo x="2851" y="6891"/>
                    <wp:lineTo x="2851" y="6467"/>
                    <wp:lineTo x="2851" y="6020"/>
                    <wp:lineTo x="2498" y="5573"/>
                    <wp:lineTo x="2145" y="5573"/>
                    <wp:lineTo x="1774" y="5149"/>
                    <wp:lineTo x="1421" y="4278"/>
                    <wp:lineTo x="678" y="3853"/>
                    <wp:lineTo x="678" y="2982"/>
                    <wp:lineTo x="325" y="2535"/>
                    <wp:lineTo x="325" y="1686"/>
                    <wp:lineTo x="-9" y="1262"/>
                    <wp:lineTo x="-9" y="391"/>
                    <wp:lineTo x="-9" y="-11"/>
                    <wp:lineTo x="678" y="815"/>
                    <wp:lineTo x="1049" y="815"/>
                    <wp:lineTo x="1421" y="1262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969">
                              <a:moveTo>
                                <a:pt x="78" y="58"/>
                              </a:moveTo>
                              <a:lnTo>
                                <a:pt x="97" y="58"/>
                              </a:lnTo>
                              <a:lnTo>
                                <a:pt x="117" y="58"/>
                              </a:lnTo>
                              <a:lnTo>
                                <a:pt x="136" y="38"/>
                              </a:lnTo>
                              <a:lnTo>
                                <a:pt x="155" y="19"/>
                              </a:lnTo>
                              <a:lnTo>
                                <a:pt x="174" y="19"/>
                              </a:lnTo>
                              <a:lnTo>
                                <a:pt x="174" y="38"/>
                              </a:lnTo>
                              <a:lnTo>
                                <a:pt x="194" y="58"/>
                              </a:lnTo>
                              <a:lnTo>
                                <a:pt x="194" y="77"/>
                              </a:lnTo>
                              <a:lnTo>
                                <a:pt x="213" y="77"/>
                              </a:lnTo>
                              <a:lnTo>
                                <a:pt x="232" y="96"/>
                              </a:lnTo>
                              <a:lnTo>
                                <a:pt x="252" y="115"/>
                              </a:lnTo>
                              <a:lnTo>
                                <a:pt x="271" y="135"/>
                              </a:lnTo>
                              <a:lnTo>
                                <a:pt x="291" y="135"/>
                              </a:lnTo>
                              <a:lnTo>
                                <a:pt x="291" y="155"/>
                              </a:lnTo>
                              <a:lnTo>
                                <a:pt x="330" y="155"/>
                              </a:lnTo>
                              <a:lnTo>
                                <a:pt x="349" y="174"/>
                              </a:lnTo>
                              <a:lnTo>
                                <a:pt x="388" y="212"/>
                              </a:lnTo>
                              <a:lnTo>
                                <a:pt x="407" y="212"/>
                              </a:lnTo>
                              <a:lnTo>
                                <a:pt x="427" y="212"/>
                              </a:lnTo>
                              <a:lnTo>
                                <a:pt x="447" y="193"/>
                              </a:lnTo>
                              <a:lnTo>
                                <a:pt x="485" y="193"/>
                              </a:lnTo>
                              <a:lnTo>
                                <a:pt x="524" y="174"/>
                              </a:lnTo>
                              <a:lnTo>
                                <a:pt x="504" y="174"/>
                              </a:lnTo>
                              <a:lnTo>
                                <a:pt x="504" y="155"/>
                              </a:lnTo>
                              <a:lnTo>
                                <a:pt x="524" y="135"/>
                              </a:lnTo>
                              <a:lnTo>
                                <a:pt x="543" y="135"/>
                              </a:lnTo>
                              <a:lnTo>
                                <a:pt x="543" y="115"/>
                              </a:lnTo>
                              <a:lnTo>
                                <a:pt x="563" y="115"/>
                              </a:lnTo>
                              <a:lnTo>
                                <a:pt x="563" y="96"/>
                              </a:lnTo>
                              <a:lnTo>
                                <a:pt x="621" y="96"/>
                              </a:lnTo>
                              <a:lnTo>
                                <a:pt x="640" y="115"/>
                              </a:lnTo>
                              <a:lnTo>
                                <a:pt x="679" y="115"/>
                              </a:lnTo>
                              <a:lnTo>
                                <a:pt x="737" y="155"/>
                              </a:lnTo>
                              <a:lnTo>
                                <a:pt x="776" y="155"/>
                              </a:lnTo>
                              <a:lnTo>
                                <a:pt x="796" y="174"/>
                              </a:lnTo>
                              <a:lnTo>
                                <a:pt x="815" y="174"/>
                              </a:lnTo>
                              <a:lnTo>
                                <a:pt x="834" y="193"/>
                              </a:lnTo>
                              <a:lnTo>
                                <a:pt x="854" y="193"/>
                              </a:lnTo>
                              <a:lnTo>
                                <a:pt x="874" y="212"/>
                              </a:lnTo>
                              <a:lnTo>
                                <a:pt x="874" y="271"/>
                              </a:lnTo>
                              <a:lnTo>
                                <a:pt x="893" y="291"/>
                              </a:lnTo>
                              <a:lnTo>
                                <a:pt x="893" y="310"/>
                              </a:lnTo>
                              <a:lnTo>
                                <a:pt x="893" y="348"/>
                              </a:lnTo>
                              <a:lnTo>
                                <a:pt x="893" y="368"/>
                              </a:lnTo>
                              <a:lnTo>
                                <a:pt x="893" y="388"/>
                              </a:lnTo>
                              <a:lnTo>
                                <a:pt x="912" y="407"/>
                              </a:lnTo>
                              <a:lnTo>
                                <a:pt x="912" y="445"/>
                              </a:lnTo>
                              <a:lnTo>
                                <a:pt x="951" y="503"/>
                              </a:lnTo>
                              <a:lnTo>
                                <a:pt x="970" y="523"/>
                              </a:lnTo>
                              <a:lnTo>
                                <a:pt x="990" y="542"/>
                              </a:lnTo>
                              <a:lnTo>
                                <a:pt x="1009" y="562"/>
                              </a:lnTo>
                              <a:lnTo>
                                <a:pt x="990" y="619"/>
                              </a:lnTo>
                              <a:lnTo>
                                <a:pt x="990" y="639"/>
                              </a:lnTo>
                              <a:lnTo>
                                <a:pt x="990" y="658"/>
                              </a:lnTo>
                              <a:lnTo>
                                <a:pt x="1009" y="658"/>
                              </a:lnTo>
                              <a:lnTo>
                                <a:pt x="1028" y="678"/>
                              </a:lnTo>
                              <a:lnTo>
                                <a:pt x="1067" y="716"/>
                              </a:lnTo>
                              <a:lnTo>
                                <a:pt x="1067" y="736"/>
                              </a:lnTo>
                              <a:lnTo>
                                <a:pt x="1107" y="736"/>
                              </a:lnTo>
                              <a:lnTo>
                                <a:pt x="1107" y="755"/>
                              </a:lnTo>
                              <a:lnTo>
                                <a:pt x="1107" y="774"/>
                              </a:lnTo>
                              <a:lnTo>
                                <a:pt x="1126" y="813"/>
                              </a:lnTo>
                              <a:lnTo>
                                <a:pt x="1145" y="813"/>
                              </a:lnTo>
                              <a:lnTo>
                                <a:pt x="1164" y="813"/>
                              </a:lnTo>
                              <a:lnTo>
                                <a:pt x="1164" y="833"/>
                              </a:lnTo>
                              <a:lnTo>
                                <a:pt x="1145" y="852"/>
                              </a:lnTo>
                              <a:lnTo>
                                <a:pt x="1145" y="872"/>
                              </a:lnTo>
                              <a:lnTo>
                                <a:pt x="1107" y="891"/>
                              </a:lnTo>
                              <a:lnTo>
                                <a:pt x="1107" y="911"/>
                              </a:lnTo>
                              <a:lnTo>
                                <a:pt x="1107" y="930"/>
                              </a:lnTo>
                              <a:lnTo>
                                <a:pt x="1107" y="968"/>
                              </a:lnTo>
                              <a:lnTo>
                                <a:pt x="1087" y="949"/>
                              </a:lnTo>
                              <a:lnTo>
                                <a:pt x="1048" y="949"/>
                              </a:lnTo>
                              <a:lnTo>
                                <a:pt x="1028" y="949"/>
                              </a:lnTo>
                              <a:lnTo>
                                <a:pt x="990" y="949"/>
                              </a:lnTo>
                              <a:lnTo>
                                <a:pt x="932" y="930"/>
                              </a:lnTo>
                              <a:lnTo>
                                <a:pt x="874" y="911"/>
                              </a:lnTo>
                              <a:lnTo>
                                <a:pt x="854" y="891"/>
                              </a:lnTo>
                              <a:lnTo>
                                <a:pt x="834" y="852"/>
                              </a:lnTo>
                              <a:lnTo>
                                <a:pt x="834" y="833"/>
                              </a:lnTo>
                              <a:lnTo>
                                <a:pt x="815" y="833"/>
                              </a:lnTo>
                              <a:lnTo>
                                <a:pt x="796" y="833"/>
                              </a:lnTo>
                              <a:lnTo>
                                <a:pt x="757" y="852"/>
                              </a:lnTo>
                              <a:lnTo>
                                <a:pt x="757" y="872"/>
                              </a:lnTo>
                              <a:lnTo>
                                <a:pt x="737" y="872"/>
                              </a:lnTo>
                              <a:lnTo>
                                <a:pt x="698" y="872"/>
                              </a:lnTo>
                              <a:lnTo>
                                <a:pt x="659" y="852"/>
                              </a:lnTo>
                              <a:lnTo>
                                <a:pt x="640" y="833"/>
                              </a:lnTo>
                              <a:lnTo>
                                <a:pt x="601" y="833"/>
                              </a:lnTo>
                              <a:lnTo>
                                <a:pt x="601" y="813"/>
                              </a:lnTo>
                              <a:lnTo>
                                <a:pt x="563" y="794"/>
                              </a:lnTo>
                              <a:lnTo>
                                <a:pt x="543" y="774"/>
                              </a:lnTo>
                              <a:lnTo>
                                <a:pt x="524" y="774"/>
                              </a:lnTo>
                              <a:lnTo>
                                <a:pt x="524" y="736"/>
                              </a:lnTo>
                              <a:lnTo>
                                <a:pt x="466" y="678"/>
                              </a:lnTo>
                              <a:lnTo>
                                <a:pt x="427" y="619"/>
                              </a:lnTo>
                              <a:lnTo>
                                <a:pt x="407" y="619"/>
                              </a:lnTo>
                              <a:lnTo>
                                <a:pt x="388" y="619"/>
                              </a:lnTo>
                              <a:lnTo>
                                <a:pt x="369" y="639"/>
                              </a:lnTo>
                              <a:lnTo>
                                <a:pt x="349" y="639"/>
                              </a:lnTo>
                              <a:lnTo>
                                <a:pt x="330" y="600"/>
                              </a:lnTo>
                              <a:lnTo>
                                <a:pt x="311" y="580"/>
                              </a:lnTo>
                              <a:lnTo>
                                <a:pt x="311" y="562"/>
                              </a:lnTo>
                              <a:lnTo>
                                <a:pt x="291" y="562"/>
                              </a:lnTo>
                              <a:lnTo>
                                <a:pt x="291" y="523"/>
                              </a:lnTo>
                              <a:lnTo>
                                <a:pt x="271" y="503"/>
                              </a:lnTo>
                              <a:lnTo>
                                <a:pt x="271" y="484"/>
                              </a:lnTo>
                              <a:lnTo>
                                <a:pt x="232" y="465"/>
                              </a:lnTo>
                              <a:lnTo>
                                <a:pt x="194" y="426"/>
                              </a:lnTo>
                              <a:lnTo>
                                <a:pt x="155" y="407"/>
                              </a:lnTo>
                              <a:lnTo>
                                <a:pt x="155" y="388"/>
                              </a:lnTo>
                              <a:lnTo>
                                <a:pt x="136" y="348"/>
                              </a:lnTo>
                              <a:lnTo>
                                <a:pt x="136" y="329"/>
                              </a:lnTo>
                              <a:lnTo>
                                <a:pt x="155" y="310"/>
                              </a:lnTo>
                              <a:lnTo>
                                <a:pt x="155" y="291"/>
                              </a:lnTo>
                              <a:lnTo>
                                <a:pt x="155" y="271"/>
                              </a:lnTo>
                              <a:lnTo>
                                <a:pt x="136" y="251"/>
                              </a:lnTo>
                              <a:lnTo>
                                <a:pt x="117" y="251"/>
                              </a:lnTo>
                              <a:lnTo>
                                <a:pt x="97" y="232"/>
                              </a:lnTo>
                              <a:lnTo>
                                <a:pt x="78" y="193"/>
                              </a:lnTo>
                              <a:lnTo>
                                <a:pt x="38" y="174"/>
                              </a:lnTo>
                              <a:lnTo>
                                <a:pt x="38" y="135"/>
                              </a:lnTo>
                              <a:lnTo>
                                <a:pt x="19" y="115"/>
                              </a:lnTo>
                              <a:lnTo>
                                <a:pt x="19" y="77"/>
                              </a:lnTo>
                              <a:lnTo>
                                <a:pt x="0" y="58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38" y="38"/>
                              </a:lnTo>
                              <a:lnTo>
                                <a:pt x="58" y="38"/>
                              </a:lnTo>
                              <a:lnTo>
                                <a:pt x="78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969" path="m78,58l97,58l117,58l136,38l155,19l174,19l174,38l194,58l194,77l213,77l232,96l252,115l271,135l291,135l291,155l330,155l349,174l388,212l407,212l427,212l447,193l485,193l524,174l504,174l504,155l524,135l543,135l543,115l563,115l563,96l621,96l640,115l679,115l737,155l776,155l796,174l815,174l834,193l854,193l874,212l874,271l893,291l893,310l893,348l893,368l893,388l912,407l912,445l951,503l970,523l990,542l1009,562l990,619l990,639l990,658l1009,658l1028,678l1067,716l1067,736l1107,736l1107,755l1107,774l1126,813l1145,813l1164,813l1164,833l1145,852l1145,872l1107,891l1107,911l1107,930l1107,968l1087,949l1048,949l1028,949l990,949l932,930l874,911l854,891l834,852l834,833l815,833l796,833l757,852l757,872l737,872l698,872l659,852l640,833l601,833l601,813l563,794l543,774l524,774l524,736l466,678l427,619l407,619l388,619l369,639l349,639l330,600l311,580l311,562l291,562l291,523l271,503l271,484l232,465l194,426l155,407l155,388l136,348l136,329l155,310l155,291l155,271l136,251l117,251l97,232l78,193l38,174l38,135l19,115l19,77l0,58l0,19l0,0l38,38l58,38l78,58e" fillcolor="white" stroked="t" o:allowincell="f" style="position:absolute;margin-left:432.9pt;margin-top:105.65pt;width:58.1pt;height:48.3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1880</wp:posOffset>
                </wp:positionH>
                <wp:positionV relativeFrom="paragraph">
                  <wp:posOffset>394335</wp:posOffset>
                </wp:positionV>
                <wp:extent cx="233680" cy="97155"/>
                <wp:effectExtent l="2540" t="2540" r="1905" b="1270"/>
                <wp:wrapTight wrapText="bothSides">
                  <wp:wrapPolygon edited="0">
                    <wp:start x="2230" y="2471"/>
                    <wp:lineTo x="1057" y="5294"/>
                    <wp:lineTo x="0" y="7835"/>
                    <wp:lineTo x="1057" y="7835"/>
                    <wp:lineTo x="3346" y="5294"/>
                    <wp:lineTo x="3346" y="7835"/>
                    <wp:lineTo x="2230" y="10659"/>
                    <wp:lineTo x="0" y="10659"/>
                    <wp:lineTo x="0" y="13341"/>
                    <wp:lineTo x="1057" y="13341"/>
                    <wp:lineTo x="1057" y="16165"/>
                    <wp:lineTo x="1057" y="18847"/>
                    <wp:lineTo x="2230" y="18847"/>
                    <wp:lineTo x="4520" y="18847"/>
                    <wp:lineTo x="5576" y="18847"/>
                    <wp:lineTo x="6750" y="21529"/>
                    <wp:lineTo x="7865" y="21529"/>
                    <wp:lineTo x="7865" y="18847"/>
                    <wp:lineTo x="10154" y="21529"/>
                    <wp:lineTo x="12443" y="18847"/>
                    <wp:lineTo x="14733" y="18847"/>
                    <wp:lineTo x="17022" y="16165"/>
                    <wp:lineTo x="18196" y="16165"/>
                    <wp:lineTo x="19311" y="13341"/>
                    <wp:lineTo x="20485" y="10659"/>
                    <wp:lineTo x="21600" y="10659"/>
                    <wp:lineTo x="21600" y="7835"/>
                    <wp:lineTo x="20485" y="5294"/>
                    <wp:lineTo x="20485" y="2471"/>
                    <wp:lineTo x="19311" y="2471"/>
                    <wp:lineTo x="18196" y="2471"/>
                    <wp:lineTo x="17022" y="2471"/>
                    <wp:lineTo x="15848" y="2471"/>
                    <wp:lineTo x="14733" y="2471"/>
                    <wp:lineTo x="12443" y="2471"/>
                    <wp:lineTo x="12443" y="5294"/>
                    <wp:lineTo x="11328" y="2471"/>
                    <wp:lineTo x="9039" y="5294"/>
                    <wp:lineTo x="9039" y="2471"/>
                    <wp:lineTo x="7865" y="5294"/>
                    <wp:lineTo x="6750" y="7835"/>
                    <wp:lineTo x="5576" y="7835"/>
                    <wp:lineTo x="5576" y="5294"/>
                    <wp:lineTo x="5576" y="2471"/>
                    <wp:lineTo x="4520" y="2471"/>
                    <wp:lineTo x="3346" y="-71"/>
                    <wp:lineTo x="3346" y="2471"/>
                    <wp:lineTo x="2230" y="2471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55">
                              <a:moveTo>
                                <a:pt x="39" y="19"/>
                              </a:moveTo>
                              <a:lnTo>
                                <a:pt x="19" y="39"/>
                              </a:lnTo>
                              <a:lnTo>
                                <a:pt x="0" y="57"/>
                              </a:lnTo>
                              <a:lnTo>
                                <a:pt x="19" y="57"/>
                              </a:lnTo>
                              <a:lnTo>
                                <a:pt x="58" y="39"/>
                              </a:lnTo>
                              <a:lnTo>
                                <a:pt x="58" y="57"/>
                              </a:lnTo>
                              <a:lnTo>
                                <a:pt x="39" y="77"/>
                              </a:lnTo>
                              <a:lnTo>
                                <a:pt x="0" y="77"/>
                              </a:lnTo>
                              <a:lnTo>
                                <a:pt x="0" y="96"/>
                              </a:lnTo>
                              <a:lnTo>
                                <a:pt x="19" y="96"/>
                              </a:lnTo>
                              <a:lnTo>
                                <a:pt x="19" y="116"/>
                              </a:lnTo>
                              <a:lnTo>
                                <a:pt x="19" y="135"/>
                              </a:lnTo>
                              <a:lnTo>
                                <a:pt x="39" y="135"/>
                              </a:lnTo>
                              <a:lnTo>
                                <a:pt x="78" y="135"/>
                              </a:lnTo>
                              <a:lnTo>
                                <a:pt x="96" y="135"/>
                              </a:lnTo>
                              <a:lnTo>
                                <a:pt x="116" y="154"/>
                              </a:lnTo>
                              <a:lnTo>
                                <a:pt x="135" y="154"/>
                              </a:lnTo>
                              <a:lnTo>
                                <a:pt x="135" y="135"/>
                              </a:lnTo>
                              <a:lnTo>
                                <a:pt x="174" y="154"/>
                              </a:lnTo>
                              <a:lnTo>
                                <a:pt x="213" y="135"/>
                              </a:lnTo>
                              <a:lnTo>
                                <a:pt x="252" y="135"/>
                              </a:lnTo>
                              <a:lnTo>
                                <a:pt x="291" y="116"/>
                              </a:lnTo>
                              <a:lnTo>
                                <a:pt x="311" y="116"/>
                              </a:lnTo>
                              <a:lnTo>
                                <a:pt x="330" y="96"/>
                              </a:lnTo>
                              <a:lnTo>
                                <a:pt x="350" y="77"/>
                              </a:lnTo>
                              <a:lnTo>
                                <a:pt x="369" y="77"/>
                              </a:lnTo>
                              <a:lnTo>
                                <a:pt x="369" y="57"/>
                              </a:lnTo>
                              <a:lnTo>
                                <a:pt x="350" y="39"/>
                              </a:lnTo>
                              <a:lnTo>
                                <a:pt x="350" y="19"/>
                              </a:lnTo>
                              <a:lnTo>
                                <a:pt x="330" y="19"/>
                              </a:lnTo>
                              <a:lnTo>
                                <a:pt x="311" y="19"/>
                              </a:lnTo>
                              <a:lnTo>
                                <a:pt x="291" y="19"/>
                              </a:lnTo>
                              <a:lnTo>
                                <a:pt x="271" y="19"/>
                              </a:lnTo>
                              <a:lnTo>
                                <a:pt x="252" y="19"/>
                              </a:lnTo>
                              <a:lnTo>
                                <a:pt x="213" y="19"/>
                              </a:lnTo>
                              <a:lnTo>
                                <a:pt x="213" y="39"/>
                              </a:lnTo>
                              <a:lnTo>
                                <a:pt x="194" y="19"/>
                              </a:lnTo>
                              <a:lnTo>
                                <a:pt x="155" y="39"/>
                              </a:lnTo>
                              <a:lnTo>
                                <a:pt x="155" y="19"/>
                              </a:lnTo>
                              <a:lnTo>
                                <a:pt x="135" y="39"/>
                              </a:lnTo>
                              <a:lnTo>
                                <a:pt x="116" y="57"/>
                              </a:lnTo>
                              <a:lnTo>
                                <a:pt x="96" y="57"/>
                              </a:lnTo>
                              <a:lnTo>
                                <a:pt x="96" y="39"/>
                              </a:lnTo>
                              <a:lnTo>
                                <a:pt x="96" y="19"/>
                              </a:lnTo>
                              <a:lnTo>
                                <a:pt x="78" y="19"/>
                              </a:lnTo>
                              <a:lnTo>
                                <a:pt x="58" y="0"/>
                              </a:lnTo>
                              <a:lnTo>
                                <a:pt x="58" y="19"/>
                              </a:lnTo>
                              <a:lnTo>
                                <a:pt x="39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55" path="m39,19l19,39l0,57l19,57l58,39l58,57l39,77l0,77l0,96l19,96l19,116l19,135l39,135l78,135l96,135l116,154l135,154l135,135l174,154l213,135l252,135l291,116l311,116l330,96l350,77l369,77l369,57l350,39l350,19l330,19l311,19l291,19l271,19l252,19l213,19l213,39l194,19l155,39l155,19l135,39l116,57l96,57l96,39l96,19l78,19l58,0l58,19l39,19e" fillcolor="white" stroked="t" o:allowincell="f" style="position:absolute;margin-left:284.4pt;margin-top:31.05pt;width:18.35pt;height:7.6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11880</wp:posOffset>
                </wp:positionH>
                <wp:positionV relativeFrom="paragraph">
                  <wp:posOffset>394335</wp:posOffset>
                </wp:positionV>
                <wp:extent cx="233680" cy="97155"/>
                <wp:effectExtent l="2540" t="2540" r="1905" b="1270"/>
                <wp:wrapTight wrapText="bothSides">
                  <wp:wrapPolygon edited="0">
                    <wp:start x="2230" y="2471"/>
                    <wp:lineTo x="1057" y="5294"/>
                    <wp:lineTo x="0" y="7835"/>
                    <wp:lineTo x="1057" y="7835"/>
                    <wp:lineTo x="3346" y="5294"/>
                    <wp:lineTo x="3346" y="7835"/>
                    <wp:lineTo x="2230" y="10659"/>
                    <wp:lineTo x="0" y="10659"/>
                    <wp:lineTo x="0" y="13341"/>
                    <wp:lineTo x="1057" y="13341"/>
                    <wp:lineTo x="1057" y="16165"/>
                    <wp:lineTo x="1057" y="18847"/>
                    <wp:lineTo x="2230" y="18847"/>
                    <wp:lineTo x="4520" y="18847"/>
                    <wp:lineTo x="5576" y="18847"/>
                    <wp:lineTo x="6750" y="21529"/>
                    <wp:lineTo x="7865" y="21529"/>
                    <wp:lineTo x="7865" y="18847"/>
                    <wp:lineTo x="10154" y="21529"/>
                    <wp:lineTo x="12443" y="18847"/>
                    <wp:lineTo x="14733" y="18847"/>
                    <wp:lineTo x="17022" y="16165"/>
                    <wp:lineTo x="18196" y="16165"/>
                    <wp:lineTo x="19311" y="13341"/>
                    <wp:lineTo x="20485" y="10659"/>
                    <wp:lineTo x="21600" y="10659"/>
                    <wp:lineTo x="21600" y="7835"/>
                    <wp:lineTo x="20485" y="5294"/>
                    <wp:lineTo x="20485" y="2471"/>
                    <wp:lineTo x="19311" y="2471"/>
                    <wp:lineTo x="18196" y="2471"/>
                    <wp:lineTo x="17022" y="2471"/>
                    <wp:lineTo x="15848" y="2471"/>
                    <wp:lineTo x="14733" y="2471"/>
                    <wp:lineTo x="12443" y="2471"/>
                    <wp:lineTo x="12443" y="5294"/>
                    <wp:lineTo x="11328" y="2471"/>
                    <wp:lineTo x="9039" y="5294"/>
                    <wp:lineTo x="9039" y="2471"/>
                    <wp:lineTo x="7865" y="5294"/>
                    <wp:lineTo x="6750" y="7835"/>
                    <wp:lineTo x="5576" y="7835"/>
                    <wp:lineTo x="5576" y="5294"/>
                    <wp:lineTo x="5576" y="2471"/>
                    <wp:lineTo x="4520" y="2471"/>
                    <wp:lineTo x="3346" y="-71"/>
                    <wp:lineTo x="3346" y="2471"/>
                    <wp:lineTo x="2230" y="2471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55">
                              <a:moveTo>
                                <a:pt x="39" y="19"/>
                              </a:moveTo>
                              <a:lnTo>
                                <a:pt x="19" y="39"/>
                              </a:lnTo>
                              <a:lnTo>
                                <a:pt x="0" y="57"/>
                              </a:lnTo>
                              <a:lnTo>
                                <a:pt x="19" y="57"/>
                              </a:lnTo>
                              <a:lnTo>
                                <a:pt x="58" y="39"/>
                              </a:lnTo>
                              <a:lnTo>
                                <a:pt x="58" y="57"/>
                              </a:lnTo>
                              <a:lnTo>
                                <a:pt x="39" y="77"/>
                              </a:lnTo>
                              <a:lnTo>
                                <a:pt x="0" y="77"/>
                              </a:lnTo>
                              <a:lnTo>
                                <a:pt x="0" y="96"/>
                              </a:lnTo>
                              <a:lnTo>
                                <a:pt x="19" y="96"/>
                              </a:lnTo>
                              <a:lnTo>
                                <a:pt x="19" y="116"/>
                              </a:lnTo>
                              <a:lnTo>
                                <a:pt x="19" y="135"/>
                              </a:lnTo>
                              <a:lnTo>
                                <a:pt x="39" y="135"/>
                              </a:lnTo>
                              <a:lnTo>
                                <a:pt x="78" y="135"/>
                              </a:lnTo>
                              <a:lnTo>
                                <a:pt x="96" y="135"/>
                              </a:lnTo>
                              <a:lnTo>
                                <a:pt x="116" y="154"/>
                              </a:lnTo>
                              <a:lnTo>
                                <a:pt x="135" y="154"/>
                              </a:lnTo>
                              <a:lnTo>
                                <a:pt x="135" y="135"/>
                              </a:lnTo>
                              <a:lnTo>
                                <a:pt x="174" y="154"/>
                              </a:lnTo>
                              <a:lnTo>
                                <a:pt x="213" y="135"/>
                              </a:lnTo>
                              <a:lnTo>
                                <a:pt x="252" y="135"/>
                              </a:lnTo>
                              <a:lnTo>
                                <a:pt x="291" y="116"/>
                              </a:lnTo>
                              <a:lnTo>
                                <a:pt x="311" y="116"/>
                              </a:lnTo>
                              <a:lnTo>
                                <a:pt x="330" y="96"/>
                              </a:lnTo>
                              <a:lnTo>
                                <a:pt x="350" y="77"/>
                              </a:lnTo>
                              <a:lnTo>
                                <a:pt x="369" y="77"/>
                              </a:lnTo>
                              <a:lnTo>
                                <a:pt x="369" y="57"/>
                              </a:lnTo>
                              <a:lnTo>
                                <a:pt x="350" y="39"/>
                              </a:lnTo>
                              <a:lnTo>
                                <a:pt x="350" y="19"/>
                              </a:lnTo>
                              <a:lnTo>
                                <a:pt x="330" y="19"/>
                              </a:lnTo>
                              <a:lnTo>
                                <a:pt x="311" y="19"/>
                              </a:lnTo>
                              <a:lnTo>
                                <a:pt x="291" y="19"/>
                              </a:lnTo>
                              <a:lnTo>
                                <a:pt x="271" y="19"/>
                              </a:lnTo>
                              <a:lnTo>
                                <a:pt x="252" y="19"/>
                              </a:lnTo>
                              <a:lnTo>
                                <a:pt x="213" y="19"/>
                              </a:lnTo>
                              <a:lnTo>
                                <a:pt x="213" y="39"/>
                              </a:lnTo>
                              <a:lnTo>
                                <a:pt x="194" y="19"/>
                              </a:lnTo>
                              <a:lnTo>
                                <a:pt x="155" y="39"/>
                              </a:lnTo>
                              <a:lnTo>
                                <a:pt x="155" y="19"/>
                              </a:lnTo>
                              <a:lnTo>
                                <a:pt x="135" y="39"/>
                              </a:lnTo>
                              <a:lnTo>
                                <a:pt x="116" y="57"/>
                              </a:lnTo>
                              <a:lnTo>
                                <a:pt x="96" y="57"/>
                              </a:lnTo>
                              <a:lnTo>
                                <a:pt x="96" y="39"/>
                              </a:lnTo>
                              <a:lnTo>
                                <a:pt x="96" y="19"/>
                              </a:lnTo>
                              <a:lnTo>
                                <a:pt x="78" y="19"/>
                              </a:lnTo>
                              <a:lnTo>
                                <a:pt x="58" y="0"/>
                              </a:lnTo>
                              <a:lnTo>
                                <a:pt x="58" y="19"/>
                              </a:lnTo>
                              <a:lnTo>
                                <a:pt x="39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55" path="m39,19l19,39l0,57l19,57l58,39l58,57l39,77l0,77l0,96l19,96l19,116l19,135l39,135l78,135l96,135l116,154l135,154l135,135l174,154l213,135l252,135l291,116l311,116l330,96l350,77l369,77l369,57l350,39l350,19l330,19l311,19l291,19l271,19l252,19l213,19l213,39l194,19l155,39l155,19l135,39l116,57l96,57l96,39l96,19l78,19l58,0l58,19l39,19e" stroked="t" o:allowincell="f" style="position:absolute;margin-left:284.4pt;margin-top:31.05pt;width:18.35pt;height:7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77360</wp:posOffset>
                </wp:positionH>
                <wp:positionV relativeFrom="paragraph">
                  <wp:posOffset>86360</wp:posOffset>
                </wp:positionV>
                <wp:extent cx="528955" cy="577850"/>
                <wp:effectExtent l="2540" t="1905" r="1270" b="1905"/>
                <wp:wrapTight wrapText="bothSides">
                  <wp:wrapPolygon edited="0">
                    <wp:start x="21587" y="8260"/>
                    <wp:lineTo x="21094" y="8260"/>
                    <wp:lineTo x="20057" y="8260"/>
                    <wp:lineTo x="19564" y="7809"/>
                    <wp:lineTo x="20057" y="7809"/>
                    <wp:lineTo x="21094" y="7809"/>
                    <wp:lineTo x="21094" y="7358"/>
                    <wp:lineTo x="20576" y="7358"/>
                    <wp:lineTo x="19564" y="7358"/>
                    <wp:lineTo x="19072" y="7809"/>
                    <wp:lineTo x="19072" y="7358"/>
                    <wp:lineTo x="18553" y="7358"/>
                    <wp:lineTo x="18061" y="7809"/>
                    <wp:lineTo x="18061" y="7358"/>
                    <wp:lineTo x="17049" y="7809"/>
                    <wp:lineTo x="16557" y="7809"/>
                    <wp:lineTo x="17049" y="7358"/>
                    <wp:lineTo x="15519" y="7809"/>
                    <wp:lineTo x="14534" y="7809"/>
                    <wp:lineTo x="14041" y="7809"/>
                    <wp:lineTo x="13523" y="7809"/>
                    <wp:lineTo x="14041" y="8260"/>
                    <wp:lineTo x="14041" y="8735"/>
                    <wp:lineTo x="13523" y="8260"/>
                    <wp:lineTo x="13030" y="8735"/>
                    <wp:lineTo x="12537" y="8735"/>
                    <wp:lineTo x="12537" y="8260"/>
                    <wp:lineTo x="12019" y="8735"/>
                    <wp:lineTo x="11526" y="8735"/>
                    <wp:lineTo x="11526" y="9186"/>
                    <wp:lineTo x="10515" y="8735"/>
                    <wp:lineTo x="10515" y="9186"/>
                    <wp:lineTo x="9996" y="9637"/>
                    <wp:lineTo x="9529" y="9637"/>
                    <wp:lineTo x="10515" y="10088"/>
                    <wp:lineTo x="9996" y="10088"/>
                    <wp:lineTo x="9529" y="10088"/>
                    <wp:lineTo x="9529" y="10563"/>
                    <wp:lineTo x="9011" y="10088"/>
                    <wp:lineTo x="8518" y="10088"/>
                    <wp:lineTo x="8518" y="11014"/>
                    <wp:lineTo x="8000" y="11014"/>
                    <wp:lineTo x="7481" y="11488"/>
                    <wp:lineTo x="6988" y="11939"/>
                    <wp:lineTo x="7481" y="11939"/>
                    <wp:lineTo x="6470" y="12414"/>
                    <wp:lineTo x="6470" y="12841"/>
                    <wp:lineTo x="5977" y="12841"/>
                    <wp:lineTo x="6470" y="13316"/>
                    <wp:lineTo x="5977" y="13316"/>
                    <wp:lineTo x="5458" y="13767"/>
                    <wp:lineTo x="5458" y="14242"/>
                    <wp:lineTo x="4966" y="14242"/>
                    <wp:lineTo x="4966" y="14693"/>
                    <wp:lineTo x="4473" y="14693"/>
                    <wp:lineTo x="3954" y="14693"/>
                    <wp:lineTo x="4966" y="14693"/>
                    <wp:lineTo x="5458" y="15144"/>
                    <wp:lineTo x="4966" y="15144"/>
                    <wp:lineTo x="3954" y="15618"/>
                    <wp:lineTo x="3462" y="15618"/>
                    <wp:lineTo x="2969" y="16093"/>
                    <wp:lineTo x="2450" y="16093"/>
                    <wp:lineTo x="1958" y="16093"/>
                    <wp:lineTo x="1439" y="16544"/>
                    <wp:lineTo x="-13" y="16995"/>
                    <wp:lineTo x="454" y="17446"/>
                    <wp:lineTo x="-13" y="17446"/>
                    <wp:lineTo x="454" y="17921"/>
                    <wp:lineTo x="946" y="17921"/>
                    <wp:lineTo x="1958" y="17446"/>
                    <wp:lineTo x="1439" y="17921"/>
                    <wp:lineTo x="-13" y="17921"/>
                    <wp:lineTo x="-13" y="18372"/>
                    <wp:lineTo x="454" y="18847"/>
                    <wp:lineTo x="454" y="19298"/>
                    <wp:lineTo x="946" y="18847"/>
                    <wp:lineTo x="1958" y="18372"/>
                    <wp:lineTo x="946" y="18847"/>
                    <wp:lineTo x="-13" y="19298"/>
                    <wp:lineTo x="-13" y="19772"/>
                    <wp:lineTo x="454" y="19772"/>
                    <wp:lineTo x="946" y="19772"/>
                    <wp:lineTo x="946" y="20223"/>
                    <wp:lineTo x="946" y="20674"/>
                    <wp:lineTo x="454" y="20674"/>
                    <wp:lineTo x="946" y="21125"/>
                    <wp:lineTo x="1958" y="21600"/>
                    <wp:lineTo x="2450" y="21600"/>
                    <wp:lineTo x="2969" y="21600"/>
                    <wp:lineTo x="3954" y="21125"/>
                    <wp:lineTo x="4473" y="20674"/>
                    <wp:lineTo x="4473" y="20223"/>
                    <wp:lineTo x="4966" y="20223"/>
                    <wp:lineTo x="4966" y="19772"/>
                    <wp:lineTo x="5977" y="19298"/>
                    <wp:lineTo x="5458" y="19772"/>
                    <wp:lineTo x="6470" y="19772"/>
                    <wp:lineTo x="6470" y="20223"/>
                    <wp:lineTo x="6470" y="20674"/>
                    <wp:lineTo x="6470" y="21125"/>
                    <wp:lineTo x="6988" y="21125"/>
                    <wp:lineTo x="6988" y="20674"/>
                    <wp:lineTo x="6988" y="19772"/>
                    <wp:lineTo x="6988" y="19298"/>
                    <wp:lineTo x="6988" y="18847"/>
                    <wp:lineTo x="6988" y="17446"/>
                    <wp:lineTo x="6470" y="16544"/>
                    <wp:lineTo x="6470" y="16093"/>
                    <wp:lineTo x="6470" y="15618"/>
                    <wp:lineTo x="6988" y="14693"/>
                    <wp:lineTo x="7481" y="14693"/>
                    <wp:lineTo x="8000" y="14242"/>
                    <wp:lineTo x="8000" y="13767"/>
                    <wp:lineTo x="8000" y="13316"/>
                    <wp:lineTo x="8518" y="12841"/>
                    <wp:lineTo x="8518" y="12414"/>
                    <wp:lineTo x="9011" y="12414"/>
                    <wp:lineTo x="9011" y="11939"/>
                    <wp:lineTo x="9529" y="10563"/>
                    <wp:lineTo x="9996" y="10563"/>
                    <wp:lineTo x="10515" y="10088"/>
                    <wp:lineTo x="11007" y="10088"/>
                    <wp:lineTo x="11007" y="9637"/>
                    <wp:lineTo x="11526" y="9637"/>
                    <wp:lineTo x="12019" y="9637"/>
                    <wp:lineTo x="13030" y="9186"/>
                    <wp:lineTo x="13523" y="9186"/>
                    <wp:lineTo x="14534" y="9186"/>
                    <wp:lineTo x="15027" y="9186"/>
                    <wp:lineTo x="15519" y="9186"/>
                    <wp:lineTo x="16038" y="9186"/>
                    <wp:lineTo x="16557" y="9637"/>
                    <wp:lineTo x="17049" y="9637"/>
                    <wp:lineTo x="17568" y="9186"/>
                    <wp:lineTo x="17568" y="8735"/>
                    <wp:lineTo x="18061" y="8260"/>
                    <wp:lineTo x="18553" y="8260"/>
                    <wp:lineTo x="19072" y="8260"/>
                    <wp:lineTo x="19564" y="8260"/>
                    <wp:lineTo x="20576" y="8735"/>
                    <wp:lineTo x="21094" y="8735"/>
                    <wp:lineTo x="21587" y="8735"/>
                    <wp:lineTo x="21587" y="8260"/>
                    <wp:lineTo x="21587" y="8260"/>
                    <wp:lineTo x="6988" y="451"/>
                    <wp:lineTo x="6988" y="878"/>
                    <wp:lineTo x="6470" y="878"/>
                    <wp:lineTo x="6470" y="451"/>
                    <wp:lineTo x="5458" y="878"/>
                    <wp:lineTo x="5458" y="451"/>
                    <wp:lineTo x="4966" y="451"/>
                    <wp:lineTo x="3954" y="451"/>
                    <wp:lineTo x="3462" y="451"/>
                    <wp:lineTo x="3462" y="878"/>
                    <wp:lineTo x="3954" y="878"/>
                    <wp:lineTo x="4473" y="1353"/>
                    <wp:lineTo x="4966" y="1353"/>
                    <wp:lineTo x="4966" y="1828"/>
                    <wp:lineTo x="5458" y="1828"/>
                    <wp:lineTo x="5977" y="1353"/>
                    <wp:lineTo x="6470" y="1353"/>
                    <wp:lineTo x="6988" y="1353"/>
                    <wp:lineTo x="7481" y="1353"/>
                    <wp:lineTo x="8000" y="1353"/>
                    <wp:lineTo x="8000" y="1828"/>
                    <wp:lineTo x="7481" y="1828"/>
                    <wp:lineTo x="6988" y="1828"/>
                    <wp:lineTo x="6470" y="1828"/>
                    <wp:lineTo x="6470" y="2279"/>
                    <wp:lineTo x="8000" y="1828"/>
                    <wp:lineTo x="8518" y="1828"/>
                    <wp:lineTo x="9011" y="1828"/>
                    <wp:lineTo x="9011" y="2279"/>
                    <wp:lineTo x="8518" y="2279"/>
                    <wp:lineTo x="8000" y="2279"/>
                    <wp:lineTo x="8518" y="2730"/>
                    <wp:lineTo x="8000" y="2730"/>
                    <wp:lineTo x="7481" y="2279"/>
                    <wp:lineTo x="6988" y="2730"/>
                    <wp:lineTo x="7481" y="2730"/>
                    <wp:lineTo x="8000" y="2730"/>
                    <wp:lineTo x="8000" y="3204"/>
                    <wp:lineTo x="8518" y="3204"/>
                    <wp:lineTo x="9011" y="2730"/>
                    <wp:lineTo x="9529" y="2279"/>
                    <wp:lineTo x="9529" y="1828"/>
                    <wp:lineTo x="9529" y="1353"/>
                    <wp:lineTo x="11526" y="1353"/>
                    <wp:lineTo x="9529" y="878"/>
                    <wp:lineTo x="9011" y="451"/>
                    <wp:lineTo x="9011" y="878"/>
                    <wp:lineTo x="8518" y="451"/>
                    <wp:lineTo x="7481" y="0"/>
                    <wp:lineTo x="6988" y="451"/>
                    <wp:lineTo x="6988" y="451"/>
                    <wp:lineTo x="9996" y="0"/>
                    <wp:lineTo x="10515" y="0"/>
                    <wp:lineTo x="11007" y="451"/>
                    <wp:lineTo x="11526" y="451"/>
                    <wp:lineTo x="11007" y="451"/>
                    <wp:lineTo x="10515" y="878"/>
                    <wp:lineTo x="11007" y="878"/>
                    <wp:lineTo x="11526" y="878"/>
                    <wp:lineTo x="12537" y="878"/>
                    <wp:lineTo x="12537" y="451"/>
                    <wp:lineTo x="14041" y="878"/>
                    <wp:lineTo x="15027" y="451"/>
                    <wp:lineTo x="15519" y="0"/>
                    <wp:lineTo x="15027" y="0"/>
                    <wp:lineTo x="14534" y="0"/>
                    <wp:lineTo x="13030" y="0"/>
                    <wp:lineTo x="12019" y="0"/>
                    <wp:lineTo x="11526" y="0"/>
                    <wp:lineTo x="10515" y="0"/>
                    <wp:lineTo x="9996" y="0"/>
                    <wp:lineTo x="9996" y="0"/>
                    <wp:lineTo x="11526" y="1828"/>
                    <wp:lineTo x="11526" y="2279"/>
                    <wp:lineTo x="11526" y="2730"/>
                    <wp:lineTo x="12019" y="2279"/>
                    <wp:lineTo x="13030" y="2279"/>
                    <wp:lineTo x="13030" y="2730"/>
                    <wp:lineTo x="14041" y="2279"/>
                    <wp:lineTo x="13030" y="1828"/>
                    <wp:lineTo x="12537" y="1828"/>
                    <wp:lineTo x="13030" y="1828"/>
                    <wp:lineTo x="11526" y="1828"/>
                    <wp:lineTo x="11526" y="1828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912">
                              <a:moveTo>
                                <a:pt x="834" y="349"/>
                              </a:moveTo>
                              <a:lnTo>
                                <a:pt x="815" y="349"/>
                              </a:lnTo>
                              <a:lnTo>
                                <a:pt x="775" y="349"/>
                              </a:lnTo>
                              <a:lnTo>
                                <a:pt x="756" y="330"/>
                              </a:lnTo>
                              <a:lnTo>
                                <a:pt x="775" y="330"/>
                              </a:lnTo>
                              <a:lnTo>
                                <a:pt x="815" y="330"/>
                              </a:lnTo>
                              <a:lnTo>
                                <a:pt x="815" y="311"/>
                              </a:lnTo>
                              <a:lnTo>
                                <a:pt x="795" y="311"/>
                              </a:lnTo>
                              <a:lnTo>
                                <a:pt x="756" y="311"/>
                              </a:lnTo>
                              <a:lnTo>
                                <a:pt x="737" y="330"/>
                              </a:lnTo>
                              <a:lnTo>
                                <a:pt x="737" y="311"/>
                              </a:lnTo>
                              <a:lnTo>
                                <a:pt x="717" y="311"/>
                              </a:lnTo>
                              <a:lnTo>
                                <a:pt x="698" y="330"/>
                              </a:lnTo>
                              <a:lnTo>
                                <a:pt x="698" y="311"/>
                              </a:lnTo>
                              <a:lnTo>
                                <a:pt x="659" y="330"/>
                              </a:lnTo>
                              <a:lnTo>
                                <a:pt x="640" y="330"/>
                              </a:lnTo>
                              <a:lnTo>
                                <a:pt x="659" y="311"/>
                              </a:lnTo>
                              <a:lnTo>
                                <a:pt x="600" y="330"/>
                              </a:lnTo>
                              <a:lnTo>
                                <a:pt x="562" y="330"/>
                              </a:lnTo>
                              <a:lnTo>
                                <a:pt x="543" y="330"/>
                              </a:lnTo>
                              <a:lnTo>
                                <a:pt x="523" y="330"/>
                              </a:lnTo>
                              <a:lnTo>
                                <a:pt x="543" y="349"/>
                              </a:lnTo>
                              <a:lnTo>
                                <a:pt x="543" y="369"/>
                              </a:lnTo>
                              <a:lnTo>
                                <a:pt x="523" y="349"/>
                              </a:lnTo>
                              <a:lnTo>
                                <a:pt x="504" y="369"/>
                              </a:lnTo>
                              <a:lnTo>
                                <a:pt x="485" y="369"/>
                              </a:lnTo>
                              <a:lnTo>
                                <a:pt x="485" y="349"/>
                              </a:lnTo>
                              <a:lnTo>
                                <a:pt x="465" y="369"/>
                              </a:lnTo>
                              <a:lnTo>
                                <a:pt x="446" y="369"/>
                              </a:lnTo>
                              <a:lnTo>
                                <a:pt x="446" y="388"/>
                              </a:lnTo>
                              <a:lnTo>
                                <a:pt x="407" y="369"/>
                              </a:lnTo>
                              <a:lnTo>
                                <a:pt x="407" y="388"/>
                              </a:lnTo>
                              <a:lnTo>
                                <a:pt x="387" y="407"/>
                              </a:lnTo>
                              <a:lnTo>
                                <a:pt x="369" y="407"/>
                              </a:lnTo>
                              <a:lnTo>
                                <a:pt x="407" y="426"/>
                              </a:lnTo>
                              <a:lnTo>
                                <a:pt x="387" y="426"/>
                              </a:lnTo>
                              <a:lnTo>
                                <a:pt x="369" y="426"/>
                              </a:lnTo>
                              <a:lnTo>
                                <a:pt x="369" y="446"/>
                              </a:lnTo>
                              <a:lnTo>
                                <a:pt x="349" y="426"/>
                              </a:lnTo>
                              <a:lnTo>
                                <a:pt x="330" y="426"/>
                              </a:lnTo>
                              <a:lnTo>
                                <a:pt x="330" y="465"/>
                              </a:lnTo>
                              <a:lnTo>
                                <a:pt x="310" y="465"/>
                              </a:lnTo>
                              <a:lnTo>
                                <a:pt x="290" y="485"/>
                              </a:lnTo>
                              <a:lnTo>
                                <a:pt x="271" y="504"/>
                              </a:lnTo>
                              <a:lnTo>
                                <a:pt x="290" y="504"/>
                              </a:lnTo>
                              <a:lnTo>
                                <a:pt x="251" y="524"/>
                              </a:lnTo>
                              <a:lnTo>
                                <a:pt x="251" y="542"/>
                              </a:lnTo>
                              <a:lnTo>
                                <a:pt x="232" y="542"/>
                              </a:lnTo>
                              <a:lnTo>
                                <a:pt x="251" y="562"/>
                              </a:lnTo>
                              <a:lnTo>
                                <a:pt x="232" y="562"/>
                              </a:lnTo>
                              <a:lnTo>
                                <a:pt x="212" y="581"/>
                              </a:lnTo>
                              <a:lnTo>
                                <a:pt x="212" y="601"/>
                              </a:lnTo>
                              <a:lnTo>
                                <a:pt x="193" y="601"/>
                              </a:lnTo>
                              <a:lnTo>
                                <a:pt x="193" y="620"/>
                              </a:lnTo>
                              <a:lnTo>
                                <a:pt x="174" y="620"/>
                              </a:lnTo>
                              <a:lnTo>
                                <a:pt x="154" y="620"/>
                              </a:lnTo>
                              <a:lnTo>
                                <a:pt x="193" y="620"/>
                              </a:lnTo>
                              <a:lnTo>
                                <a:pt x="212" y="639"/>
                              </a:lnTo>
                              <a:lnTo>
                                <a:pt x="193" y="639"/>
                              </a:lnTo>
                              <a:lnTo>
                                <a:pt x="154" y="659"/>
                              </a:lnTo>
                              <a:lnTo>
                                <a:pt x="135" y="659"/>
                              </a:lnTo>
                              <a:lnTo>
                                <a:pt x="116" y="679"/>
                              </a:lnTo>
                              <a:lnTo>
                                <a:pt x="96" y="679"/>
                              </a:lnTo>
                              <a:lnTo>
                                <a:pt x="77" y="679"/>
                              </a:lnTo>
                              <a:lnTo>
                                <a:pt x="57" y="698"/>
                              </a:lnTo>
                              <a:lnTo>
                                <a:pt x="0" y="717"/>
                              </a:lnTo>
                              <a:lnTo>
                                <a:pt x="19" y="736"/>
                              </a:lnTo>
                              <a:lnTo>
                                <a:pt x="0" y="736"/>
                              </a:lnTo>
                              <a:lnTo>
                                <a:pt x="19" y="756"/>
                              </a:lnTo>
                              <a:lnTo>
                                <a:pt x="38" y="756"/>
                              </a:lnTo>
                              <a:lnTo>
                                <a:pt x="77" y="736"/>
                              </a:lnTo>
                              <a:lnTo>
                                <a:pt x="57" y="756"/>
                              </a:lnTo>
                              <a:lnTo>
                                <a:pt x="0" y="756"/>
                              </a:lnTo>
                              <a:lnTo>
                                <a:pt x="0" y="775"/>
                              </a:lnTo>
                              <a:lnTo>
                                <a:pt x="19" y="795"/>
                              </a:lnTo>
                              <a:lnTo>
                                <a:pt x="19" y="814"/>
                              </a:lnTo>
                              <a:lnTo>
                                <a:pt x="38" y="795"/>
                              </a:lnTo>
                              <a:lnTo>
                                <a:pt x="77" y="775"/>
                              </a:lnTo>
                              <a:lnTo>
                                <a:pt x="38" y="795"/>
                              </a:lnTo>
                              <a:lnTo>
                                <a:pt x="0" y="814"/>
                              </a:lnTo>
                              <a:lnTo>
                                <a:pt x="0" y="834"/>
                              </a:lnTo>
                              <a:lnTo>
                                <a:pt x="19" y="834"/>
                              </a:lnTo>
                              <a:lnTo>
                                <a:pt x="38" y="834"/>
                              </a:lnTo>
                              <a:lnTo>
                                <a:pt x="38" y="853"/>
                              </a:lnTo>
                              <a:lnTo>
                                <a:pt x="38" y="872"/>
                              </a:lnTo>
                              <a:lnTo>
                                <a:pt x="19" y="872"/>
                              </a:lnTo>
                              <a:lnTo>
                                <a:pt x="38" y="891"/>
                              </a:lnTo>
                              <a:lnTo>
                                <a:pt x="77" y="911"/>
                              </a:lnTo>
                              <a:lnTo>
                                <a:pt x="96" y="911"/>
                              </a:lnTo>
                              <a:lnTo>
                                <a:pt x="116" y="911"/>
                              </a:lnTo>
                              <a:lnTo>
                                <a:pt x="154" y="891"/>
                              </a:lnTo>
                              <a:lnTo>
                                <a:pt x="174" y="872"/>
                              </a:lnTo>
                              <a:lnTo>
                                <a:pt x="174" y="853"/>
                              </a:lnTo>
                              <a:lnTo>
                                <a:pt x="193" y="853"/>
                              </a:lnTo>
                              <a:lnTo>
                                <a:pt x="193" y="834"/>
                              </a:lnTo>
                              <a:lnTo>
                                <a:pt x="232" y="814"/>
                              </a:lnTo>
                              <a:lnTo>
                                <a:pt x="212" y="834"/>
                              </a:lnTo>
                              <a:lnTo>
                                <a:pt x="251" y="834"/>
                              </a:lnTo>
                              <a:lnTo>
                                <a:pt x="251" y="853"/>
                              </a:lnTo>
                              <a:lnTo>
                                <a:pt x="251" y="872"/>
                              </a:lnTo>
                              <a:lnTo>
                                <a:pt x="251" y="891"/>
                              </a:lnTo>
                              <a:lnTo>
                                <a:pt x="271" y="891"/>
                              </a:lnTo>
                              <a:lnTo>
                                <a:pt x="271" y="872"/>
                              </a:lnTo>
                              <a:lnTo>
                                <a:pt x="271" y="834"/>
                              </a:lnTo>
                              <a:lnTo>
                                <a:pt x="271" y="814"/>
                              </a:lnTo>
                              <a:lnTo>
                                <a:pt x="271" y="795"/>
                              </a:lnTo>
                              <a:lnTo>
                                <a:pt x="271" y="736"/>
                              </a:lnTo>
                              <a:lnTo>
                                <a:pt x="251" y="698"/>
                              </a:lnTo>
                              <a:lnTo>
                                <a:pt x="251" y="679"/>
                              </a:lnTo>
                              <a:lnTo>
                                <a:pt x="251" y="659"/>
                              </a:lnTo>
                              <a:lnTo>
                                <a:pt x="271" y="620"/>
                              </a:lnTo>
                              <a:lnTo>
                                <a:pt x="290" y="620"/>
                              </a:lnTo>
                              <a:lnTo>
                                <a:pt x="310" y="601"/>
                              </a:lnTo>
                              <a:lnTo>
                                <a:pt x="310" y="581"/>
                              </a:lnTo>
                              <a:lnTo>
                                <a:pt x="310" y="562"/>
                              </a:lnTo>
                              <a:lnTo>
                                <a:pt x="330" y="542"/>
                              </a:lnTo>
                              <a:lnTo>
                                <a:pt x="330" y="524"/>
                              </a:lnTo>
                              <a:lnTo>
                                <a:pt x="349" y="524"/>
                              </a:lnTo>
                              <a:lnTo>
                                <a:pt x="349" y="504"/>
                              </a:lnTo>
                              <a:lnTo>
                                <a:pt x="369" y="446"/>
                              </a:lnTo>
                              <a:lnTo>
                                <a:pt x="387" y="446"/>
                              </a:lnTo>
                              <a:lnTo>
                                <a:pt x="407" y="426"/>
                              </a:lnTo>
                              <a:lnTo>
                                <a:pt x="426" y="426"/>
                              </a:lnTo>
                              <a:lnTo>
                                <a:pt x="426" y="407"/>
                              </a:lnTo>
                              <a:lnTo>
                                <a:pt x="446" y="407"/>
                              </a:lnTo>
                              <a:lnTo>
                                <a:pt x="465" y="407"/>
                              </a:lnTo>
                              <a:lnTo>
                                <a:pt x="504" y="388"/>
                              </a:lnTo>
                              <a:lnTo>
                                <a:pt x="523" y="388"/>
                              </a:lnTo>
                              <a:lnTo>
                                <a:pt x="562" y="388"/>
                              </a:lnTo>
                              <a:lnTo>
                                <a:pt x="581" y="388"/>
                              </a:lnTo>
                              <a:lnTo>
                                <a:pt x="600" y="388"/>
                              </a:lnTo>
                              <a:lnTo>
                                <a:pt x="620" y="388"/>
                              </a:lnTo>
                              <a:lnTo>
                                <a:pt x="640" y="407"/>
                              </a:lnTo>
                              <a:lnTo>
                                <a:pt x="659" y="407"/>
                              </a:lnTo>
                              <a:lnTo>
                                <a:pt x="679" y="388"/>
                              </a:lnTo>
                              <a:lnTo>
                                <a:pt x="679" y="369"/>
                              </a:lnTo>
                              <a:lnTo>
                                <a:pt x="698" y="349"/>
                              </a:lnTo>
                              <a:lnTo>
                                <a:pt x="717" y="349"/>
                              </a:lnTo>
                              <a:lnTo>
                                <a:pt x="737" y="349"/>
                              </a:lnTo>
                              <a:lnTo>
                                <a:pt x="756" y="349"/>
                              </a:lnTo>
                              <a:lnTo>
                                <a:pt x="795" y="369"/>
                              </a:lnTo>
                              <a:lnTo>
                                <a:pt x="815" y="369"/>
                              </a:lnTo>
                              <a:lnTo>
                                <a:pt x="834" y="369"/>
                              </a:lnTo>
                              <a:lnTo>
                                <a:pt x="834" y="349"/>
                              </a:lnTo>
                              <a:close/>
                              <a:moveTo>
                                <a:pt x="271" y="20"/>
                              </a:moveTo>
                              <a:lnTo>
                                <a:pt x="271" y="38"/>
                              </a:lnTo>
                              <a:lnTo>
                                <a:pt x="251" y="38"/>
                              </a:lnTo>
                              <a:lnTo>
                                <a:pt x="251" y="20"/>
                              </a:lnTo>
                              <a:lnTo>
                                <a:pt x="212" y="38"/>
                              </a:lnTo>
                              <a:lnTo>
                                <a:pt x="212" y="20"/>
                              </a:lnTo>
                              <a:lnTo>
                                <a:pt x="193" y="20"/>
                              </a:lnTo>
                              <a:lnTo>
                                <a:pt x="154" y="20"/>
                              </a:lnTo>
                              <a:lnTo>
                                <a:pt x="135" y="20"/>
                              </a:lnTo>
                              <a:lnTo>
                                <a:pt x="135" y="38"/>
                              </a:lnTo>
                              <a:lnTo>
                                <a:pt x="154" y="38"/>
                              </a:lnTo>
                              <a:lnTo>
                                <a:pt x="174" y="58"/>
                              </a:lnTo>
                              <a:lnTo>
                                <a:pt x="193" y="58"/>
                              </a:lnTo>
                              <a:lnTo>
                                <a:pt x="193" y="78"/>
                              </a:lnTo>
                              <a:lnTo>
                                <a:pt x="212" y="78"/>
                              </a:lnTo>
                              <a:lnTo>
                                <a:pt x="232" y="58"/>
                              </a:lnTo>
                              <a:lnTo>
                                <a:pt x="251" y="58"/>
                              </a:lnTo>
                              <a:lnTo>
                                <a:pt x="271" y="58"/>
                              </a:lnTo>
                              <a:lnTo>
                                <a:pt x="290" y="58"/>
                              </a:lnTo>
                              <a:lnTo>
                                <a:pt x="310" y="58"/>
                              </a:lnTo>
                              <a:lnTo>
                                <a:pt x="310" y="78"/>
                              </a:lnTo>
                              <a:lnTo>
                                <a:pt x="290" y="78"/>
                              </a:lnTo>
                              <a:lnTo>
                                <a:pt x="271" y="78"/>
                              </a:lnTo>
                              <a:lnTo>
                                <a:pt x="251" y="78"/>
                              </a:lnTo>
                              <a:lnTo>
                                <a:pt x="251" y="97"/>
                              </a:lnTo>
                              <a:lnTo>
                                <a:pt x="310" y="78"/>
                              </a:lnTo>
                              <a:lnTo>
                                <a:pt x="330" y="78"/>
                              </a:lnTo>
                              <a:lnTo>
                                <a:pt x="349" y="78"/>
                              </a:lnTo>
                              <a:lnTo>
                                <a:pt x="349" y="97"/>
                              </a:lnTo>
                              <a:lnTo>
                                <a:pt x="330" y="97"/>
                              </a:lnTo>
                              <a:lnTo>
                                <a:pt x="310" y="97"/>
                              </a:lnTo>
                              <a:lnTo>
                                <a:pt x="330" y="116"/>
                              </a:lnTo>
                              <a:lnTo>
                                <a:pt x="310" y="116"/>
                              </a:lnTo>
                              <a:lnTo>
                                <a:pt x="290" y="97"/>
                              </a:lnTo>
                              <a:lnTo>
                                <a:pt x="271" y="116"/>
                              </a:lnTo>
                              <a:lnTo>
                                <a:pt x="290" y="116"/>
                              </a:lnTo>
                              <a:lnTo>
                                <a:pt x="310" y="116"/>
                              </a:lnTo>
                              <a:lnTo>
                                <a:pt x="310" y="136"/>
                              </a:lnTo>
                              <a:lnTo>
                                <a:pt x="330" y="136"/>
                              </a:lnTo>
                              <a:lnTo>
                                <a:pt x="349" y="116"/>
                              </a:lnTo>
                              <a:lnTo>
                                <a:pt x="369" y="97"/>
                              </a:lnTo>
                              <a:lnTo>
                                <a:pt x="369" y="78"/>
                              </a:lnTo>
                              <a:lnTo>
                                <a:pt x="369" y="58"/>
                              </a:lnTo>
                              <a:lnTo>
                                <a:pt x="446" y="58"/>
                              </a:lnTo>
                              <a:lnTo>
                                <a:pt x="369" y="38"/>
                              </a:lnTo>
                              <a:lnTo>
                                <a:pt x="349" y="20"/>
                              </a:lnTo>
                              <a:lnTo>
                                <a:pt x="349" y="38"/>
                              </a:lnTo>
                              <a:lnTo>
                                <a:pt x="330" y="20"/>
                              </a:lnTo>
                              <a:lnTo>
                                <a:pt x="290" y="0"/>
                              </a:lnTo>
                              <a:lnTo>
                                <a:pt x="271" y="20"/>
                              </a:lnTo>
                              <a:close/>
                              <a:moveTo>
                                <a:pt x="387" y="0"/>
                              </a:moveTo>
                              <a:lnTo>
                                <a:pt x="407" y="0"/>
                              </a:lnTo>
                              <a:lnTo>
                                <a:pt x="426" y="20"/>
                              </a:lnTo>
                              <a:lnTo>
                                <a:pt x="446" y="20"/>
                              </a:lnTo>
                              <a:lnTo>
                                <a:pt x="426" y="20"/>
                              </a:lnTo>
                              <a:lnTo>
                                <a:pt x="407" y="38"/>
                              </a:lnTo>
                              <a:lnTo>
                                <a:pt x="426" y="38"/>
                              </a:lnTo>
                              <a:lnTo>
                                <a:pt x="446" y="38"/>
                              </a:lnTo>
                              <a:lnTo>
                                <a:pt x="485" y="38"/>
                              </a:lnTo>
                              <a:lnTo>
                                <a:pt x="485" y="20"/>
                              </a:lnTo>
                              <a:lnTo>
                                <a:pt x="543" y="38"/>
                              </a:lnTo>
                              <a:lnTo>
                                <a:pt x="581" y="20"/>
                              </a:lnTo>
                              <a:lnTo>
                                <a:pt x="600" y="0"/>
                              </a:lnTo>
                              <a:lnTo>
                                <a:pt x="581" y="0"/>
                              </a:lnTo>
                              <a:lnTo>
                                <a:pt x="562" y="0"/>
                              </a:lnTo>
                              <a:lnTo>
                                <a:pt x="504" y="0"/>
                              </a:lnTo>
                              <a:lnTo>
                                <a:pt x="465" y="0"/>
                              </a:lnTo>
                              <a:lnTo>
                                <a:pt x="446" y="0"/>
                              </a:lnTo>
                              <a:lnTo>
                                <a:pt x="407" y="0"/>
                              </a:lnTo>
                              <a:lnTo>
                                <a:pt x="387" y="0"/>
                              </a:lnTo>
                              <a:close/>
                              <a:moveTo>
                                <a:pt x="446" y="78"/>
                              </a:moveTo>
                              <a:lnTo>
                                <a:pt x="446" y="97"/>
                              </a:lnTo>
                              <a:lnTo>
                                <a:pt x="446" y="116"/>
                              </a:lnTo>
                              <a:lnTo>
                                <a:pt x="465" y="97"/>
                              </a:lnTo>
                              <a:lnTo>
                                <a:pt x="504" y="97"/>
                              </a:lnTo>
                              <a:lnTo>
                                <a:pt x="504" y="116"/>
                              </a:lnTo>
                              <a:lnTo>
                                <a:pt x="543" y="97"/>
                              </a:lnTo>
                              <a:lnTo>
                                <a:pt x="504" y="78"/>
                              </a:lnTo>
                              <a:lnTo>
                                <a:pt x="485" y="78"/>
                              </a:lnTo>
                              <a:lnTo>
                                <a:pt x="504" y="78"/>
                              </a:lnTo>
                              <a:lnTo>
                                <a:pt x="446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912" path="m834,349l815,349l775,349l756,330l775,330l815,330l815,311l795,311l756,311l737,330l737,311l717,311l698,330l698,311l659,330l640,330l659,311l600,330l562,330l543,330l523,330l543,349l543,369l523,349l504,369l485,369l485,349l465,369l446,369l446,388l407,369l407,388l387,407l369,407l407,426l387,426l369,426l369,446l349,426l330,426l330,465l310,465l290,485l271,504l290,504l251,524l251,542l232,542l251,562l232,562l212,581l212,601l193,601l193,620l174,620l154,620l193,620l212,639l193,639l154,659l135,659l116,679l96,679l77,679l57,698l0,717l19,736l0,736l19,756l38,756l77,736l57,756l0,756l0,775l19,795l19,814l38,795l77,775l38,795l0,814l0,834l19,834l38,834l38,853l38,872l19,872l38,891l77,911l96,911l116,911l154,891l174,872l174,853l193,853l193,834l232,814l212,834l251,834l251,853l251,872l251,891l271,891l271,872l271,834l271,814l271,795l271,736l251,698l251,679l251,659l271,620l290,620l310,601l310,581l310,562l330,542l330,524l349,524l349,504l369,446l387,446l407,426l426,426l426,407l446,407l465,407l504,388l523,388l562,388l581,388l600,388l620,388l640,407l659,407l679,388l679,369l698,349l717,349l737,349l756,349l795,369l815,369l834,369l834,349xm271,20l271,38l251,38l251,20l212,38l212,20l193,20l154,20l135,20l135,38l154,38l174,58l193,58l193,78l212,78l232,58l251,58l271,58l290,58l310,58l310,78l290,78l271,78l251,78l251,97l310,78l330,78l349,78l349,97l330,97l310,97l330,116l310,116l290,97l271,116l290,116l310,116l310,136l330,136l349,116l369,97l369,78l369,58l446,58l369,38l349,20l349,38l330,20l290,0l271,20xm387,0l407,0l426,20l446,20l426,20l407,38l426,38l446,38l485,38l485,20l543,38l581,20l600,0l581,0l562,0l504,0l465,0l446,0l407,0l387,0xm446,78l446,97l446,116l465,97l504,97l504,116l543,97l504,78l485,78l504,78l446,78xe" fillcolor="white" stroked="t" o:allowincell="f" style="position:absolute;margin-left:336.8pt;margin-top:6.8pt;width:41.6pt;height:45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77360</wp:posOffset>
                </wp:positionH>
                <wp:positionV relativeFrom="paragraph">
                  <wp:posOffset>283845</wp:posOffset>
                </wp:positionV>
                <wp:extent cx="528955" cy="380365"/>
                <wp:effectExtent l="2540" t="2540" r="1270" b="1270"/>
                <wp:wrapTight wrapText="bothSides">
                  <wp:wrapPolygon edited="0">
                    <wp:start x="21587" y="1316"/>
                    <wp:lineTo x="21094" y="1316"/>
                    <wp:lineTo x="20057" y="1316"/>
                    <wp:lineTo x="19564" y="631"/>
                    <wp:lineTo x="20057" y="631"/>
                    <wp:lineTo x="21094" y="631"/>
                    <wp:lineTo x="21094" y="-18"/>
                    <wp:lineTo x="20576" y="-18"/>
                    <wp:lineTo x="19564" y="-18"/>
                    <wp:lineTo x="19072" y="631"/>
                    <wp:lineTo x="19072" y="-18"/>
                    <wp:lineTo x="18553" y="-18"/>
                    <wp:lineTo x="18061" y="631"/>
                    <wp:lineTo x="18061" y="-18"/>
                    <wp:lineTo x="17049" y="631"/>
                    <wp:lineTo x="16557" y="631"/>
                    <wp:lineTo x="17049" y="-18"/>
                    <wp:lineTo x="15519" y="631"/>
                    <wp:lineTo x="14534" y="631"/>
                    <wp:lineTo x="14041" y="631"/>
                    <wp:lineTo x="13523" y="631"/>
                    <wp:lineTo x="14041" y="1316"/>
                    <wp:lineTo x="14041" y="2037"/>
                    <wp:lineTo x="13523" y="1316"/>
                    <wp:lineTo x="13030" y="2037"/>
                    <wp:lineTo x="12537" y="2037"/>
                    <wp:lineTo x="12537" y="1316"/>
                    <wp:lineTo x="12019" y="2037"/>
                    <wp:lineTo x="11526" y="2037"/>
                    <wp:lineTo x="11526" y="2723"/>
                    <wp:lineTo x="10515" y="2037"/>
                    <wp:lineTo x="10515" y="2723"/>
                    <wp:lineTo x="9996" y="3408"/>
                    <wp:lineTo x="9529" y="3408"/>
                    <wp:lineTo x="10515" y="4093"/>
                    <wp:lineTo x="9996" y="4093"/>
                    <wp:lineTo x="9529" y="4093"/>
                    <wp:lineTo x="9529" y="4814"/>
                    <wp:lineTo x="9011" y="4093"/>
                    <wp:lineTo x="8518" y="4093"/>
                    <wp:lineTo x="8518" y="5499"/>
                    <wp:lineTo x="8000" y="5499"/>
                    <wp:lineTo x="7481" y="6220"/>
                    <wp:lineTo x="6988" y="6906"/>
                    <wp:lineTo x="7481" y="6906"/>
                    <wp:lineTo x="6470" y="7627"/>
                    <wp:lineTo x="6470" y="8276"/>
                    <wp:lineTo x="5977" y="8276"/>
                    <wp:lineTo x="6470" y="8997"/>
                    <wp:lineTo x="5977" y="8997"/>
                    <wp:lineTo x="5458" y="9718"/>
                    <wp:lineTo x="5458" y="10403"/>
                    <wp:lineTo x="4966" y="10403"/>
                    <wp:lineTo x="4966" y="11125"/>
                    <wp:lineTo x="4473" y="11125"/>
                    <wp:lineTo x="3954" y="11125"/>
                    <wp:lineTo x="4966" y="11125"/>
                    <wp:lineTo x="5458" y="11810"/>
                    <wp:lineTo x="4966" y="11810"/>
                    <wp:lineTo x="3954" y="12495"/>
                    <wp:lineTo x="3462" y="12495"/>
                    <wp:lineTo x="2969" y="13216"/>
                    <wp:lineTo x="2450" y="13216"/>
                    <wp:lineTo x="1958" y="13216"/>
                    <wp:lineTo x="1439" y="13901"/>
                    <wp:lineTo x="-13" y="14586"/>
                    <wp:lineTo x="454" y="15271"/>
                    <wp:lineTo x="-13" y="15271"/>
                    <wp:lineTo x="454" y="15993"/>
                    <wp:lineTo x="946" y="15993"/>
                    <wp:lineTo x="1958" y="15271"/>
                    <wp:lineTo x="1439" y="15993"/>
                    <wp:lineTo x="-13" y="15993"/>
                    <wp:lineTo x="-13" y="16678"/>
                    <wp:lineTo x="454" y="17399"/>
                    <wp:lineTo x="454" y="18084"/>
                    <wp:lineTo x="946" y="17399"/>
                    <wp:lineTo x="1958" y="16678"/>
                    <wp:lineTo x="946" y="17399"/>
                    <wp:lineTo x="-13" y="18084"/>
                    <wp:lineTo x="-13" y="18805"/>
                    <wp:lineTo x="454" y="18805"/>
                    <wp:lineTo x="946" y="18805"/>
                    <wp:lineTo x="946" y="19490"/>
                    <wp:lineTo x="946" y="20176"/>
                    <wp:lineTo x="454" y="20176"/>
                    <wp:lineTo x="946" y="20861"/>
                    <wp:lineTo x="1958" y="21582"/>
                    <wp:lineTo x="2450" y="21582"/>
                    <wp:lineTo x="2969" y="21582"/>
                    <wp:lineTo x="3954" y="20861"/>
                    <wp:lineTo x="4473" y="20176"/>
                    <wp:lineTo x="4473" y="19490"/>
                    <wp:lineTo x="4966" y="19490"/>
                    <wp:lineTo x="4966" y="18805"/>
                    <wp:lineTo x="5977" y="18084"/>
                    <wp:lineTo x="5458" y="18805"/>
                    <wp:lineTo x="6470" y="18805"/>
                    <wp:lineTo x="6470" y="19490"/>
                    <wp:lineTo x="6470" y="20176"/>
                    <wp:lineTo x="6470" y="20861"/>
                    <wp:lineTo x="6988" y="20861"/>
                    <wp:lineTo x="6988" y="20176"/>
                    <wp:lineTo x="6988" y="18805"/>
                    <wp:lineTo x="6988" y="18084"/>
                    <wp:lineTo x="6988" y="17399"/>
                    <wp:lineTo x="6988" y="15271"/>
                    <wp:lineTo x="6470" y="13901"/>
                    <wp:lineTo x="6470" y="13216"/>
                    <wp:lineTo x="6470" y="12495"/>
                    <wp:lineTo x="6988" y="11125"/>
                    <wp:lineTo x="7481" y="11125"/>
                    <wp:lineTo x="8000" y="10403"/>
                    <wp:lineTo x="8000" y="9718"/>
                    <wp:lineTo x="8000" y="8997"/>
                    <wp:lineTo x="8518" y="8276"/>
                    <wp:lineTo x="8518" y="7627"/>
                    <wp:lineTo x="9011" y="7627"/>
                    <wp:lineTo x="9011" y="6906"/>
                    <wp:lineTo x="9529" y="4814"/>
                    <wp:lineTo x="9996" y="4814"/>
                    <wp:lineTo x="10515" y="4093"/>
                    <wp:lineTo x="11007" y="4093"/>
                    <wp:lineTo x="11007" y="3408"/>
                    <wp:lineTo x="11526" y="3408"/>
                    <wp:lineTo x="12019" y="3408"/>
                    <wp:lineTo x="13030" y="2723"/>
                    <wp:lineTo x="13523" y="2723"/>
                    <wp:lineTo x="14534" y="2723"/>
                    <wp:lineTo x="15027" y="2723"/>
                    <wp:lineTo x="15519" y="2723"/>
                    <wp:lineTo x="16038" y="2723"/>
                    <wp:lineTo x="16557" y="3408"/>
                    <wp:lineTo x="17049" y="3408"/>
                    <wp:lineTo x="17568" y="2723"/>
                    <wp:lineTo x="17568" y="2037"/>
                    <wp:lineTo x="18061" y="1316"/>
                    <wp:lineTo x="18553" y="1316"/>
                    <wp:lineTo x="19072" y="1316"/>
                    <wp:lineTo x="19564" y="1316"/>
                    <wp:lineTo x="20576" y="2037"/>
                    <wp:lineTo x="21094" y="2037"/>
                    <wp:lineTo x="21587" y="2037"/>
                    <wp:lineTo x="21587" y="1316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601">
                              <a:moveTo>
                                <a:pt x="834" y="38"/>
                              </a:moveTo>
                              <a:lnTo>
                                <a:pt x="815" y="38"/>
                              </a:lnTo>
                              <a:lnTo>
                                <a:pt x="775" y="38"/>
                              </a:lnTo>
                              <a:lnTo>
                                <a:pt x="756" y="19"/>
                              </a:lnTo>
                              <a:lnTo>
                                <a:pt x="775" y="19"/>
                              </a:lnTo>
                              <a:lnTo>
                                <a:pt x="815" y="19"/>
                              </a:lnTo>
                              <a:lnTo>
                                <a:pt x="815" y="0"/>
                              </a:lnTo>
                              <a:lnTo>
                                <a:pt x="795" y="0"/>
                              </a:lnTo>
                              <a:lnTo>
                                <a:pt x="756" y="0"/>
                              </a:lnTo>
                              <a:lnTo>
                                <a:pt x="737" y="19"/>
                              </a:lnTo>
                              <a:lnTo>
                                <a:pt x="737" y="0"/>
                              </a:lnTo>
                              <a:lnTo>
                                <a:pt x="717" y="0"/>
                              </a:lnTo>
                              <a:lnTo>
                                <a:pt x="698" y="19"/>
                              </a:lnTo>
                              <a:lnTo>
                                <a:pt x="698" y="0"/>
                              </a:lnTo>
                              <a:lnTo>
                                <a:pt x="659" y="19"/>
                              </a:lnTo>
                              <a:lnTo>
                                <a:pt x="640" y="19"/>
                              </a:lnTo>
                              <a:lnTo>
                                <a:pt x="659" y="0"/>
                              </a:lnTo>
                              <a:lnTo>
                                <a:pt x="600" y="19"/>
                              </a:lnTo>
                              <a:lnTo>
                                <a:pt x="562" y="19"/>
                              </a:lnTo>
                              <a:lnTo>
                                <a:pt x="543" y="19"/>
                              </a:lnTo>
                              <a:lnTo>
                                <a:pt x="523" y="19"/>
                              </a:lnTo>
                              <a:lnTo>
                                <a:pt x="543" y="38"/>
                              </a:lnTo>
                              <a:lnTo>
                                <a:pt x="543" y="58"/>
                              </a:lnTo>
                              <a:lnTo>
                                <a:pt x="523" y="38"/>
                              </a:lnTo>
                              <a:lnTo>
                                <a:pt x="504" y="58"/>
                              </a:lnTo>
                              <a:lnTo>
                                <a:pt x="485" y="58"/>
                              </a:lnTo>
                              <a:lnTo>
                                <a:pt x="485" y="38"/>
                              </a:lnTo>
                              <a:lnTo>
                                <a:pt x="465" y="58"/>
                              </a:lnTo>
                              <a:lnTo>
                                <a:pt x="446" y="58"/>
                              </a:lnTo>
                              <a:lnTo>
                                <a:pt x="446" y="77"/>
                              </a:lnTo>
                              <a:lnTo>
                                <a:pt x="407" y="58"/>
                              </a:lnTo>
                              <a:lnTo>
                                <a:pt x="407" y="77"/>
                              </a:lnTo>
                              <a:lnTo>
                                <a:pt x="387" y="96"/>
                              </a:lnTo>
                              <a:lnTo>
                                <a:pt x="369" y="96"/>
                              </a:lnTo>
                              <a:lnTo>
                                <a:pt x="407" y="115"/>
                              </a:lnTo>
                              <a:lnTo>
                                <a:pt x="387" y="115"/>
                              </a:lnTo>
                              <a:lnTo>
                                <a:pt x="369" y="115"/>
                              </a:lnTo>
                              <a:lnTo>
                                <a:pt x="369" y="135"/>
                              </a:lnTo>
                              <a:lnTo>
                                <a:pt x="349" y="115"/>
                              </a:lnTo>
                              <a:lnTo>
                                <a:pt x="330" y="115"/>
                              </a:lnTo>
                              <a:lnTo>
                                <a:pt x="330" y="154"/>
                              </a:lnTo>
                              <a:lnTo>
                                <a:pt x="310" y="154"/>
                              </a:lnTo>
                              <a:lnTo>
                                <a:pt x="290" y="174"/>
                              </a:lnTo>
                              <a:lnTo>
                                <a:pt x="271" y="193"/>
                              </a:lnTo>
                              <a:lnTo>
                                <a:pt x="290" y="193"/>
                              </a:lnTo>
                              <a:lnTo>
                                <a:pt x="251" y="213"/>
                              </a:lnTo>
                              <a:lnTo>
                                <a:pt x="251" y="231"/>
                              </a:lnTo>
                              <a:lnTo>
                                <a:pt x="232" y="231"/>
                              </a:lnTo>
                              <a:lnTo>
                                <a:pt x="251" y="251"/>
                              </a:lnTo>
                              <a:lnTo>
                                <a:pt x="232" y="251"/>
                              </a:lnTo>
                              <a:lnTo>
                                <a:pt x="212" y="271"/>
                              </a:lnTo>
                              <a:lnTo>
                                <a:pt x="212" y="290"/>
                              </a:lnTo>
                              <a:lnTo>
                                <a:pt x="193" y="290"/>
                              </a:lnTo>
                              <a:lnTo>
                                <a:pt x="193" y="310"/>
                              </a:lnTo>
                              <a:lnTo>
                                <a:pt x="174" y="310"/>
                              </a:lnTo>
                              <a:lnTo>
                                <a:pt x="154" y="310"/>
                              </a:lnTo>
                              <a:lnTo>
                                <a:pt x="193" y="310"/>
                              </a:lnTo>
                              <a:lnTo>
                                <a:pt x="212" y="329"/>
                              </a:lnTo>
                              <a:lnTo>
                                <a:pt x="193" y="329"/>
                              </a:lnTo>
                              <a:lnTo>
                                <a:pt x="154" y="348"/>
                              </a:lnTo>
                              <a:lnTo>
                                <a:pt x="135" y="348"/>
                              </a:lnTo>
                              <a:lnTo>
                                <a:pt x="116" y="368"/>
                              </a:lnTo>
                              <a:lnTo>
                                <a:pt x="96" y="368"/>
                              </a:lnTo>
                              <a:lnTo>
                                <a:pt x="77" y="368"/>
                              </a:lnTo>
                              <a:lnTo>
                                <a:pt x="57" y="387"/>
                              </a:lnTo>
                              <a:lnTo>
                                <a:pt x="0" y="406"/>
                              </a:lnTo>
                              <a:lnTo>
                                <a:pt x="19" y="425"/>
                              </a:lnTo>
                              <a:lnTo>
                                <a:pt x="0" y="425"/>
                              </a:lnTo>
                              <a:lnTo>
                                <a:pt x="19" y="445"/>
                              </a:lnTo>
                              <a:lnTo>
                                <a:pt x="38" y="445"/>
                              </a:lnTo>
                              <a:lnTo>
                                <a:pt x="77" y="425"/>
                              </a:lnTo>
                              <a:lnTo>
                                <a:pt x="57" y="445"/>
                              </a:lnTo>
                              <a:lnTo>
                                <a:pt x="0" y="445"/>
                              </a:lnTo>
                              <a:lnTo>
                                <a:pt x="0" y="464"/>
                              </a:lnTo>
                              <a:lnTo>
                                <a:pt x="19" y="484"/>
                              </a:lnTo>
                              <a:lnTo>
                                <a:pt x="19" y="503"/>
                              </a:lnTo>
                              <a:lnTo>
                                <a:pt x="38" y="484"/>
                              </a:lnTo>
                              <a:lnTo>
                                <a:pt x="77" y="464"/>
                              </a:lnTo>
                              <a:lnTo>
                                <a:pt x="38" y="484"/>
                              </a:lnTo>
                              <a:lnTo>
                                <a:pt x="0" y="503"/>
                              </a:lnTo>
                              <a:lnTo>
                                <a:pt x="0" y="523"/>
                              </a:lnTo>
                              <a:lnTo>
                                <a:pt x="19" y="523"/>
                              </a:lnTo>
                              <a:lnTo>
                                <a:pt x="38" y="523"/>
                              </a:lnTo>
                              <a:lnTo>
                                <a:pt x="38" y="542"/>
                              </a:lnTo>
                              <a:lnTo>
                                <a:pt x="38" y="561"/>
                              </a:lnTo>
                              <a:lnTo>
                                <a:pt x="19" y="561"/>
                              </a:lnTo>
                              <a:lnTo>
                                <a:pt x="38" y="580"/>
                              </a:lnTo>
                              <a:lnTo>
                                <a:pt x="77" y="600"/>
                              </a:lnTo>
                              <a:lnTo>
                                <a:pt x="96" y="600"/>
                              </a:lnTo>
                              <a:lnTo>
                                <a:pt x="116" y="600"/>
                              </a:lnTo>
                              <a:lnTo>
                                <a:pt x="154" y="580"/>
                              </a:lnTo>
                              <a:lnTo>
                                <a:pt x="174" y="561"/>
                              </a:lnTo>
                              <a:lnTo>
                                <a:pt x="174" y="542"/>
                              </a:lnTo>
                              <a:lnTo>
                                <a:pt x="193" y="542"/>
                              </a:lnTo>
                              <a:lnTo>
                                <a:pt x="193" y="523"/>
                              </a:lnTo>
                              <a:lnTo>
                                <a:pt x="232" y="503"/>
                              </a:lnTo>
                              <a:lnTo>
                                <a:pt x="212" y="523"/>
                              </a:lnTo>
                              <a:lnTo>
                                <a:pt x="251" y="523"/>
                              </a:lnTo>
                              <a:lnTo>
                                <a:pt x="251" y="542"/>
                              </a:lnTo>
                              <a:lnTo>
                                <a:pt x="251" y="561"/>
                              </a:lnTo>
                              <a:lnTo>
                                <a:pt x="251" y="580"/>
                              </a:lnTo>
                              <a:lnTo>
                                <a:pt x="271" y="580"/>
                              </a:lnTo>
                              <a:lnTo>
                                <a:pt x="271" y="561"/>
                              </a:lnTo>
                              <a:lnTo>
                                <a:pt x="271" y="523"/>
                              </a:lnTo>
                              <a:lnTo>
                                <a:pt x="271" y="503"/>
                              </a:lnTo>
                              <a:lnTo>
                                <a:pt x="271" y="484"/>
                              </a:lnTo>
                              <a:lnTo>
                                <a:pt x="271" y="425"/>
                              </a:lnTo>
                              <a:lnTo>
                                <a:pt x="251" y="387"/>
                              </a:lnTo>
                              <a:lnTo>
                                <a:pt x="251" y="368"/>
                              </a:lnTo>
                              <a:lnTo>
                                <a:pt x="251" y="348"/>
                              </a:lnTo>
                              <a:lnTo>
                                <a:pt x="271" y="310"/>
                              </a:lnTo>
                              <a:lnTo>
                                <a:pt x="290" y="310"/>
                              </a:lnTo>
                              <a:lnTo>
                                <a:pt x="310" y="290"/>
                              </a:lnTo>
                              <a:lnTo>
                                <a:pt x="310" y="271"/>
                              </a:lnTo>
                              <a:lnTo>
                                <a:pt x="310" y="251"/>
                              </a:lnTo>
                              <a:lnTo>
                                <a:pt x="330" y="231"/>
                              </a:lnTo>
                              <a:lnTo>
                                <a:pt x="330" y="213"/>
                              </a:lnTo>
                              <a:lnTo>
                                <a:pt x="349" y="213"/>
                              </a:lnTo>
                              <a:lnTo>
                                <a:pt x="349" y="193"/>
                              </a:lnTo>
                              <a:lnTo>
                                <a:pt x="369" y="135"/>
                              </a:lnTo>
                              <a:lnTo>
                                <a:pt x="387" y="135"/>
                              </a:lnTo>
                              <a:lnTo>
                                <a:pt x="407" y="115"/>
                              </a:lnTo>
                              <a:lnTo>
                                <a:pt x="426" y="115"/>
                              </a:lnTo>
                              <a:lnTo>
                                <a:pt x="426" y="96"/>
                              </a:lnTo>
                              <a:lnTo>
                                <a:pt x="446" y="96"/>
                              </a:lnTo>
                              <a:lnTo>
                                <a:pt x="465" y="96"/>
                              </a:lnTo>
                              <a:lnTo>
                                <a:pt x="504" y="77"/>
                              </a:lnTo>
                              <a:lnTo>
                                <a:pt x="523" y="77"/>
                              </a:lnTo>
                              <a:lnTo>
                                <a:pt x="562" y="77"/>
                              </a:lnTo>
                              <a:lnTo>
                                <a:pt x="581" y="77"/>
                              </a:lnTo>
                              <a:lnTo>
                                <a:pt x="600" y="77"/>
                              </a:lnTo>
                              <a:lnTo>
                                <a:pt x="620" y="77"/>
                              </a:lnTo>
                              <a:lnTo>
                                <a:pt x="640" y="96"/>
                              </a:lnTo>
                              <a:lnTo>
                                <a:pt x="659" y="96"/>
                              </a:lnTo>
                              <a:lnTo>
                                <a:pt x="679" y="77"/>
                              </a:lnTo>
                              <a:lnTo>
                                <a:pt x="679" y="58"/>
                              </a:lnTo>
                              <a:lnTo>
                                <a:pt x="698" y="38"/>
                              </a:lnTo>
                              <a:lnTo>
                                <a:pt x="717" y="38"/>
                              </a:lnTo>
                              <a:lnTo>
                                <a:pt x="737" y="38"/>
                              </a:lnTo>
                              <a:lnTo>
                                <a:pt x="756" y="38"/>
                              </a:lnTo>
                              <a:lnTo>
                                <a:pt x="795" y="58"/>
                              </a:lnTo>
                              <a:lnTo>
                                <a:pt x="815" y="58"/>
                              </a:lnTo>
                              <a:lnTo>
                                <a:pt x="834" y="58"/>
                              </a:lnTo>
                              <a:lnTo>
                                <a:pt x="834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601" path="m834,38l815,38l775,38l756,19l775,19l815,19l815,0l795,0l756,0l737,19l737,0l717,0l698,19l698,0l659,19l640,19l659,0l600,19l562,19l543,19l523,19l543,38l543,58l523,38l504,58l485,58l485,38l465,58l446,58l446,77l407,58l407,77l387,96l369,96l407,115l387,115l369,115l369,135l349,115l330,115l330,154l310,154l290,174l271,193l290,193l251,213l251,231l232,231l251,251l232,251l212,271l212,290l193,290l193,310l174,310l154,310l193,310l212,329l193,329l154,348l135,348l116,368l96,368l77,368l57,387l0,406l19,425l0,425l19,445l38,445l77,425l57,445l0,445l0,464l19,484l19,503l38,484l77,464l38,484l0,503l0,523l19,523l38,523l38,542l38,561l19,561l38,580l77,600l96,600l116,600l154,580l174,561l174,542l193,542l193,523l232,503l212,523l251,523l251,542l251,561l251,580l271,580l271,561l271,523l271,503l271,484l271,425l251,387l251,368l251,348l271,310l290,310l310,290l310,271l310,251l330,231l330,213l349,213l349,193l369,135l387,135l407,115l426,115l426,96l446,96l465,96l504,77l523,77l562,77l581,77l600,77l620,77l640,96l659,96l679,77l679,58l698,38l717,38l737,38l756,38l795,58l815,58l834,58l834,38e" stroked="t" o:allowincell="f" style="position:absolute;margin-left:336.8pt;margin-top:22.35pt;width:41.6pt;height:29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63720</wp:posOffset>
                </wp:positionH>
                <wp:positionV relativeFrom="paragraph">
                  <wp:posOffset>86360</wp:posOffset>
                </wp:positionV>
                <wp:extent cx="196215" cy="85725"/>
                <wp:effectExtent l="2540" t="2540" r="1270" b="1270"/>
                <wp:wrapTight wrapText="bothSides">
                  <wp:wrapPolygon edited="0">
                    <wp:start x="9332" y="2960"/>
                    <wp:lineTo x="9332" y="5840"/>
                    <wp:lineTo x="8004" y="5840"/>
                    <wp:lineTo x="8004" y="2960"/>
                    <wp:lineTo x="5278" y="5840"/>
                    <wp:lineTo x="5278" y="2960"/>
                    <wp:lineTo x="3950" y="2960"/>
                    <wp:lineTo x="1223" y="2960"/>
                    <wp:lineTo x="-35" y="2960"/>
                    <wp:lineTo x="-35" y="5840"/>
                    <wp:lineTo x="1223" y="5840"/>
                    <wp:lineTo x="2621" y="9040"/>
                    <wp:lineTo x="3950" y="9040"/>
                    <wp:lineTo x="3950" y="12240"/>
                    <wp:lineTo x="5278" y="12240"/>
                    <wp:lineTo x="6676" y="9040"/>
                    <wp:lineTo x="8004" y="9040"/>
                    <wp:lineTo x="9332" y="9040"/>
                    <wp:lineTo x="10660" y="9040"/>
                    <wp:lineTo x="12058" y="9040"/>
                    <wp:lineTo x="12058" y="12240"/>
                    <wp:lineTo x="10660" y="12240"/>
                    <wp:lineTo x="9332" y="12240"/>
                    <wp:lineTo x="8004" y="12240"/>
                    <wp:lineTo x="8004" y="15280"/>
                    <wp:lineTo x="12058" y="12240"/>
                    <wp:lineTo x="13456" y="12240"/>
                    <wp:lineTo x="14784" y="12240"/>
                    <wp:lineTo x="14784" y="15280"/>
                    <wp:lineTo x="13456" y="15280"/>
                    <wp:lineTo x="12058" y="15280"/>
                    <wp:lineTo x="13456" y="18320"/>
                    <wp:lineTo x="12058" y="18320"/>
                    <wp:lineTo x="10660" y="15280"/>
                    <wp:lineTo x="9332" y="18320"/>
                    <wp:lineTo x="10660" y="18320"/>
                    <wp:lineTo x="12058" y="18320"/>
                    <wp:lineTo x="12058" y="21520"/>
                    <wp:lineTo x="13456" y="21520"/>
                    <wp:lineTo x="14784" y="18320"/>
                    <wp:lineTo x="16183" y="15280"/>
                    <wp:lineTo x="16183" y="12240"/>
                    <wp:lineTo x="16183" y="9040"/>
                    <wp:lineTo x="21565" y="9040"/>
                    <wp:lineTo x="16183" y="5840"/>
                    <wp:lineTo x="14784" y="2960"/>
                    <wp:lineTo x="14784" y="5840"/>
                    <wp:lineTo x="13456" y="2960"/>
                    <wp:lineTo x="10660" y="-80"/>
                    <wp:lineTo x="9332" y="296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37">
                              <a:moveTo>
                                <a:pt x="135" y="20"/>
                              </a:moveTo>
                              <a:lnTo>
                                <a:pt x="135" y="38"/>
                              </a:lnTo>
                              <a:lnTo>
                                <a:pt x="116" y="38"/>
                              </a:lnTo>
                              <a:lnTo>
                                <a:pt x="116" y="20"/>
                              </a:lnTo>
                              <a:lnTo>
                                <a:pt x="77" y="38"/>
                              </a:lnTo>
                              <a:lnTo>
                                <a:pt x="77" y="20"/>
                              </a:lnTo>
                              <a:lnTo>
                                <a:pt x="58" y="2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  <a:lnTo>
                                <a:pt x="0" y="38"/>
                              </a:lnTo>
                              <a:lnTo>
                                <a:pt x="19" y="38"/>
                              </a:lnTo>
                              <a:lnTo>
                                <a:pt x="39" y="58"/>
                              </a:lnTo>
                              <a:lnTo>
                                <a:pt x="58" y="58"/>
                              </a:lnTo>
                              <a:lnTo>
                                <a:pt x="58" y="78"/>
                              </a:lnTo>
                              <a:lnTo>
                                <a:pt x="77" y="78"/>
                              </a:lnTo>
                              <a:lnTo>
                                <a:pt x="97" y="58"/>
                              </a:lnTo>
                              <a:lnTo>
                                <a:pt x="116" y="58"/>
                              </a:lnTo>
                              <a:lnTo>
                                <a:pt x="135" y="58"/>
                              </a:lnTo>
                              <a:lnTo>
                                <a:pt x="154" y="58"/>
                              </a:lnTo>
                              <a:lnTo>
                                <a:pt x="174" y="58"/>
                              </a:lnTo>
                              <a:lnTo>
                                <a:pt x="174" y="78"/>
                              </a:lnTo>
                              <a:lnTo>
                                <a:pt x="154" y="78"/>
                              </a:lnTo>
                              <a:lnTo>
                                <a:pt x="135" y="78"/>
                              </a:lnTo>
                              <a:lnTo>
                                <a:pt x="116" y="78"/>
                              </a:lnTo>
                              <a:lnTo>
                                <a:pt x="116" y="97"/>
                              </a:lnTo>
                              <a:lnTo>
                                <a:pt x="174" y="78"/>
                              </a:lnTo>
                              <a:lnTo>
                                <a:pt x="194" y="78"/>
                              </a:lnTo>
                              <a:lnTo>
                                <a:pt x="213" y="78"/>
                              </a:lnTo>
                              <a:lnTo>
                                <a:pt x="213" y="97"/>
                              </a:lnTo>
                              <a:lnTo>
                                <a:pt x="194" y="97"/>
                              </a:lnTo>
                              <a:lnTo>
                                <a:pt x="174" y="97"/>
                              </a:lnTo>
                              <a:lnTo>
                                <a:pt x="194" y="116"/>
                              </a:lnTo>
                              <a:lnTo>
                                <a:pt x="174" y="116"/>
                              </a:lnTo>
                              <a:lnTo>
                                <a:pt x="154" y="97"/>
                              </a:lnTo>
                              <a:lnTo>
                                <a:pt x="135" y="116"/>
                              </a:lnTo>
                              <a:lnTo>
                                <a:pt x="154" y="116"/>
                              </a:lnTo>
                              <a:lnTo>
                                <a:pt x="174" y="116"/>
                              </a:lnTo>
                              <a:lnTo>
                                <a:pt x="174" y="136"/>
                              </a:lnTo>
                              <a:lnTo>
                                <a:pt x="194" y="136"/>
                              </a:lnTo>
                              <a:lnTo>
                                <a:pt x="213" y="116"/>
                              </a:lnTo>
                              <a:lnTo>
                                <a:pt x="233" y="97"/>
                              </a:lnTo>
                              <a:lnTo>
                                <a:pt x="233" y="78"/>
                              </a:lnTo>
                              <a:lnTo>
                                <a:pt x="233" y="58"/>
                              </a:lnTo>
                              <a:lnTo>
                                <a:pt x="310" y="58"/>
                              </a:lnTo>
                              <a:lnTo>
                                <a:pt x="233" y="38"/>
                              </a:lnTo>
                              <a:lnTo>
                                <a:pt x="213" y="20"/>
                              </a:lnTo>
                              <a:lnTo>
                                <a:pt x="213" y="38"/>
                              </a:lnTo>
                              <a:lnTo>
                                <a:pt x="194" y="20"/>
                              </a:lnTo>
                              <a:lnTo>
                                <a:pt x="154" y="0"/>
                              </a:lnTo>
                              <a:lnTo>
                                <a:pt x="135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37" path="m135,20l135,38l116,38l116,20l77,38l77,20l58,20l19,20l0,20l0,38l19,38l39,58l58,58l58,78l77,78l97,58l116,58l135,58l154,58l174,58l174,78l154,78l135,78l116,78l116,97l174,78l194,78l213,78l213,97l194,97l174,97l194,116l174,116l154,97l135,116l154,116l174,116l174,136l194,136l213,116l233,97l233,78l233,58l310,58l233,38l213,20l213,38l194,20l154,0l135,20e" stroked="t" o:allowincell="f" style="position:absolute;margin-left:343.6pt;margin-top:6.8pt;width:15.4pt;height:6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23105</wp:posOffset>
                </wp:positionH>
                <wp:positionV relativeFrom="paragraph">
                  <wp:posOffset>86360</wp:posOffset>
                </wp:positionV>
                <wp:extent cx="134620" cy="23495"/>
                <wp:effectExtent l="1905" t="2540" r="1905" b="1270"/>
                <wp:wrapTight wrapText="bothSides">
                  <wp:wrapPolygon edited="0">
                    <wp:start x="0" y="-292"/>
                    <wp:lineTo x="1936" y="-292"/>
                    <wp:lineTo x="3872" y="10800"/>
                    <wp:lineTo x="5909" y="10800"/>
                    <wp:lineTo x="3872" y="10800"/>
                    <wp:lineTo x="1936" y="21308"/>
                    <wp:lineTo x="3872" y="21308"/>
                    <wp:lineTo x="5909" y="21308"/>
                    <wp:lineTo x="9883" y="21308"/>
                    <wp:lineTo x="9883" y="10800"/>
                    <wp:lineTo x="15792" y="21308"/>
                    <wp:lineTo x="19664" y="10800"/>
                    <wp:lineTo x="21600" y="-292"/>
                    <wp:lineTo x="19664" y="-292"/>
                    <wp:lineTo x="17728" y="-292"/>
                    <wp:lineTo x="11819" y="-292"/>
                    <wp:lineTo x="7845" y="-292"/>
                    <wp:lineTo x="5909" y="-292"/>
                    <wp:lineTo x="1936" y="-292"/>
                    <wp:lineTo x="0" y="-292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9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39" y="20"/>
                              </a:lnTo>
                              <a:lnTo>
                                <a:pt x="59" y="20"/>
                              </a:lnTo>
                              <a:lnTo>
                                <a:pt x="39" y="20"/>
                              </a:lnTo>
                              <a:lnTo>
                                <a:pt x="20" y="38"/>
                              </a:lnTo>
                              <a:lnTo>
                                <a:pt x="39" y="38"/>
                              </a:lnTo>
                              <a:lnTo>
                                <a:pt x="59" y="38"/>
                              </a:lnTo>
                              <a:lnTo>
                                <a:pt x="98" y="38"/>
                              </a:lnTo>
                              <a:lnTo>
                                <a:pt x="98" y="20"/>
                              </a:lnTo>
                              <a:lnTo>
                                <a:pt x="156" y="38"/>
                              </a:lnTo>
                              <a:lnTo>
                                <a:pt x="194" y="20"/>
                              </a:lnTo>
                              <a:lnTo>
                                <a:pt x="213" y="0"/>
                              </a:lnTo>
                              <a:lnTo>
                                <a:pt x="194" y="0"/>
                              </a:lnTo>
                              <a:lnTo>
                                <a:pt x="175" y="0"/>
                              </a:lnTo>
                              <a:lnTo>
                                <a:pt x="117" y="0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9" path="m0,0l20,0l39,20l59,20l39,20l20,38l39,38l59,38l98,38l98,20l156,38l194,20l213,0l194,0l175,0l117,0l78,0l59,0l20,0l0,0e" stroked="t" o:allowincell="f" style="position:absolute;margin-left:356.15pt;margin-top:6.8pt;width:10.5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60570</wp:posOffset>
                </wp:positionH>
                <wp:positionV relativeFrom="paragraph">
                  <wp:posOffset>135890</wp:posOffset>
                </wp:positionV>
                <wp:extent cx="60960" cy="24130"/>
                <wp:effectExtent l="1905" t="2540" r="1905" b="1905"/>
                <wp:wrapTight wrapText="bothSides">
                  <wp:wrapPolygon edited="0">
                    <wp:start x="0" y="0"/>
                    <wp:lineTo x="0" y="10232"/>
                    <wp:lineTo x="0" y="21600"/>
                    <wp:lineTo x="4050" y="10232"/>
                    <wp:lineTo x="12825" y="10232"/>
                    <wp:lineTo x="12825" y="21600"/>
                    <wp:lineTo x="21600" y="10232"/>
                    <wp:lineTo x="12825" y="0"/>
                    <wp:lineTo x="8550" y="0"/>
                    <wp:lineTo x="12825" y="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0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19" y="19"/>
                              </a:lnTo>
                              <a:lnTo>
                                <a:pt x="58" y="19"/>
                              </a:lnTo>
                              <a:lnTo>
                                <a:pt x="58" y="39"/>
                              </a:lnTo>
                              <a:lnTo>
                                <a:pt x="97" y="19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40" path="m0,0l0,19l0,39l19,19l58,19l58,39l97,19l58,0l39,0l58,0l0,0e" stroked="t" o:allowincell="f" style="position:absolute;margin-left:359.1pt;margin-top:10.7pt;width:4.7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37380</wp:posOffset>
                </wp:positionH>
                <wp:positionV relativeFrom="paragraph">
                  <wp:posOffset>332740</wp:posOffset>
                </wp:positionV>
                <wp:extent cx="257810" cy="429895"/>
                <wp:effectExtent l="1905" t="2540" r="1905" b="1270"/>
                <wp:wrapTight wrapText="bothSides">
                  <wp:wrapPolygon edited="0">
                    <wp:start x="958" y="16001"/>
                    <wp:lineTo x="958" y="16639"/>
                    <wp:lineTo x="958" y="17245"/>
                    <wp:lineTo x="1968" y="17883"/>
                    <wp:lineTo x="3033" y="18489"/>
                    <wp:lineTo x="3033" y="19127"/>
                    <wp:lineTo x="3033" y="19734"/>
                    <wp:lineTo x="3033" y="20340"/>
                    <wp:lineTo x="4097" y="20946"/>
                    <wp:lineTo x="4097" y="21584"/>
                    <wp:lineTo x="5107" y="21584"/>
                    <wp:lineTo x="6171" y="21584"/>
                    <wp:lineTo x="7129" y="21584"/>
                    <wp:lineTo x="7129" y="20340"/>
                    <wp:lineTo x="8193" y="20340"/>
                    <wp:lineTo x="9204" y="20340"/>
                    <wp:lineTo x="10268" y="19734"/>
                    <wp:lineTo x="11279" y="19127"/>
                    <wp:lineTo x="11279" y="18489"/>
                    <wp:lineTo x="11279" y="17245"/>
                    <wp:lineTo x="11279" y="16639"/>
                    <wp:lineTo x="11279" y="16001"/>
                    <wp:lineTo x="11279" y="15394"/>
                    <wp:lineTo x="12343" y="14788"/>
                    <wp:lineTo x="11279" y="14182"/>
                    <wp:lineTo x="12343" y="14182"/>
                    <wp:lineTo x="12343" y="13544"/>
                    <wp:lineTo x="12343" y="12938"/>
                    <wp:lineTo x="11279" y="12300"/>
                    <wp:lineTo x="11279" y="11693"/>
                    <wp:lineTo x="11279" y="11055"/>
                    <wp:lineTo x="11279" y="10449"/>
                    <wp:lineTo x="11279" y="9237"/>
                    <wp:lineTo x="13354" y="8599"/>
                    <wp:lineTo x="15482" y="7960"/>
                    <wp:lineTo x="17503" y="6748"/>
                    <wp:lineTo x="18514" y="6110"/>
                    <wp:lineTo x="17503" y="5504"/>
                    <wp:lineTo x="18514" y="5504"/>
                    <wp:lineTo x="18514" y="4291"/>
                    <wp:lineTo x="19578" y="4866"/>
                    <wp:lineTo x="20589" y="4866"/>
                    <wp:lineTo x="21600" y="4866"/>
                    <wp:lineTo x="21600" y="4291"/>
                    <wp:lineTo x="21600" y="3047"/>
                    <wp:lineTo x="20589" y="2409"/>
                    <wp:lineTo x="19578" y="2409"/>
                    <wp:lineTo x="19578" y="1165"/>
                    <wp:lineTo x="18514" y="1165"/>
                    <wp:lineTo x="16493" y="558"/>
                    <wp:lineTo x="14365" y="558"/>
                    <wp:lineTo x="13354" y="-16"/>
                    <wp:lineTo x="11279" y="558"/>
                    <wp:lineTo x="10268" y="558"/>
                    <wp:lineTo x="9204" y="558"/>
                    <wp:lineTo x="9204" y="1165"/>
                    <wp:lineTo x="8193" y="1165"/>
                    <wp:lineTo x="7129" y="1803"/>
                    <wp:lineTo x="6171" y="1803"/>
                    <wp:lineTo x="5107" y="3653"/>
                    <wp:lineTo x="5107" y="4291"/>
                    <wp:lineTo x="4097" y="4291"/>
                    <wp:lineTo x="4097" y="4866"/>
                    <wp:lineTo x="3033" y="5504"/>
                    <wp:lineTo x="3033" y="6110"/>
                    <wp:lineTo x="3033" y="6748"/>
                    <wp:lineTo x="1968" y="7354"/>
                    <wp:lineTo x="958" y="7354"/>
                    <wp:lineTo x="0" y="8599"/>
                    <wp:lineTo x="0" y="9237"/>
                    <wp:lineTo x="0" y="9843"/>
                    <wp:lineTo x="958" y="11055"/>
                    <wp:lineTo x="958" y="12938"/>
                    <wp:lineTo x="958" y="13544"/>
                    <wp:lineTo x="958" y="14182"/>
                    <wp:lineTo x="958" y="15394"/>
                    <wp:lineTo x="958" y="16001"/>
                    <wp:lineTo x="958" y="16001"/>
                    <wp:lineTo x="14365" y="17883"/>
                    <wp:lineTo x="15482" y="19127"/>
                    <wp:lineTo x="16493" y="17883"/>
                    <wp:lineTo x="16493" y="17245"/>
                    <wp:lineTo x="15482" y="17245"/>
                    <wp:lineTo x="14365" y="17245"/>
                    <wp:lineTo x="14365" y="17883"/>
                    <wp:lineTo x="14365" y="17883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79">
                              <a:moveTo>
                                <a:pt x="19" y="503"/>
                              </a:moveTo>
                              <a:lnTo>
                                <a:pt x="19" y="523"/>
                              </a:lnTo>
                              <a:lnTo>
                                <a:pt x="19" y="542"/>
                              </a:lnTo>
                              <a:lnTo>
                                <a:pt x="38" y="562"/>
                              </a:lnTo>
                              <a:lnTo>
                                <a:pt x="58" y="581"/>
                              </a:lnTo>
                              <a:lnTo>
                                <a:pt x="58" y="601"/>
                              </a:lnTo>
                              <a:lnTo>
                                <a:pt x="58" y="620"/>
                              </a:lnTo>
                              <a:lnTo>
                                <a:pt x="58" y="639"/>
                              </a:lnTo>
                              <a:lnTo>
                                <a:pt x="78" y="658"/>
                              </a:lnTo>
                              <a:lnTo>
                                <a:pt x="78" y="678"/>
                              </a:lnTo>
                              <a:lnTo>
                                <a:pt x="97" y="678"/>
                              </a:lnTo>
                              <a:lnTo>
                                <a:pt x="117" y="678"/>
                              </a:lnTo>
                              <a:lnTo>
                                <a:pt x="135" y="678"/>
                              </a:lnTo>
                              <a:lnTo>
                                <a:pt x="135" y="639"/>
                              </a:lnTo>
                              <a:lnTo>
                                <a:pt x="155" y="639"/>
                              </a:lnTo>
                              <a:lnTo>
                                <a:pt x="174" y="639"/>
                              </a:lnTo>
                              <a:lnTo>
                                <a:pt x="194" y="620"/>
                              </a:lnTo>
                              <a:lnTo>
                                <a:pt x="213" y="601"/>
                              </a:lnTo>
                              <a:lnTo>
                                <a:pt x="213" y="581"/>
                              </a:lnTo>
                              <a:lnTo>
                                <a:pt x="213" y="542"/>
                              </a:lnTo>
                              <a:lnTo>
                                <a:pt x="213" y="523"/>
                              </a:lnTo>
                              <a:lnTo>
                                <a:pt x="213" y="503"/>
                              </a:lnTo>
                              <a:lnTo>
                                <a:pt x="213" y="484"/>
                              </a:lnTo>
                              <a:lnTo>
                                <a:pt x="233" y="465"/>
                              </a:lnTo>
                              <a:lnTo>
                                <a:pt x="213" y="446"/>
                              </a:lnTo>
                              <a:lnTo>
                                <a:pt x="233" y="446"/>
                              </a:lnTo>
                              <a:lnTo>
                                <a:pt x="233" y="426"/>
                              </a:lnTo>
                              <a:lnTo>
                                <a:pt x="233" y="407"/>
                              </a:lnTo>
                              <a:lnTo>
                                <a:pt x="213" y="387"/>
                              </a:lnTo>
                              <a:lnTo>
                                <a:pt x="213" y="368"/>
                              </a:lnTo>
                              <a:lnTo>
                                <a:pt x="213" y="348"/>
                              </a:lnTo>
                              <a:lnTo>
                                <a:pt x="213" y="329"/>
                              </a:lnTo>
                              <a:lnTo>
                                <a:pt x="213" y="291"/>
                              </a:lnTo>
                              <a:lnTo>
                                <a:pt x="252" y="271"/>
                              </a:lnTo>
                              <a:lnTo>
                                <a:pt x="292" y="251"/>
                              </a:lnTo>
                              <a:lnTo>
                                <a:pt x="330" y="213"/>
                              </a:lnTo>
                              <a:lnTo>
                                <a:pt x="349" y="193"/>
                              </a:lnTo>
                              <a:lnTo>
                                <a:pt x="330" y="174"/>
                              </a:lnTo>
                              <a:lnTo>
                                <a:pt x="349" y="174"/>
                              </a:lnTo>
                              <a:lnTo>
                                <a:pt x="349" y="136"/>
                              </a:lnTo>
                              <a:lnTo>
                                <a:pt x="369" y="154"/>
                              </a:lnTo>
                              <a:lnTo>
                                <a:pt x="388" y="154"/>
                              </a:lnTo>
                              <a:lnTo>
                                <a:pt x="407" y="154"/>
                              </a:lnTo>
                              <a:lnTo>
                                <a:pt x="407" y="136"/>
                              </a:lnTo>
                              <a:lnTo>
                                <a:pt x="407" y="97"/>
                              </a:lnTo>
                              <a:lnTo>
                                <a:pt x="388" y="77"/>
                              </a:lnTo>
                              <a:lnTo>
                                <a:pt x="369" y="77"/>
                              </a:lnTo>
                              <a:lnTo>
                                <a:pt x="369" y="38"/>
                              </a:lnTo>
                              <a:lnTo>
                                <a:pt x="349" y="38"/>
                              </a:lnTo>
                              <a:lnTo>
                                <a:pt x="311" y="19"/>
                              </a:lnTo>
                              <a:lnTo>
                                <a:pt x="271" y="19"/>
                              </a:lnTo>
                              <a:lnTo>
                                <a:pt x="252" y="0"/>
                              </a:lnTo>
                              <a:lnTo>
                                <a:pt x="213" y="19"/>
                              </a:lnTo>
                              <a:lnTo>
                                <a:pt x="194" y="19"/>
                              </a:lnTo>
                              <a:lnTo>
                                <a:pt x="174" y="19"/>
                              </a:lnTo>
                              <a:lnTo>
                                <a:pt x="174" y="38"/>
                              </a:lnTo>
                              <a:lnTo>
                                <a:pt x="155" y="38"/>
                              </a:lnTo>
                              <a:lnTo>
                                <a:pt x="135" y="58"/>
                              </a:lnTo>
                              <a:lnTo>
                                <a:pt x="117" y="58"/>
                              </a:lnTo>
                              <a:lnTo>
                                <a:pt x="97" y="116"/>
                              </a:lnTo>
                              <a:lnTo>
                                <a:pt x="97" y="136"/>
                              </a:lnTo>
                              <a:lnTo>
                                <a:pt x="78" y="136"/>
                              </a:lnTo>
                              <a:lnTo>
                                <a:pt x="78" y="154"/>
                              </a:lnTo>
                              <a:lnTo>
                                <a:pt x="58" y="174"/>
                              </a:lnTo>
                              <a:lnTo>
                                <a:pt x="58" y="193"/>
                              </a:lnTo>
                              <a:lnTo>
                                <a:pt x="58" y="213"/>
                              </a:lnTo>
                              <a:lnTo>
                                <a:pt x="38" y="232"/>
                              </a:lnTo>
                              <a:lnTo>
                                <a:pt x="19" y="232"/>
                              </a:lnTo>
                              <a:lnTo>
                                <a:pt x="0" y="271"/>
                              </a:lnTo>
                              <a:lnTo>
                                <a:pt x="0" y="291"/>
                              </a:lnTo>
                              <a:lnTo>
                                <a:pt x="0" y="310"/>
                              </a:lnTo>
                              <a:lnTo>
                                <a:pt x="19" y="348"/>
                              </a:lnTo>
                              <a:lnTo>
                                <a:pt x="19" y="407"/>
                              </a:lnTo>
                              <a:lnTo>
                                <a:pt x="19" y="426"/>
                              </a:lnTo>
                              <a:lnTo>
                                <a:pt x="19" y="446"/>
                              </a:lnTo>
                              <a:lnTo>
                                <a:pt x="19" y="484"/>
                              </a:lnTo>
                              <a:lnTo>
                                <a:pt x="19" y="503"/>
                              </a:lnTo>
                              <a:close/>
                              <a:moveTo>
                                <a:pt x="271" y="562"/>
                              </a:moveTo>
                              <a:lnTo>
                                <a:pt x="292" y="601"/>
                              </a:lnTo>
                              <a:lnTo>
                                <a:pt x="311" y="562"/>
                              </a:lnTo>
                              <a:lnTo>
                                <a:pt x="311" y="542"/>
                              </a:lnTo>
                              <a:lnTo>
                                <a:pt x="292" y="542"/>
                              </a:lnTo>
                              <a:lnTo>
                                <a:pt x="271" y="542"/>
                              </a:lnTo>
                              <a:lnTo>
                                <a:pt x="271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679" path="m19,503l19,523l19,542l38,562l58,581l58,601l58,620l58,639l78,658l78,678l97,678l117,678l135,678l135,639l155,639l174,639l194,620l213,601l213,581l213,542l213,523l213,503l213,484l233,465l213,446l233,446l233,426l233,407l213,387l213,368l213,348l213,329l213,291l252,271l292,251l330,213l349,193l330,174l349,174l349,136l369,154l388,154l407,154l407,136l407,97l388,77l369,77l369,38l349,38l311,19l271,19l252,0l213,19l194,19l174,19l174,38l155,38l135,58l117,58l97,116l97,136l78,136l78,154l58,174l58,193l58,213l38,232l19,232l0,271l0,291l0,310l19,348l19,407l19,426l19,446l19,484l19,503xm271,562l292,601l311,562l311,542l292,542l271,542l271,562xe" fillcolor="white" stroked="t" o:allowincell="f" style="position:absolute;margin-left:349.4pt;margin-top:26.2pt;width:20.25pt;height:33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37380</wp:posOffset>
                </wp:positionH>
                <wp:positionV relativeFrom="paragraph">
                  <wp:posOffset>332740</wp:posOffset>
                </wp:positionV>
                <wp:extent cx="257810" cy="429895"/>
                <wp:effectExtent l="1905" t="2540" r="1905" b="1270"/>
                <wp:wrapTight wrapText="bothSides">
                  <wp:wrapPolygon edited="0">
                    <wp:start x="958" y="16001"/>
                    <wp:lineTo x="958" y="16639"/>
                    <wp:lineTo x="958" y="17245"/>
                    <wp:lineTo x="1968" y="17883"/>
                    <wp:lineTo x="3033" y="18489"/>
                    <wp:lineTo x="3033" y="19127"/>
                    <wp:lineTo x="3033" y="19734"/>
                    <wp:lineTo x="3033" y="20340"/>
                    <wp:lineTo x="4097" y="20946"/>
                    <wp:lineTo x="4097" y="21584"/>
                    <wp:lineTo x="5107" y="21584"/>
                    <wp:lineTo x="6171" y="21584"/>
                    <wp:lineTo x="7129" y="21584"/>
                    <wp:lineTo x="7129" y="20340"/>
                    <wp:lineTo x="8193" y="20340"/>
                    <wp:lineTo x="9204" y="20340"/>
                    <wp:lineTo x="10268" y="19734"/>
                    <wp:lineTo x="11279" y="19127"/>
                    <wp:lineTo x="11279" y="18489"/>
                    <wp:lineTo x="11279" y="17245"/>
                    <wp:lineTo x="11279" y="16639"/>
                    <wp:lineTo x="11279" y="16001"/>
                    <wp:lineTo x="11279" y="15394"/>
                    <wp:lineTo x="12343" y="14788"/>
                    <wp:lineTo x="11279" y="14182"/>
                    <wp:lineTo x="12343" y="14182"/>
                    <wp:lineTo x="12343" y="13544"/>
                    <wp:lineTo x="12343" y="12938"/>
                    <wp:lineTo x="11279" y="12300"/>
                    <wp:lineTo x="11279" y="11693"/>
                    <wp:lineTo x="11279" y="11055"/>
                    <wp:lineTo x="11279" y="10449"/>
                    <wp:lineTo x="11279" y="9237"/>
                    <wp:lineTo x="13354" y="8599"/>
                    <wp:lineTo x="15482" y="7960"/>
                    <wp:lineTo x="17503" y="6748"/>
                    <wp:lineTo x="18514" y="6110"/>
                    <wp:lineTo x="17503" y="5504"/>
                    <wp:lineTo x="18514" y="5504"/>
                    <wp:lineTo x="18514" y="4291"/>
                    <wp:lineTo x="19578" y="4866"/>
                    <wp:lineTo x="20589" y="4866"/>
                    <wp:lineTo x="21600" y="4866"/>
                    <wp:lineTo x="21600" y="4291"/>
                    <wp:lineTo x="21600" y="3047"/>
                    <wp:lineTo x="20589" y="2409"/>
                    <wp:lineTo x="19578" y="2409"/>
                    <wp:lineTo x="19578" y="1165"/>
                    <wp:lineTo x="18514" y="1165"/>
                    <wp:lineTo x="16493" y="558"/>
                    <wp:lineTo x="14365" y="558"/>
                    <wp:lineTo x="13354" y="-16"/>
                    <wp:lineTo x="11279" y="558"/>
                    <wp:lineTo x="10268" y="558"/>
                    <wp:lineTo x="9204" y="558"/>
                    <wp:lineTo x="9204" y="1165"/>
                    <wp:lineTo x="8193" y="1165"/>
                    <wp:lineTo x="7129" y="1803"/>
                    <wp:lineTo x="6171" y="1803"/>
                    <wp:lineTo x="5107" y="3653"/>
                    <wp:lineTo x="5107" y="4291"/>
                    <wp:lineTo x="4097" y="4291"/>
                    <wp:lineTo x="4097" y="4866"/>
                    <wp:lineTo x="3033" y="5504"/>
                    <wp:lineTo x="3033" y="6110"/>
                    <wp:lineTo x="3033" y="6748"/>
                    <wp:lineTo x="1968" y="7354"/>
                    <wp:lineTo x="958" y="7354"/>
                    <wp:lineTo x="0" y="8599"/>
                    <wp:lineTo x="0" y="9237"/>
                    <wp:lineTo x="0" y="9843"/>
                    <wp:lineTo x="958" y="11055"/>
                    <wp:lineTo x="958" y="12938"/>
                    <wp:lineTo x="958" y="13544"/>
                    <wp:lineTo x="958" y="14182"/>
                    <wp:lineTo x="958" y="15394"/>
                    <wp:lineTo x="958" y="16001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79">
                              <a:moveTo>
                                <a:pt x="19" y="503"/>
                              </a:moveTo>
                              <a:lnTo>
                                <a:pt x="19" y="523"/>
                              </a:lnTo>
                              <a:lnTo>
                                <a:pt x="19" y="542"/>
                              </a:lnTo>
                              <a:lnTo>
                                <a:pt x="38" y="562"/>
                              </a:lnTo>
                              <a:lnTo>
                                <a:pt x="58" y="581"/>
                              </a:lnTo>
                              <a:lnTo>
                                <a:pt x="58" y="601"/>
                              </a:lnTo>
                              <a:lnTo>
                                <a:pt x="58" y="620"/>
                              </a:lnTo>
                              <a:lnTo>
                                <a:pt x="58" y="639"/>
                              </a:lnTo>
                              <a:lnTo>
                                <a:pt x="78" y="658"/>
                              </a:lnTo>
                              <a:lnTo>
                                <a:pt x="78" y="678"/>
                              </a:lnTo>
                              <a:lnTo>
                                <a:pt x="97" y="678"/>
                              </a:lnTo>
                              <a:lnTo>
                                <a:pt x="117" y="678"/>
                              </a:lnTo>
                              <a:lnTo>
                                <a:pt x="135" y="678"/>
                              </a:lnTo>
                              <a:lnTo>
                                <a:pt x="135" y="639"/>
                              </a:lnTo>
                              <a:lnTo>
                                <a:pt x="155" y="639"/>
                              </a:lnTo>
                              <a:lnTo>
                                <a:pt x="174" y="639"/>
                              </a:lnTo>
                              <a:lnTo>
                                <a:pt x="194" y="620"/>
                              </a:lnTo>
                              <a:lnTo>
                                <a:pt x="213" y="601"/>
                              </a:lnTo>
                              <a:lnTo>
                                <a:pt x="213" y="581"/>
                              </a:lnTo>
                              <a:lnTo>
                                <a:pt x="213" y="542"/>
                              </a:lnTo>
                              <a:lnTo>
                                <a:pt x="213" y="523"/>
                              </a:lnTo>
                              <a:lnTo>
                                <a:pt x="213" y="503"/>
                              </a:lnTo>
                              <a:lnTo>
                                <a:pt x="213" y="484"/>
                              </a:lnTo>
                              <a:lnTo>
                                <a:pt x="233" y="465"/>
                              </a:lnTo>
                              <a:lnTo>
                                <a:pt x="213" y="446"/>
                              </a:lnTo>
                              <a:lnTo>
                                <a:pt x="233" y="446"/>
                              </a:lnTo>
                              <a:lnTo>
                                <a:pt x="233" y="426"/>
                              </a:lnTo>
                              <a:lnTo>
                                <a:pt x="233" y="407"/>
                              </a:lnTo>
                              <a:lnTo>
                                <a:pt x="213" y="387"/>
                              </a:lnTo>
                              <a:lnTo>
                                <a:pt x="213" y="368"/>
                              </a:lnTo>
                              <a:lnTo>
                                <a:pt x="213" y="348"/>
                              </a:lnTo>
                              <a:lnTo>
                                <a:pt x="213" y="329"/>
                              </a:lnTo>
                              <a:lnTo>
                                <a:pt x="213" y="291"/>
                              </a:lnTo>
                              <a:lnTo>
                                <a:pt x="252" y="271"/>
                              </a:lnTo>
                              <a:lnTo>
                                <a:pt x="292" y="251"/>
                              </a:lnTo>
                              <a:lnTo>
                                <a:pt x="330" y="213"/>
                              </a:lnTo>
                              <a:lnTo>
                                <a:pt x="349" y="193"/>
                              </a:lnTo>
                              <a:lnTo>
                                <a:pt x="330" y="174"/>
                              </a:lnTo>
                              <a:lnTo>
                                <a:pt x="349" y="174"/>
                              </a:lnTo>
                              <a:lnTo>
                                <a:pt x="349" y="136"/>
                              </a:lnTo>
                              <a:lnTo>
                                <a:pt x="369" y="154"/>
                              </a:lnTo>
                              <a:lnTo>
                                <a:pt x="388" y="154"/>
                              </a:lnTo>
                              <a:lnTo>
                                <a:pt x="407" y="154"/>
                              </a:lnTo>
                              <a:lnTo>
                                <a:pt x="407" y="136"/>
                              </a:lnTo>
                              <a:lnTo>
                                <a:pt x="407" y="97"/>
                              </a:lnTo>
                              <a:lnTo>
                                <a:pt x="388" y="77"/>
                              </a:lnTo>
                              <a:lnTo>
                                <a:pt x="369" y="77"/>
                              </a:lnTo>
                              <a:lnTo>
                                <a:pt x="369" y="38"/>
                              </a:lnTo>
                              <a:lnTo>
                                <a:pt x="349" y="38"/>
                              </a:lnTo>
                              <a:lnTo>
                                <a:pt x="311" y="19"/>
                              </a:lnTo>
                              <a:lnTo>
                                <a:pt x="271" y="19"/>
                              </a:lnTo>
                              <a:lnTo>
                                <a:pt x="252" y="0"/>
                              </a:lnTo>
                              <a:lnTo>
                                <a:pt x="213" y="19"/>
                              </a:lnTo>
                              <a:lnTo>
                                <a:pt x="194" y="19"/>
                              </a:lnTo>
                              <a:lnTo>
                                <a:pt x="174" y="19"/>
                              </a:lnTo>
                              <a:lnTo>
                                <a:pt x="174" y="38"/>
                              </a:lnTo>
                              <a:lnTo>
                                <a:pt x="155" y="38"/>
                              </a:lnTo>
                              <a:lnTo>
                                <a:pt x="135" y="58"/>
                              </a:lnTo>
                              <a:lnTo>
                                <a:pt x="117" y="58"/>
                              </a:lnTo>
                              <a:lnTo>
                                <a:pt x="97" y="116"/>
                              </a:lnTo>
                              <a:lnTo>
                                <a:pt x="97" y="136"/>
                              </a:lnTo>
                              <a:lnTo>
                                <a:pt x="78" y="136"/>
                              </a:lnTo>
                              <a:lnTo>
                                <a:pt x="78" y="154"/>
                              </a:lnTo>
                              <a:lnTo>
                                <a:pt x="58" y="174"/>
                              </a:lnTo>
                              <a:lnTo>
                                <a:pt x="58" y="193"/>
                              </a:lnTo>
                              <a:lnTo>
                                <a:pt x="58" y="213"/>
                              </a:lnTo>
                              <a:lnTo>
                                <a:pt x="38" y="232"/>
                              </a:lnTo>
                              <a:lnTo>
                                <a:pt x="19" y="232"/>
                              </a:lnTo>
                              <a:lnTo>
                                <a:pt x="0" y="271"/>
                              </a:lnTo>
                              <a:lnTo>
                                <a:pt x="0" y="291"/>
                              </a:lnTo>
                              <a:lnTo>
                                <a:pt x="0" y="310"/>
                              </a:lnTo>
                              <a:lnTo>
                                <a:pt x="19" y="348"/>
                              </a:lnTo>
                              <a:lnTo>
                                <a:pt x="19" y="407"/>
                              </a:lnTo>
                              <a:lnTo>
                                <a:pt x="19" y="426"/>
                              </a:lnTo>
                              <a:lnTo>
                                <a:pt x="19" y="446"/>
                              </a:lnTo>
                              <a:lnTo>
                                <a:pt x="19" y="484"/>
                              </a:lnTo>
                              <a:lnTo>
                                <a:pt x="19" y="50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679" path="m19,503l19,523l19,542l38,562l58,581l58,601l58,620l58,639l78,658l78,678l97,678l117,678l135,678l135,639l155,639l174,639l194,620l213,601l213,581l213,542l213,523l213,503l213,484l233,465l213,446l233,446l233,426l233,407l213,387l213,368l213,348l213,329l213,291l252,271l292,251l330,213l349,193l330,174l349,174l349,136l369,154l388,154l407,154l407,136l407,97l388,77l369,77l369,38l349,38l311,19l271,19l252,0l213,19l194,19l174,19l174,38l155,38l135,58l117,58l97,116l97,136l78,136l78,154l58,174l58,193l58,213l38,232l19,232l0,271l0,291l0,310l19,348l19,407l19,426l19,446l19,484l19,503e" stroked="t" o:allowincell="f" style="position:absolute;margin-left:349.4pt;margin-top:26.2pt;width:20.25pt;height:33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09465</wp:posOffset>
                </wp:positionH>
                <wp:positionV relativeFrom="paragraph">
                  <wp:posOffset>676910</wp:posOffset>
                </wp:positionV>
                <wp:extent cx="24130" cy="36830"/>
                <wp:effectExtent l="1905" t="1905" r="1905" b="1905"/>
                <wp:wrapTight wrapText="bothSides">
                  <wp:wrapPolygon edited="0">
                    <wp:start x="0" y="7076"/>
                    <wp:lineTo x="10800" y="21600"/>
                    <wp:lineTo x="21600" y="7076"/>
                    <wp:lineTo x="21600" y="0"/>
                    <wp:lineTo x="10800" y="0"/>
                    <wp:lineTo x="0" y="0"/>
                    <wp:lineTo x="0" y="7076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0" y="20"/>
                              </a:moveTo>
                              <a:lnTo>
                                <a:pt x="20" y="59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0,20l20,59l39,20l39,0l20,0l0,0l0,20e" stroked="t" o:allowincell="f" style="position:absolute;margin-left:362.95pt;margin-top:53.3pt;width:1.85pt;height:2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97400</wp:posOffset>
                </wp:positionH>
                <wp:positionV relativeFrom="paragraph">
                  <wp:posOffset>307975</wp:posOffset>
                </wp:positionV>
                <wp:extent cx="295910" cy="294640"/>
                <wp:effectExtent l="1905" t="1905" r="1905" b="1905"/>
                <wp:wrapTight wrapText="bothSides">
                  <wp:wrapPolygon edited="0">
                    <wp:start x="7185" y="8938"/>
                    <wp:lineTo x="8992" y="8938"/>
                    <wp:lineTo x="9873" y="8938"/>
                    <wp:lineTo x="9873" y="9869"/>
                    <wp:lineTo x="8992" y="10753"/>
                    <wp:lineTo x="6304" y="13500"/>
                    <wp:lineTo x="5377" y="13500"/>
                    <wp:lineTo x="5377" y="14384"/>
                    <wp:lineTo x="4450" y="15316"/>
                    <wp:lineTo x="5377" y="17084"/>
                    <wp:lineTo x="6304" y="17969"/>
                    <wp:lineTo x="5377" y="18900"/>
                    <wp:lineTo x="6304" y="19784"/>
                    <wp:lineTo x="8112" y="19784"/>
                    <wp:lineTo x="8992" y="19784"/>
                    <wp:lineTo x="8992" y="20716"/>
                    <wp:lineTo x="8992" y="21600"/>
                    <wp:lineTo x="10800" y="20716"/>
                    <wp:lineTo x="11681" y="20716"/>
                    <wp:lineTo x="12608" y="19784"/>
                    <wp:lineTo x="13535" y="20716"/>
                    <wp:lineTo x="15296" y="19784"/>
                    <wp:lineTo x="16223" y="19784"/>
                    <wp:lineTo x="17985" y="18900"/>
                    <wp:lineTo x="19792" y="17969"/>
                    <wp:lineTo x="20673" y="17084"/>
                    <wp:lineTo x="20673" y="15316"/>
                    <wp:lineTo x="21600" y="14384"/>
                    <wp:lineTo x="21600" y="13500"/>
                    <wp:lineTo x="19792" y="13500"/>
                    <wp:lineTo x="18865" y="13500"/>
                    <wp:lineTo x="18865" y="11684"/>
                    <wp:lineTo x="17985" y="10753"/>
                    <wp:lineTo x="17104" y="10753"/>
                    <wp:lineTo x="17104" y="8938"/>
                    <wp:lineTo x="17104" y="8100"/>
                    <wp:lineTo x="16223" y="7169"/>
                    <wp:lineTo x="15296" y="6284"/>
                    <wp:lineTo x="16223" y="4469"/>
                    <wp:lineTo x="15296" y="4469"/>
                    <wp:lineTo x="14415" y="3538"/>
                    <wp:lineTo x="13535" y="3538"/>
                    <wp:lineTo x="13535" y="1769"/>
                    <wp:lineTo x="13535" y="884"/>
                    <wp:lineTo x="11681" y="0"/>
                    <wp:lineTo x="10800" y="0"/>
                    <wp:lineTo x="9873" y="0"/>
                    <wp:lineTo x="8992" y="0"/>
                    <wp:lineTo x="8112" y="884"/>
                    <wp:lineTo x="8112" y="1769"/>
                    <wp:lineTo x="7185" y="2653"/>
                    <wp:lineTo x="6304" y="2653"/>
                    <wp:lineTo x="5377" y="1769"/>
                    <wp:lineTo x="4450" y="1769"/>
                    <wp:lineTo x="3569" y="1769"/>
                    <wp:lineTo x="2688" y="1769"/>
                    <wp:lineTo x="881" y="1769"/>
                    <wp:lineTo x="0" y="1769"/>
                    <wp:lineTo x="881" y="2653"/>
                    <wp:lineTo x="2688" y="2653"/>
                    <wp:lineTo x="4450" y="3538"/>
                    <wp:lineTo x="5377" y="3538"/>
                    <wp:lineTo x="5377" y="5353"/>
                    <wp:lineTo x="6304" y="5353"/>
                    <wp:lineTo x="7185" y="6284"/>
                    <wp:lineTo x="7185" y="7169"/>
                    <wp:lineTo x="7185" y="8100"/>
                    <wp:lineTo x="7185" y="8938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66">
                              <a:moveTo>
                                <a:pt x="155" y="193"/>
                              </a:moveTo>
                              <a:lnTo>
                                <a:pt x="194" y="193"/>
                              </a:lnTo>
                              <a:lnTo>
                                <a:pt x="213" y="193"/>
                              </a:lnTo>
                              <a:lnTo>
                                <a:pt x="213" y="213"/>
                              </a:lnTo>
                              <a:lnTo>
                                <a:pt x="194" y="232"/>
                              </a:lnTo>
                              <a:lnTo>
                                <a:pt x="136" y="291"/>
                              </a:lnTo>
                              <a:lnTo>
                                <a:pt x="116" y="291"/>
                              </a:lnTo>
                              <a:lnTo>
                                <a:pt x="116" y="310"/>
                              </a:lnTo>
                              <a:lnTo>
                                <a:pt x="96" y="330"/>
                              </a:lnTo>
                              <a:lnTo>
                                <a:pt x="116" y="368"/>
                              </a:lnTo>
                              <a:lnTo>
                                <a:pt x="136" y="387"/>
                              </a:lnTo>
                              <a:lnTo>
                                <a:pt x="116" y="407"/>
                              </a:lnTo>
                              <a:lnTo>
                                <a:pt x="136" y="426"/>
                              </a:lnTo>
                              <a:lnTo>
                                <a:pt x="175" y="426"/>
                              </a:lnTo>
                              <a:lnTo>
                                <a:pt x="194" y="426"/>
                              </a:lnTo>
                              <a:lnTo>
                                <a:pt x="194" y="446"/>
                              </a:lnTo>
                              <a:lnTo>
                                <a:pt x="194" y="465"/>
                              </a:lnTo>
                              <a:lnTo>
                                <a:pt x="233" y="446"/>
                              </a:lnTo>
                              <a:lnTo>
                                <a:pt x="252" y="446"/>
                              </a:lnTo>
                              <a:lnTo>
                                <a:pt x="272" y="426"/>
                              </a:lnTo>
                              <a:lnTo>
                                <a:pt x="292" y="446"/>
                              </a:lnTo>
                              <a:lnTo>
                                <a:pt x="330" y="426"/>
                              </a:lnTo>
                              <a:lnTo>
                                <a:pt x="350" y="426"/>
                              </a:lnTo>
                              <a:lnTo>
                                <a:pt x="388" y="407"/>
                              </a:lnTo>
                              <a:lnTo>
                                <a:pt x="427" y="387"/>
                              </a:lnTo>
                              <a:lnTo>
                                <a:pt x="446" y="368"/>
                              </a:lnTo>
                              <a:lnTo>
                                <a:pt x="446" y="330"/>
                              </a:lnTo>
                              <a:lnTo>
                                <a:pt x="466" y="310"/>
                              </a:lnTo>
                              <a:lnTo>
                                <a:pt x="466" y="291"/>
                              </a:lnTo>
                              <a:lnTo>
                                <a:pt x="427" y="291"/>
                              </a:lnTo>
                              <a:lnTo>
                                <a:pt x="407" y="291"/>
                              </a:lnTo>
                              <a:lnTo>
                                <a:pt x="407" y="252"/>
                              </a:lnTo>
                              <a:lnTo>
                                <a:pt x="388" y="232"/>
                              </a:lnTo>
                              <a:lnTo>
                                <a:pt x="369" y="232"/>
                              </a:lnTo>
                              <a:lnTo>
                                <a:pt x="369" y="193"/>
                              </a:lnTo>
                              <a:lnTo>
                                <a:pt x="369" y="175"/>
                              </a:lnTo>
                              <a:lnTo>
                                <a:pt x="350" y="155"/>
                              </a:lnTo>
                              <a:lnTo>
                                <a:pt x="330" y="136"/>
                              </a:lnTo>
                              <a:lnTo>
                                <a:pt x="350" y="97"/>
                              </a:lnTo>
                              <a:lnTo>
                                <a:pt x="330" y="97"/>
                              </a:lnTo>
                              <a:lnTo>
                                <a:pt x="311" y="77"/>
                              </a:lnTo>
                              <a:lnTo>
                                <a:pt x="292" y="77"/>
                              </a:lnTo>
                              <a:lnTo>
                                <a:pt x="292" y="39"/>
                              </a:lnTo>
                              <a:lnTo>
                                <a:pt x="292" y="20"/>
                              </a:lnTo>
                              <a:lnTo>
                                <a:pt x="252" y="0"/>
                              </a:lnTo>
                              <a:lnTo>
                                <a:pt x="233" y="0"/>
                              </a:lnTo>
                              <a:lnTo>
                                <a:pt x="213" y="0"/>
                              </a:lnTo>
                              <a:lnTo>
                                <a:pt x="194" y="0"/>
                              </a:lnTo>
                              <a:lnTo>
                                <a:pt x="175" y="20"/>
                              </a:lnTo>
                              <a:lnTo>
                                <a:pt x="175" y="39"/>
                              </a:lnTo>
                              <a:lnTo>
                                <a:pt x="155" y="58"/>
                              </a:lnTo>
                              <a:lnTo>
                                <a:pt x="136" y="58"/>
                              </a:lnTo>
                              <a:lnTo>
                                <a:pt x="116" y="39"/>
                              </a:lnTo>
                              <a:lnTo>
                                <a:pt x="96" y="39"/>
                              </a:lnTo>
                              <a:lnTo>
                                <a:pt x="77" y="39"/>
                              </a:lnTo>
                              <a:lnTo>
                                <a:pt x="58" y="39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58" y="58"/>
                              </a:lnTo>
                              <a:lnTo>
                                <a:pt x="96" y="77"/>
                              </a:lnTo>
                              <a:lnTo>
                                <a:pt x="116" y="77"/>
                              </a:lnTo>
                              <a:lnTo>
                                <a:pt x="116" y="116"/>
                              </a:lnTo>
                              <a:lnTo>
                                <a:pt x="136" y="116"/>
                              </a:lnTo>
                              <a:lnTo>
                                <a:pt x="155" y="136"/>
                              </a:lnTo>
                              <a:lnTo>
                                <a:pt x="155" y="155"/>
                              </a:lnTo>
                              <a:lnTo>
                                <a:pt x="155" y="175"/>
                              </a:lnTo>
                              <a:lnTo>
                                <a:pt x="155" y="1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66" path="m155,193l194,193l213,193l213,213l194,232l136,291l116,291l116,310l96,330l116,368l136,387l116,407l136,426l175,426l194,426l194,446l194,465l233,446l252,446l272,426l292,446l330,426l350,426l388,407l427,387l446,368l446,330l466,310l466,291l427,291l407,291l407,252l388,232l369,232l369,193l369,175l350,155l330,136l350,97l330,97l311,77l292,77l292,39l292,20l252,0l233,0l213,0l194,0l175,20l175,39l155,58l136,58l116,39l96,39l77,39l58,39l19,39l0,39l19,58l58,58l96,77l116,77l116,116l136,116l155,136l155,155l155,175l155,193e" fillcolor="white" stroked="t" o:allowincell="f" style="position:absolute;margin-left:362pt;margin-top:24.25pt;width:23.25pt;height:23.1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97400</wp:posOffset>
                </wp:positionH>
                <wp:positionV relativeFrom="paragraph">
                  <wp:posOffset>307975</wp:posOffset>
                </wp:positionV>
                <wp:extent cx="295910" cy="294640"/>
                <wp:effectExtent l="1905" t="1905" r="1905" b="1905"/>
                <wp:wrapTight wrapText="bothSides">
                  <wp:wrapPolygon edited="0">
                    <wp:start x="7185" y="8938"/>
                    <wp:lineTo x="8992" y="8938"/>
                    <wp:lineTo x="9873" y="8938"/>
                    <wp:lineTo x="9873" y="9869"/>
                    <wp:lineTo x="8992" y="10753"/>
                    <wp:lineTo x="6304" y="13500"/>
                    <wp:lineTo x="5377" y="13500"/>
                    <wp:lineTo x="5377" y="14384"/>
                    <wp:lineTo x="4450" y="15316"/>
                    <wp:lineTo x="5377" y="17084"/>
                    <wp:lineTo x="6304" y="17969"/>
                    <wp:lineTo x="5377" y="18900"/>
                    <wp:lineTo x="6304" y="19784"/>
                    <wp:lineTo x="8112" y="19784"/>
                    <wp:lineTo x="8992" y="19784"/>
                    <wp:lineTo x="8992" y="20716"/>
                    <wp:lineTo x="8992" y="21600"/>
                    <wp:lineTo x="10800" y="20716"/>
                    <wp:lineTo x="11681" y="20716"/>
                    <wp:lineTo x="12608" y="19784"/>
                    <wp:lineTo x="13535" y="20716"/>
                    <wp:lineTo x="15296" y="19784"/>
                    <wp:lineTo x="16223" y="19784"/>
                    <wp:lineTo x="17985" y="18900"/>
                    <wp:lineTo x="19792" y="17969"/>
                    <wp:lineTo x="20673" y="17084"/>
                    <wp:lineTo x="20673" y="15316"/>
                    <wp:lineTo x="21600" y="14384"/>
                    <wp:lineTo x="21600" y="13500"/>
                    <wp:lineTo x="19792" y="13500"/>
                    <wp:lineTo x="18865" y="13500"/>
                    <wp:lineTo x="18865" y="11684"/>
                    <wp:lineTo x="17985" y="10753"/>
                    <wp:lineTo x="17104" y="10753"/>
                    <wp:lineTo x="17104" y="8938"/>
                    <wp:lineTo x="17104" y="8100"/>
                    <wp:lineTo x="16223" y="7169"/>
                    <wp:lineTo x="15296" y="6284"/>
                    <wp:lineTo x="16223" y="4469"/>
                    <wp:lineTo x="15296" y="4469"/>
                    <wp:lineTo x="14415" y="3538"/>
                    <wp:lineTo x="13535" y="3538"/>
                    <wp:lineTo x="13535" y="1769"/>
                    <wp:lineTo x="13535" y="884"/>
                    <wp:lineTo x="11681" y="0"/>
                    <wp:lineTo x="10800" y="0"/>
                    <wp:lineTo x="9873" y="0"/>
                    <wp:lineTo x="8992" y="0"/>
                    <wp:lineTo x="8112" y="884"/>
                    <wp:lineTo x="8112" y="1769"/>
                    <wp:lineTo x="7185" y="2653"/>
                    <wp:lineTo x="6304" y="2653"/>
                    <wp:lineTo x="5377" y="1769"/>
                    <wp:lineTo x="4450" y="1769"/>
                    <wp:lineTo x="3569" y="1769"/>
                    <wp:lineTo x="2688" y="1769"/>
                    <wp:lineTo x="881" y="1769"/>
                    <wp:lineTo x="0" y="1769"/>
                    <wp:lineTo x="881" y="2653"/>
                    <wp:lineTo x="2688" y="2653"/>
                    <wp:lineTo x="4450" y="3538"/>
                    <wp:lineTo x="5377" y="3538"/>
                    <wp:lineTo x="5377" y="5353"/>
                    <wp:lineTo x="6304" y="5353"/>
                    <wp:lineTo x="7185" y="6284"/>
                    <wp:lineTo x="7185" y="7169"/>
                    <wp:lineTo x="7185" y="8100"/>
                    <wp:lineTo x="7185" y="8938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66">
                              <a:moveTo>
                                <a:pt x="155" y="193"/>
                              </a:moveTo>
                              <a:lnTo>
                                <a:pt x="194" y="193"/>
                              </a:lnTo>
                              <a:lnTo>
                                <a:pt x="213" y="193"/>
                              </a:lnTo>
                              <a:lnTo>
                                <a:pt x="213" y="213"/>
                              </a:lnTo>
                              <a:lnTo>
                                <a:pt x="194" y="232"/>
                              </a:lnTo>
                              <a:lnTo>
                                <a:pt x="136" y="291"/>
                              </a:lnTo>
                              <a:lnTo>
                                <a:pt x="116" y="291"/>
                              </a:lnTo>
                              <a:lnTo>
                                <a:pt x="116" y="310"/>
                              </a:lnTo>
                              <a:lnTo>
                                <a:pt x="96" y="330"/>
                              </a:lnTo>
                              <a:lnTo>
                                <a:pt x="116" y="368"/>
                              </a:lnTo>
                              <a:lnTo>
                                <a:pt x="136" y="387"/>
                              </a:lnTo>
                              <a:lnTo>
                                <a:pt x="116" y="407"/>
                              </a:lnTo>
                              <a:lnTo>
                                <a:pt x="136" y="426"/>
                              </a:lnTo>
                              <a:lnTo>
                                <a:pt x="175" y="426"/>
                              </a:lnTo>
                              <a:lnTo>
                                <a:pt x="194" y="426"/>
                              </a:lnTo>
                              <a:lnTo>
                                <a:pt x="194" y="446"/>
                              </a:lnTo>
                              <a:lnTo>
                                <a:pt x="194" y="465"/>
                              </a:lnTo>
                              <a:lnTo>
                                <a:pt x="233" y="446"/>
                              </a:lnTo>
                              <a:lnTo>
                                <a:pt x="252" y="446"/>
                              </a:lnTo>
                              <a:lnTo>
                                <a:pt x="272" y="426"/>
                              </a:lnTo>
                              <a:lnTo>
                                <a:pt x="292" y="446"/>
                              </a:lnTo>
                              <a:lnTo>
                                <a:pt x="330" y="426"/>
                              </a:lnTo>
                              <a:lnTo>
                                <a:pt x="350" y="426"/>
                              </a:lnTo>
                              <a:lnTo>
                                <a:pt x="388" y="407"/>
                              </a:lnTo>
                              <a:lnTo>
                                <a:pt x="427" y="387"/>
                              </a:lnTo>
                              <a:lnTo>
                                <a:pt x="446" y="368"/>
                              </a:lnTo>
                              <a:lnTo>
                                <a:pt x="446" y="330"/>
                              </a:lnTo>
                              <a:lnTo>
                                <a:pt x="466" y="310"/>
                              </a:lnTo>
                              <a:lnTo>
                                <a:pt x="466" y="291"/>
                              </a:lnTo>
                              <a:lnTo>
                                <a:pt x="427" y="291"/>
                              </a:lnTo>
                              <a:lnTo>
                                <a:pt x="407" y="291"/>
                              </a:lnTo>
                              <a:lnTo>
                                <a:pt x="407" y="252"/>
                              </a:lnTo>
                              <a:lnTo>
                                <a:pt x="388" y="232"/>
                              </a:lnTo>
                              <a:lnTo>
                                <a:pt x="369" y="232"/>
                              </a:lnTo>
                              <a:lnTo>
                                <a:pt x="369" y="193"/>
                              </a:lnTo>
                              <a:lnTo>
                                <a:pt x="369" y="175"/>
                              </a:lnTo>
                              <a:lnTo>
                                <a:pt x="350" y="155"/>
                              </a:lnTo>
                              <a:lnTo>
                                <a:pt x="330" y="136"/>
                              </a:lnTo>
                              <a:lnTo>
                                <a:pt x="350" y="97"/>
                              </a:lnTo>
                              <a:lnTo>
                                <a:pt x="330" y="97"/>
                              </a:lnTo>
                              <a:lnTo>
                                <a:pt x="311" y="77"/>
                              </a:lnTo>
                              <a:lnTo>
                                <a:pt x="292" y="77"/>
                              </a:lnTo>
                              <a:lnTo>
                                <a:pt x="292" y="39"/>
                              </a:lnTo>
                              <a:lnTo>
                                <a:pt x="292" y="20"/>
                              </a:lnTo>
                              <a:lnTo>
                                <a:pt x="252" y="0"/>
                              </a:lnTo>
                              <a:lnTo>
                                <a:pt x="233" y="0"/>
                              </a:lnTo>
                              <a:lnTo>
                                <a:pt x="213" y="0"/>
                              </a:lnTo>
                              <a:lnTo>
                                <a:pt x="194" y="0"/>
                              </a:lnTo>
                              <a:lnTo>
                                <a:pt x="175" y="20"/>
                              </a:lnTo>
                              <a:lnTo>
                                <a:pt x="175" y="39"/>
                              </a:lnTo>
                              <a:lnTo>
                                <a:pt x="155" y="58"/>
                              </a:lnTo>
                              <a:lnTo>
                                <a:pt x="136" y="58"/>
                              </a:lnTo>
                              <a:lnTo>
                                <a:pt x="116" y="39"/>
                              </a:lnTo>
                              <a:lnTo>
                                <a:pt x="96" y="39"/>
                              </a:lnTo>
                              <a:lnTo>
                                <a:pt x="77" y="39"/>
                              </a:lnTo>
                              <a:lnTo>
                                <a:pt x="58" y="39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58" y="58"/>
                              </a:lnTo>
                              <a:lnTo>
                                <a:pt x="96" y="77"/>
                              </a:lnTo>
                              <a:lnTo>
                                <a:pt x="116" y="77"/>
                              </a:lnTo>
                              <a:lnTo>
                                <a:pt x="116" y="116"/>
                              </a:lnTo>
                              <a:lnTo>
                                <a:pt x="136" y="116"/>
                              </a:lnTo>
                              <a:lnTo>
                                <a:pt x="155" y="136"/>
                              </a:lnTo>
                              <a:lnTo>
                                <a:pt x="155" y="155"/>
                              </a:lnTo>
                              <a:lnTo>
                                <a:pt x="155" y="175"/>
                              </a:lnTo>
                              <a:lnTo>
                                <a:pt x="155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66" path="m155,193l194,193l213,193l213,213l194,232l136,291l116,291l116,310l96,330l116,368l136,387l116,407l136,426l175,426l194,426l194,446l194,465l233,446l252,446l272,426l292,446l330,426l350,426l388,407l427,387l446,368l446,330l466,310l466,291l427,291l407,291l407,252l388,232l369,232l369,193l369,175l350,155l330,136l350,97l330,97l311,77l292,77l292,39l292,20l252,0l233,0l213,0l194,0l175,20l175,39l155,58l136,58l116,39l96,39l77,39l58,39l19,39l0,39l19,58l58,58l96,77l116,77l116,116l136,116l155,136l155,155l155,175l155,193e" stroked="t" o:allowincell="f" style="position:absolute;margin-left:362pt;margin-top:24.25pt;width:23.25pt;height:23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08525</wp:posOffset>
                </wp:positionH>
                <wp:positionV relativeFrom="paragraph">
                  <wp:posOffset>603250</wp:posOffset>
                </wp:positionV>
                <wp:extent cx="147320" cy="73025"/>
                <wp:effectExtent l="1905" t="2540" r="1905" b="1270"/>
                <wp:wrapTight wrapText="bothSides">
                  <wp:wrapPolygon edited="0">
                    <wp:start x="9031" y="17937"/>
                    <wp:lineTo x="12662" y="17937"/>
                    <wp:lineTo x="16293" y="21506"/>
                    <wp:lineTo x="18062" y="21506"/>
                    <wp:lineTo x="21600" y="21506"/>
                    <wp:lineTo x="19831" y="14181"/>
                    <wp:lineTo x="19831" y="10612"/>
                    <wp:lineTo x="19831" y="3475"/>
                    <wp:lineTo x="18062" y="3475"/>
                    <wp:lineTo x="14431" y="-94"/>
                    <wp:lineTo x="12662" y="3475"/>
                    <wp:lineTo x="9031" y="3475"/>
                    <wp:lineTo x="5400" y="7043"/>
                    <wp:lineTo x="5400" y="10612"/>
                    <wp:lineTo x="5400" y="14181"/>
                    <wp:lineTo x="7169" y="14181"/>
                    <wp:lineTo x="9031" y="14181"/>
                    <wp:lineTo x="9031" y="17937"/>
                    <wp:lineTo x="9031" y="17937"/>
                    <wp:lineTo x="0" y="10612"/>
                    <wp:lineTo x="0" y="14181"/>
                    <wp:lineTo x="1862" y="14181"/>
                    <wp:lineTo x="3538" y="14181"/>
                    <wp:lineTo x="3538" y="10612"/>
                    <wp:lineTo x="0" y="10612"/>
                    <wp:lineTo x="0" y="10612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17">
                              <a:moveTo>
                                <a:pt x="97" y="97"/>
                              </a:moveTo>
                              <a:lnTo>
                                <a:pt x="136" y="97"/>
                              </a:lnTo>
                              <a:lnTo>
                                <a:pt x="175" y="116"/>
                              </a:lnTo>
                              <a:lnTo>
                                <a:pt x="194" y="116"/>
                              </a:lnTo>
                              <a:lnTo>
                                <a:pt x="232" y="116"/>
                              </a:lnTo>
                              <a:lnTo>
                                <a:pt x="213" y="77"/>
                              </a:lnTo>
                              <a:lnTo>
                                <a:pt x="213" y="58"/>
                              </a:lnTo>
                              <a:lnTo>
                                <a:pt x="213" y="20"/>
                              </a:lnTo>
                              <a:lnTo>
                                <a:pt x="194" y="20"/>
                              </a:lnTo>
                              <a:lnTo>
                                <a:pt x="155" y="0"/>
                              </a:lnTo>
                              <a:lnTo>
                                <a:pt x="136" y="20"/>
                              </a:lnTo>
                              <a:lnTo>
                                <a:pt x="97" y="20"/>
                              </a:lnTo>
                              <a:lnTo>
                                <a:pt x="58" y="39"/>
                              </a:lnTo>
                              <a:lnTo>
                                <a:pt x="58" y="58"/>
                              </a:lnTo>
                              <a:lnTo>
                                <a:pt x="58" y="77"/>
                              </a:lnTo>
                              <a:lnTo>
                                <a:pt x="77" y="77"/>
                              </a:lnTo>
                              <a:lnTo>
                                <a:pt x="97" y="77"/>
                              </a:lnTo>
                              <a:lnTo>
                                <a:pt x="97" y="97"/>
                              </a:lnTo>
                              <a:close/>
                              <a:moveTo>
                                <a:pt x="0" y="58"/>
                              </a:moveTo>
                              <a:lnTo>
                                <a:pt x="0" y="77"/>
                              </a:lnTo>
                              <a:lnTo>
                                <a:pt x="20" y="77"/>
                              </a:lnTo>
                              <a:lnTo>
                                <a:pt x="38" y="77"/>
                              </a:lnTo>
                              <a:lnTo>
                                <a:pt x="38" y="58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17" path="m97,97l136,97l175,116l194,116l232,116l213,77l213,58l213,20l194,20l155,0l136,20l97,20l58,39l58,58l58,77l77,77l97,77l97,97xm0,58l0,77l20,77l38,77l38,58l0,58xe" fillcolor="white" stroked="t" o:allowincell="f" style="position:absolute;margin-left:370.75pt;margin-top:47.5pt;width:11.55pt;height:5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45355</wp:posOffset>
                </wp:positionH>
                <wp:positionV relativeFrom="paragraph">
                  <wp:posOffset>603250</wp:posOffset>
                </wp:positionV>
                <wp:extent cx="110490" cy="73025"/>
                <wp:effectExtent l="1905" t="2540" r="1905" b="1270"/>
                <wp:wrapTight wrapText="bothSides">
                  <wp:wrapPolygon edited="0">
                    <wp:start x="4841" y="17937"/>
                    <wp:lineTo x="9683" y="17937"/>
                    <wp:lineTo x="14524" y="21506"/>
                    <wp:lineTo x="16883" y="21506"/>
                    <wp:lineTo x="21600" y="21506"/>
                    <wp:lineTo x="19241" y="14181"/>
                    <wp:lineTo x="19241" y="10612"/>
                    <wp:lineTo x="19241" y="3475"/>
                    <wp:lineTo x="16883" y="3475"/>
                    <wp:lineTo x="12041" y="-94"/>
                    <wp:lineTo x="9683" y="3475"/>
                    <wp:lineTo x="4841" y="3475"/>
                    <wp:lineTo x="0" y="7043"/>
                    <wp:lineTo x="0" y="10612"/>
                    <wp:lineTo x="0" y="14181"/>
                    <wp:lineTo x="2359" y="14181"/>
                    <wp:lineTo x="4841" y="14181"/>
                    <wp:lineTo x="4841" y="17937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17">
                              <a:moveTo>
                                <a:pt x="39" y="97"/>
                              </a:moveTo>
                              <a:lnTo>
                                <a:pt x="78" y="97"/>
                              </a:lnTo>
                              <a:lnTo>
                                <a:pt x="117" y="116"/>
                              </a:lnTo>
                              <a:lnTo>
                                <a:pt x="136" y="116"/>
                              </a:lnTo>
                              <a:lnTo>
                                <a:pt x="174" y="116"/>
                              </a:lnTo>
                              <a:lnTo>
                                <a:pt x="155" y="77"/>
                              </a:lnTo>
                              <a:lnTo>
                                <a:pt x="155" y="58"/>
                              </a:lnTo>
                              <a:lnTo>
                                <a:pt x="155" y="20"/>
                              </a:lnTo>
                              <a:lnTo>
                                <a:pt x="136" y="20"/>
                              </a:lnTo>
                              <a:lnTo>
                                <a:pt x="97" y="0"/>
                              </a:lnTo>
                              <a:lnTo>
                                <a:pt x="78" y="20"/>
                              </a:lnTo>
                              <a:lnTo>
                                <a:pt x="39" y="20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19" y="77"/>
                              </a:lnTo>
                              <a:lnTo>
                                <a:pt x="39" y="77"/>
                              </a:lnTo>
                              <a:lnTo>
                                <a:pt x="39" y="9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17" path="m39,97l78,97l117,116l136,116l174,116l155,77l155,58l155,20l136,20l97,0l78,20l39,20l0,39l0,58l0,77l19,77l39,77l39,97e" stroked="t" o:allowincell="f" style="position:absolute;margin-left:373.65pt;margin-top:47.5pt;width:8.65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08525</wp:posOffset>
                </wp:positionH>
                <wp:positionV relativeFrom="paragraph">
                  <wp:posOffset>640080</wp:posOffset>
                </wp:positionV>
                <wp:extent cx="23495" cy="11430"/>
                <wp:effectExtent l="2540" t="1905" r="1270" b="1905"/>
                <wp:wrapTight wrapText="bothSides">
                  <wp:wrapPolygon edited="0">
                    <wp:start x="-292" y="0"/>
                    <wp:lineTo x="-292" y="21600"/>
                    <wp:lineTo x="10800" y="21600"/>
                    <wp:lineTo x="21308" y="21600"/>
                    <wp:lineTo x="21308" y="0"/>
                    <wp:lineTo x="-292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20" y="19"/>
                              </a:lnTo>
                              <a:lnTo>
                                <a:pt x="38" y="19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0" path="m0,0l0,19l20,19l38,19l38,0l0,0e" stroked="t" o:allowincell="f" style="position:absolute;margin-left:370.75pt;margin-top:50.4pt;width:1.8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95825</wp:posOffset>
                </wp:positionH>
                <wp:positionV relativeFrom="paragraph">
                  <wp:posOffset>664845</wp:posOffset>
                </wp:positionV>
                <wp:extent cx="185420" cy="85090"/>
                <wp:effectExtent l="2540" t="1905" r="1905" b="1905"/>
                <wp:wrapTight wrapText="bothSides">
                  <wp:wrapPolygon edited="0">
                    <wp:start x="8655" y="0"/>
                    <wp:lineTo x="10134" y="6125"/>
                    <wp:lineTo x="7175" y="9188"/>
                    <wp:lineTo x="5770" y="6125"/>
                    <wp:lineTo x="4290" y="6125"/>
                    <wp:lineTo x="4290" y="2901"/>
                    <wp:lineTo x="2959" y="2901"/>
                    <wp:lineTo x="1479" y="2901"/>
                    <wp:lineTo x="1479" y="9188"/>
                    <wp:lineTo x="0" y="15475"/>
                    <wp:lineTo x="2959" y="15475"/>
                    <wp:lineTo x="5770" y="12412"/>
                    <wp:lineTo x="11540" y="15475"/>
                    <wp:lineTo x="14425" y="18537"/>
                    <wp:lineTo x="17236" y="21600"/>
                    <wp:lineTo x="18641" y="21600"/>
                    <wp:lineTo x="20121" y="21600"/>
                    <wp:lineTo x="20121" y="18537"/>
                    <wp:lineTo x="20121" y="15475"/>
                    <wp:lineTo x="21600" y="12412"/>
                    <wp:lineTo x="18641" y="9188"/>
                    <wp:lineTo x="18641" y="6125"/>
                    <wp:lineTo x="18641" y="2901"/>
                    <wp:lineTo x="15830" y="2901"/>
                    <wp:lineTo x="14425" y="2901"/>
                    <wp:lineTo x="12945" y="0"/>
                    <wp:lineTo x="11540" y="0"/>
                    <wp:lineTo x="8655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6">
                              <a:moveTo>
                                <a:pt x="117" y="0"/>
                              </a:moveTo>
                              <a:lnTo>
                                <a:pt x="137" y="39"/>
                              </a:lnTo>
                              <a:lnTo>
                                <a:pt x="97" y="58"/>
                              </a:lnTo>
                              <a:lnTo>
                                <a:pt x="78" y="39"/>
                              </a:lnTo>
                              <a:lnTo>
                                <a:pt x="58" y="39"/>
                              </a:lnTo>
                              <a:lnTo>
                                <a:pt x="58" y="19"/>
                              </a:lnTo>
                              <a:lnTo>
                                <a:pt x="40" y="19"/>
                              </a:lnTo>
                              <a:lnTo>
                                <a:pt x="20" y="19"/>
                              </a:lnTo>
                              <a:lnTo>
                                <a:pt x="20" y="58"/>
                              </a:lnTo>
                              <a:lnTo>
                                <a:pt x="0" y="97"/>
                              </a:lnTo>
                              <a:lnTo>
                                <a:pt x="40" y="97"/>
                              </a:lnTo>
                              <a:lnTo>
                                <a:pt x="78" y="78"/>
                              </a:lnTo>
                              <a:lnTo>
                                <a:pt x="156" y="97"/>
                              </a:lnTo>
                              <a:lnTo>
                                <a:pt x="195" y="116"/>
                              </a:lnTo>
                              <a:lnTo>
                                <a:pt x="233" y="135"/>
                              </a:lnTo>
                              <a:lnTo>
                                <a:pt x="252" y="135"/>
                              </a:lnTo>
                              <a:lnTo>
                                <a:pt x="272" y="135"/>
                              </a:lnTo>
                              <a:lnTo>
                                <a:pt x="272" y="116"/>
                              </a:lnTo>
                              <a:lnTo>
                                <a:pt x="272" y="97"/>
                              </a:lnTo>
                              <a:lnTo>
                                <a:pt x="292" y="78"/>
                              </a:lnTo>
                              <a:lnTo>
                                <a:pt x="252" y="58"/>
                              </a:lnTo>
                              <a:lnTo>
                                <a:pt x="252" y="39"/>
                              </a:lnTo>
                              <a:lnTo>
                                <a:pt x="252" y="19"/>
                              </a:lnTo>
                              <a:lnTo>
                                <a:pt x="214" y="19"/>
                              </a:lnTo>
                              <a:lnTo>
                                <a:pt x="195" y="19"/>
                              </a:lnTo>
                              <a:lnTo>
                                <a:pt x="175" y="0"/>
                              </a:lnTo>
                              <a:lnTo>
                                <a:pt x="156" y="0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6" path="m117,0l137,39l97,58l78,39l58,39l58,19l40,19l20,19l20,58l0,97l40,97l78,78l156,97l195,116l233,135l252,135l272,135l272,116l272,97l292,78l252,58l252,39l252,19l214,19l195,19l175,0l156,0l117,0e" fillcolor="white" stroked="t" o:allowincell="f" style="position:absolute;margin-left:369.75pt;margin-top:52.35pt;width:14.55pt;height:6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95825</wp:posOffset>
                </wp:positionH>
                <wp:positionV relativeFrom="paragraph">
                  <wp:posOffset>664845</wp:posOffset>
                </wp:positionV>
                <wp:extent cx="185420" cy="85090"/>
                <wp:effectExtent l="2540" t="1905" r="1905" b="1905"/>
                <wp:wrapTight wrapText="bothSides">
                  <wp:wrapPolygon edited="0">
                    <wp:start x="8655" y="0"/>
                    <wp:lineTo x="10134" y="6125"/>
                    <wp:lineTo x="7175" y="9188"/>
                    <wp:lineTo x="5770" y="6125"/>
                    <wp:lineTo x="4290" y="6125"/>
                    <wp:lineTo x="4290" y="2901"/>
                    <wp:lineTo x="2959" y="2901"/>
                    <wp:lineTo x="1479" y="2901"/>
                    <wp:lineTo x="1479" y="9188"/>
                    <wp:lineTo x="0" y="15475"/>
                    <wp:lineTo x="2959" y="15475"/>
                    <wp:lineTo x="5770" y="12412"/>
                    <wp:lineTo x="11540" y="15475"/>
                    <wp:lineTo x="14425" y="18537"/>
                    <wp:lineTo x="17236" y="21600"/>
                    <wp:lineTo x="18641" y="21600"/>
                    <wp:lineTo x="20121" y="21600"/>
                    <wp:lineTo x="20121" y="18537"/>
                    <wp:lineTo x="20121" y="15475"/>
                    <wp:lineTo x="21600" y="12412"/>
                    <wp:lineTo x="18641" y="9188"/>
                    <wp:lineTo x="18641" y="6125"/>
                    <wp:lineTo x="18641" y="2901"/>
                    <wp:lineTo x="15830" y="2901"/>
                    <wp:lineTo x="14425" y="2901"/>
                    <wp:lineTo x="12945" y="0"/>
                    <wp:lineTo x="11540" y="0"/>
                    <wp:lineTo x="8655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6">
                              <a:moveTo>
                                <a:pt x="117" y="0"/>
                              </a:moveTo>
                              <a:lnTo>
                                <a:pt x="137" y="39"/>
                              </a:lnTo>
                              <a:lnTo>
                                <a:pt x="97" y="58"/>
                              </a:lnTo>
                              <a:lnTo>
                                <a:pt x="78" y="39"/>
                              </a:lnTo>
                              <a:lnTo>
                                <a:pt x="58" y="39"/>
                              </a:lnTo>
                              <a:lnTo>
                                <a:pt x="58" y="19"/>
                              </a:lnTo>
                              <a:lnTo>
                                <a:pt x="40" y="19"/>
                              </a:lnTo>
                              <a:lnTo>
                                <a:pt x="20" y="19"/>
                              </a:lnTo>
                              <a:lnTo>
                                <a:pt x="20" y="58"/>
                              </a:lnTo>
                              <a:lnTo>
                                <a:pt x="0" y="97"/>
                              </a:lnTo>
                              <a:lnTo>
                                <a:pt x="40" y="97"/>
                              </a:lnTo>
                              <a:lnTo>
                                <a:pt x="78" y="78"/>
                              </a:lnTo>
                              <a:lnTo>
                                <a:pt x="156" y="97"/>
                              </a:lnTo>
                              <a:lnTo>
                                <a:pt x="195" y="116"/>
                              </a:lnTo>
                              <a:lnTo>
                                <a:pt x="233" y="135"/>
                              </a:lnTo>
                              <a:lnTo>
                                <a:pt x="252" y="135"/>
                              </a:lnTo>
                              <a:lnTo>
                                <a:pt x="272" y="135"/>
                              </a:lnTo>
                              <a:lnTo>
                                <a:pt x="272" y="116"/>
                              </a:lnTo>
                              <a:lnTo>
                                <a:pt x="272" y="97"/>
                              </a:lnTo>
                              <a:lnTo>
                                <a:pt x="292" y="78"/>
                              </a:lnTo>
                              <a:lnTo>
                                <a:pt x="252" y="58"/>
                              </a:lnTo>
                              <a:lnTo>
                                <a:pt x="252" y="39"/>
                              </a:lnTo>
                              <a:lnTo>
                                <a:pt x="252" y="19"/>
                              </a:lnTo>
                              <a:lnTo>
                                <a:pt x="214" y="19"/>
                              </a:lnTo>
                              <a:lnTo>
                                <a:pt x="195" y="19"/>
                              </a:lnTo>
                              <a:lnTo>
                                <a:pt x="175" y="0"/>
                              </a:lnTo>
                              <a:lnTo>
                                <a:pt x="156" y="0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6" path="m117,0l137,39l97,58l78,39l58,39l58,19l40,19l20,19l20,58l0,97l40,97l78,78l156,97l195,116l233,135l252,135l272,135l272,116l272,97l292,78l252,58l252,39l252,19l214,19l195,19l175,0l156,0l117,0e" stroked="t" o:allowincell="f" style="position:absolute;margin-left:369.75pt;margin-top:52.35pt;width:14.55pt;height:6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95825</wp:posOffset>
                </wp:positionH>
                <wp:positionV relativeFrom="paragraph">
                  <wp:posOffset>714375</wp:posOffset>
                </wp:positionV>
                <wp:extent cx="147955" cy="97155"/>
                <wp:effectExtent l="2540" t="2540" r="1270" b="1905"/>
                <wp:wrapTight wrapText="bothSides">
                  <wp:wrapPolygon edited="0">
                    <wp:start x="-46" y="2471"/>
                    <wp:lineTo x="-46" y="5153"/>
                    <wp:lineTo x="1808" y="7835"/>
                    <wp:lineTo x="1808" y="10659"/>
                    <wp:lineTo x="5330" y="13341"/>
                    <wp:lineTo x="7185" y="13341"/>
                    <wp:lineTo x="8946" y="16024"/>
                    <wp:lineTo x="10800" y="21529"/>
                    <wp:lineTo x="12654" y="21529"/>
                    <wp:lineTo x="14415" y="21529"/>
                    <wp:lineTo x="16177" y="21529"/>
                    <wp:lineTo x="18031" y="18847"/>
                    <wp:lineTo x="19792" y="18847"/>
                    <wp:lineTo x="19792" y="13341"/>
                    <wp:lineTo x="21554" y="7835"/>
                    <wp:lineTo x="18031" y="5153"/>
                    <wp:lineTo x="14415" y="2471"/>
                    <wp:lineTo x="7185" y="-71"/>
                    <wp:lineTo x="3662" y="2471"/>
                    <wp:lineTo x="-46" y="2471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55">
                              <a:moveTo>
                                <a:pt x="0" y="19"/>
                              </a:moveTo>
                              <a:lnTo>
                                <a:pt x="0" y="38"/>
                              </a:lnTo>
                              <a:lnTo>
                                <a:pt x="20" y="57"/>
                              </a:lnTo>
                              <a:lnTo>
                                <a:pt x="20" y="77"/>
                              </a:lnTo>
                              <a:lnTo>
                                <a:pt x="58" y="96"/>
                              </a:lnTo>
                              <a:lnTo>
                                <a:pt x="78" y="96"/>
                              </a:lnTo>
                              <a:lnTo>
                                <a:pt x="97" y="115"/>
                              </a:lnTo>
                              <a:lnTo>
                                <a:pt x="117" y="154"/>
                              </a:lnTo>
                              <a:lnTo>
                                <a:pt x="137" y="154"/>
                              </a:lnTo>
                              <a:lnTo>
                                <a:pt x="156" y="154"/>
                              </a:lnTo>
                              <a:lnTo>
                                <a:pt x="175" y="154"/>
                              </a:lnTo>
                              <a:lnTo>
                                <a:pt x="195" y="135"/>
                              </a:lnTo>
                              <a:lnTo>
                                <a:pt x="214" y="135"/>
                              </a:lnTo>
                              <a:lnTo>
                                <a:pt x="214" y="96"/>
                              </a:lnTo>
                              <a:lnTo>
                                <a:pt x="233" y="57"/>
                              </a:lnTo>
                              <a:lnTo>
                                <a:pt x="195" y="38"/>
                              </a:lnTo>
                              <a:lnTo>
                                <a:pt x="156" y="19"/>
                              </a:lnTo>
                              <a:lnTo>
                                <a:pt x="78" y="0"/>
                              </a:lnTo>
                              <a:lnTo>
                                <a:pt x="40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55" path="m0,19l0,38l20,57l20,77l58,96l78,96l97,115l117,154l137,154l156,154l175,154l195,135l214,135l214,96l233,57l195,38l156,19l78,0l40,19l0,19e" fillcolor="white" stroked="t" o:allowincell="f" style="position:absolute;margin-left:369.75pt;margin-top:56.25pt;width:11.6pt;height:7.6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95825</wp:posOffset>
                </wp:positionH>
                <wp:positionV relativeFrom="paragraph">
                  <wp:posOffset>714375</wp:posOffset>
                </wp:positionV>
                <wp:extent cx="147955" cy="97155"/>
                <wp:effectExtent l="2540" t="2540" r="1270" b="1905"/>
                <wp:wrapTight wrapText="bothSides">
                  <wp:wrapPolygon edited="0">
                    <wp:start x="-46" y="2471"/>
                    <wp:lineTo x="-46" y="5153"/>
                    <wp:lineTo x="1808" y="7835"/>
                    <wp:lineTo x="1808" y="10659"/>
                    <wp:lineTo x="5330" y="13341"/>
                    <wp:lineTo x="7185" y="13341"/>
                    <wp:lineTo x="8946" y="16024"/>
                    <wp:lineTo x="10800" y="21529"/>
                    <wp:lineTo x="12654" y="21529"/>
                    <wp:lineTo x="14415" y="21529"/>
                    <wp:lineTo x="16177" y="21529"/>
                    <wp:lineTo x="18031" y="18847"/>
                    <wp:lineTo x="19792" y="18847"/>
                    <wp:lineTo x="19792" y="13341"/>
                    <wp:lineTo x="21554" y="7835"/>
                    <wp:lineTo x="18031" y="5153"/>
                    <wp:lineTo x="14415" y="2471"/>
                    <wp:lineTo x="7185" y="-71"/>
                    <wp:lineTo x="3662" y="2471"/>
                    <wp:lineTo x="-46" y="2471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55">
                              <a:moveTo>
                                <a:pt x="0" y="19"/>
                              </a:moveTo>
                              <a:lnTo>
                                <a:pt x="0" y="38"/>
                              </a:lnTo>
                              <a:lnTo>
                                <a:pt x="20" y="57"/>
                              </a:lnTo>
                              <a:lnTo>
                                <a:pt x="20" y="77"/>
                              </a:lnTo>
                              <a:lnTo>
                                <a:pt x="58" y="96"/>
                              </a:lnTo>
                              <a:lnTo>
                                <a:pt x="78" y="96"/>
                              </a:lnTo>
                              <a:lnTo>
                                <a:pt x="97" y="115"/>
                              </a:lnTo>
                              <a:lnTo>
                                <a:pt x="117" y="154"/>
                              </a:lnTo>
                              <a:lnTo>
                                <a:pt x="137" y="154"/>
                              </a:lnTo>
                              <a:lnTo>
                                <a:pt x="156" y="154"/>
                              </a:lnTo>
                              <a:lnTo>
                                <a:pt x="175" y="154"/>
                              </a:lnTo>
                              <a:lnTo>
                                <a:pt x="195" y="135"/>
                              </a:lnTo>
                              <a:lnTo>
                                <a:pt x="214" y="135"/>
                              </a:lnTo>
                              <a:lnTo>
                                <a:pt x="214" y="96"/>
                              </a:lnTo>
                              <a:lnTo>
                                <a:pt x="233" y="57"/>
                              </a:lnTo>
                              <a:lnTo>
                                <a:pt x="195" y="38"/>
                              </a:lnTo>
                              <a:lnTo>
                                <a:pt x="156" y="19"/>
                              </a:lnTo>
                              <a:lnTo>
                                <a:pt x="78" y="0"/>
                              </a:lnTo>
                              <a:lnTo>
                                <a:pt x="40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55" path="m0,19l0,38l20,57l20,77l58,96l78,96l97,115l117,154l137,154l156,154l175,154l195,135l214,135l214,96l233,57l195,38l156,19l78,0l40,19l0,19e" stroked="t" o:allowincell="f" style="position:absolute;margin-left:369.75pt;margin-top:56.25pt;width:11.6pt;height:7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35805</wp:posOffset>
                </wp:positionH>
                <wp:positionV relativeFrom="paragraph">
                  <wp:posOffset>787400</wp:posOffset>
                </wp:positionV>
                <wp:extent cx="283845" cy="196215"/>
                <wp:effectExtent l="2540" t="2540" r="1270" b="1270"/>
                <wp:wrapTight wrapText="bothSides">
                  <wp:wrapPolygon edited="0">
                    <wp:start x="-24" y="4019"/>
                    <wp:lineTo x="-24" y="5348"/>
                    <wp:lineTo x="-24" y="6746"/>
                    <wp:lineTo x="894" y="8074"/>
                    <wp:lineTo x="894" y="9402"/>
                    <wp:lineTo x="1860" y="12128"/>
                    <wp:lineTo x="1860" y="13456"/>
                    <wp:lineTo x="5581" y="16183"/>
                    <wp:lineTo x="7466" y="16183"/>
                    <wp:lineTo x="7466" y="17581"/>
                    <wp:lineTo x="9302" y="18909"/>
                    <wp:lineTo x="10268" y="18909"/>
                    <wp:lineTo x="11235" y="18909"/>
                    <wp:lineTo x="12153" y="18909"/>
                    <wp:lineTo x="12153" y="20237"/>
                    <wp:lineTo x="13119" y="20237"/>
                    <wp:lineTo x="14086" y="20237"/>
                    <wp:lineTo x="15922" y="20237"/>
                    <wp:lineTo x="18773" y="21565"/>
                    <wp:lineTo x="19691" y="20237"/>
                    <wp:lineTo x="18773" y="18909"/>
                    <wp:lineTo x="18773" y="17581"/>
                    <wp:lineTo x="19691" y="17581"/>
                    <wp:lineTo x="19691" y="16183"/>
                    <wp:lineTo x="20609" y="16183"/>
                    <wp:lineTo x="21576" y="14784"/>
                    <wp:lineTo x="20609" y="13456"/>
                    <wp:lineTo x="20609" y="12128"/>
                    <wp:lineTo x="19691" y="10730"/>
                    <wp:lineTo x="19691" y="9402"/>
                    <wp:lineTo x="18773" y="9402"/>
                    <wp:lineTo x="19691" y="6746"/>
                    <wp:lineTo x="18773" y="5348"/>
                    <wp:lineTo x="18773" y="4019"/>
                    <wp:lineTo x="17807" y="2621"/>
                    <wp:lineTo x="14956" y="1293"/>
                    <wp:lineTo x="11235" y="1293"/>
                    <wp:lineTo x="10268" y="-35"/>
                    <wp:lineTo x="8384" y="1293"/>
                    <wp:lineTo x="7466" y="1293"/>
                    <wp:lineTo x="8384" y="-35"/>
                    <wp:lineTo x="7466" y="-35"/>
                    <wp:lineTo x="6548" y="-35"/>
                    <wp:lineTo x="3745" y="-35"/>
                    <wp:lineTo x="2779" y="1293"/>
                    <wp:lineTo x="1860" y="1293"/>
                    <wp:lineTo x="894" y="2621"/>
                    <wp:lineTo x="-24" y="4019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11">
                              <a:moveTo>
                                <a:pt x="0" y="59"/>
                              </a:moveTo>
                              <a:lnTo>
                                <a:pt x="0" y="78"/>
                              </a:lnTo>
                              <a:lnTo>
                                <a:pt x="0" y="98"/>
                              </a:lnTo>
                              <a:lnTo>
                                <a:pt x="19" y="117"/>
                              </a:lnTo>
                              <a:lnTo>
                                <a:pt x="19" y="136"/>
                              </a:lnTo>
                              <a:lnTo>
                                <a:pt x="39" y="175"/>
                              </a:lnTo>
                              <a:lnTo>
                                <a:pt x="39" y="194"/>
                              </a:lnTo>
                              <a:lnTo>
                                <a:pt x="116" y="233"/>
                              </a:lnTo>
                              <a:lnTo>
                                <a:pt x="155" y="233"/>
                              </a:lnTo>
                              <a:lnTo>
                                <a:pt x="155" y="253"/>
                              </a:lnTo>
                              <a:lnTo>
                                <a:pt x="193" y="272"/>
                              </a:lnTo>
                              <a:lnTo>
                                <a:pt x="213" y="272"/>
                              </a:lnTo>
                              <a:lnTo>
                                <a:pt x="233" y="272"/>
                              </a:lnTo>
                              <a:lnTo>
                                <a:pt x="252" y="272"/>
                              </a:lnTo>
                              <a:lnTo>
                                <a:pt x="252" y="291"/>
                              </a:lnTo>
                              <a:lnTo>
                                <a:pt x="272" y="291"/>
                              </a:lnTo>
                              <a:lnTo>
                                <a:pt x="292" y="291"/>
                              </a:lnTo>
                              <a:lnTo>
                                <a:pt x="330" y="291"/>
                              </a:lnTo>
                              <a:lnTo>
                                <a:pt x="389" y="310"/>
                              </a:lnTo>
                              <a:lnTo>
                                <a:pt x="408" y="291"/>
                              </a:lnTo>
                              <a:lnTo>
                                <a:pt x="389" y="272"/>
                              </a:lnTo>
                              <a:lnTo>
                                <a:pt x="389" y="253"/>
                              </a:lnTo>
                              <a:lnTo>
                                <a:pt x="408" y="253"/>
                              </a:lnTo>
                              <a:lnTo>
                                <a:pt x="408" y="233"/>
                              </a:lnTo>
                              <a:lnTo>
                                <a:pt x="427" y="233"/>
                              </a:lnTo>
                              <a:lnTo>
                                <a:pt x="447" y="213"/>
                              </a:lnTo>
                              <a:lnTo>
                                <a:pt x="427" y="194"/>
                              </a:lnTo>
                              <a:lnTo>
                                <a:pt x="427" y="175"/>
                              </a:lnTo>
                              <a:lnTo>
                                <a:pt x="408" y="155"/>
                              </a:lnTo>
                              <a:lnTo>
                                <a:pt x="408" y="136"/>
                              </a:lnTo>
                              <a:lnTo>
                                <a:pt x="389" y="136"/>
                              </a:lnTo>
                              <a:lnTo>
                                <a:pt x="408" y="98"/>
                              </a:lnTo>
                              <a:lnTo>
                                <a:pt x="389" y="78"/>
                              </a:lnTo>
                              <a:lnTo>
                                <a:pt x="389" y="59"/>
                              </a:lnTo>
                              <a:lnTo>
                                <a:pt x="369" y="39"/>
                              </a:lnTo>
                              <a:lnTo>
                                <a:pt x="310" y="20"/>
                              </a:lnTo>
                              <a:lnTo>
                                <a:pt x="233" y="20"/>
                              </a:lnTo>
                              <a:lnTo>
                                <a:pt x="213" y="0"/>
                              </a:lnTo>
                              <a:lnTo>
                                <a:pt x="174" y="20"/>
                              </a:lnTo>
                              <a:lnTo>
                                <a:pt x="155" y="20"/>
                              </a:lnTo>
                              <a:lnTo>
                                <a:pt x="174" y="0"/>
                              </a:lnTo>
                              <a:lnTo>
                                <a:pt x="155" y="0"/>
                              </a:lnTo>
                              <a:lnTo>
                                <a:pt x="136" y="0"/>
                              </a:lnTo>
                              <a:lnTo>
                                <a:pt x="78" y="0"/>
                              </a:lnTo>
                              <a:lnTo>
                                <a:pt x="58" y="20"/>
                              </a:lnTo>
                              <a:lnTo>
                                <a:pt x="39" y="20"/>
                              </a:lnTo>
                              <a:lnTo>
                                <a:pt x="19" y="3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11" path="m0,59l0,78l0,98l19,117l19,136l39,175l39,194l116,233l155,233l155,253l193,272l213,272l233,272l252,272l252,291l272,291l292,291l330,291l389,310l408,291l389,272l389,253l408,253l408,233l427,233l447,213l427,194l427,175l408,155l408,136l389,136l408,98l389,78l389,59l369,39l310,20l233,20l213,0l174,20l155,20l174,0l155,0l136,0l78,0l58,20l39,20l19,39l0,59e" fillcolor="white" stroked="t" o:allowincell="f" style="position:absolute;margin-left:357.15pt;margin-top:62pt;width:22.3pt;height:15.4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35805</wp:posOffset>
                </wp:positionH>
                <wp:positionV relativeFrom="paragraph">
                  <wp:posOffset>787400</wp:posOffset>
                </wp:positionV>
                <wp:extent cx="283845" cy="196215"/>
                <wp:effectExtent l="2540" t="2540" r="1270" b="1270"/>
                <wp:wrapTight wrapText="bothSides">
                  <wp:wrapPolygon edited="0">
                    <wp:start x="-24" y="4019"/>
                    <wp:lineTo x="-24" y="5348"/>
                    <wp:lineTo x="-24" y="6746"/>
                    <wp:lineTo x="894" y="8074"/>
                    <wp:lineTo x="894" y="9402"/>
                    <wp:lineTo x="1860" y="12128"/>
                    <wp:lineTo x="1860" y="13456"/>
                    <wp:lineTo x="5581" y="16183"/>
                    <wp:lineTo x="7466" y="16183"/>
                    <wp:lineTo x="7466" y="17581"/>
                    <wp:lineTo x="9302" y="18909"/>
                    <wp:lineTo x="10268" y="18909"/>
                    <wp:lineTo x="11235" y="18909"/>
                    <wp:lineTo x="12153" y="18909"/>
                    <wp:lineTo x="12153" y="20237"/>
                    <wp:lineTo x="13119" y="20237"/>
                    <wp:lineTo x="14086" y="20237"/>
                    <wp:lineTo x="15922" y="20237"/>
                    <wp:lineTo x="18773" y="21565"/>
                    <wp:lineTo x="19691" y="20237"/>
                    <wp:lineTo x="18773" y="18909"/>
                    <wp:lineTo x="18773" y="17581"/>
                    <wp:lineTo x="19691" y="17581"/>
                    <wp:lineTo x="19691" y="16183"/>
                    <wp:lineTo x="20609" y="16183"/>
                    <wp:lineTo x="21576" y="14784"/>
                    <wp:lineTo x="20609" y="13456"/>
                    <wp:lineTo x="20609" y="12128"/>
                    <wp:lineTo x="19691" y="10730"/>
                    <wp:lineTo x="19691" y="9402"/>
                    <wp:lineTo x="18773" y="9402"/>
                    <wp:lineTo x="19691" y="6746"/>
                    <wp:lineTo x="18773" y="5348"/>
                    <wp:lineTo x="18773" y="4019"/>
                    <wp:lineTo x="17807" y="2621"/>
                    <wp:lineTo x="14956" y="1293"/>
                    <wp:lineTo x="11235" y="1293"/>
                    <wp:lineTo x="10268" y="-35"/>
                    <wp:lineTo x="8384" y="1293"/>
                    <wp:lineTo x="7466" y="1293"/>
                    <wp:lineTo x="8384" y="-35"/>
                    <wp:lineTo x="7466" y="-35"/>
                    <wp:lineTo x="6548" y="-35"/>
                    <wp:lineTo x="3745" y="-35"/>
                    <wp:lineTo x="2779" y="1293"/>
                    <wp:lineTo x="1860" y="1293"/>
                    <wp:lineTo x="894" y="2621"/>
                    <wp:lineTo x="-24" y="4019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11">
                              <a:moveTo>
                                <a:pt x="0" y="59"/>
                              </a:moveTo>
                              <a:lnTo>
                                <a:pt x="0" y="78"/>
                              </a:lnTo>
                              <a:lnTo>
                                <a:pt x="0" y="98"/>
                              </a:lnTo>
                              <a:lnTo>
                                <a:pt x="19" y="117"/>
                              </a:lnTo>
                              <a:lnTo>
                                <a:pt x="19" y="136"/>
                              </a:lnTo>
                              <a:lnTo>
                                <a:pt x="39" y="175"/>
                              </a:lnTo>
                              <a:lnTo>
                                <a:pt x="39" y="194"/>
                              </a:lnTo>
                              <a:lnTo>
                                <a:pt x="116" y="233"/>
                              </a:lnTo>
                              <a:lnTo>
                                <a:pt x="155" y="233"/>
                              </a:lnTo>
                              <a:lnTo>
                                <a:pt x="155" y="253"/>
                              </a:lnTo>
                              <a:lnTo>
                                <a:pt x="193" y="272"/>
                              </a:lnTo>
                              <a:lnTo>
                                <a:pt x="213" y="272"/>
                              </a:lnTo>
                              <a:lnTo>
                                <a:pt x="233" y="272"/>
                              </a:lnTo>
                              <a:lnTo>
                                <a:pt x="252" y="272"/>
                              </a:lnTo>
                              <a:lnTo>
                                <a:pt x="252" y="291"/>
                              </a:lnTo>
                              <a:lnTo>
                                <a:pt x="272" y="291"/>
                              </a:lnTo>
                              <a:lnTo>
                                <a:pt x="292" y="291"/>
                              </a:lnTo>
                              <a:lnTo>
                                <a:pt x="330" y="291"/>
                              </a:lnTo>
                              <a:lnTo>
                                <a:pt x="389" y="310"/>
                              </a:lnTo>
                              <a:lnTo>
                                <a:pt x="408" y="291"/>
                              </a:lnTo>
                              <a:lnTo>
                                <a:pt x="389" y="272"/>
                              </a:lnTo>
                              <a:lnTo>
                                <a:pt x="389" y="253"/>
                              </a:lnTo>
                              <a:lnTo>
                                <a:pt x="408" y="253"/>
                              </a:lnTo>
                              <a:lnTo>
                                <a:pt x="408" y="233"/>
                              </a:lnTo>
                              <a:lnTo>
                                <a:pt x="427" y="233"/>
                              </a:lnTo>
                              <a:lnTo>
                                <a:pt x="447" y="213"/>
                              </a:lnTo>
                              <a:lnTo>
                                <a:pt x="427" y="194"/>
                              </a:lnTo>
                              <a:lnTo>
                                <a:pt x="427" y="175"/>
                              </a:lnTo>
                              <a:lnTo>
                                <a:pt x="408" y="155"/>
                              </a:lnTo>
                              <a:lnTo>
                                <a:pt x="408" y="136"/>
                              </a:lnTo>
                              <a:lnTo>
                                <a:pt x="389" y="136"/>
                              </a:lnTo>
                              <a:lnTo>
                                <a:pt x="408" y="98"/>
                              </a:lnTo>
                              <a:lnTo>
                                <a:pt x="389" y="78"/>
                              </a:lnTo>
                              <a:lnTo>
                                <a:pt x="389" y="59"/>
                              </a:lnTo>
                              <a:lnTo>
                                <a:pt x="369" y="39"/>
                              </a:lnTo>
                              <a:lnTo>
                                <a:pt x="310" y="20"/>
                              </a:lnTo>
                              <a:lnTo>
                                <a:pt x="233" y="20"/>
                              </a:lnTo>
                              <a:lnTo>
                                <a:pt x="213" y="0"/>
                              </a:lnTo>
                              <a:lnTo>
                                <a:pt x="174" y="20"/>
                              </a:lnTo>
                              <a:lnTo>
                                <a:pt x="155" y="20"/>
                              </a:lnTo>
                              <a:lnTo>
                                <a:pt x="174" y="0"/>
                              </a:lnTo>
                              <a:lnTo>
                                <a:pt x="155" y="0"/>
                              </a:lnTo>
                              <a:lnTo>
                                <a:pt x="136" y="0"/>
                              </a:lnTo>
                              <a:lnTo>
                                <a:pt x="78" y="0"/>
                              </a:lnTo>
                              <a:lnTo>
                                <a:pt x="58" y="20"/>
                              </a:lnTo>
                              <a:lnTo>
                                <a:pt x="39" y="20"/>
                              </a:lnTo>
                              <a:lnTo>
                                <a:pt x="19" y="3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11" path="m0,59l0,78l0,98l19,117l19,136l39,175l39,194l116,233l155,233l155,253l193,272l213,272l233,272l252,272l252,291l272,291l292,291l330,291l389,310l408,291l389,272l389,253l408,253l408,233l427,233l447,213l427,194l427,175l408,155l408,136l389,136l408,98l389,78l389,59l369,39l310,20l233,20l213,0l174,20l155,20l174,0l155,0l136,0l78,0l58,20l39,20l19,39l0,59e" stroked="t" o:allowincell="f" style="position:absolute;margin-left:357.15pt;margin-top:62pt;width:22.3pt;height:15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70120</wp:posOffset>
                </wp:positionH>
                <wp:positionV relativeFrom="paragraph">
                  <wp:posOffset>714375</wp:posOffset>
                </wp:positionV>
                <wp:extent cx="247015" cy="183515"/>
                <wp:effectExtent l="3175" t="2540" r="1270" b="1270"/>
                <wp:wrapTight wrapText="bothSides">
                  <wp:wrapPolygon edited="0">
                    <wp:start x="20462" y="18648"/>
                    <wp:lineTo x="20462" y="17228"/>
                    <wp:lineTo x="19351" y="14313"/>
                    <wp:lineTo x="19351" y="12893"/>
                    <wp:lineTo x="21572" y="12893"/>
                    <wp:lineTo x="20462" y="11398"/>
                    <wp:lineTo x="19351" y="9978"/>
                    <wp:lineTo x="18296" y="8483"/>
                    <wp:lineTo x="17186" y="7063"/>
                    <wp:lineTo x="17186" y="5643"/>
                    <wp:lineTo x="16131" y="4148"/>
                    <wp:lineTo x="15076" y="2728"/>
                    <wp:lineTo x="13965" y="2728"/>
                    <wp:lineTo x="12910" y="2728"/>
                    <wp:lineTo x="11799" y="1308"/>
                    <wp:lineTo x="10744" y="1308"/>
                    <wp:lineTo x="9634" y="1308"/>
                    <wp:lineTo x="9634" y="-37"/>
                    <wp:lineTo x="8579" y="1308"/>
                    <wp:lineTo x="8579" y="2728"/>
                    <wp:lineTo x="8579" y="4148"/>
                    <wp:lineTo x="7468" y="4148"/>
                    <wp:lineTo x="6413" y="4148"/>
                    <wp:lineTo x="5358" y="7063"/>
                    <wp:lineTo x="5358" y="9978"/>
                    <wp:lineTo x="3193" y="11398"/>
                    <wp:lineTo x="2138" y="11398"/>
                    <wp:lineTo x="1083" y="11398"/>
                    <wp:lineTo x="-28" y="11398"/>
                    <wp:lineTo x="1083" y="12893"/>
                    <wp:lineTo x="1083" y="14313"/>
                    <wp:lineTo x="2138" y="15808"/>
                    <wp:lineTo x="1083" y="18648"/>
                    <wp:lineTo x="2138" y="18648"/>
                    <wp:lineTo x="2138" y="20143"/>
                    <wp:lineTo x="3193" y="21563"/>
                    <wp:lineTo x="4303" y="20143"/>
                    <wp:lineTo x="5358" y="20143"/>
                    <wp:lineTo x="6413" y="20143"/>
                    <wp:lineTo x="9634" y="20143"/>
                    <wp:lineTo x="10744" y="20143"/>
                    <wp:lineTo x="11799" y="20143"/>
                    <wp:lineTo x="12910" y="20143"/>
                    <wp:lineTo x="13965" y="20143"/>
                    <wp:lineTo x="16131" y="20143"/>
                    <wp:lineTo x="18296" y="20143"/>
                    <wp:lineTo x="19351" y="18648"/>
                    <wp:lineTo x="20462" y="18648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91">
                              <a:moveTo>
                                <a:pt x="369" y="251"/>
                              </a:moveTo>
                              <a:lnTo>
                                <a:pt x="369" y="232"/>
                              </a:lnTo>
                              <a:lnTo>
                                <a:pt x="349" y="193"/>
                              </a:lnTo>
                              <a:lnTo>
                                <a:pt x="349" y="174"/>
                              </a:lnTo>
                              <a:lnTo>
                                <a:pt x="389" y="174"/>
                              </a:lnTo>
                              <a:lnTo>
                                <a:pt x="369" y="154"/>
                              </a:lnTo>
                              <a:lnTo>
                                <a:pt x="349" y="135"/>
                              </a:lnTo>
                              <a:lnTo>
                                <a:pt x="330" y="115"/>
                              </a:lnTo>
                              <a:lnTo>
                                <a:pt x="310" y="96"/>
                              </a:lnTo>
                              <a:lnTo>
                                <a:pt x="310" y="77"/>
                              </a:lnTo>
                              <a:lnTo>
                                <a:pt x="291" y="57"/>
                              </a:lnTo>
                              <a:lnTo>
                                <a:pt x="272" y="38"/>
                              </a:lnTo>
                              <a:lnTo>
                                <a:pt x="252" y="38"/>
                              </a:lnTo>
                              <a:lnTo>
                                <a:pt x="233" y="38"/>
                              </a:lnTo>
                              <a:lnTo>
                                <a:pt x="213" y="19"/>
                              </a:lnTo>
                              <a:lnTo>
                                <a:pt x="194" y="19"/>
                              </a:lnTo>
                              <a:lnTo>
                                <a:pt x="174" y="19"/>
                              </a:lnTo>
                              <a:lnTo>
                                <a:pt x="174" y="0"/>
                              </a:lnTo>
                              <a:lnTo>
                                <a:pt x="155" y="19"/>
                              </a:lnTo>
                              <a:lnTo>
                                <a:pt x="155" y="38"/>
                              </a:lnTo>
                              <a:lnTo>
                                <a:pt x="155" y="57"/>
                              </a:lnTo>
                              <a:lnTo>
                                <a:pt x="135" y="57"/>
                              </a:lnTo>
                              <a:lnTo>
                                <a:pt x="116" y="57"/>
                              </a:lnTo>
                              <a:lnTo>
                                <a:pt x="97" y="96"/>
                              </a:lnTo>
                              <a:lnTo>
                                <a:pt x="97" y="135"/>
                              </a:lnTo>
                              <a:lnTo>
                                <a:pt x="58" y="154"/>
                              </a:lnTo>
                              <a:lnTo>
                                <a:pt x="39" y="154"/>
                              </a:lnTo>
                              <a:lnTo>
                                <a:pt x="20" y="154"/>
                              </a:lnTo>
                              <a:lnTo>
                                <a:pt x="0" y="154"/>
                              </a:lnTo>
                              <a:lnTo>
                                <a:pt x="20" y="174"/>
                              </a:lnTo>
                              <a:lnTo>
                                <a:pt x="20" y="193"/>
                              </a:lnTo>
                              <a:lnTo>
                                <a:pt x="39" y="213"/>
                              </a:lnTo>
                              <a:lnTo>
                                <a:pt x="20" y="251"/>
                              </a:lnTo>
                              <a:lnTo>
                                <a:pt x="39" y="251"/>
                              </a:lnTo>
                              <a:lnTo>
                                <a:pt x="39" y="271"/>
                              </a:lnTo>
                              <a:lnTo>
                                <a:pt x="58" y="290"/>
                              </a:lnTo>
                              <a:lnTo>
                                <a:pt x="78" y="271"/>
                              </a:lnTo>
                              <a:lnTo>
                                <a:pt x="97" y="271"/>
                              </a:lnTo>
                              <a:lnTo>
                                <a:pt x="116" y="271"/>
                              </a:lnTo>
                              <a:lnTo>
                                <a:pt x="174" y="271"/>
                              </a:lnTo>
                              <a:lnTo>
                                <a:pt x="194" y="271"/>
                              </a:lnTo>
                              <a:lnTo>
                                <a:pt x="213" y="271"/>
                              </a:lnTo>
                              <a:lnTo>
                                <a:pt x="233" y="271"/>
                              </a:lnTo>
                              <a:lnTo>
                                <a:pt x="252" y="271"/>
                              </a:lnTo>
                              <a:lnTo>
                                <a:pt x="291" y="271"/>
                              </a:lnTo>
                              <a:lnTo>
                                <a:pt x="330" y="271"/>
                              </a:lnTo>
                              <a:lnTo>
                                <a:pt x="349" y="251"/>
                              </a:lnTo>
                              <a:lnTo>
                                <a:pt x="369" y="2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91" path="m369,251l369,232l349,193l349,174l389,174l369,154l349,135l330,115l310,96l310,77l291,57l272,38l252,38l233,38l213,19l194,19l174,19l174,0l155,19l155,38l155,57l135,57l116,57l97,96l97,135l58,154l39,154l20,154l0,154l20,174l20,193l39,213l20,251l39,251l39,271l58,290l78,271l97,271l116,271l174,271l194,271l213,271l233,271l252,271l291,271l330,271l349,251l369,251e" fillcolor="white" stroked="t" o:allowincell="f" style="position:absolute;margin-left:375.6pt;margin-top:56.25pt;width:19.4pt;height:14.4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70120</wp:posOffset>
                </wp:positionH>
                <wp:positionV relativeFrom="paragraph">
                  <wp:posOffset>714375</wp:posOffset>
                </wp:positionV>
                <wp:extent cx="247015" cy="183515"/>
                <wp:effectExtent l="3175" t="2540" r="1270" b="1270"/>
                <wp:wrapTight wrapText="bothSides">
                  <wp:wrapPolygon edited="0">
                    <wp:start x="20462" y="18648"/>
                    <wp:lineTo x="20462" y="17228"/>
                    <wp:lineTo x="19351" y="14313"/>
                    <wp:lineTo x="19351" y="12893"/>
                    <wp:lineTo x="21572" y="12893"/>
                    <wp:lineTo x="20462" y="11398"/>
                    <wp:lineTo x="19351" y="9978"/>
                    <wp:lineTo x="18296" y="8483"/>
                    <wp:lineTo x="17186" y="7063"/>
                    <wp:lineTo x="17186" y="5643"/>
                    <wp:lineTo x="16131" y="4148"/>
                    <wp:lineTo x="15076" y="2728"/>
                    <wp:lineTo x="13965" y="2728"/>
                    <wp:lineTo x="12910" y="2728"/>
                    <wp:lineTo x="11799" y="1308"/>
                    <wp:lineTo x="10744" y="1308"/>
                    <wp:lineTo x="9634" y="1308"/>
                    <wp:lineTo x="9634" y="-37"/>
                    <wp:lineTo x="8579" y="1308"/>
                    <wp:lineTo x="8579" y="2728"/>
                    <wp:lineTo x="8579" y="4148"/>
                    <wp:lineTo x="7468" y="4148"/>
                    <wp:lineTo x="6413" y="4148"/>
                    <wp:lineTo x="5358" y="7063"/>
                    <wp:lineTo x="5358" y="9978"/>
                    <wp:lineTo x="3193" y="11398"/>
                    <wp:lineTo x="2138" y="11398"/>
                    <wp:lineTo x="1083" y="11398"/>
                    <wp:lineTo x="-28" y="11398"/>
                    <wp:lineTo x="1083" y="12893"/>
                    <wp:lineTo x="1083" y="14313"/>
                    <wp:lineTo x="2138" y="15808"/>
                    <wp:lineTo x="1083" y="18648"/>
                    <wp:lineTo x="2138" y="18648"/>
                    <wp:lineTo x="2138" y="20143"/>
                    <wp:lineTo x="3193" y="21563"/>
                    <wp:lineTo x="4303" y="20143"/>
                    <wp:lineTo x="5358" y="20143"/>
                    <wp:lineTo x="6413" y="20143"/>
                    <wp:lineTo x="9634" y="20143"/>
                    <wp:lineTo x="10744" y="20143"/>
                    <wp:lineTo x="11799" y="20143"/>
                    <wp:lineTo x="12910" y="20143"/>
                    <wp:lineTo x="13965" y="20143"/>
                    <wp:lineTo x="16131" y="20143"/>
                    <wp:lineTo x="18296" y="20143"/>
                    <wp:lineTo x="19351" y="18648"/>
                    <wp:lineTo x="20462" y="18648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91">
                              <a:moveTo>
                                <a:pt x="369" y="251"/>
                              </a:moveTo>
                              <a:lnTo>
                                <a:pt x="369" y="232"/>
                              </a:lnTo>
                              <a:lnTo>
                                <a:pt x="349" y="193"/>
                              </a:lnTo>
                              <a:lnTo>
                                <a:pt x="349" y="174"/>
                              </a:lnTo>
                              <a:lnTo>
                                <a:pt x="389" y="174"/>
                              </a:lnTo>
                              <a:lnTo>
                                <a:pt x="369" y="154"/>
                              </a:lnTo>
                              <a:lnTo>
                                <a:pt x="349" y="135"/>
                              </a:lnTo>
                              <a:lnTo>
                                <a:pt x="330" y="115"/>
                              </a:lnTo>
                              <a:lnTo>
                                <a:pt x="310" y="96"/>
                              </a:lnTo>
                              <a:lnTo>
                                <a:pt x="310" y="77"/>
                              </a:lnTo>
                              <a:lnTo>
                                <a:pt x="291" y="57"/>
                              </a:lnTo>
                              <a:lnTo>
                                <a:pt x="272" y="38"/>
                              </a:lnTo>
                              <a:lnTo>
                                <a:pt x="252" y="38"/>
                              </a:lnTo>
                              <a:lnTo>
                                <a:pt x="233" y="38"/>
                              </a:lnTo>
                              <a:lnTo>
                                <a:pt x="213" y="19"/>
                              </a:lnTo>
                              <a:lnTo>
                                <a:pt x="194" y="19"/>
                              </a:lnTo>
                              <a:lnTo>
                                <a:pt x="174" y="19"/>
                              </a:lnTo>
                              <a:lnTo>
                                <a:pt x="174" y="0"/>
                              </a:lnTo>
                              <a:lnTo>
                                <a:pt x="155" y="19"/>
                              </a:lnTo>
                              <a:lnTo>
                                <a:pt x="155" y="38"/>
                              </a:lnTo>
                              <a:lnTo>
                                <a:pt x="155" y="57"/>
                              </a:lnTo>
                              <a:lnTo>
                                <a:pt x="135" y="57"/>
                              </a:lnTo>
                              <a:lnTo>
                                <a:pt x="116" y="57"/>
                              </a:lnTo>
                              <a:lnTo>
                                <a:pt x="97" y="96"/>
                              </a:lnTo>
                              <a:lnTo>
                                <a:pt x="97" y="135"/>
                              </a:lnTo>
                              <a:lnTo>
                                <a:pt x="58" y="154"/>
                              </a:lnTo>
                              <a:lnTo>
                                <a:pt x="39" y="154"/>
                              </a:lnTo>
                              <a:lnTo>
                                <a:pt x="20" y="154"/>
                              </a:lnTo>
                              <a:lnTo>
                                <a:pt x="0" y="154"/>
                              </a:lnTo>
                              <a:lnTo>
                                <a:pt x="20" y="174"/>
                              </a:lnTo>
                              <a:lnTo>
                                <a:pt x="20" y="193"/>
                              </a:lnTo>
                              <a:lnTo>
                                <a:pt x="39" y="213"/>
                              </a:lnTo>
                              <a:lnTo>
                                <a:pt x="20" y="251"/>
                              </a:lnTo>
                              <a:lnTo>
                                <a:pt x="39" y="251"/>
                              </a:lnTo>
                              <a:lnTo>
                                <a:pt x="39" y="271"/>
                              </a:lnTo>
                              <a:lnTo>
                                <a:pt x="58" y="290"/>
                              </a:lnTo>
                              <a:lnTo>
                                <a:pt x="78" y="271"/>
                              </a:lnTo>
                              <a:lnTo>
                                <a:pt x="97" y="271"/>
                              </a:lnTo>
                              <a:lnTo>
                                <a:pt x="116" y="271"/>
                              </a:lnTo>
                              <a:lnTo>
                                <a:pt x="174" y="271"/>
                              </a:lnTo>
                              <a:lnTo>
                                <a:pt x="194" y="271"/>
                              </a:lnTo>
                              <a:lnTo>
                                <a:pt x="213" y="271"/>
                              </a:lnTo>
                              <a:lnTo>
                                <a:pt x="233" y="271"/>
                              </a:lnTo>
                              <a:lnTo>
                                <a:pt x="252" y="271"/>
                              </a:lnTo>
                              <a:lnTo>
                                <a:pt x="291" y="271"/>
                              </a:lnTo>
                              <a:lnTo>
                                <a:pt x="330" y="271"/>
                              </a:lnTo>
                              <a:lnTo>
                                <a:pt x="349" y="251"/>
                              </a:lnTo>
                              <a:lnTo>
                                <a:pt x="369" y="2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91" path="m369,251l369,232l349,193l349,174l389,174l369,154l349,135l330,115l310,96l310,77l291,57l272,38l252,38l233,38l213,19l194,19l174,19l174,0l155,19l155,38l155,57l135,57l116,57l97,96l97,135l58,154l39,154l20,154l0,154l20,174l20,193l39,213l20,251l39,251l39,271l58,290l78,271l97,271l116,271l174,271l194,271l213,271l233,271l252,271l291,271l330,271l349,251l369,251e" stroked="t" o:allowincell="f" style="position:absolute;margin-left:375.6pt;margin-top:56.25pt;width:19.4pt;height:14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82820</wp:posOffset>
                </wp:positionH>
                <wp:positionV relativeFrom="paragraph">
                  <wp:posOffset>861695</wp:posOffset>
                </wp:positionV>
                <wp:extent cx="480060" cy="307340"/>
                <wp:effectExtent l="2540" t="1905" r="1905" b="1905"/>
                <wp:wrapTight wrapText="bothSides">
                  <wp:wrapPolygon edited="0">
                    <wp:start x="19943" y="13835"/>
                    <wp:lineTo x="19943" y="12942"/>
                    <wp:lineTo x="20486" y="12094"/>
                    <wp:lineTo x="21057" y="11202"/>
                    <wp:lineTo x="21600" y="11202"/>
                    <wp:lineTo x="21600" y="10354"/>
                    <wp:lineTo x="21600" y="9461"/>
                    <wp:lineTo x="21600" y="8569"/>
                    <wp:lineTo x="21600" y="7721"/>
                    <wp:lineTo x="21600" y="6873"/>
                    <wp:lineTo x="21057" y="6873"/>
                    <wp:lineTo x="20486" y="6025"/>
                    <wp:lineTo x="20486" y="5132"/>
                    <wp:lineTo x="19943" y="5132"/>
                    <wp:lineTo x="19400" y="5132"/>
                    <wp:lineTo x="18829" y="5132"/>
                    <wp:lineTo x="18286" y="5132"/>
                    <wp:lineTo x="18286" y="4284"/>
                    <wp:lineTo x="17714" y="4284"/>
                    <wp:lineTo x="17143" y="4284"/>
                    <wp:lineTo x="16629" y="4284"/>
                    <wp:lineTo x="16057" y="4284"/>
                    <wp:lineTo x="15514" y="4284"/>
                    <wp:lineTo x="14943" y="5132"/>
                    <wp:lineTo x="14943" y="3436"/>
                    <wp:lineTo x="14943" y="2544"/>
                    <wp:lineTo x="14400" y="2544"/>
                    <wp:lineTo x="13829" y="2544"/>
                    <wp:lineTo x="13286" y="1696"/>
                    <wp:lineTo x="13286" y="803"/>
                    <wp:lineTo x="12743" y="0"/>
                    <wp:lineTo x="12171" y="0"/>
                    <wp:lineTo x="11629" y="0"/>
                    <wp:lineTo x="11086" y="803"/>
                    <wp:lineTo x="9971" y="803"/>
                    <wp:lineTo x="9400" y="803"/>
                    <wp:lineTo x="8857" y="1696"/>
                    <wp:lineTo x="7743" y="1696"/>
                    <wp:lineTo x="6629" y="1696"/>
                    <wp:lineTo x="6086" y="1696"/>
                    <wp:lineTo x="5514" y="1696"/>
                    <wp:lineTo x="4971" y="1696"/>
                    <wp:lineTo x="4400" y="1696"/>
                    <wp:lineTo x="2743" y="1696"/>
                    <wp:lineTo x="2200" y="1696"/>
                    <wp:lineTo x="1657" y="1696"/>
                    <wp:lineTo x="1086" y="2544"/>
                    <wp:lineTo x="1086" y="3436"/>
                    <wp:lineTo x="1657" y="4284"/>
                    <wp:lineTo x="1086" y="5132"/>
                    <wp:lineTo x="543" y="5132"/>
                    <wp:lineTo x="543" y="6025"/>
                    <wp:lineTo x="0" y="6025"/>
                    <wp:lineTo x="0" y="6873"/>
                    <wp:lineTo x="543" y="7721"/>
                    <wp:lineTo x="0" y="8569"/>
                    <wp:lineTo x="0" y="10354"/>
                    <wp:lineTo x="543" y="11202"/>
                    <wp:lineTo x="1086" y="11202"/>
                    <wp:lineTo x="2200" y="12094"/>
                    <wp:lineTo x="2743" y="12094"/>
                    <wp:lineTo x="3286" y="12094"/>
                    <wp:lineTo x="3857" y="12094"/>
                    <wp:lineTo x="4400" y="12094"/>
                    <wp:lineTo x="4971" y="11202"/>
                    <wp:lineTo x="5514" y="11202"/>
                    <wp:lineTo x="5514" y="10354"/>
                    <wp:lineTo x="6086" y="10354"/>
                    <wp:lineTo x="6629" y="10354"/>
                    <wp:lineTo x="7200" y="10354"/>
                    <wp:lineTo x="7743" y="11202"/>
                    <wp:lineTo x="7743" y="12094"/>
                    <wp:lineTo x="8286" y="12094"/>
                    <wp:lineTo x="8286" y="12942"/>
                    <wp:lineTo x="8857" y="13835"/>
                    <wp:lineTo x="9400" y="13835"/>
                    <wp:lineTo x="9400" y="14638"/>
                    <wp:lineTo x="9971" y="14638"/>
                    <wp:lineTo x="9400" y="15531"/>
                    <wp:lineTo x="8857" y="16423"/>
                    <wp:lineTo x="8286" y="17271"/>
                    <wp:lineTo x="8286" y="18119"/>
                    <wp:lineTo x="8857" y="18967"/>
                    <wp:lineTo x="10543" y="18967"/>
                    <wp:lineTo x="9971" y="17271"/>
                    <wp:lineTo x="10543" y="17271"/>
                    <wp:lineTo x="10543" y="16423"/>
                    <wp:lineTo x="10543" y="15531"/>
                    <wp:lineTo x="11086" y="15531"/>
                    <wp:lineTo x="11629" y="14638"/>
                    <wp:lineTo x="12743" y="14638"/>
                    <wp:lineTo x="13286" y="14638"/>
                    <wp:lineTo x="13286" y="16423"/>
                    <wp:lineTo x="14943" y="16423"/>
                    <wp:lineTo x="14943" y="17271"/>
                    <wp:lineTo x="14400" y="18119"/>
                    <wp:lineTo x="13829" y="18119"/>
                    <wp:lineTo x="14943" y="18119"/>
                    <wp:lineTo x="14943" y="18967"/>
                    <wp:lineTo x="15514" y="18967"/>
                    <wp:lineTo x="15514" y="19860"/>
                    <wp:lineTo x="15514" y="20752"/>
                    <wp:lineTo x="16057" y="21600"/>
                    <wp:lineTo x="16629" y="20752"/>
                    <wp:lineTo x="17143" y="19860"/>
                    <wp:lineTo x="17714" y="19860"/>
                    <wp:lineTo x="18829" y="18967"/>
                    <wp:lineTo x="18829" y="18119"/>
                    <wp:lineTo x="17714" y="18119"/>
                    <wp:lineTo x="17143" y="18119"/>
                    <wp:lineTo x="16629" y="17271"/>
                    <wp:lineTo x="16057" y="17271"/>
                    <wp:lineTo x="16057" y="16423"/>
                    <wp:lineTo x="15514" y="16423"/>
                    <wp:lineTo x="16057" y="16423"/>
                    <wp:lineTo x="16629" y="15531"/>
                    <wp:lineTo x="17143" y="15531"/>
                    <wp:lineTo x="18286" y="14638"/>
                    <wp:lineTo x="18829" y="13835"/>
                    <wp:lineTo x="19943" y="13835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86">
                              <a:moveTo>
                                <a:pt x="698" y="311"/>
                              </a:moveTo>
                              <a:lnTo>
                                <a:pt x="698" y="291"/>
                              </a:lnTo>
                              <a:lnTo>
                                <a:pt x="717" y="272"/>
                              </a:lnTo>
                              <a:lnTo>
                                <a:pt x="737" y="252"/>
                              </a:lnTo>
                              <a:lnTo>
                                <a:pt x="756" y="252"/>
                              </a:lnTo>
                              <a:lnTo>
                                <a:pt x="756" y="233"/>
                              </a:lnTo>
                              <a:lnTo>
                                <a:pt x="756" y="213"/>
                              </a:lnTo>
                              <a:lnTo>
                                <a:pt x="756" y="193"/>
                              </a:lnTo>
                              <a:lnTo>
                                <a:pt x="756" y="174"/>
                              </a:lnTo>
                              <a:lnTo>
                                <a:pt x="756" y="155"/>
                              </a:lnTo>
                              <a:lnTo>
                                <a:pt x="737" y="155"/>
                              </a:lnTo>
                              <a:lnTo>
                                <a:pt x="717" y="136"/>
                              </a:lnTo>
                              <a:lnTo>
                                <a:pt x="717" y="116"/>
                              </a:lnTo>
                              <a:lnTo>
                                <a:pt x="698" y="116"/>
                              </a:lnTo>
                              <a:lnTo>
                                <a:pt x="679" y="116"/>
                              </a:lnTo>
                              <a:lnTo>
                                <a:pt x="659" y="116"/>
                              </a:lnTo>
                              <a:lnTo>
                                <a:pt x="640" y="116"/>
                              </a:lnTo>
                              <a:lnTo>
                                <a:pt x="640" y="97"/>
                              </a:lnTo>
                              <a:lnTo>
                                <a:pt x="620" y="97"/>
                              </a:lnTo>
                              <a:lnTo>
                                <a:pt x="600" y="97"/>
                              </a:lnTo>
                              <a:lnTo>
                                <a:pt x="582" y="97"/>
                              </a:lnTo>
                              <a:lnTo>
                                <a:pt x="562" y="97"/>
                              </a:lnTo>
                              <a:lnTo>
                                <a:pt x="543" y="97"/>
                              </a:lnTo>
                              <a:lnTo>
                                <a:pt x="523" y="116"/>
                              </a:lnTo>
                              <a:lnTo>
                                <a:pt x="523" y="78"/>
                              </a:lnTo>
                              <a:lnTo>
                                <a:pt x="523" y="58"/>
                              </a:lnTo>
                              <a:lnTo>
                                <a:pt x="504" y="58"/>
                              </a:lnTo>
                              <a:lnTo>
                                <a:pt x="484" y="58"/>
                              </a:lnTo>
                              <a:lnTo>
                                <a:pt x="465" y="39"/>
                              </a:lnTo>
                              <a:lnTo>
                                <a:pt x="465" y="19"/>
                              </a:lnTo>
                              <a:lnTo>
                                <a:pt x="446" y="0"/>
                              </a:lnTo>
                              <a:lnTo>
                                <a:pt x="426" y="0"/>
                              </a:lnTo>
                              <a:lnTo>
                                <a:pt x="407" y="0"/>
                              </a:lnTo>
                              <a:lnTo>
                                <a:pt x="388" y="19"/>
                              </a:lnTo>
                              <a:lnTo>
                                <a:pt x="349" y="19"/>
                              </a:lnTo>
                              <a:lnTo>
                                <a:pt x="329" y="19"/>
                              </a:lnTo>
                              <a:lnTo>
                                <a:pt x="310" y="39"/>
                              </a:lnTo>
                              <a:lnTo>
                                <a:pt x="271" y="39"/>
                              </a:lnTo>
                              <a:lnTo>
                                <a:pt x="232" y="39"/>
                              </a:lnTo>
                              <a:lnTo>
                                <a:pt x="213" y="39"/>
                              </a:lnTo>
                              <a:lnTo>
                                <a:pt x="193" y="39"/>
                              </a:lnTo>
                              <a:lnTo>
                                <a:pt x="174" y="39"/>
                              </a:lnTo>
                              <a:lnTo>
                                <a:pt x="154" y="39"/>
                              </a:lnTo>
                              <a:lnTo>
                                <a:pt x="96" y="39"/>
                              </a:lnTo>
                              <a:lnTo>
                                <a:pt x="77" y="39"/>
                              </a:lnTo>
                              <a:lnTo>
                                <a:pt x="58" y="39"/>
                              </a:lnTo>
                              <a:lnTo>
                                <a:pt x="38" y="58"/>
                              </a:lnTo>
                              <a:lnTo>
                                <a:pt x="38" y="78"/>
                              </a:lnTo>
                              <a:lnTo>
                                <a:pt x="58" y="97"/>
                              </a:lnTo>
                              <a:lnTo>
                                <a:pt x="38" y="116"/>
                              </a:lnTo>
                              <a:lnTo>
                                <a:pt x="19" y="116"/>
                              </a:lnTo>
                              <a:lnTo>
                                <a:pt x="19" y="136"/>
                              </a:lnTo>
                              <a:lnTo>
                                <a:pt x="0" y="136"/>
                              </a:lnTo>
                              <a:lnTo>
                                <a:pt x="0" y="155"/>
                              </a:lnTo>
                              <a:lnTo>
                                <a:pt x="19" y="174"/>
                              </a:lnTo>
                              <a:lnTo>
                                <a:pt x="0" y="193"/>
                              </a:lnTo>
                              <a:lnTo>
                                <a:pt x="0" y="233"/>
                              </a:lnTo>
                              <a:lnTo>
                                <a:pt x="19" y="252"/>
                              </a:lnTo>
                              <a:lnTo>
                                <a:pt x="38" y="252"/>
                              </a:lnTo>
                              <a:lnTo>
                                <a:pt x="77" y="272"/>
                              </a:lnTo>
                              <a:lnTo>
                                <a:pt x="96" y="272"/>
                              </a:lnTo>
                              <a:lnTo>
                                <a:pt x="115" y="272"/>
                              </a:lnTo>
                              <a:lnTo>
                                <a:pt x="135" y="272"/>
                              </a:lnTo>
                              <a:lnTo>
                                <a:pt x="154" y="272"/>
                              </a:lnTo>
                              <a:lnTo>
                                <a:pt x="174" y="252"/>
                              </a:lnTo>
                              <a:lnTo>
                                <a:pt x="193" y="252"/>
                              </a:lnTo>
                              <a:lnTo>
                                <a:pt x="193" y="233"/>
                              </a:lnTo>
                              <a:lnTo>
                                <a:pt x="213" y="233"/>
                              </a:lnTo>
                              <a:lnTo>
                                <a:pt x="232" y="233"/>
                              </a:lnTo>
                              <a:lnTo>
                                <a:pt x="252" y="233"/>
                              </a:lnTo>
                              <a:lnTo>
                                <a:pt x="271" y="252"/>
                              </a:lnTo>
                              <a:lnTo>
                                <a:pt x="271" y="272"/>
                              </a:lnTo>
                              <a:lnTo>
                                <a:pt x="290" y="272"/>
                              </a:lnTo>
                              <a:lnTo>
                                <a:pt x="290" y="291"/>
                              </a:lnTo>
                              <a:lnTo>
                                <a:pt x="310" y="311"/>
                              </a:lnTo>
                              <a:lnTo>
                                <a:pt x="329" y="311"/>
                              </a:lnTo>
                              <a:lnTo>
                                <a:pt x="329" y="329"/>
                              </a:lnTo>
                              <a:lnTo>
                                <a:pt x="349" y="329"/>
                              </a:lnTo>
                              <a:lnTo>
                                <a:pt x="329" y="349"/>
                              </a:lnTo>
                              <a:lnTo>
                                <a:pt x="310" y="369"/>
                              </a:lnTo>
                              <a:lnTo>
                                <a:pt x="290" y="388"/>
                              </a:lnTo>
                              <a:lnTo>
                                <a:pt x="290" y="407"/>
                              </a:lnTo>
                              <a:lnTo>
                                <a:pt x="310" y="426"/>
                              </a:lnTo>
                              <a:lnTo>
                                <a:pt x="369" y="426"/>
                              </a:lnTo>
                              <a:lnTo>
                                <a:pt x="349" y="388"/>
                              </a:lnTo>
                              <a:lnTo>
                                <a:pt x="369" y="388"/>
                              </a:lnTo>
                              <a:lnTo>
                                <a:pt x="369" y="369"/>
                              </a:lnTo>
                              <a:lnTo>
                                <a:pt x="369" y="349"/>
                              </a:lnTo>
                              <a:lnTo>
                                <a:pt x="388" y="349"/>
                              </a:lnTo>
                              <a:lnTo>
                                <a:pt x="407" y="329"/>
                              </a:lnTo>
                              <a:lnTo>
                                <a:pt x="446" y="329"/>
                              </a:lnTo>
                              <a:lnTo>
                                <a:pt x="465" y="329"/>
                              </a:lnTo>
                              <a:lnTo>
                                <a:pt x="465" y="369"/>
                              </a:lnTo>
                              <a:lnTo>
                                <a:pt x="523" y="369"/>
                              </a:lnTo>
                              <a:lnTo>
                                <a:pt x="523" y="388"/>
                              </a:lnTo>
                              <a:lnTo>
                                <a:pt x="504" y="407"/>
                              </a:lnTo>
                              <a:lnTo>
                                <a:pt x="484" y="407"/>
                              </a:lnTo>
                              <a:lnTo>
                                <a:pt x="523" y="407"/>
                              </a:lnTo>
                              <a:lnTo>
                                <a:pt x="523" y="426"/>
                              </a:lnTo>
                              <a:lnTo>
                                <a:pt x="543" y="426"/>
                              </a:lnTo>
                              <a:lnTo>
                                <a:pt x="543" y="446"/>
                              </a:lnTo>
                              <a:lnTo>
                                <a:pt x="543" y="466"/>
                              </a:lnTo>
                              <a:lnTo>
                                <a:pt x="562" y="485"/>
                              </a:lnTo>
                              <a:lnTo>
                                <a:pt x="582" y="466"/>
                              </a:lnTo>
                              <a:lnTo>
                                <a:pt x="600" y="446"/>
                              </a:lnTo>
                              <a:lnTo>
                                <a:pt x="620" y="446"/>
                              </a:lnTo>
                              <a:lnTo>
                                <a:pt x="659" y="426"/>
                              </a:lnTo>
                              <a:lnTo>
                                <a:pt x="659" y="407"/>
                              </a:lnTo>
                              <a:lnTo>
                                <a:pt x="620" y="407"/>
                              </a:lnTo>
                              <a:lnTo>
                                <a:pt x="600" y="407"/>
                              </a:lnTo>
                              <a:lnTo>
                                <a:pt x="582" y="388"/>
                              </a:lnTo>
                              <a:lnTo>
                                <a:pt x="562" y="388"/>
                              </a:lnTo>
                              <a:lnTo>
                                <a:pt x="562" y="369"/>
                              </a:lnTo>
                              <a:lnTo>
                                <a:pt x="543" y="369"/>
                              </a:lnTo>
                              <a:lnTo>
                                <a:pt x="562" y="369"/>
                              </a:lnTo>
                              <a:lnTo>
                                <a:pt x="582" y="349"/>
                              </a:lnTo>
                              <a:lnTo>
                                <a:pt x="600" y="349"/>
                              </a:lnTo>
                              <a:lnTo>
                                <a:pt x="640" y="329"/>
                              </a:lnTo>
                              <a:lnTo>
                                <a:pt x="659" y="311"/>
                              </a:lnTo>
                              <a:lnTo>
                                <a:pt x="698" y="3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486" path="m698,311l698,291l717,272l737,252l756,252l756,233l756,213l756,193l756,174l756,155l737,155l717,136l717,116l698,116l679,116l659,116l640,116l640,97l620,97l600,97l582,97l562,97l543,97l523,116l523,78l523,58l504,58l484,58l465,39l465,19l446,0l426,0l407,0l388,19l349,19l329,19l310,39l271,39l232,39l213,39l193,39l174,39l154,39l96,39l77,39l58,39l38,58l38,78l58,97l38,116l19,116l19,136l0,136l0,155l19,174l0,193l0,233l19,252l38,252l77,272l96,272l115,272l135,272l154,272l174,252l193,252l193,233l213,233l232,233l252,233l271,252l271,272l290,272l290,291l310,311l329,311l329,329l349,329l329,349l310,369l290,388l290,407l310,426l369,426l349,388l369,388l369,369l369,349l388,349l407,329l446,329l465,329l465,369l523,369l523,388l504,407l484,407l523,407l523,426l543,426l543,446l543,466l562,485l582,466l600,446l620,446l659,426l659,407l620,407l600,407l582,388l562,388l562,369l543,369l562,369l582,349l600,349l640,329l659,311l698,311e" fillcolor="white" stroked="t" o:allowincell="f" style="position:absolute;margin-left:376.6pt;margin-top:67.85pt;width:37.75pt;height:24.1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82820</wp:posOffset>
                </wp:positionH>
                <wp:positionV relativeFrom="paragraph">
                  <wp:posOffset>861695</wp:posOffset>
                </wp:positionV>
                <wp:extent cx="480060" cy="307340"/>
                <wp:effectExtent l="2540" t="1905" r="1905" b="1905"/>
                <wp:wrapTight wrapText="bothSides">
                  <wp:wrapPolygon edited="0">
                    <wp:start x="19943" y="13835"/>
                    <wp:lineTo x="19943" y="12942"/>
                    <wp:lineTo x="20486" y="12094"/>
                    <wp:lineTo x="21057" y="11202"/>
                    <wp:lineTo x="21600" y="11202"/>
                    <wp:lineTo x="21600" y="10354"/>
                    <wp:lineTo x="21600" y="9461"/>
                    <wp:lineTo x="21600" y="8569"/>
                    <wp:lineTo x="21600" y="7721"/>
                    <wp:lineTo x="21600" y="6873"/>
                    <wp:lineTo x="21057" y="6873"/>
                    <wp:lineTo x="20486" y="6025"/>
                    <wp:lineTo x="20486" y="5132"/>
                    <wp:lineTo x="19943" y="5132"/>
                    <wp:lineTo x="19400" y="5132"/>
                    <wp:lineTo x="18829" y="5132"/>
                    <wp:lineTo x="18286" y="5132"/>
                    <wp:lineTo x="18286" y="4284"/>
                    <wp:lineTo x="17714" y="4284"/>
                    <wp:lineTo x="17143" y="4284"/>
                    <wp:lineTo x="16629" y="4284"/>
                    <wp:lineTo x="16057" y="4284"/>
                    <wp:lineTo x="15514" y="4284"/>
                    <wp:lineTo x="14943" y="5132"/>
                    <wp:lineTo x="14943" y="3436"/>
                    <wp:lineTo x="14943" y="2544"/>
                    <wp:lineTo x="14400" y="2544"/>
                    <wp:lineTo x="13829" y="2544"/>
                    <wp:lineTo x="13286" y="1696"/>
                    <wp:lineTo x="13286" y="803"/>
                    <wp:lineTo x="12743" y="0"/>
                    <wp:lineTo x="12171" y="0"/>
                    <wp:lineTo x="11629" y="0"/>
                    <wp:lineTo x="11086" y="803"/>
                    <wp:lineTo x="9971" y="803"/>
                    <wp:lineTo x="9400" y="803"/>
                    <wp:lineTo x="8857" y="1696"/>
                    <wp:lineTo x="7743" y="1696"/>
                    <wp:lineTo x="6629" y="1696"/>
                    <wp:lineTo x="6086" y="1696"/>
                    <wp:lineTo x="5514" y="1696"/>
                    <wp:lineTo x="4971" y="1696"/>
                    <wp:lineTo x="4400" y="1696"/>
                    <wp:lineTo x="2743" y="1696"/>
                    <wp:lineTo x="2200" y="1696"/>
                    <wp:lineTo x="1657" y="1696"/>
                    <wp:lineTo x="1086" y="2544"/>
                    <wp:lineTo x="1086" y="3436"/>
                    <wp:lineTo x="1657" y="4284"/>
                    <wp:lineTo x="1086" y="5132"/>
                    <wp:lineTo x="543" y="5132"/>
                    <wp:lineTo x="543" y="6025"/>
                    <wp:lineTo x="0" y="6025"/>
                    <wp:lineTo x="0" y="6873"/>
                    <wp:lineTo x="543" y="7721"/>
                    <wp:lineTo x="0" y="8569"/>
                    <wp:lineTo x="0" y="10354"/>
                    <wp:lineTo x="543" y="11202"/>
                    <wp:lineTo x="1086" y="11202"/>
                    <wp:lineTo x="2200" y="12094"/>
                    <wp:lineTo x="2743" y="12094"/>
                    <wp:lineTo x="3286" y="12094"/>
                    <wp:lineTo x="3857" y="12094"/>
                    <wp:lineTo x="4400" y="12094"/>
                    <wp:lineTo x="4971" y="11202"/>
                    <wp:lineTo x="5514" y="11202"/>
                    <wp:lineTo x="5514" y="10354"/>
                    <wp:lineTo x="6086" y="10354"/>
                    <wp:lineTo x="6629" y="10354"/>
                    <wp:lineTo x="7200" y="10354"/>
                    <wp:lineTo x="7743" y="11202"/>
                    <wp:lineTo x="7743" y="12094"/>
                    <wp:lineTo x="8286" y="12094"/>
                    <wp:lineTo x="8286" y="12942"/>
                    <wp:lineTo x="8857" y="13835"/>
                    <wp:lineTo x="9400" y="13835"/>
                    <wp:lineTo x="9400" y="14638"/>
                    <wp:lineTo x="9971" y="14638"/>
                    <wp:lineTo x="9400" y="15531"/>
                    <wp:lineTo x="8857" y="16423"/>
                    <wp:lineTo x="8286" y="17271"/>
                    <wp:lineTo x="8286" y="18119"/>
                    <wp:lineTo x="8857" y="18967"/>
                    <wp:lineTo x="10543" y="18967"/>
                    <wp:lineTo x="9971" y="17271"/>
                    <wp:lineTo x="10543" y="17271"/>
                    <wp:lineTo x="10543" y="16423"/>
                    <wp:lineTo x="10543" y="15531"/>
                    <wp:lineTo x="11086" y="15531"/>
                    <wp:lineTo x="11629" y="14638"/>
                    <wp:lineTo x="12743" y="14638"/>
                    <wp:lineTo x="13286" y="14638"/>
                    <wp:lineTo x="13286" y="16423"/>
                    <wp:lineTo x="14943" y="16423"/>
                    <wp:lineTo x="14943" y="17271"/>
                    <wp:lineTo x="14400" y="18119"/>
                    <wp:lineTo x="13829" y="18119"/>
                    <wp:lineTo x="14943" y="18119"/>
                    <wp:lineTo x="14943" y="18967"/>
                    <wp:lineTo x="15514" y="18967"/>
                    <wp:lineTo x="15514" y="19860"/>
                    <wp:lineTo x="15514" y="20752"/>
                    <wp:lineTo x="16057" y="21600"/>
                    <wp:lineTo x="16629" y="20752"/>
                    <wp:lineTo x="17143" y="19860"/>
                    <wp:lineTo x="17714" y="19860"/>
                    <wp:lineTo x="18829" y="18967"/>
                    <wp:lineTo x="18829" y="18119"/>
                    <wp:lineTo x="17714" y="18119"/>
                    <wp:lineTo x="17143" y="18119"/>
                    <wp:lineTo x="16629" y="17271"/>
                    <wp:lineTo x="16057" y="17271"/>
                    <wp:lineTo x="16057" y="16423"/>
                    <wp:lineTo x="15514" y="16423"/>
                    <wp:lineTo x="16057" y="16423"/>
                    <wp:lineTo x="16629" y="15531"/>
                    <wp:lineTo x="17143" y="15531"/>
                    <wp:lineTo x="18286" y="14638"/>
                    <wp:lineTo x="18829" y="13835"/>
                    <wp:lineTo x="19943" y="13835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86">
                              <a:moveTo>
                                <a:pt x="698" y="311"/>
                              </a:moveTo>
                              <a:lnTo>
                                <a:pt x="698" y="291"/>
                              </a:lnTo>
                              <a:lnTo>
                                <a:pt x="717" y="272"/>
                              </a:lnTo>
                              <a:lnTo>
                                <a:pt x="737" y="252"/>
                              </a:lnTo>
                              <a:lnTo>
                                <a:pt x="756" y="252"/>
                              </a:lnTo>
                              <a:lnTo>
                                <a:pt x="756" y="233"/>
                              </a:lnTo>
                              <a:lnTo>
                                <a:pt x="756" y="213"/>
                              </a:lnTo>
                              <a:lnTo>
                                <a:pt x="756" y="193"/>
                              </a:lnTo>
                              <a:lnTo>
                                <a:pt x="756" y="174"/>
                              </a:lnTo>
                              <a:lnTo>
                                <a:pt x="756" y="155"/>
                              </a:lnTo>
                              <a:lnTo>
                                <a:pt x="737" y="155"/>
                              </a:lnTo>
                              <a:lnTo>
                                <a:pt x="717" y="136"/>
                              </a:lnTo>
                              <a:lnTo>
                                <a:pt x="717" y="116"/>
                              </a:lnTo>
                              <a:lnTo>
                                <a:pt x="698" y="116"/>
                              </a:lnTo>
                              <a:lnTo>
                                <a:pt x="679" y="116"/>
                              </a:lnTo>
                              <a:lnTo>
                                <a:pt x="659" y="116"/>
                              </a:lnTo>
                              <a:lnTo>
                                <a:pt x="640" y="116"/>
                              </a:lnTo>
                              <a:lnTo>
                                <a:pt x="640" y="97"/>
                              </a:lnTo>
                              <a:lnTo>
                                <a:pt x="620" y="97"/>
                              </a:lnTo>
                              <a:lnTo>
                                <a:pt x="600" y="97"/>
                              </a:lnTo>
                              <a:lnTo>
                                <a:pt x="582" y="97"/>
                              </a:lnTo>
                              <a:lnTo>
                                <a:pt x="562" y="97"/>
                              </a:lnTo>
                              <a:lnTo>
                                <a:pt x="543" y="97"/>
                              </a:lnTo>
                              <a:lnTo>
                                <a:pt x="523" y="116"/>
                              </a:lnTo>
                              <a:lnTo>
                                <a:pt x="523" y="78"/>
                              </a:lnTo>
                              <a:lnTo>
                                <a:pt x="523" y="58"/>
                              </a:lnTo>
                              <a:lnTo>
                                <a:pt x="504" y="58"/>
                              </a:lnTo>
                              <a:lnTo>
                                <a:pt x="484" y="58"/>
                              </a:lnTo>
                              <a:lnTo>
                                <a:pt x="465" y="39"/>
                              </a:lnTo>
                              <a:lnTo>
                                <a:pt x="465" y="19"/>
                              </a:lnTo>
                              <a:lnTo>
                                <a:pt x="446" y="0"/>
                              </a:lnTo>
                              <a:lnTo>
                                <a:pt x="426" y="0"/>
                              </a:lnTo>
                              <a:lnTo>
                                <a:pt x="407" y="0"/>
                              </a:lnTo>
                              <a:lnTo>
                                <a:pt x="388" y="19"/>
                              </a:lnTo>
                              <a:lnTo>
                                <a:pt x="349" y="19"/>
                              </a:lnTo>
                              <a:lnTo>
                                <a:pt x="329" y="19"/>
                              </a:lnTo>
                              <a:lnTo>
                                <a:pt x="310" y="39"/>
                              </a:lnTo>
                              <a:lnTo>
                                <a:pt x="271" y="39"/>
                              </a:lnTo>
                              <a:lnTo>
                                <a:pt x="232" y="39"/>
                              </a:lnTo>
                              <a:lnTo>
                                <a:pt x="213" y="39"/>
                              </a:lnTo>
                              <a:lnTo>
                                <a:pt x="193" y="39"/>
                              </a:lnTo>
                              <a:lnTo>
                                <a:pt x="174" y="39"/>
                              </a:lnTo>
                              <a:lnTo>
                                <a:pt x="154" y="39"/>
                              </a:lnTo>
                              <a:lnTo>
                                <a:pt x="96" y="39"/>
                              </a:lnTo>
                              <a:lnTo>
                                <a:pt x="77" y="39"/>
                              </a:lnTo>
                              <a:lnTo>
                                <a:pt x="58" y="39"/>
                              </a:lnTo>
                              <a:lnTo>
                                <a:pt x="38" y="58"/>
                              </a:lnTo>
                              <a:lnTo>
                                <a:pt x="38" y="78"/>
                              </a:lnTo>
                              <a:lnTo>
                                <a:pt x="58" y="97"/>
                              </a:lnTo>
                              <a:lnTo>
                                <a:pt x="38" y="116"/>
                              </a:lnTo>
                              <a:lnTo>
                                <a:pt x="19" y="116"/>
                              </a:lnTo>
                              <a:lnTo>
                                <a:pt x="19" y="136"/>
                              </a:lnTo>
                              <a:lnTo>
                                <a:pt x="0" y="136"/>
                              </a:lnTo>
                              <a:lnTo>
                                <a:pt x="0" y="155"/>
                              </a:lnTo>
                              <a:lnTo>
                                <a:pt x="19" y="174"/>
                              </a:lnTo>
                              <a:lnTo>
                                <a:pt x="0" y="193"/>
                              </a:lnTo>
                              <a:lnTo>
                                <a:pt x="0" y="233"/>
                              </a:lnTo>
                              <a:lnTo>
                                <a:pt x="19" y="252"/>
                              </a:lnTo>
                              <a:lnTo>
                                <a:pt x="38" y="252"/>
                              </a:lnTo>
                              <a:lnTo>
                                <a:pt x="77" y="272"/>
                              </a:lnTo>
                              <a:lnTo>
                                <a:pt x="96" y="272"/>
                              </a:lnTo>
                              <a:lnTo>
                                <a:pt x="115" y="272"/>
                              </a:lnTo>
                              <a:lnTo>
                                <a:pt x="135" y="272"/>
                              </a:lnTo>
                              <a:lnTo>
                                <a:pt x="154" y="272"/>
                              </a:lnTo>
                              <a:lnTo>
                                <a:pt x="174" y="252"/>
                              </a:lnTo>
                              <a:lnTo>
                                <a:pt x="193" y="252"/>
                              </a:lnTo>
                              <a:lnTo>
                                <a:pt x="193" y="233"/>
                              </a:lnTo>
                              <a:lnTo>
                                <a:pt x="213" y="233"/>
                              </a:lnTo>
                              <a:lnTo>
                                <a:pt x="232" y="233"/>
                              </a:lnTo>
                              <a:lnTo>
                                <a:pt x="252" y="233"/>
                              </a:lnTo>
                              <a:lnTo>
                                <a:pt x="271" y="252"/>
                              </a:lnTo>
                              <a:lnTo>
                                <a:pt x="271" y="272"/>
                              </a:lnTo>
                              <a:lnTo>
                                <a:pt x="290" y="272"/>
                              </a:lnTo>
                              <a:lnTo>
                                <a:pt x="290" y="291"/>
                              </a:lnTo>
                              <a:lnTo>
                                <a:pt x="310" y="311"/>
                              </a:lnTo>
                              <a:lnTo>
                                <a:pt x="329" y="311"/>
                              </a:lnTo>
                              <a:lnTo>
                                <a:pt x="329" y="329"/>
                              </a:lnTo>
                              <a:lnTo>
                                <a:pt x="349" y="329"/>
                              </a:lnTo>
                              <a:lnTo>
                                <a:pt x="329" y="349"/>
                              </a:lnTo>
                              <a:lnTo>
                                <a:pt x="310" y="369"/>
                              </a:lnTo>
                              <a:lnTo>
                                <a:pt x="290" y="388"/>
                              </a:lnTo>
                              <a:lnTo>
                                <a:pt x="290" y="407"/>
                              </a:lnTo>
                              <a:lnTo>
                                <a:pt x="310" y="426"/>
                              </a:lnTo>
                              <a:lnTo>
                                <a:pt x="369" y="426"/>
                              </a:lnTo>
                              <a:lnTo>
                                <a:pt x="349" y="388"/>
                              </a:lnTo>
                              <a:lnTo>
                                <a:pt x="369" y="388"/>
                              </a:lnTo>
                              <a:lnTo>
                                <a:pt x="369" y="369"/>
                              </a:lnTo>
                              <a:lnTo>
                                <a:pt x="369" y="349"/>
                              </a:lnTo>
                              <a:lnTo>
                                <a:pt x="388" y="349"/>
                              </a:lnTo>
                              <a:lnTo>
                                <a:pt x="407" y="329"/>
                              </a:lnTo>
                              <a:lnTo>
                                <a:pt x="446" y="329"/>
                              </a:lnTo>
                              <a:lnTo>
                                <a:pt x="465" y="329"/>
                              </a:lnTo>
                              <a:lnTo>
                                <a:pt x="465" y="369"/>
                              </a:lnTo>
                              <a:lnTo>
                                <a:pt x="523" y="369"/>
                              </a:lnTo>
                              <a:lnTo>
                                <a:pt x="523" y="388"/>
                              </a:lnTo>
                              <a:lnTo>
                                <a:pt x="504" y="407"/>
                              </a:lnTo>
                              <a:lnTo>
                                <a:pt x="484" y="407"/>
                              </a:lnTo>
                              <a:lnTo>
                                <a:pt x="523" y="407"/>
                              </a:lnTo>
                              <a:lnTo>
                                <a:pt x="523" y="426"/>
                              </a:lnTo>
                              <a:lnTo>
                                <a:pt x="543" y="426"/>
                              </a:lnTo>
                              <a:lnTo>
                                <a:pt x="543" y="446"/>
                              </a:lnTo>
                              <a:lnTo>
                                <a:pt x="543" y="466"/>
                              </a:lnTo>
                              <a:lnTo>
                                <a:pt x="562" y="485"/>
                              </a:lnTo>
                              <a:lnTo>
                                <a:pt x="582" y="466"/>
                              </a:lnTo>
                              <a:lnTo>
                                <a:pt x="600" y="446"/>
                              </a:lnTo>
                              <a:lnTo>
                                <a:pt x="620" y="446"/>
                              </a:lnTo>
                              <a:lnTo>
                                <a:pt x="659" y="426"/>
                              </a:lnTo>
                              <a:lnTo>
                                <a:pt x="659" y="407"/>
                              </a:lnTo>
                              <a:lnTo>
                                <a:pt x="620" y="407"/>
                              </a:lnTo>
                              <a:lnTo>
                                <a:pt x="600" y="407"/>
                              </a:lnTo>
                              <a:lnTo>
                                <a:pt x="582" y="388"/>
                              </a:lnTo>
                              <a:lnTo>
                                <a:pt x="562" y="388"/>
                              </a:lnTo>
                              <a:lnTo>
                                <a:pt x="562" y="369"/>
                              </a:lnTo>
                              <a:lnTo>
                                <a:pt x="543" y="369"/>
                              </a:lnTo>
                              <a:lnTo>
                                <a:pt x="562" y="369"/>
                              </a:lnTo>
                              <a:lnTo>
                                <a:pt x="582" y="349"/>
                              </a:lnTo>
                              <a:lnTo>
                                <a:pt x="600" y="349"/>
                              </a:lnTo>
                              <a:lnTo>
                                <a:pt x="640" y="329"/>
                              </a:lnTo>
                              <a:lnTo>
                                <a:pt x="659" y="311"/>
                              </a:lnTo>
                              <a:lnTo>
                                <a:pt x="698" y="31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486" path="m698,311l698,291l717,272l737,252l756,252l756,233l756,213l756,193l756,174l756,155l737,155l717,136l717,116l698,116l679,116l659,116l640,116l640,97l620,97l600,97l582,97l562,97l543,97l523,116l523,78l523,58l504,58l484,58l465,39l465,19l446,0l426,0l407,0l388,19l349,19l329,19l310,39l271,39l232,39l213,39l193,39l174,39l154,39l96,39l77,39l58,39l38,58l38,78l58,97l38,116l19,116l19,136l0,136l0,155l19,174l0,193l0,233l19,252l38,252l77,272l96,272l115,272l135,272l154,272l174,252l193,252l193,233l213,233l232,233l252,233l271,252l271,272l290,272l290,291l310,311l329,311l329,329l349,329l329,349l310,369l290,388l290,407l310,426l369,426l349,388l369,388l369,369l369,349l388,349l407,329l446,329l465,329l465,369l523,369l523,388l504,407l484,407l523,407l523,426l543,426l543,446l543,466l562,485l582,466l600,446l620,446l659,426l659,407l620,407l600,407l582,388l562,388l562,369l543,369l562,369l582,349l600,349l640,329l659,311l698,311e" stroked="t" o:allowincell="f" style="position:absolute;margin-left:376.6pt;margin-top:67.85pt;width:37.75pt;height:24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1695</wp:posOffset>
                </wp:positionH>
                <wp:positionV relativeFrom="paragraph">
                  <wp:posOffset>635</wp:posOffset>
                </wp:positionV>
                <wp:extent cx="3585845" cy="1278890"/>
                <wp:effectExtent l="2540" t="1905" r="1270" b="1905"/>
                <wp:wrapTight wrapText="bothSides">
                  <wp:wrapPolygon edited="0">
                    <wp:start x="2002" y="14736"/>
                    <wp:lineTo x="2152" y="14736"/>
                    <wp:lineTo x="2224" y="14532"/>
                    <wp:lineTo x="2297" y="14532"/>
                    <wp:lineTo x="2373" y="14532"/>
                    <wp:lineTo x="2446" y="14736"/>
                    <wp:lineTo x="2446" y="14951"/>
                    <wp:lineTo x="2519" y="15154"/>
                    <wp:lineTo x="2595" y="15154"/>
                    <wp:lineTo x="2668" y="15154"/>
                    <wp:lineTo x="2668" y="15369"/>
                    <wp:lineTo x="2668" y="15776"/>
                    <wp:lineTo x="2744" y="15573"/>
                    <wp:lineTo x="2817" y="15573"/>
                    <wp:lineTo x="2894" y="15573"/>
                    <wp:lineTo x="2962" y="15573"/>
                    <wp:lineTo x="3039" y="15573"/>
                    <wp:lineTo x="3115" y="15573"/>
                    <wp:lineTo x="3115" y="15776"/>
                    <wp:lineTo x="3188" y="15776"/>
                    <wp:lineTo x="3265" y="15776"/>
                    <wp:lineTo x="3341" y="15776"/>
                    <wp:lineTo x="3414" y="15776"/>
                    <wp:lineTo x="3414" y="15991"/>
                    <wp:lineTo x="3487" y="16195"/>
                    <wp:lineTo x="3563" y="16195"/>
                    <wp:lineTo x="3563" y="16398"/>
                    <wp:lineTo x="3563" y="16602"/>
                    <wp:lineTo x="3563" y="16817"/>
                    <wp:lineTo x="3563" y="17031"/>
                    <wp:lineTo x="3563" y="17235"/>
                    <wp:lineTo x="3487" y="17235"/>
                    <wp:lineTo x="3414" y="17439"/>
                    <wp:lineTo x="3341" y="17653"/>
                    <wp:lineTo x="3341" y="17857"/>
                    <wp:lineTo x="3487" y="17653"/>
                    <wp:lineTo x="3563" y="17653"/>
                    <wp:lineTo x="3563" y="17857"/>
                    <wp:lineTo x="3487" y="17857"/>
                    <wp:lineTo x="3487" y="18061"/>
                    <wp:lineTo x="3341" y="18061"/>
                    <wp:lineTo x="3414" y="18265"/>
                    <wp:lineTo x="3487" y="18265"/>
                    <wp:lineTo x="3563" y="18479"/>
                    <wp:lineTo x="3487" y="18479"/>
                    <wp:lineTo x="3414" y="18479"/>
                    <wp:lineTo x="3414" y="18683"/>
                    <wp:lineTo x="3414" y="18897"/>
                    <wp:lineTo x="3265" y="18897"/>
                    <wp:lineTo x="3341" y="19101"/>
                    <wp:lineTo x="3265" y="19101"/>
                    <wp:lineTo x="3414" y="19519"/>
                    <wp:lineTo x="3487" y="19316"/>
                    <wp:lineTo x="3563" y="19316"/>
                    <wp:lineTo x="3563" y="19519"/>
                    <wp:lineTo x="3636" y="19723"/>
                    <wp:lineTo x="3636" y="19519"/>
                    <wp:lineTo x="3785" y="19723"/>
                    <wp:lineTo x="3858" y="20141"/>
                    <wp:lineTo x="4079" y="20141"/>
                    <wp:lineTo x="4301" y="20356"/>
                    <wp:lineTo x="4378" y="20560"/>
                    <wp:lineTo x="4450" y="20560"/>
                    <wp:lineTo x="4600" y="20763"/>
                    <wp:lineTo x="4672" y="20763"/>
                    <wp:lineTo x="4749" y="20763"/>
                    <wp:lineTo x="4894" y="20763"/>
                    <wp:lineTo x="4971" y="20763"/>
                    <wp:lineTo x="5043" y="20978"/>
                    <wp:lineTo x="5120" y="21182"/>
                    <wp:lineTo x="5196" y="21396"/>
                    <wp:lineTo x="5269" y="21182"/>
                    <wp:lineTo x="5269" y="21396"/>
                    <wp:lineTo x="5342" y="21600"/>
                    <wp:lineTo x="5418" y="21600"/>
                    <wp:lineTo x="5495" y="21396"/>
                    <wp:lineTo x="5495" y="21182"/>
                    <wp:lineTo x="5418" y="20978"/>
                    <wp:lineTo x="5342" y="20763"/>
                    <wp:lineTo x="5342" y="20560"/>
                    <wp:lineTo x="5269" y="20560"/>
                    <wp:lineTo x="5269" y="20356"/>
                    <wp:lineTo x="5269" y="19938"/>
                    <wp:lineTo x="5196" y="20141"/>
                    <wp:lineTo x="5196" y="19723"/>
                    <wp:lineTo x="5120" y="19519"/>
                    <wp:lineTo x="5043" y="19316"/>
                    <wp:lineTo x="5120" y="18897"/>
                    <wp:lineTo x="5120" y="18683"/>
                    <wp:lineTo x="5120" y="18479"/>
                    <wp:lineTo x="5120" y="18683"/>
                    <wp:lineTo x="5196" y="18479"/>
                    <wp:lineTo x="5269" y="18479"/>
                    <wp:lineTo x="5196" y="18265"/>
                    <wp:lineTo x="5269" y="18265"/>
                    <wp:lineTo x="5342" y="18061"/>
                    <wp:lineTo x="5196" y="17857"/>
                    <wp:lineTo x="5120" y="17439"/>
                    <wp:lineTo x="5043" y="17235"/>
                    <wp:lineTo x="4971" y="17235"/>
                    <wp:lineTo x="4894" y="17235"/>
                    <wp:lineTo x="4821" y="17235"/>
                    <wp:lineTo x="4821" y="17031"/>
                    <wp:lineTo x="4749" y="17031"/>
                    <wp:lineTo x="4672" y="16817"/>
                    <wp:lineTo x="4672" y="16602"/>
                    <wp:lineTo x="4749" y="16398"/>
                    <wp:lineTo x="4672" y="16195"/>
                    <wp:lineTo x="4672" y="15776"/>
                    <wp:lineTo x="4672" y="15573"/>
                    <wp:lineTo x="4749" y="15573"/>
                    <wp:lineTo x="4749" y="15776"/>
                    <wp:lineTo x="4821" y="15776"/>
                    <wp:lineTo x="4894" y="15776"/>
                    <wp:lineTo x="4894" y="15573"/>
                    <wp:lineTo x="4894" y="15369"/>
                    <wp:lineTo x="4821" y="15369"/>
                    <wp:lineTo x="4894" y="15154"/>
                    <wp:lineTo x="4971" y="14951"/>
                    <wp:lineTo x="5120" y="14736"/>
                    <wp:lineTo x="5342" y="14532"/>
                    <wp:lineTo x="5418" y="14736"/>
                    <wp:lineTo x="5495" y="14951"/>
                    <wp:lineTo x="5640" y="14951"/>
                    <wp:lineTo x="5789" y="15369"/>
                    <wp:lineTo x="5789" y="15154"/>
                    <wp:lineTo x="5862" y="15154"/>
                    <wp:lineTo x="5938" y="15369"/>
                    <wp:lineTo x="6011" y="15369"/>
                    <wp:lineTo x="6084" y="15154"/>
                    <wp:lineTo x="6233" y="15154"/>
                    <wp:lineTo x="6382" y="14951"/>
                    <wp:lineTo x="6527" y="15154"/>
                    <wp:lineTo x="6680" y="15154"/>
                    <wp:lineTo x="6898" y="15154"/>
                    <wp:lineTo x="6898" y="14736"/>
                    <wp:lineTo x="6753" y="14532"/>
                    <wp:lineTo x="6680" y="14532"/>
                    <wp:lineTo x="6604" y="14329"/>
                    <wp:lineTo x="6604" y="14125"/>
                    <wp:lineTo x="6604" y="13910"/>
                    <wp:lineTo x="6604" y="13696"/>
                    <wp:lineTo x="6680" y="13696"/>
                    <wp:lineTo x="6604" y="13492"/>
                    <wp:lineTo x="6527" y="13074"/>
                    <wp:lineTo x="6604" y="13074"/>
                    <wp:lineTo x="6680" y="13074"/>
                    <wp:lineTo x="6753" y="12870"/>
                    <wp:lineTo x="6898" y="12870"/>
                    <wp:lineTo x="7048" y="12655"/>
                    <wp:lineTo x="7124" y="12655"/>
                    <wp:lineTo x="7273" y="12655"/>
                    <wp:lineTo x="7422" y="12452"/>
                    <wp:lineTo x="7495" y="12248"/>
                    <wp:lineTo x="7572" y="12044"/>
                    <wp:lineTo x="7717" y="12248"/>
                    <wp:lineTo x="7866" y="12248"/>
                    <wp:lineTo x="7943" y="12655"/>
                    <wp:lineTo x="8015" y="12655"/>
                    <wp:lineTo x="8015" y="12870"/>
                    <wp:lineTo x="8161" y="12655"/>
                    <wp:lineTo x="8237" y="13074"/>
                    <wp:lineTo x="8237" y="12870"/>
                    <wp:lineTo x="8314" y="12655"/>
                    <wp:lineTo x="8386" y="12870"/>
                    <wp:lineTo x="8459" y="13074"/>
                    <wp:lineTo x="8536" y="13074"/>
                    <wp:lineTo x="8608" y="13074"/>
                    <wp:lineTo x="8608" y="12870"/>
                    <wp:lineTo x="8681" y="12655"/>
                    <wp:lineTo x="8681" y="12452"/>
                    <wp:lineTo x="8757" y="12452"/>
                    <wp:lineTo x="8830" y="12655"/>
                    <wp:lineTo x="8903" y="12655"/>
                    <wp:lineTo x="9052" y="12870"/>
                    <wp:lineTo x="9278" y="13277"/>
                    <wp:lineTo x="9423" y="13696"/>
                    <wp:lineTo x="9572" y="13910"/>
                    <wp:lineTo x="9725" y="14329"/>
                    <wp:lineTo x="9798" y="14329"/>
                    <wp:lineTo x="9871" y="14736"/>
                    <wp:lineTo x="9947" y="14125"/>
                    <wp:lineTo x="9947" y="14329"/>
                    <wp:lineTo x="10020" y="14532"/>
                    <wp:lineTo x="10169" y="14532"/>
                    <wp:lineTo x="10391" y="14532"/>
                    <wp:lineTo x="10540" y="14736"/>
                    <wp:lineTo x="10613" y="14951"/>
                    <wp:lineTo x="10762" y="14951"/>
                    <wp:lineTo x="10834" y="15154"/>
                    <wp:lineTo x="10834" y="15369"/>
                    <wp:lineTo x="10984" y="15369"/>
                    <wp:lineTo x="11133" y="15369"/>
                    <wp:lineTo x="11205" y="15573"/>
                    <wp:lineTo x="11282" y="15776"/>
                    <wp:lineTo x="11282" y="15573"/>
                    <wp:lineTo x="11355" y="15573"/>
                    <wp:lineTo x="11355" y="15369"/>
                    <wp:lineTo x="11431" y="15369"/>
                    <wp:lineTo x="11504" y="15369"/>
                    <wp:lineTo x="11504" y="15154"/>
                    <wp:lineTo x="11504" y="14951"/>
                    <wp:lineTo x="11580" y="14736"/>
                    <wp:lineTo x="11653" y="14736"/>
                    <wp:lineTo x="11726" y="14532"/>
                    <wp:lineTo x="11802" y="14532"/>
                    <wp:lineTo x="11879" y="14532"/>
                    <wp:lineTo x="11948" y="14532"/>
                    <wp:lineTo x="12024" y="14532"/>
                    <wp:lineTo x="12097" y="14532"/>
                    <wp:lineTo x="12173" y="14532"/>
                    <wp:lineTo x="12246" y="14951"/>
                    <wp:lineTo x="12322" y="14951"/>
                    <wp:lineTo x="12468" y="14951"/>
                    <wp:lineTo x="12544" y="14951"/>
                    <wp:lineTo x="12690" y="14951"/>
                    <wp:lineTo x="12766" y="14951"/>
                    <wp:lineTo x="12766" y="14736"/>
                    <wp:lineTo x="12690" y="14329"/>
                    <wp:lineTo x="12617" y="14329"/>
                    <wp:lineTo x="12617" y="14125"/>
                    <wp:lineTo x="12544" y="13696"/>
                    <wp:lineTo x="12617" y="13492"/>
                    <wp:lineTo x="12766" y="13696"/>
                    <wp:lineTo x="12988" y="13696"/>
                    <wp:lineTo x="13137" y="13696"/>
                    <wp:lineTo x="13282" y="13910"/>
                    <wp:lineTo x="13359" y="14329"/>
                    <wp:lineTo x="13508" y="14329"/>
                    <wp:lineTo x="13734" y="14329"/>
                    <wp:lineTo x="13806" y="14329"/>
                    <wp:lineTo x="14101" y="14329"/>
                    <wp:lineTo x="14327" y="14532"/>
                    <wp:lineTo x="14545" y="14951"/>
                    <wp:lineTo x="14770" y="14951"/>
                    <wp:lineTo x="14920" y="14951"/>
                    <wp:lineTo x="15065" y="14736"/>
                    <wp:lineTo x="15141" y="14736"/>
                    <wp:lineTo x="15141" y="14532"/>
                    <wp:lineTo x="15141" y="14329"/>
                    <wp:lineTo x="15141" y="14125"/>
                    <wp:lineTo x="15214" y="13910"/>
                    <wp:lineTo x="15287" y="13910"/>
                    <wp:lineTo x="15363" y="13910"/>
                    <wp:lineTo x="15363" y="13696"/>
                    <wp:lineTo x="15287" y="13696"/>
                    <wp:lineTo x="15287" y="13492"/>
                    <wp:lineTo x="15287" y="13277"/>
                    <wp:lineTo x="15214" y="13277"/>
                    <wp:lineTo x="15141" y="13074"/>
                    <wp:lineTo x="15214" y="13074"/>
                    <wp:lineTo x="15287" y="13074"/>
                    <wp:lineTo x="15287" y="12870"/>
                    <wp:lineTo x="15363" y="12870"/>
                    <wp:lineTo x="15436" y="12655"/>
                    <wp:lineTo x="15436" y="12248"/>
                    <wp:lineTo x="15436" y="12044"/>
                    <wp:lineTo x="15512" y="12044"/>
                    <wp:lineTo x="15589" y="12044"/>
                    <wp:lineTo x="15662" y="11830"/>
                    <wp:lineTo x="15960" y="12044"/>
                    <wp:lineTo x="16182" y="12044"/>
                    <wp:lineTo x="16331" y="12044"/>
                    <wp:lineTo x="16404" y="12044"/>
                    <wp:lineTo x="16476" y="12248"/>
                    <wp:lineTo x="16626" y="12452"/>
                    <wp:lineTo x="16698" y="12655"/>
                    <wp:lineTo x="16775" y="12870"/>
                    <wp:lineTo x="16775" y="13074"/>
                    <wp:lineTo x="16851" y="13074"/>
                    <wp:lineTo x="16924" y="13074"/>
                    <wp:lineTo x="17146" y="13492"/>
                    <wp:lineTo x="17295" y="13696"/>
                    <wp:lineTo x="17295" y="13910"/>
                    <wp:lineTo x="17440" y="14125"/>
                    <wp:lineTo x="17517" y="14125"/>
                    <wp:lineTo x="17666" y="14125"/>
                    <wp:lineTo x="17739" y="14329"/>
                    <wp:lineTo x="17888" y="14532"/>
                    <wp:lineTo x="17960" y="14532"/>
                    <wp:lineTo x="18037" y="14532"/>
                    <wp:lineTo x="18186" y="14736"/>
                    <wp:lineTo x="18186" y="14951"/>
                    <wp:lineTo x="18263" y="15154"/>
                    <wp:lineTo x="18335" y="15369"/>
                    <wp:lineTo x="18408" y="15154"/>
                    <wp:lineTo x="18481" y="15154"/>
                    <wp:lineTo x="18557" y="15154"/>
                    <wp:lineTo x="18630" y="14951"/>
                    <wp:lineTo x="18706" y="14951"/>
                    <wp:lineTo x="18779" y="14736"/>
                    <wp:lineTo x="18852" y="14736"/>
                    <wp:lineTo x="18852" y="14951"/>
                    <wp:lineTo x="19001" y="14951"/>
                    <wp:lineTo x="19001" y="15369"/>
                    <wp:lineTo x="19074" y="15573"/>
                    <wp:lineTo x="19074" y="15776"/>
                    <wp:lineTo x="19146" y="15991"/>
                    <wp:lineTo x="19223" y="16195"/>
                    <wp:lineTo x="19299" y="16602"/>
                    <wp:lineTo x="19299" y="16817"/>
                    <wp:lineTo x="19223" y="16817"/>
                    <wp:lineTo x="19074" y="16817"/>
                    <wp:lineTo x="19074" y="17031"/>
                    <wp:lineTo x="19074" y="17235"/>
                    <wp:lineTo x="19146" y="17439"/>
                    <wp:lineTo x="19223" y="17653"/>
                    <wp:lineTo x="19372" y="18061"/>
                    <wp:lineTo x="19448" y="18479"/>
                    <wp:lineTo x="19448" y="18683"/>
                    <wp:lineTo x="19448" y="18897"/>
                    <wp:lineTo x="19448" y="19101"/>
                    <wp:lineTo x="19521" y="18897"/>
                    <wp:lineTo x="19521" y="18683"/>
                    <wp:lineTo x="19521" y="18479"/>
                    <wp:lineTo x="19521" y="18265"/>
                    <wp:lineTo x="19598" y="18479"/>
                    <wp:lineTo x="19743" y="18479"/>
                    <wp:lineTo x="19819" y="18479"/>
                    <wp:lineTo x="19892" y="18479"/>
                    <wp:lineTo x="19892" y="18265"/>
                    <wp:lineTo x="19892" y="18061"/>
                    <wp:lineTo x="19892" y="17857"/>
                    <wp:lineTo x="19892" y="17653"/>
                    <wp:lineTo x="19892" y="17439"/>
                    <wp:lineTo x="19819" y="17235"/>
                    <wp:lineTo x="19819" y="16602"/>
                    <wp:lineTo x="19743" y="15991"/>
                    <wp:lineTo x="19670" y="15573"/>
                    <wp:lineTo x="19670" y="15369"/>
                    <wp:lineTo x="19670" y="15154"/>
                    <wp:lineTo x="19598" y="14951"/>
                    <wp:lineTo x="19521" y="14329"/>
                    <wp:lineTo x="19372" y="13910"/>
                    <wp:lineTo x="19223" y="13492"/>
                    <wp:lineTo x="19146" y="13074"/>
                    <wp:lineTo x="18928" y="12248"/>
                    <wp:lineTo x="18852" y="12044"/>
                    <wp:lineTo x="18779" y="11626"/>
                    <wp:lineTo x="18706" y="11626"/>
                    <wp:lineTo x="18630" y="11411"/>
                    <wp:lineTo x="18557" y="11411"/>
                    <wp:lineTo x="18557" y="11208"/>
                    <wp:lineTo x="18481" y="11208"/>
                    <wp:lineTo x="18408" y="10993"/>
                    <wp:lineTo x="18335" y="10993"/>
                    <wp:lineTo x="18186" y="10993"/>
                    <wp:lineTo x="18186" y="10789"/>
                    <wp:lineTo x="18110" y="10789"/>
                    <wp:lineTo x="18037" y="10789"/>
                    <wp:lineTo x="18037" y="10586"/>
                    <wp:lineTo x="17960" y="10789"/>
                    <wp:lineTo x="17888" y="10586"/>
                    <wp:lineTo x="17960" y="10789"/>
                    <wp:lineTo x="17960" y="10993"/>
                    <wp:lineTo x="17815" y="10993"/>
                    <wp:lineTo x="17815" y="11208"/>
                    <wp:lineTo x="17739" y="10993"/>
                    <wp:lineTo x="17666" y="10789"/>
                    <wp:lineTo x="17593" y="10789"/>
                    <wp:lineTo x="17517" y="10586"/>
                    <wp:lineTo x="17440" y="10586"/>
                    <wp:lineTo x="17368" y="10586"/>
                    <wp:lineTo x="17295" y="10586"/>
                    <wp:lineTo x="17218" y="10586"/>
                    <wp:lineTo x="17295" y="10167"/>
                    <wp:lineTo x="17295" y="9963"/>
                    <wp:lineTo x="17295" y="9545"/>
                    <wp:lineTo x="17218" y="9127"/>
                    <wp:lineTo x="17146" y="8719"/>
                    <wp:lineTo x="17146" y="8505"/>
                    <wp:lineTo x="17146" y="8290"/>
                    <wp:lineTo x="17146" y="8087"/>
                    <wp:lineTo x="17146" y="7883"/>
                    <wp:lineTo x="17146" y="7668"/>
                    <wp:lineTo x="17440" y="7465"/>
                    <wp:lineTo x="17517" y="7465"/>
                    <wp:lineTo x="17593" y="7465"/>
                    <wp:lineTo x="17593" y="7250"/>
                    <wp:lineTo x="17739" y="7465"/>
                    <wp:lineTo x="17739" y="7250"/>
                    <wp:lineTo x="17815" y="7250"/>
                    <wp:lineTo x="17815" y="7057"/>
                    <wp:lineTo x="17960" y="7057"/>
                    <wp:lineTo x="18037" y="7057"/>
                    <wp:lineTo x="18110" y="6843"/>
                    <wp:lineTo x="18186" y="7057"/>
                    <wp:lineTo x="18263" y="7057"/>
                    <wp:lineTo x="18263" y="7465"/>
                    <wp:lineTo x="18408" y="7250"/>
                    <wp:lineTo x="18481" y="7250"/>
                    <wp:lineTo x="18630" y="7057"/>
                    <wp:lineTo x="18630" y="6843"/>
                    <wp:lineTo x="18557" y="6843"/>
                    <wp:lineTo x="18408" y="6843"/>
                    <wp:lineTo x="18335" y="6424"/>
                    <wp:lineTo x="18263" y="6220"/>
                    <wp:lineTo x="18186" y="5802"/>
                    <wp:lineTo x="18186" y="5598"/>
                    <wp:lineTo x="18263" y="5395"/>
                    <wp:lineTo x="18408" y="5598"/>
                    <wp:lineTo x="18408" y="5395"/>
                    <wp:lineTo x="18481" y="5395"/>
                    <wp:lineTo x="18481" y="5598"/>
                    <wp:lineTo x="18557" y="5802"/>
                    <wp:lineTo x="18630" y="5802"/>
                    <wp:lineTo x="18706" y="5802"/>
                    <wp:lineTo x="18779" y="5802"/>
                    <wp:lineTo x="18779" y="6006"/>
                    <wp:lineTo x="18852" y="6220"/>
                    <wp:lineTo x="18928" y="6006"/>
                    <wp:lineTo x="18928" y="5802"/>
                    <wp:lineTo x="18852" y="5802"/>
                    <wp:lineTo x="18779" y="5395"/>
                    <wp:lineTo x="18852" y="5395"/>
                    <wp:lineTo x="18779" y="5180"/>
                    <wp:lineTo x="18706" y="4976"/>
                    <wp:lineTo x="18706" y="4773"/>
                    <wp:lineTo x="18852" y="4976"/>
                    <wp:lineTo x="18928" y="5180"/>
                    <wp:lineTo x="18928" y="5395"/>
                    <wp:lineTo x="19001" y="5395"/>
                    <wp:lineTo x="19074" y="5395"/>
                    <wp:lineTo x="19074" y="5598"/>
                    <wp:lineTo x="19074" y="5802"/>
                    <wp:lineTo x="19146" y="6006"/>
                    <wp:lineTo x="19146" y="6424"/>
                    <wp:lineTo x="19223" y="7057"/>
                    <wp:lineTo x="19299" y="7250"/>
                    <wp:lineTo x="19299" y="7465"/>
                    <wp:lineTo x="19372" y="7883"/>
                    <wp:lineTo x="19372" y="8087"/>
                    <wp:lineTo x="19448" y="8290"/>
                    <wp:lineTo x="19598" y="8719"/>
                    <wp:lineTo x="19670" y="8923"/>
                    <wp:lineTo x="19819" y="9127"/>
                    <wp:lineTo x="19892" y="9545"/>
                    <wp:lineTo x="19969" y="9545"/>
                    <wp:lineTo x="20041" y="9545"/>
                    <wp:lineTo x="20041" y="9749"/>
                    <wp:lineTo x="20263" y="10167"/>
                    <wp:lineTo x="20634" y="10789"/>
                    <wp:lineTo x="20783" y="10993"/>
                    <wp:lineTo x="20783" y="11208"/>
                    <wp:lineTo x="20860" y="11411"/>
                    <wp:lineTo x="21082" y="11626"/>
                    <wp:lineTo x="21154" y="11830"/>
                    <wp:lineTo x="21227" y="12044"/>
                    <wp:lineTo x="21227" y="11626"/>
                    <wp:lineTo x="21154" y="11208"/>
                    <wp:lineTo x="21082" y="10993"/>
                    <wp:lineTo x="21005" y="10789"/>
                    <wp:lineTo x="20929" y="10586"/>
                    <wp:lineTo x="21005" y="10586"/>
                    <wp:lineTo x="20929" y="10382"/>
                    <wp:lineTo x="20860" y="10167"/>
                    <wp:lineTo x="20783" y="9963"/>
                    <wp:lineTo x="20711" y="9545"/>
                    <wp:lineTo x="20783" y="9545"/>
                    <wp:lineTo x="20860" y="9545"/>
                    <wp:lineTo x="20783" y="9331"/>
                    <wp:lineTo x="20634" y="9127"/>
                    <wp:lineTo x="20562" y="8923"/>
                    <wp:lineTo x="20412" y="8290"/>
                    <wp:lineTo x="20485" y="8290"/>
                    <wp:lineTo x="20562" y="8505"/>
                    <wp:lineTo x="20485" y="8290"/>
                    <wp:lineTo x="20412" y="8087"/>
                    <wp:lineTo x="20263" y="8087"/>
                    <wp:lineTo x="20190" y="8087"/>
                    <wp:lineTo x="20190" y="7883"/>
                    <wp:lineTo x="20114" y="7668"/>
                    <wp:lineTo x="20041" y="7465"/>
                    <wp:lineTo x="19969" y="7465"/>
                    <wp:lineTo x="19969" y="7668"/>
                    <wp:lineTo x="19892" y="7465"/>
                    <wp:lineTo x="19819" y="7250"/>
                    <wp:lineTo x="19743" y="7057"/>
                    <wp:lineTo x="19598" y="6639"/>
                    <wp:lineTo x="19598" y="6424"/>
                    <wp:lineTo x="19521" y="6424"/>
                    <wp:lineTo x="19448" y="6220"/>
                    <wp:lineTo x="19521" y="6220"/>
                    <wp:lineTo x="19598" y="6220"/>
                    <wp:lineTo x="19598" y="6006"/>
                    <wp:lineTo x="19670" y="6006"/>
                    <wp:lineTo x="19743" y="6220"/>
                    <wp:lineTo x="19819" y="6006"/>
                    <wp:lineTo x="19743" y="5802"/>
                    <wp:lineTo x="19969" y="5802"/>
                    <wp:lineTo x="20041" y="5802"/>
                    <wp:lineTo x="20190" y="6006"/>
                    <wp:lineTo x="20190" y="5802"/>
                    <wp:lineTo x="20190" y="5598"/>
                    <wp:lineTo x="20114" y="5395"/>
                    <wp:lineTo x="20114" y="5180"/>
                    <wp:lineTo x="20114" y="4976"/>
                    <wp:lineTo x="20041" y="4976"/>
                    <wp:lineTo x="19969" y="4773"/>
                    <wp:lineTo x="20041" y="4773"/>
                    <wp:lineTo x="20114" y="4773"/>
                    <wp:lineTo x="20114" y="4558"/>
                    <wp:lineTo x="20041" y="4344"/>
                    <wp:lineTo x="20114" y="4344"/>
                    <wp:lineTo x="20041" y="4140"/>
                    <wp:lineTo x="20041" y="3936"/>
                    <wp:lineTo x="20336" y="4344"/>
                    <wp:lineTo x="20263" y="3936"/>
                    <wp:lineTo x="20190" y="3936"/>
                    <wp:lineTo x="20114" y="3732"/>
                    <wp:lineTo x="19892" y="3518"/>
                    <wp:lineTo x="19892" y="3732"/>
                    <wp:lineTo x="19892" y="3518"/>
                    <wp:lineTo x="19819" y="3314"/>
                    <wp:lineTo x="19743" y="3314"/>
                    <wp:lineTo x="19743" y="3518"/>
                    <wp:lineTo x="19670" y="3314"/>
                    <wp:lineTo x="19598" y="3110"/>
                    <wp:lineTo x="19521" y="3110"/>
                    <wp:lineTo x="19448" y="3110"/>
                    <wp:lineTo x="19372" y="3110"/>
                    <wp:lineTo x="19372" y="3314"/>
                    <wp:lineTo x="19299" y="3110"/>
                    <wp:lineTo x="19372" y="3110"/>
                    <wp:lineTo x="19299" y="2906"/>
                    <wp:lineTo x="19372" y="2906"/>
                    <wp:lineTo x="19448" y="2906"/>
                    <wp:lineTo x="19598" y="2906"/>
                    <wp:lineTo x="19598" y="2681"/>
                    <wp:lineTo x="19521" y="2477"/>
                    <wp:lineTo x="19372" y="2059"/>
                    <wp:lineTo x="19299" y="1845"/>
                    <wp:lineTo x="19372" y="1845"/>
                    <wp:lineTo x="19372" y="1652"/>
                    <wp:lineTo x="19448" y="1233"/>
                    <wp:lineTo x="19448" y="1019"/>
                    <wp:lineTo x="19299" y="1019"/>
                    <wp:lineTo x="19299" y="1233"/>
                    <wp:lineTo x="19223" y="1437"/>
                    <wp:lineTo x="19146" y="1437"/>
                    <wp:lineTo x="19146" y="1233"/>
                    <wp:lineTo x="19146" y="1019"/>
                    <wp:lineTo x="19074" y="1019"/>
                    <wp:lineTo x="18852" y="815"/>
                    <wp:lineTo x="18706" y="1019"/>
                    <wp:lineTo x="18481" y="815"/>
                    <wp:lineTo x="18335" y="815"/>
                    <wp:lineTo x="18186" y="815"/>
                    <wp:lineTo x="18037" y="815"/>
                    <wp:lineTo x="17960" y="815"/>
                    <wp:lineTo x="17888" y="815"/>
                    <wp:lineTo x="17666" y="815"/>
                    <wp:lineTo x="17593" y="815"/>
                    <wp:lineTo x="17440" y="815"/>
                    <wp:lineTo x="17368" y="815"/>
                    <wp:lineTo x="17368" y="1019"/>
                    <wp:lineTo x="17295" y="815"/>
                    <wp:lineTo x="17146" y="815"/>
                    <wp:lineTo x="17069" y="815"/>
                    <wp:lineTo x="17069" y="1019"/>
                    <wp:lineTo x="17218" y="1019"/>
                    <wp:lineTo x="17295" y="1233"/>
                    <wp:lineTo x="17368" y="1437"/>
                    <wp:lineTo x="17295" y="1437"/>
                    <wp:lineTo x="17146" y="1437"/>
                    <wp:lineTo x="17069" y="1437"/>
                    <wp:lineTo x="16924" y="1437"/>
                    <wp:lineTo x="16851" y="1233"/>
                    <wp:lineTo x="16775" y="1233"/>
                    <wp:lineTo x="16698" y="1233"/>
                    <wp:lineTo x="16549" y="1437"/>
                    <wp:lineTo x="16404" y="1233"/>
                    <wp:lineTo x="16331" y="1437"/>
                    <wp:lineTo x="16255" y="1437"/>
                    <wp:lineTo x="16331" y="1652"/>
                    <wp:lineTo x="16331" y="1845"/>
                    <wp:lineTo x="16255" y="1845"/>
                    <wp:lineTo x="16255" y="1652"/>
                    <wp:lineTo x="16182" y="1652"/>
                    <wp:lineTo x="16109" y="1652"/>
                    <wp:lineTo x="15960" y="1437"/>
                    <wp:lineTo x="15883" y="1437"/>
                    <wp:lineTo x="15883" y="1233"/>
                    <wp:lineTo x="15807" y="1233"/>
                    <wp:lineTo x="15738" y="1019"/>
                    <wp:lineTo x="15589" y="1019"/>
                    <wp:lineTo x="15363" y="1233"/>
                    <wp:lineTo x="15141" y="1437"/>
                    <wp:lineTo x="14992" y="1437"/>
                    <wp:lineTo x="14920" y="1233"/>
                    <wp:lineTo x="14843" y="1233"/>
                    <wp:lineTo x="14770" y="1233"/>
                    <wp:lineTo x="14698" y="1437"/>
                    <wp:lineTo x="14621" y="1233"/>
                    <wp:lineTo x="14545" y="1233"/>
                    <wp:lineTo x="14476" y="1437"/>
                    <wp:lineTo x="14476" y="1019"/>
                    <wp:lineTo x="14399" y="1019"/>
                    <wp:lineTo x="14327" y="1019"/>
                    <wp:lineTo x="14174" y="1019"/>
                    <wp:lineTo x="14028" y="1437"/>
                    <wp:lineTo x="14101" y="1233"/>
                    <wp:lineTo x="13956" y="1233"/>
                    <wp:lineTo x="13879" y="1019"/>
                    <wp:lineTo x="13806" y="1019"/>
                    <wp:lineTo x="13657" y="1233"/>
                    <wp:lineTo x="13435" y="1233"/>
                    <wp:lineTo x="13359" y="1233"/>
                    <wp:lineTo x="13359" y="1437"/>
                    <wp:lineTo x="13435" y="1652"/>
                    <wp:lineTo x="13508" y="1652"/>
                    <wp:lineTo x="13359" y="1845"/>
                    <wp:lineTo x="13359" y="2059"/>
                    <wp:lineTo x="13282" y="2059"/>
                    <wp:lineTo x="13282" y="1845"/>
                    <wp:lineTo x="13064" y="1845"/>
                    <wp:lineTo x="12988" y="1845"/>
                    <wp:lineTo x="12915" y="2059"/>
                    <wp:lineTo x="12839" y="2059"/>
                    <wp:lineTo x="12766" y="2059"/>
                    <wp:lineTo x="12690" y="1845"/>
                    <wp:lineTo x="12766" y="2059"/>
                    <wp:lineTo x="12766" y="2274"/>
                    <wp:lineTo x="12766" y="2477"/>
                    <wp:lineTo x="12544" y="2274"/>
                    <wp:lineTo x="12468" y="2274"/>
                    <wp:lineTo x="12395" y="2274"/>
                    <wp:lineTo x="12395" y="2059"/>
                    <wp:lineTo x="12322" y="2059"/>
                    <wp:lineTo x="12097" y="1652"/>
                    <wp:lineTo x="12024" y="1652"/>
                    <wp:lineTo x="11948" y="1437"/>
                    <wp:lineTo x="11802" y="1652"/>
                    <wp:lineTo x="11653" y="1652"/>
                    <wp:lineTo x="11504" y="1652"/>
                    <wp:lineTo x="11431" y="1652"/>
                    <wp:lineTo x="11504" y="1845"/>
                    <wp:lineTo x="11580" y="1845"/>
                    <wp:lineTo x="11504" y="2059"/>
                    <wp:lineTo x="11431" y="1845"/>
                    <wp:lineTo x="11205" y="1845"/>
                    <wp:lineTo x="11133" y="1845"/>
                    <wp:lineTo x="11056" y="1845"/>
                    <wp:lineTo x="10984" y="2059"/>
                    <wp:lineTo x="10911" y="2059"/>
                    <wp:lineTo x="10911" y="1845"/>
                    <wp:lineTo x="10834" y="1845"/>
                    <wp:lineTo x="10762" y="1845"/>
                    <wp:lineTo x="10685" y="1845"/>
                    <wp:lineTo x="10613" y="1845"/>
                    <wp:lineTo x="10540" y="1845"/>
                    <wp:lineTo x="10391" y="2059"/>
                    <wp:lineTo x="10314" y="1845"/>
                    <wp:lineTo x="10391" y="2274"/>
                    <wp:lineTo x="10314" y="2059"/>
                    <wp:lineTo x="10242" y="1845"/>
                    <wp:lineTo x="10169" y="2059"/>
                    <wp:lineTo x="10020" y="2059"/>
                    <wp:lineTo x="9947" y="2059"/>
                    <wp:lineTo x="9947" y="2274"/>
                    <wp:lineTo x="9871" y="2274"/>
                    <wp:lineTo x="9798" y="2274"/>
                    <wp:lineTo x="9572" y="2681"/>
                    <wp:lineTo x="9572" y="2477"/>
                    <wp:lineTo x="9649" y="2274"/>
                    <wp:lineTo x="9725" y="2274"/>
                    <wp:lineTo x="9798" y="2059"/>
                    <wp:lineTo x="9871" y="1845"/>
                    <wp:lineTo x="9947" y="1652"/>
                    <wp:lineTo x="10020" y="1652"/>
                    <wp:lineTo x="10020" y="1437"/>
                    <wp:lineTo x="9871" y="1233"/>
                    <wp:lineTo x="9798" y="1233"/>
                    <wp:lineTo x="9649" y="1233"/>
                    <wp:lineTo x="9499" y="1233"/>
                    <wp:lineTo x="9423" y="1233"/>
                    <wp:lineTo x="9350" y="1233"/>
                    <wp:lineTo x="9278" y="1233"/>
                    <wp:lineTo x="9205" y="1233"/>
                    <wp:lineTo x="9128" y="1437"/>
                    <wp:lineTo x="9128" y="1233"/>
                    <wp:lineTo x="9052" y="1233"/>
                    <wp:lineTo x="8979" y="1233"/>
                    <wp:lineTo x="8830" y="1233"/>
                    <wp:lineTo x="8903" y="1019"/>
                    <wp:lineTo x="8459" y="1233"/>
                    <wp:lineTo x="8459" y="1437"/>
                    <wp:lineTo x="8536" y="1437"/>
                    <wp:lineTo x="8681" y="1437"/>
                    <wp:lineTo x="8757" y="1437"/>
                    <wp:lineTo x="8681" y="1652"/>
                    <wp:lineTo x="8536" y="1652"/>
                    <wp:lineTo x="8459" y="1652"/>
                    <wp:lineTo x="8536" y="1845"/>
                    <wp:lineTo x="8386" y="1652"/>
                    <wp:lineTo x="8237" y="1652"/>
                    <wp:lineTo x="8161" y="1845"/>
                    <wp:lineTo x="8088" y="1845"/>
                    <wp:lineTo x="8015" y="1845"/>
                    <wp:lineTo x="7866" y="1845"/>
                    <wp:lineTo x="7794" y="2059"/>
                    <wp:lineTo x="7717" y="1845"/>
                    <wp:lineTo x="7644" y="1845"/>
                    <wp:lineTo x="7495" y="2059"/>
                    <wp:lineTo x="7422" y="2059"/>
                    <wp:lineTo x="7273" y="2274"/>
                    <wp:lineTo x="7197" y="2274"/>
                    <wp:lineTo x="7197" y="2477"/>
                    <wp:lineTo x="7124" y="2477"/>
                    <wp:lineTo x="7197" y="2681"/>
                    <wp:lineTo x="7273" y="2681"/>
                    <wp:lineTo x="7273" y="2906"/>
                    <wp:lineTo x="7197" y="2906"/>
                    <wp:lineTo x="7124" y="2906"/>
                    <wp:lineTo x="6898" y="3110"/>
                    <wp:lineTo x="6604" y="3110"/>
                    <wp:lineTo x="6826" y="3314"/>
                    <wp:lineTo x="6975" y="3518"/>
                    <wp:lineTo x="7048" y="3518"/>
                    <wp:lineTo x="7197" y="3518"/>
                    <wp:lineTo x="7197" y="3732"/>
                    <wp:lineTo x="7197" y="3936"/>
                    <wp:lineTo x="7350" y="4140"/>
                    <wp:lineTo x="7273" y="4140"/>
                    <wp:lineTo x="7124" y="4140"/>
                    <wp:lineTo x="7124" y="3936"/>
                    <wp:lineTo x="7048" y="3936"/>
                    <wp:lineTo x="7124" y="3732"/>
                    <wp:lineTo x="6898" y="3732"/>
                    <wp:lineTo x="6753" y="3518"/>
                    <wp:lineTo x="6680" y="3518"/>
                    <wp:lineTo x="6527" y="3518"/>
                    <wp:lineTo x="6527" y="3732"/>
                    <wp:lineTo x="6455" y="3732"/>
                    <wp:lineTo x="6382" y="3732"/>
                    <wp:lineTo x="6233" y="3732"/>
                    <wp:lineTo x="6306" y="3732"/>
                    <wp:lineTo x="6382" y="3732"/>
                    <wp:lineTo x="6527" y="3936"/>
                    <wp:lineTo x="6680" y="3936"/>
                    <wp:lineTo x="6680" y="4140"/>
                    <wp:lineTo x="6455" y="3936"/>
                    <wp:lineTo x="6306" y="3936"/>
                    <wp:lineTo x="6233" y="3936"/>
                    <wp:lineTo x="6160" y="3518"/>
                    <wp:lineTo x="6084" y="3518"/>
                    <wp:lineTo x="6011" y="3518"/>
                    <wp:lineTo x="6011" y="3732"/>
                    <wp:lineTo x="5938" y="3732"/>
                    <wp:lineTo x="6011" y="3936"/>
                    <wp:lineTo x="6084" y="4140"/>
                    <wp:lineTo x="6160" y="4344"/>
                    <wp:lineTo x="6233" y="4558"/>
                    <wp:lineTo x="6306" y="4773"/>
                    <wp:lineTo x="6306" y="4976"/>
                    <wp:lineTo x="6382" y="4773"/>
                    <wp:lineTo x="6527" y="4773"/>
                    <wp:lineTo x="6604" y="4773"/>
                    <wp:lineTo x="6753" y="4773"/>
                    <wp:lineTo x="6898" y="4976"/>
                    <wp:lineTo x="6898" y="5180"/>
                    <wp:lineTo x="6898" y="5395"/>
                    <wp:lineTo x="6975" y="5395"/>
                    <wp:lineTo x="7048" y="5395"/>
                    <wp:lineTo x="7124" y="5395"/>
                    <wp:lineTo x="6975" y="5395"/>
                    <wp:lineTo x="6898" y="5395"/>
                    <wp:lineTo x="6826" y="5180"/>
                    <wp:lineTo x="6753" y="4976"/>
                    <wp:lineTo x="6680" y="4976"/>
                    <wp:lineTo x="6527" y="4976"/>
                    <wp:lineTo x="6455" y="4976"/>
                    <wp:lineTo x="6527" y="5180"/>
                    <wp:lineTo x="6527" y="5395"/>
                    <wp:lineTo x="6680" y="5395"/>
                    <wp:lineTo x="6604" y="5395"/>
                    <wp:lineTo x="6604" y="5598"/>
                    <wp:lineTo x="6604" y="5802"/>
                    <wp:lineTo x="6604" y="6006"/>
                    <wp:lineTo x="6527" y="6220"/>
                    <wp:lineTo x="6306" y="6220"/>
                    <wp:lineTo x="6233" y="6424"/>
                    <wp:lineTo x="6160" y="6220"/>
                    <wp:lineTo x="6084" y="6220"/>
                    <wp:lineTo x="6011" y="6220"/>
                    <wp:lineTo x="6011" y="6006"/>
                    <wp:lineTo x="6084" y="6006"/>
                    <wp:lineTo x="6306" y="5802"/>
                    <wp:lineTo x="6382" y="5802"/>
                    <wp:lineTo x="6382" y="5598"/>
                    <wp:lineTo x="6382" y="5395"/>
                    <wp:lineTo x="6382" y="5180"/>
                    <wp:lineTo x="6306" y="4976"/>
                    <wp:lineTo x="6233" y="4976"/>
                    <wp:lineTo x="6160" y="4976"/>
                    <wp:lineTo x="6084" y="4773"/>
                    <wp:lineTo x="6011" y="4558"/>
                    <wp:lineTo x="6011" y="4140"/>
                    <wp:lineTo x="5938" y="4140"/>
                    <wp:lineTo x="5938" y="3936"/>
                    <wp:lineTo x="5862" y="4140"/>
                    <wp:lineTo x="5862" y="3936"/>
                    <wp:lineTo x="5789" y="3732"/>
                    <wp:lineTo x="5713" y="3518"/>
                    <wp:lineTo x="5640" y="3518"/>
                    <wp:lineTo x="5495" y="3518"/>
                    <wp:lineTo x="5342" y="3518"/>
                    <wp:lineTo x="5342" y="3936"/>
                    <wp:lineTo x="5269" y="4140"/>
                    <wp:lineTo x="5269" y="4344"/>
                    <wp:lineTo x="5342" y="4344"/>
                    <wp:lineTo x="5342" y="4558"/>
                    <wp:lineTo x="5418" y="4558"/>
                    <wp:lineTo x="5495" y="4773"/>
                    <wp:lineTo x="5564" y="4773"/>
                    <wp:lineTo x="5640" y="4976"/>
                    <wp:lineTo x="5713" y="5180"/>
                    <wp:lineTo x="5789" y="4976"/>
                    <wp:lineTo x="5789" y="5395"/>
                    <wp:lineTo x="5713" y="5395"/>
                    <wp:lineTo x="5640" y="5180"/>
                    <wp:lineTo x="5495" y="5180"/>
                    <wp:lineTo x="5342" y="5180"/>
                    <wp:lineTo x="5342" y="4976"/>
                    <wp:lineTo x="5196" y="4976"/>
                    <wp:lineTo x="5043" y="4773"/>
                    <wp:lineTo x="4894" y="4773"/>
                    <wp:lineTo x="4749" y="4773"/>
                    <wp:lineTo x="4672" y="4773"/>
                    <wp:lineTo x="4600" y="4773"/>
                    <wp:lineTo x="4600" y="4976"/>
                    <wp:lineTo x="4749" y="5180"/>
                    <wp:lineTo x="4600" y="5395"/>
                    <wp:lineTo x="4527" y="5395"/>
                    <wp:lineTo x="4301" y="5395"/>
                    <wp:lineTo x="4229" y="5395"/>
                    <wp:lineTo x="4079" y="5395"/>
                    <wp:lineTo x="4079" y="5598"/>
                    <wp:lineTo x="4007" y="5598"/>
                    <wp:lineTo x="3930" y="5802"/>
                    <wp:lineTo x="3858" y="6006"/>
                    <wp:lineTo x="3785" y="6006"/>
                    <wp:lineTo x="3785" y="6220"/>
                    <wp:lineTo x="3708" y="6006"/>
                    <wp:lineTo x="3858" y="5598"/>
                    <wp:lineTo x="3785" y="5395"/>
                    <wp:lineTo x="3785" y="5180"/>
                    <wp:lineTo x="3708" y="5395"/>
                    <wp:lineTo x="3708" y="5598"/>
                    <wp:lineTo x="3636" y="5598"/>
                    <wp:lineTo x="3636" y="5395"/>
                    <wp:lineTo x="3563" y="5598"/>
                    <wp:lineTo x="3487" y="5598"/>
                    <wp:lineTo x="3414" y="5802"/>
                    <wp:lineTo x="3265" y="5802"/>
                    <wp:lineTo x="3341" y="6006"/>
                    <wp:lineTo x="3188" y="6006"/>
                    <wp:lineTo x="3188" y="6220"/>
                    <wp:lineTo x="3188" y="6424"/>
                    <wp:lineTo x="3039" y="6424"/>
                    <wp:lineTo x="2962" y="6220"/>
                    <wp:lineTo x="2894" y="6220"/>
                    <wp:lineTo x="2817" y="6220"/>
                    <wp:lineTo x="2817" y="6006"/>
                    <wp:lineTo x="2894" y="6006"/>
                    <wp:lineTo x="2962" y="5802"/>
                    <wp:lineTo x="2894" y="5802"/>
                    <wp:lineTo x="2744" y="5598"/>
                    <wp:lineTo x="2519" y="5598"/>
                    <wp:lineTo x="2668" y="5802"/>
                    <wp:lineTo x="2744" y="6006"/>
                    <wp:lineTo x="2744" y="6220"/>
                    <wp:lineTo x="2668" y="6220"/>
                    <wp:lineTo x="2744" y="6424"/>
                    <wp:lineTo x="2817" y="6424"/>
                    <wp:lineTo x="2817" y="6843"/>
                    <wp:lineTo x="2668" y="6639"/>
                    <wp:lineTo x="2595" y="6639"/>
                    <wp:lineTo x="2519" y="6639"/>
                    <wp:lineTo x="2373" y="7057"/>
                    <wp:lineTo x="2297" y="7250"/>
                    <wp:lineTo x="2373" y="7250"/>
                    <wp:lineTo x="2446" y="7465"/>
                    <wp:lineTo x="2519" y="7668"/>
                    <wp:lineTo x="2373" y="7668"/>
                    <wp:lineTo x="2224" y="7668"/>
                    <wp:lineTo x="2152" y="7668"/>
                    <wp:lineTo x="2079" y="7465"/>
                    <wp:lineTo x="2002" y="7250"/>
                    <wp:lineTo x="1926" y="7465"/>
                    <wp:lineTo x="1926" y="7668"/>
                    <wp:lineTo x="2002" y="7668"/>
                    <wp:lineTo x="2152" y="7668"/>
                    <wp:lineTo x="2152" y="7883"/>
                    <wp:lineTo x="2079" y="8087"/>
                    <wp:lineTo x="2002" y="7883"/>
                    <wp:lineTo x="1926" y="7883"/>
                    <wp:lineTo x="1777" y="7668"/>
                    <wp:lineTo x="1704" y="7668"/>
                    <wp:lineTo x="1704" y="7465"/>
                    <wp:lineTo x="1631" y="7250"/>
                    <wp:lineTo x="1559" y="7250"/>
                    <wp:lineTo x="1631" y="7057"/>
                    <wp:lineTo x="1559" y="6843"/>
                    <wp:lineTo x="1482" y="6843"/>
                    <wp:lineTo x="1410" y="6843"/>
                    <wp:lineTo x="1410" y="6639"/>
                    <wp:lineTo x="1333" y="6639"/>
                    <wp:lineTo x="1188" y="6424"/>
                    <wp:lineTo x="1188" y="6220"/>
                    <wp:lineTo x="1333" y="6424"/>
                    <wp:lineTo x="1482" y="6639"/>
                    <wp:lineTo x="1559" y="6639"/>
                    <wp:lineTo x="1704" y="6843"/>
                    <wp:lineTo x="1853" y="6843"/>
                    <wp:lineTo x="1926" y="6843"/>
                    <wp:lineTo x="2002" y="6843"/>
                    <wp:lineTo x="2152" y="6843"/>
                    <wp:lineTo x="2224" y="6639"/>
                    <wp:lineTo x="2297" y="6639"/>
                    <wp:lineTo x="2297" y="6424"/>
                    <wp:lineTo x="2297" y="6220"/>
                    <wp:lineTo x="2224" y="6006"/>
                    <wp:lineTo x="2079" y="6006"/>
                    <wp:lineTo x="1926" y="5802"/>
                    <wp:lineTo x="1853" y="5802"/>
                    <wp:lineTo x="1704" y="5598"/>
                    <wp:lineTo x="1559" y="5395"/>
                    <wp:lineTo x="1482" y="5180"/>
                    <wp:lineTo x="1410" y="5395"/>
                    <wp:lineTo x="1188" y="5395"/>
                    <wp:lineTo x="1111" y="5395"/>
                    <wp:lineTo x="1035" y="5180"/>
                    <wp:lineTo x="962" y="5180"/>
                    <wp:lineTo x="889" y="5180"/>
                    <wp:lineTo x="813" y="5180"/>
                    <wp:lineTo x="740" y="5395"/>
                    <wp:lineTo x="667" y="5395"/>
                    <wp:lineTo x="667" y="5598"/>
                    <wp:lineTo x="667" y="6006"/>
                    <wp:lineTo x="740" y="6006"/>
                    <wp:lineTo x="813" y="6220"/>
                    <wp:lineTo x="889" y="6220"/>
                    <wp:lineTo x="813" y="6639"/>
                    <wp:lineTo x="889" y="6843"/>
                    <wp:lineTo x="962" y="7057"/>
                    <wp:lineTo x="962" y="7250"/>
                    <wp:lineTo x="962" y="7668"/>
                    <wp:lineTo x="1035" y="7668"/>
                    <wp:lineTo x="1111" y="7883"/>
                    <wp:lineTo x="1111" y="8290"/>
                    <wp:lineTo x="1188" y="8290"/>
                    <wp:lineTo x="1333" y="8290"/>
                    <wp:lineTo x="1333" y="8505"/>
                    <wp:lineTo x="1260" y="8719"/>
                    <wp:lineTo x="1260" y="9127"/>
                    <wp:lineTo x="1188" y="9331"/>
                    <wp:lineTo x="1035" y="9545"/>
                    <wp:lineTo x="889" y="9749"/>
                    <wp:lineTo x="1111" y="9749"/>
                    <wp:lineTo x="1188" y="9749"/>
                    <wp:lineTo x="1260" y="9963"/>
                    <wp:lineTo x="1188" y="9963"/>
                    <wp:lineTo x="1111" y="10167"/>
                    <wp:lineTo x="1111" y="10382"/>
                    <wp:lineTo x="1035" y="10382"/>
                    <wp:lineTo x="1035" y="10789"/>
                    <wp:lineTo x="1035" y="10993"/>
                    <wp:lineTo x="1111" y="11411"/>
                    <wp:lineTo x="1111" y="11626"/>
                    <wp:lineTo x="1111" y="11830"/>
                    <wp:lineTo x="1260" y="12044"/>
                    <wp:lineTo x="1260" y="12248"/>
                    <wp:lineTo x="1333" y="12248"/>
                    <wp:lineTo x="1410" y="12248"/>
                    <wp:lineTo x="1482" y="12452"/>
                    <wp:lineTo x="1559" y="12452"/>
                    <wp:lineTo x="1631" y="12452"/>
                    <wp:lineTo x="1704" y="12655"/>
                    <wp:lineTo x="1777" y="12870"/>
                    <wp:lineTo x="1777" y="13074"/>
                    <wp:lineTo x="1853" y="13277"/>
                    <wp:lineTo x="1926" y="13492"/>
                    <wp:lineTo x="2002" y="13696"/>
                    <wp:lineTo x="2079" y="13910"/>
                    <wp:lineTo x="1926" y="13910"/>
                    <wp:lineTo x="1926" y="14125"/>
                    <wp:lineTo x="2002" y="14532"/>
                    <wp:lineTo x="2002" y="14736"/>
                    <wp:lineTo x="2002" y="14736"/>
                    <wp:lineTo x="3039" y="4773"/>
                    <wp:lineTo x="3115" y="4976"/>
                    <wp:lineTo x="3188" y="4773"/>
                    <wp:lineTo x="3115" y="4558"/>
                    <wp:lineTo x="3039" y="4773"/>
                    <wp:lineTo x="3039" y="4773"/>
                    <wp:lineTo x="4301" y="4558"/>
                    <wp:lineTo x="4301" y="4773"/>
                    <wp:lineTo x="4378" y="4773"/>
                    <wp:lineTo x="4450" y="4773"/>
                    <wp:lineTo x="4527" y="4773"/>
                    <wp:lineTo x="4378" y="4558"/>
                    <wp:lineTo x="4301" y="4558"/>
                    <wp:lineTo x="4301" y="4558"/>
                    <wp:lineTo x="3414" y="3314"/>
                    <wp:lineTo x="3265" y="3314"/>
                    <wp:lineTo x="3265" y="3518"/>
                    <wp:lineTo x="3265" y="3732"/>
                    <wp:lineTo x="3188" y="3732"/>
                    <wp:lineTo x="3265" y="3936"/>
                    <wp:lineTo x="3341" y="3936"/>
                    <wp:lineTo x="3414" y="3936"/>
                    <wp:lineTo x="3487" y="3936"/>
                    <wp:lineTo x="3563" y="4140"/>
                    <wp:lineTo x="3708" y="4140"/>
                    <wp:lineTo x="3930" y="4140"/>
                    <wp:lineTo x="3930" y="3936"/>
                    <wp:lineTo x="3858" y="3936"/>
                    <wp:lineTo x="3708" y="3732"/>
                    <wp:lineTo x="3636" y="3518"/>
                    <wp:lineTo x="3636" y="3314"/>
                    <wp:lineTo x="3563" y="3314"/>
                    <wp:lineTo x="3414" y="3314"/>
                    <wp:lineTo x="3414" y="3314"/>
                    <wp:lineTo x="4749" y="1845"/>
                    <wp:lineTo x="4600" y="1845"/>
                    <wp:lineTo x="4527" y="1845"/>
                    <wp:lineTo x="4450" y="2059"/>
                    <wp:lineTo x="4229" y="2059"/>
                    <wp:lineTo x="4156" y="2059"/>
                    <wp:lineTo x="4007" y="2059"/>
                    <wp:lineTo x="4007" y="2274"/>
                    <wp:lineTo x="3930" y="2274"/>
                    <wp:lineTo x="3785" y="2274"/>
                    <wp:lineTo x="3708" y="2477"/>
                    <wp:lineTo x="3563" y="2681"/>
                    <wp:lineTo x="3487" y="2681"/>
                    <wp:lineTo x="3563" y="2681"/>
                    <wp:lineTo x="3487" y="2906"/>
                    <wp:lineTo x="3341" y="3110"/>
                    <wp:lineTo x="3414" y="3110"/>
                    <wp:lineTo x="3563" y="3110"/>
                    <wp:lineTo x="3708" y="3314"/>
                    <wp:lineTo x="3708" y="3110"/>
                    <wp:lineTo x="3785" y="2906"/>
                    <wp:lineTo x="3930" y="2906"/>
                    <wp:lineTo x="3930" y="2681"/>
                    <wp:lineTo x="4229" y="2477"/>
                    <wp:lineTo x="4600" y="2059"/>
                    <wp:lineTo x="4821" y="2059"/>
                    <wp:lineTo x="4749" y="1845"/>
                    <wp:lineTo x="4749" y="1845"/>
                    <wp:lineTo x="6898" y="611"/>
                    <wp:lineTo x="6975" y="611"/>
                    <wp:lineTo x="7048" y="611"/>
                    <wp:lineTo x="7197" y="408"/>
                    <wp:lineTo x="7350" y="408"/>
                    <wp:lineTo x="7273" y="815"/>
                    <wp:lineTo x="7350" y="611"/>
                    <wp:lineTo x="7422" y="815"/>
                    <wp:lineTo x="7495" y="815"/>
                    <wp:lineTo x="7572" y="815"/>
                    <wp:lineTo x="7644" y="815"/>
                    <wp:lineTo x="7794" y="815"/>
                    <wp:lineTo x="7866" y="815"/>
                    <wp:lineTo x="7943" y="815"/>
                    <wp:lineTo x="7943" y="611"/>
                    <wp:lineTo x="7943" y="408"/>
                    <wp:lineTo x="7866" y="408"/>
                    <wp:lineTo x="7794" y="408"/>
                    <wp:lineTo x="7717" y="408"/>
                    <wp:lineTo x="7644" y="193"/>
                    <wp:lineTo x="7572" y="193"/>
                    <wp:lineTo x="7197" y="193"/>
                    <wp:lineTo x="7124" y="193"/>
                    <wp:lineTo x="7124" y="408"/>
                    <wp:lineTo x="7048" y="408"/>
                    <wp:lineTo x="6898" y="611"/>
                    <wp:lineTo x="6898" y="611"/>
                    <wp:lineTo x="8161" y="611"/>
                    <wp:lineTo x="8161" y="1019"/>
                    <wp:lineTo x="8237" y="1019"/>
                    <wp:lineTo x="8536" y="815"/>
                    <wp:lineTo x="8681" y="815"/>
                    <wp:lineTo x="8608" y="611"/>
                    <wp:lineTo x="8536" y="611"/>
                    <wp:lineTo x="8459" y="611"/>
                    <wp:lineTo x="8386" y="408"/>
                    <wp:lineTo x="8314" y="408"/>
                    <wp:lineTo x="8237" y="408"/>
                    <wp:lineTo x="8161" y="611"/>
                    <wp:lineTo x="8161" y="611"/>
                    <wp:lineTo x="13064" y="815"/>
                    <wp:lineTo x="12988" y="815"/>
                    <wp:lineTo x="13064" y="1019"/>
                    <wp:lineTo x="13064" y="815"/>
                    <wp:lineTo x="13064" y="815"/>
                    <wp:lineTo x="12544" y="1019"/>
                    <wp:lineTo x="12544" y="1233"/>
                    <wp:lineTo x="12617" y="1233"/>
                    <wp:lineTo x="12690" y="1233"/>
                    <wp:lineTo x="12690" y="1019"/>
                    <wp:lineTo x="12617" y="1019"/>
                    <wp:lineTo x="12544" y="1019"/>
                    <wp:lineTo x="12544" y="1019"/>
                    <wp:lineTo x="12766" y="0"/>
                    <wp:lineTo x="12766" y="193"/>
                    <wp:lineTo x="12690" y="408"/>
                    <wp:lineTo x="12690" y="193"/>
                    <wp:lineTo x="12617" y="408"/>
                    <wp:lineTo x="12544" y="193"/>
                    <wp:lineTo x="12468" y="193"/>
                    <wp:lineTo x="12395" y="193"/>
                    <wp:lineTo x="12468" y="408"/>
                    <wp:lineTo x="12468" y="611"/>
                    <wp:lineTo x="12617" y="611"/>
                    <wp:lineTo x="12766" y="815"/>
                    <wp:lineTo x="12915" y="815"/>
                    <wp:lineTo x="12988" y="611"/>
                    <wp:lineTo x="13064" y="611"/>
                    <wp:lineTo x="13137" y="611"/>
                    <wp:lineTo x="13064" y="408"/>
                    <wp:lineTo x="13210" y="408"/>
                    <wp:lineTo x="13210" y="193"/>
                    <wp:lineTo x="13137" y="193"/>
                    <wp:lineTo x="12988" y="193"/>
                    <wp:lineTo x="12839" y="193"/>
                    <wp:lineTo x="12766" y="0"/>
                    <wp:lineTo x="12766" y="0"/>
                    <wp:lineTo x="13210" y="815"/>
                    <wp:lineTo x="13137" y="1233"/>
                    <wp:lineTo x="13282" y="1019"/>
                    <wp:lineTo x="13359" y="1019"/>
                    <wp:lineTo x="13508" y="1019"/>
                    <wp:lineTo x="13282" y="815"/>
                    <wp:lineTo x="13210" y="815"/>
                    <wp:lineTo x="13210" y="815"/>
                    <wp:lineTo x="13657" y="0"/>
                    <wp:lineTo x="13585" y="193"/>
                    <wp:lineTo x="13435" y="193"/>
                    <wp:lineTo x="13508" y="193"/>
                    <wp:lineTo x="13585" y="193"/>
                    <wp:lineTo x="13734" y="193"/>
                    <wp:lineTo x="13806" y="193"/>
                    <wp:lineTo x="13956" y="193"/>
                    <wp:lineTo x="13879" y="0"/>
                    <wp:lineTo x="13806" y="193"/>
                    <wp:lineTo x="13734" y="193"/>
                    <wp:lineTo x="13657" y="0"/>
                    <wp:lineTo x="13657" y="0"/>
                    <wp:lineTo x="21227" y="12248"/>
                    <wp:lineTo x="21227" y="12452"/>
                    <wp:lineTo x="21227" y="12655"/>
                    <wp:lineTo x="21300" y="12655"/>
                    <wp:lineTo x="21300" y="12452"/>
                    <wp:lineTo x="21227" y="12248"/>
                    <wp:lineTo x="21227" y="12248"/>
                    <wp:lineTo x="21227" y="8719"/>
                    <wp:lineTo x="21154" y="8719"/>
                    <wp:lineTo x="21154" y="8923"/>
                    <wp:lineTo x="21227" y="8923"/>
                    <wp:lineTo x="21300" y="9127"/>
                    <wp:lineTo x="21453" y="9127"/>
                    <wp:lineTo x="21376" y="8923"/>
                    <wp:lineTo x="21300" y="8923"/>
                    <wp:lineTo x="21227" y="8719"/>
                    <wp:lineTo x="21227" y="8719"/>
                    <wp:lineTo x="20190" y="15369"/>
                    <wp:lineTo x="20041" y="14736"/>
                    <wp:lineTo x="19969" y="14532"/>
                    <wp:lineTo x="19892" y="14329"/>
                    <wp:lineTo x="19819" y="14329"/>
                    <wp:lineTo x="19743" y="14125"/>
                    <wp:lineTo x="19521" y="13277"/>
                    <wp:lineTo x="19299" y="12870"/>
                    <wp:lineTo x="19223" y="12870"/>
                    <wp:lineTo x="19223" y="12655"/>
                    <wp:lineTo x="19223" y="12452"/>
                    <wp:lineTo x="19146" y="12248"/>
                    <wp:lineTo x="19001" y="12248"/>
                    <wp:lineTo x="18928" y="12044"/>
                    <wp:lineTo x="18852" y="11830"/>
                    <wp:lineTo x="18779" y="11626"/>
                    <wp:lineTo x="18706" y="11411"/>
                    <wp:lineTo x="18630" y="11208"/>
                    <wp:lineTo x="18557" y="11208"/>
                    <wp:lineTo x="18630" y="11208"/>
                    <wp:lineTo x="18557" y="10789"/>
                    <wp:lineTo x="18481" y="10789"/>
                    <wp:lineTo x="18408" y="10586"/>
                    <wp:lineTo x="18335" y="10382"/>
                    <wp:lineTo x="18408" y="10382"/>
                    <wp:lineTo x="18481" y="10586"/>
                    <wp:lineTo x="18630" y="10789"/>
                    <wp:lineTo x="18706" y="10993"/>
                    <wp:lineTo x="18779" y="10993"/>
                    <wp:lineTo x="18779" y="11208"/>
                    <wp:lineTo x="18852" y="11411"/>
                    <wp:lineTo x="19001" y="11626"/>
                    <wp:lineTo x="19074" y="12044"/>
                    <wp:lineTo x="19223" y="12044"/>
                    <wp:lineTo x="19299" y="12248"/>
                    <wp:lineTo x="19448" y="12655"/>
                    <wp:lineTo x="19598" y="13074"/>
                    <wp:lineTo x="19743" y="13277"/>
                    <wp:lineTo x="19819" y="13492"/>
                    <wp:lineTo x="19969" y="13492"/>
                    <wp:lineTo x="20041" y="13696"/>
                    <wp:lineTo x="20114" y="13910"/>
                    <wp:lineTo x="19819" y="13696"/>
                    <wp:lineTo x="19819" y="13910"/>
                    <wp:lineTo x="19892" y="14125"/>
                    <wp:lineTo x="19969" y="14329"/>
                    <wp:lineTo x="20190" y="14951"/>
                    <wp:lineTo x="20263" y="15154"/>
                    <wp:lineTo x="20336" y="15154"/>
                    <wp:lineTo x="20485" y="15369"/>
                    <wp:lineTo x="20562" y="15573"/>
                    <wp:lineTo x="20485" y="15369"/>
                    <wp:lineTo x="20412" y="15573"/>
                    <wp:lineTo x="20336" y="15369"/>
                    <wp:lineTo x="20336" y="15573"/>
                    <wp:lineTo x="20412" y="15776"/>
                    <wp:lineTo x="20263" y="15573"/>
                    <wp:lineTo x="20190" y="15369"/>
                    <wp:lineTo x="20190" y="15369"/>
                    <wp:lineTo x="21525" y="16195"/>
                    <wp:lineTo x="21453" y="15991"/>
                    <wp:lineTo x="21453" y="16398"/>
                    <wp:lineTo x="21525" y="16602"/>
                    <wp:lineTo x="21525" y="16398"/>
                    <wp:lineTo x="21598" y="15991"/>
                    <wp:lineTo x="21525" y="15991"/>
                    <wp:lineTo x="21525" y="16195"/>
                    <wp:lineTo x="21525" y="16195"/>
                    <wp:lineTo x="21453" y="16817"/>
                    <wp:lineTo x="21453" y="17235"/>
                    <wp:lineTo x="21525" y="17439"/>
                    <wp:lineTo x="21525" y="17235"/>
                    <wp:lineTo x="21453" y="16817"/>
                    <wp:lineTo x="21453" y="16817"/>
                    <wp:lineTo x="71" y="13492"/>
                    <wp:lineTo x="365" y="13492"/>
                    <wp:lineTo x="591" y="13696"/>
                    <wp:lineTo x="514" y="13277"/>
                    <wp:lineTo x="442" y="13074"/>
                    <wp:lineTo x="365" y="13074"/>
                    <wp:lineTo x="220" y="12870"/>
                    <wp:lineTo x="220" y="13074"/>
                    <wp:lineTo x="143" y="13074"/>
                    <wp:lineTo x="-2" y="13074"/>
                    <wp:lineTo x="71" y="13277"/>
                    <wp:lineTo x="71" y="13492"/>
                    <wp:lineTo x="71" y="13492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8" h="2016">
                              <a:moveTo>
                                <a:pt x="524" y="1375"/>
                              </a:moveTo>
                              <a:lnTo>
                                <a:pt x="563" y="1375"/>
                              </a:lnTo>
                              <a:lnTo>
                                <a:pt x="582" y="1356"/>
                              </a:lnTo>
                              <a:lnTo>
                                <a:pt x="601" y="1356"/>
                              </a:lnTo>
                              <a:lnTo>
                                <a:pt x="621" y="1356"/>
                              </a:lnTo>
                              <a:lnTo>
                                <a:pt x="640" y="1375"/>
                              </a:lnTo>
                              <a:lnTo>
                                <a:pt x="640" y="1395"/>
                              </a:lnTo>
                              <a:lnTo>
                                <a:pt x="659" y="1414"/>
                              </a:lnTo>
                              <a:lnTo>
                                <a:pt x="679" y="1414"/>
                              </a:lnTo>
                              <a:lnTo>
                                <a:pt x="698" y="1414"/>
                              </a:lnTo>
                              <a:lnTo>
                                <a:pt x="698" y="1434"/>
                              </a:lnTo>
                              <a:lnTo>
                                <a:pt x="698" y="1472"/>
                              </a:lnTo>
                              <a:lnTo>
                                <a:pt x="718" y="1453"/>
                              </a:lnTo>
                              <a:lnTo>
                                <a:pt x="737" y="1453"/>
                              </a:lnTo>
                              <a:lnTo>
                                <a:pt x="757" y="1453"/>
                              </a:lnTo>
                              <a:lnTo>
                                <a:pt x="775" y="1453"/>
                              </a:lnTo>
                              <a:lnTo>
                                <a:pt x="795" y="1453"/>
                              </a:lnTo>
                              <a:lnTo>
                                <a:pt x="815" y="1453"/>
                              </a:lnTo>
                              <a:lnTo>
                                <a:pt x="815" y="1472"/>
                              </a:lnTo>
                              <a:lnTo>
                                <a:pt x="834" y="1472"/>
                              </a:lnTo>
                              <a:lnTo>
                                <a:pt x="854" y="1472"/>
                              </a:lnTo>
                              <a:lnTo>
                                <a:pt x="874" y="1472"/>
                              </a:lnTo>
                              <a:lnTo>
                                <a:pt x="893" y="1472"/>
                              </a:lnTo>
                              <a:lnTo>
                                <a:pt x="893" y="1492"/>
                              </a:lnTo>
                              <a:lnTo>
                                <a:pt x="912" y="1511"/>
                              </a:lnTo>
                              <a:lnTo>
                                <a:pt x="932" y="1511"/>
                              </a:lnTo>
                              <a:lnTo>
                                <a:pt x="932" y="1530"/>
                              </a:lnTo>
                              <a:lnTo>
                                <a:pt x="932" y="1549"/>
                              </a:lnTo>
                              <a:lnTo>
                                <a:pt x="932" y="1569"/>
                              </a:lnTo>
                              <a:lnTo>
                                <a:pt x="932" y="1589"/>
                              </a:lnTo>
                              <a:lnTo>
                                <a:pt x="932" y="1608"/>
                              </a:lnTo>
                              <a:lnTo>
                                <a:pt x="912" y="1608"/>
                              </a:lnTo>
                              <a:lnTo>
                                <a:pt x="893" y="1627"/>
                              </a:lnTo>
                              <a:lnTo>
                                <a:pt x="874" y="1647"/>
                              </a:lnTo>
                              <a:lnTo>
                                <a:pt x="874" y="1666"/>
                              </a:lnTo>
                              <a:lnTo>
                                <a:pt x="912" y="1647"/>
                              </a:lnTo>
                              <a:lnTo>
                                <a:pt x="932" y="1647"/>
                              </a:lnTo>
                              <a:lnTo>
                                <a:pt x="932" y="1666"/>
                              </a:lnTo>
                              <a:lnTo>
                                <a:pt x="912" y="1666"/>
                              </a:lnTo>
                              <a:lnTo>
                                <a:pt x="912" y="1685"/>
                              </a:lnTo>
                              <a:lnTo>
                                <a:pt x="874" y="1685"/>
                              </a:lnTo>
                              <a:lnTo>
                                <a:pt x="893" y="1704"/>
                              </a:lnTo>
                              <a:lnTo>
                                <a:pt x="912" y="1704"/>
                              </a:lnTo>
                              <a:lnTo>
                                <a:pt x="932" y="1724"/>
                              </a:lnTo>
                              <a:lnTo>
                                <a:pt x="912" y="1724"/>
                              </a:lnTo>
                              <a:lnTo>
                                <a:pt x="893" y="1724"/>
                              </a:lnTo>
                              <a:lnTo>
                                <a:pt x="893" y="1743"/>
                              </a:lnTo>
                              <a:lnTo>
                                <a:pt x="893" y="1763"/>
                              </a:lnTo>
                              <a:lnTo>
                                <a:pt x="854" y="1763"/>
                              </a:lnTo>
                              <a:lnTo>
                                <a:pt x="874" y="1782"/>
                              </a:lnTo>
                              <a:lnTo>
                                <a:pt x="854" y="1782"/>
                              </a:lnTo>
                              <a:lnTo>
                                <a:pt x="893" y="1821"/>
                              </a:lnTo>
                              <a:lnTo>
                                <a:pt x="912" y="1802"/>
                              </a:lnTo>
                              <a:lnTo>
                                <a:pt x="932" y="1802"/>
                              </a:lnTo>
                              <a:lnTo>
                                <a:pt x="932" y="1821"/>
                              </a:lnTo>
                              <a:lnTo>
                                <a:pt x="951" y="1840"/>
                              </a:lnTo>
                              <a:lnTo>
                                <a:pt x="951" y="1821"/>
                              </a:lnTo>
                              <a:lnTo>
                                <a:pt x="990" y="1840"/>
                              </a:lnTo>
                              <a:lnTo>
                                <a:pt x="1009" y="1879"/>
                              </a:lnTo>
                              <a:lnTo>
                                <a:pt x="1067" y="1879"/>
                              </a:lnTo>
                              <a:lnTo>
                                <a:pt x="1125" y="1899"/>
                              </a:lnTo>
                              <a:lnTo>
                                <a:pt x="1145" y="1918"/>
                              </a:lnTo>
                              <a:lnTo>
                                <a:pt x="1164" y="1918"/>
                              </a:lnTo>
                              <a:lnTo>
                                <a:pt x="1203" y="1937"/>
                              </a:lnTo>
                              <a:lnTo>
                                <a:pt x="1222" y="1937"/>
                              </a:lnTo>
                              <a:lnTo>
                                <a:pt x="1242" y="1937"/>
                              </a:lnTo>
                              <a:lnTo>
                                <a:pt x="1280" y="1937"/>
                              </a:lnTo>
                              <a:lnTo>
                                <a:pt x="1300" y="1937"/>
                              </a:lnTo>
                              <a:lnTo>
                                <a:pt x="1319" y="1957"/>
                              </a:lnTo>
                              <a:lnTo>
                                <a:pt x="1339" y="1976"/>
                              </a:lnTo>
                              <a:lnTo>
                                <a:pt x="1359" y="1996"/>
                              </a:lnTo>
                              <a:lnTo>
                                <a:pt x="1378" y="1976"/>
                              </a:lnTo>
                              <a:lnTo>
                                <a:pt x="1378" y="1996"/>
                              </a:lnTo>
                              <a:lnTo>
                                <a:pt x="1397" y="2015"/>
                              </a:lnTo>
                              <a:lnTo>
                                <a:pt x="1417" y="2015"/>
                              </a:lnTo>
                              <a:lnTo>
                                <a:pt x="1437" y="1996"/>
                              </a:lnTo>
                              <a:lnTo>
                                <a:pt x="1437" y="1976"/>
                              </a:lnTo>
                              <a:lnTo>
                                <a:pt x="1417" y="1957"/>
                              </a:lnTo>
                              <a:lnTo>
                                <a:pt x="1397" y="1937"/>
                              </a:lnTo>
                              <a:lnTo>
                                <a:pt x="1397" y="1918"/>
                              </a:lnTo>
                              <a:lnTo>
                                <a:pt x="1378" y="1918"/>
                              </a:lnTo>
                              <a:lnTo>
                                <a:pt x="1378" y="1899"/>
                              </a:lnTo>
                              <a:lnTo>
                                <a:pt x="1378" y="1860"/>
                              </a:lnTo>
                              <a:lnTo>
                                <a:pt x="1359" y="1879"/>
                              </a:lnTo>
                              <a:lnTo>
                                <a:pt x="1359" y="1840"/>
                              </a:lnTo>
                              <a:lnTo>
                                <a:pt x="1339" y="1821"/>
                              </a:lnTo>
                              <a:lnTo>
                                <a:pt x="1319" y="1802"/>
                              </a:lnTo>
                              <a:lnTo>
                                <a:pt x="1339" y="1763"/>
                              </a:lnTo>
                              <a:lnTo>
                                <a:pt x="1339" y="1743"/>
                              </a:lnTo>
                              <a:lnTo>
                                <a:pt x="1339" y="1724"/>
                              </a:lnTo>
                              <a:lnTo>
                                <a:pt x="1339" y="1743"/>
                              </a:lnTo>
                              <a:lnTo>
                                <a:pt x="1359" y="1724"/>
                              </a:lnTo>
                              <a:lnTo>
                                <a:pt x="1378" y="1724"/>
                              </a:lnTo>
                              <a:lnTo>
                                <a:pt x="1359" y="1704"/>
                              </a:lnTo>
                              <a:lnTo>
                                <a:pt x="1378" y="1704"/>
                              </a:lnTo>
                              <a:lnTo>
                                <a:pt x="1397" y="1685"/>
                              </a:lnTo>
                              <a:lnTo>
                                <a:pt x="1359" y="1666"/>
                              </a:lnTo>
                              <a:lnTo>
                                <a:pt x="1339" y="1627"/>
                              </a:lnTo>
                              <a:lnTo>
                                <a:pt x="1319" y="1608"/>
                              </a:lnTo>
                              <a:lnTo>
                                <a:pt x="1300" y="1608"/>
                              </a:lnTo>
                              <a:lnTo>
                                <a:pt x="1280" y="1608"/>
                              </a:lnTo>
                              <a:lnTo>
                                <a:pt x="1261" y="1608"/>
                              </a:lnTo>
                              <a:lnTo>
                                <a:pt x="1261" y="1589"/>
                              </a:lnTo>
                              <a:lnTo>
                                <a:pt x="1242" y="1589"/>
                              </a:lnTo>
                              <a:lnTo>
                                <a:pt x="1222" y="1569"/>
                              </a:lnTo>
                              <a:lnTo>
                                <a:pt x="1222" y="1549"/>
                              </a:lnTo>
                              <a:lnTo>
                                <a:pt x="1242" y="1530"/>
                              </a:lnTo>
                              <a:lnTo>
                                <a:pt x="1222" y="1511"/>
                              </a:lnTo>
                              <a:lnTo>
                                <a:pt x="1222" y="1472"/>
                              </a:lnTo>
                              <a:lnTo>
                                <a:pt x="1222" y="1453"/>
                              </a:lnTo>
                              <a:lnTo>
                                <a:pt x="1242" y="1453"/>
                              </a:lnTo>
                              <a:lnTo>
                                <a:pt x="1242" y="1472"/>
                              </a:lnTo>
                              <a:lnTo>
                                <a:pt x="1261" y="1472"/>
                              </a:lnTo>
                              <a:lnTo>
                                <a:pt x="1280" y="1472"/>
                              </a:lnTo>
                              <a:lnTo>
                                <a:pt x="1280" y="1453"/>
                              </a:lnTo>
                              <a:lnTo>
                                <a:pt x="1280" y="1434"/>
                              </a:lnTo>
                              <a:lnTo>
                                <a:pt x="1261" y="1434"/>
                              </a:lnTo>
                              <a:lnTo>
                                <a:pt x="1280" y="1414"/>
                              </a:lnTo>
                              <a:lnTo>
                                <a:pt x="1300" y="1395"/>
                              </a:lnTo>
                              <a:lnTo>
                                <a:pt x="1339" y="1375"/>
                              </a:lnTo>
                              <a:lnTo>
                                <a:pt x="1397" y="1356"/>
                              </a:lnTo>
                              <a:lnTo>
                                <a:pt x="1417" y="1375"/>
                              </a:lnTo>
                              <a:lnTo>
                                <a:pt x="1437" y="1395"/>
                              </a:lnTo>
                              <a:lnTo>
                                <a:pt x="1475" y="1395"/>
                              </a:lnTo>
                              <a:lnTo>
                                <a:pt x="1514" y="1434"/>
                              </a:lnTo>
                              <a:lnTo>
                                <a:pt x="1514" y="1414"/>
                              </a:lnTo>
                              <a:lnTo>
                                <a:pt x="1533" y="1414"/>
                              </a:lnTo>
                              <a:lnTo>
                                <a:pt x="1553" y="1434"/>
                              </a:lnTo>
                              <a:lnTo>
                                <a:pt x="1572" y="1434"/>
                              </a:lnTo>
                              <a:lnTo>
                                <a:pt x="1591" y="1414"/>
                              </a:lnTo>
                              <a:lnTo>
                                <a:pt x="1630" y="1414"/>
                              </a:lnTo>
                              <a:lnTo>
                                <a:pt x="1669" y="1395"/>
                              </a:lnTo>
                              <a:lnTo>
                                <a:pt x="1707" y="1414"/>
                              </a:lnTo>
                              <a:lnTo>
                                <a:pt x="1747" y="1414"/>
                              </a:lnTo>
                              <a:lnTo>
                                <a:pt x="1804" y="1414"/>
                              </a:lnTo>
                              <a:lnTo>
                                <a:pt x="1804" y="1375"/>
                              </a:lnTo>
                              <a:lnTo>
                                <a:pt x="1766" y="1356"/>
                              </a:lnTo>
                              <a:lnTo>
                                <a:pt x="1747" y="1356"/>
                              </a:lnTo>
                              <a:lnTo>
                                <a:pt x="1727" y="1337"/>
                              </a:lnTo>
                              <a:lnTo>
                                <a:pt x="1727" y="1318"/>
                              </a:lnTo>
                              <a:lnTo>
                                <a:pt x="1727" y="1298"/>
                              </a:lnTo>
                              <a:lnTo>
                                <a:pt x="1727" y="1278"/>
                              </a:lnTo>
                              <a:lnTo>
                                <a:pt x="1747" y="1278"/>
                              </a:lnTo>
                              <a:lnTo>
                                <a:pt x="1727" y="1259"/>
                              </a:lnTo>
                              <a:lnTo>
                                <a:pt x="1707" y="1220"/>
                              </a:lnTo>
                              <a:lnTo>
                                <a:pt x="1727" y="1220"/>
                              </a:lnTo>
                              <a:lnTo>
                                <a:pt x="1747" y="1220"/>
                              </a:lnTo>
                              <a:lnTo>
                                <a:pt x="1766" y="1201"/>
                              </a:lnTo>
                              <a:lnTo>
                                <a:pt x="1804" y="1201"/>
                              </a:lnTo>
                              <a:lnTo>
                                <a:pt x="1843" y="1181"/>
                              </a:lnTo>
                              <a:lnTo>
                                <a:pt x="1863" y="1181"/>
                              </a:lnTo>
                              <a:lnTo>
                                <a:pt x="1902" y="1181"/>
                              </a:lnTo>
                              <a:lnTo>
                                <a:pt x="1941" y="1162"/>
                              </a:lnTo>
                              <a:lnTo>
                                <a:pt x="1960" y="1143"/>
                              </a:lnTo>
                              <a:lnTo>
                                <a:pt x="1980" y="1124"/>
                              </a:lnTo>
                              <a:lnTo>
                                <a:pt x="2018" y="1143"/>
                              </a:lnTo>
                              <a:lnTo>
                                <a:pt x="2057" y="1143"/>
                              </a:lnTo>
                              <a:lnTo>
                                <a:pt x="2077" y="1181"/>
                              </a:lnTo>
                              <a:lnTo>
                                <a:pt x="2096" y="1181"/>
                              </a:lnTo>
                              <a:lnTo>
                                <a:pt x="2096" y="1201"/>
                              </a:lnTo>
                              <a:lnTo>
                                <a:pt x="2134" y="1181"/>
                              </a:lnTo>
                              <a:lnTo>
                                <a:pt x="2154" y="1220"/>
                              </a:lnTo>
                              <a:lnTo>
                                <a:pt x="2154" y="1201"/>
                              </a:lnTo>
                              <a:lnTo>
                                <a:pt x="2174" y="1181"/>
                              </a:lnTo>
                              <a:lnTo>
                                <a:pt x="2193" y="1201"/>
                              </a:lnTo>
                              <a:lnTo>
                                <a:pt x="2212" y="1220"/>
                              </a:lnTo>
                              <a:lnTo>
                                <a:pt x="2232" y="1220"/>
                              </a:lnTo>
                              <a:lnTo>
                                <a:pt x="2251" y="1220"/>
                              </a:lnTo>
                              <a:lnTo>
                                <a:pt x="2251" y="1201"/>
                              </a:lnTo>
                              <a:lnTo>
                                <a:pt x="2270" y="1181"/>
                              </a:lnTo>
                              <a:lnTo>
                                <a:pt x="2270" y="1162"/>
                              </a:lnTo>
                              <a:lnTo>
                                <a:pt x="2290" y="1162"/>
                              </a:lnTo>
                              <a:lnTo>
                                <a:pt x="2309" y="1181"/>
                              </a:lnTo>
                              <a:lnTo>
                                <a:pt x="2328" y="1181"/>
                              </a:lnTo>
                              <a:lnTo>
                                <a:pt x="2367" y="1201"/>
                              </a:lnTo>
                              <a:lnTo>
                                <a:pt x="2426" y="1239"/>
                              </a:lnTo>
                              <a:lnTo>
                                <a:pt x="2464" y="1278"/>
                              </a:lnTo>
                              <a:lnTo>
                                <a:pt x="2503" y="1298"/>
                              </a:lnTo>
                              <a:lnTo>
                                <a:pt x="2543" y="1337"/>
                              </a:lnTo>
                              <a:lnTo>
                                <a:pt x="2562" y="1337"/>
                              </a:lnTo>
                              <a:lnTo>
                                <a:pt x="2581" y="1375"/>
                              </a:lnTo>
                              <a:lnTo>
                                <a:pt x="2601" y="1318"/>
                              </a:lnTo>
                              <a:lnTo>
                                <a:pt x="2601" y="1337"/>
                              </a:lnTo>
                              <a:lnTo>
                                <a:pt x="2620" y="1356"/>
                              </a:lnTo>
                              <a:lnTo>
                                <a:pt x="2659" y="1356"/>
                              </a:lnTo>
                              <a:lnTo>
                                <a:pt x="2717" y="1356"/>
                              </a:lnTo>
                              <a:lnTo>
                                <a:pt x="2756" y="1375"/>
                              </a:lnTo>
                              <a:lnTo>
                                <a:pt x="2775" y="1395"/>
                              </a:lnTo>
                              <a:lnTo>
                                <a:pt x="2814" y="1395"/>
                              </a:lnTo>
                              <a:lnTo>
                                <a:pt x="2833" y="1414"/>
                              </a:lnTo>
                              <a:lnTo>
                                <a:pt x="2833" y="1434"/>
                              </a:lnTo>
                              <a:lnTo>
                                <a:pt x="2872" y="1434"/>
                              </a:lnTo>
                              <a:lnTo>
                                <a:pt x="2911" y="1434"/>
                              </a:lnTo>
                              <a:lnTo>
                                <a:pt x="2930" y="1453"/>
                              </a:lnTo>
                              <a:lnTo>
                                <a:pt x="2950" y="1472"/>
                              </a:lnTo>
                              <a:lnTo>
                                <a:pt x="2950" y="1453"/>
                              </a:lnTo>
                              <a:lnTo>
                                <a:pt x="2969" y="1453"/>
                              </a:lnTo>
                              <a:lnTo>
                                <a:pt x="2969" y="1434"/>
                              </a:lnTo>
                              <a:lnTo>
                                <a:pt x="2989" y="1434"/>
                              </a:lnTo>
                              <a:lnTo>
                                <a:pt x="3008" y="1434"/>
                              </a:lnTo>
                              <a:lnTo>
                                <a:pt x="3008" y="1414"/>
                              </a:lnTo>
                              <a:lnTo>
                                <a:pt x="3008" y="1395"/>
                              </a:lnTo>
                              <a:lnTo>
                                <a:pt x="3028" y="1375"/>
                              </a:lnTo>
                              <a:lnTo>
                                <a:pt x="3047" y="1375"/>
                              </a:lnTo>
                              <a:lnTo>
                                <a:pt x="3066" y="1356"/>
                              </a:lnTo>
                              <a:lnTo>
                                <a:pt x="3086" y="1356"/>
                              </a:lnTo>
                              <a:lnTo>
                                <a:pt x="3106" y="1356"/>
                              </a:lnTo>
                              <a:lnTo>
                                <a:pt x="3124" y="1356"/>
                              </a:lnTo>
                              <a:lnTo>
                                <a:pt x="3144" y="1356"/>
                              </a:lnTo>
                              <a:lnTo>
                                <a:pt x="3163" y="1356"/>
                              </a:lnTo>
                              <a:lnTo>
                                <a:pt x="3183" y="1356"/>
                              </a:lnTo>
                              <a:lnTo>
                                <a:pt x="3202" y="1395"/>
                              </a:lnTo>
                              <a:lnTo>
                                <a:pt x="3222" y="1395"/>
                              </a:lnTo>
                              <a:lnTo>
                                <a:pt x="3260" y="1395"/>
                              </a:lnTo>
                              <a:lnTo>
                                <a:pt x="3280" y="1395"/>
                              </a:lnTo>
                              <a:lnTo>
                                <a:pt x="3318" y="1395"/>
                              </a:lnTo>
                              <a:lnTo>
                                <a:pt x="3338" y="1395"/>
                              </a:lnTo>
                              <a:lnTo>
                                <a:pt x="3338" y="1375"/>
                              </a:lnTo>
                              <a:lnTo>
                                <a:pt x="3318" y="1337"/>
                              </a:lnTo>
                              <a:lnTo>
                                <a:pt x="3299" y="1337"/>
                              </a:lnTo>
                              <a:lnTo>
                                <a:pt x="3299" y="1318"/>
                              </a:lnTo>
                              <a:lnTo>
                                <a:pt x="3280" y="1278"/>
                              </a:lnTo>
                              <a:lnTo>
                                <a:pt x="3299" y="1259"/>
                              </a:lnTo>
                              <a:lnTo>
                                <a:pt x="3338" y="1278"/>
                              </a:lnTo>
                              <a:lnTo>
                                <a:pt x="3396" y="1278"/>
                              </a:lnTo>
                              <a:lnTo>
                                <a:pt x="3435" y="1278"/>
                              </a:lnTo>
                              <a:lnTo>
                                <a:pt x="3473" y="1298"/>
                              </a:lnTo>
                              <a:lnTo>
                                <a:pt x="3493" y="1337"/>
                              </a:lnTo>
                              <a:lnTo>
                                <a:pt x="3532" y="1337"/>
                              </a:lnTo>
                              <a:lnTo>
                                <a:pt x="3591" y="1337"/>
                              </a:lnTo>
                              <a:lnTo>
                                <a:pt x="3610" y="1337"/>
                              </a:lnTo>
                              <a:lnTo>
                                <a:pt x="3687" y="1337"/>
                              </a:lnTo>
                              <a:lnTo>
                                <a:pt x="3746" y="1356"/>
                              </a:lnTo>
                              <a:lnTo>
                                <a:pt x="3803" y="1395"/>
                              </a:lnTo>
                              <a:lnTo>
                                <a:pt x="3862" y="1395"/>
                              </a:lnTo>
                              <a:lnTo>
                                <a:pt x="3901" y="1395"/>
                              </a:lnTo>
                              <a:lnTo>
                                <a:pt x="3939" y="1375"/>
                              </a:lnTo>
                              <a:lnTo>
                                <a:pt x="3959" y="1375"/>
                              </a:lnTo>
                              <a:lnTo>
                                <a:pt x="3959" y="1356"/>
                              </a:lnTo>
                              <a:lnTo>
                                <a:pt x="3959" y="1337"/>
                              </a:lnTo>
                              <a:lnTo>
                                <a:pt x="3959" y="1318"/>
                              </a:lnTo>
                              <a:lnTo>
                                <a:pt x="3978" y="1298"/>
                              </a:lnTo>
                              <a:lnTo>
                                <a:pt x="3997" y="1298"/>
                              </a:lnTo>
                              <a:lnTo>
                                <a:pt x="4017" y="1298"/>
                              </a:lnTo>
                              <a:lnTo>
                                <a:pt x="4017" y="1278"/>
                              </a:lnTo>
                              <a:lnTo>
                                <a:pt x="3997" y="1278"/>
                              </a:lnTo>
                              <a:lnTo>
                                <a:pt x="3997" y="1259"/>
                              </a:lnTo>
                              <a:lnTo>
                                <a:pt x="3997" y="1239"/>
                              </a:lnTo>
                              <a:lnTo>
                                <a:pt x="3978" y="1239"/>
                              </a:lnTo>
                              <a:lnTo>
                                <a:pt x="3959" y="1220"/>
                              </a:lnTo>
                              <a:lnTo>
                                <a:pt x="3978" y="1220"/>
                              </a:lnTo>
                              <a:lnTo>
                                <a:pt x="3997" y="1220"/>
                              </a:lnTo>
                              <a:lnTo>
                                <a:pt x="3997" y="1201"/>
                              </a:lnTo>
                              <a:lnTo>
                                <a:pt x="4017" y="1201"/>
                              </a:lnTo>
                              <a:lnTo>
                                <a:pt x="4036" y="1181"/>
                              </a:lnTo>
                              <a:lnTo>
                                <a:pt x="4036" y="1143"/>
                              </a:lnTo>
                              <a:lnTo>
                                <a:pt x="4036" y="1124"/>
                              </a:lnTo>
                              <a:lnTo>
                                <a:pt x="4056" y="1124"/>
                              </a:lnTo>
                              <a:lnTo>
                                <a:pt x="4076" y="1124"/>
                              </a:lnTo>
                              <a:lnTo>
                                <a:pt x="4095" y="1104"/>
                              </a:lnTo>
                              <a:lnTo>
                                <a:pt x="4173" y="1124"/>
                              </a:lnTo>
                              <a:lnTo>
                                <a:pt x="4231" y="1124"/>
                              </a:lnTo>
                              <a:lnTo>
                                <a:pt x="4270" y="1124"/>
                              </a:lnTo>
                              <a:lnTo>
                                <a:pt x="4289" y="1124"/>
                              </a:lnTo>
                              <a:lnTo>
                                <a:pt x="4308" y="1143"/>
                              </a:lnTo>
                              <a:lnTo>
                                <a:pt x="4347" y="1162"/>
                              </a:lnTo>
                              <a:lnTo>
                                <a:pt x="4366" y="1181"/>
                              </a:lnTo>
                              <a:lnTo>
                                <a:pt x="4386" y="1201"/>
                              </a:lnTo>
                              <a:lnTo>
                                <a:pt x="4386" y="1220"/>
                              </a:lnTo>
                              <a:lnTo>
                                <a:pt x="4406" y="1220"/>
                              </a:lnTo>
                              <a:lnTo>
                                <a:pt x="4425" y="1220"/>
                              </a:lnTo>
                              <a:lnTo>
                                <a:pt x="4483" y="1259"/>
                              </a:lnTo>
                              <a:lnTo>
                                <a:pt x="4522" y="1278"/>
                              </a:lnTo>
                              <a:lnTo>
                                <a:pt x="4522" y="1298"/>
                              </a:lnTo>
                              <a:lnTo>
                                <a:pt x="4560" y="1318"/>
                              </a:lnTo>
                              <a:lnTo>
                                <a:pt x="4580" y="1318"/>
                              </a:lnTo>
                              <a:lnTo>
                                <a:pt x="4619" y="1318"/>
                              </a:lnTo>
                              <a:lnTo>
                                <a:pt x="4638" y="1337"/>
                              </a:lnTo>
                              <a:lnTo>
                                <a:pt x="4677" y="1356"/>
                              </a:lnTo>
                              <a:lnTo>
                                <a:pt x="4696" y="1356"/>
                              </a:lnTo>
                              <a:lnTo>
                                <a:pt x="4716" y="1356"/>
                              </a:lnTo>
                              <a:lnTo>
                                <a:pt x="4755" y="1375"/>
                              </a:lnTo>
                              <a:lnTo>
                                <a:pt x="4755" y="1395"/>
                              </a:lnTo>
                              <a:lnTo>
                                <a:pt x="4775" y="1414"/>
                              </a:lnTo>
                              <a:lnTo>
                                <a:pt x="4794" y="1434"/>
                              </a:lnTo>
                              <a:lnTo>
                                <a:pt x="4813" y="1414"/>
                              </a:lnTo>
                              <a:lnTo>
                                <a:pt x="4832" y="1414"/>
                              </a:lnTo>
                              <a:lnTo>
                                <a:pt x="4852" y="1414"/>
                              </a:lnTo>
                              <a:lnTo>
                                <a:pt x="4871" y="1395"/>
                              </a:lnTo>
                              <a:lnTo>
                                <a:pt x="4891" y="1395"/>
                              </a:lnTo>
                              <a:lnTo>
                                <a:pt x="4910" y="1375"/>
                              </a:lnTo>
                              <a:lnTo>
                                <a:pt x="4929" y="1375"/>
                              </a:lnTo>
                              <a:lnTo>
                                <a:pt x="4929" y="1395"/>
                              </a:lnTo>
                              <a:lnTo>
                                <a:pt x="4968" y="1395"/>
                              </a:lnTo>
                              <a:lnTo>
                                <a:pt x="4968" y="1434"/>
                              </a:lnTo>
                              <a:lnTo>
                                <a:pt x="4987" y="1453"/>
                              </a:lnTo>
                              <a:lnTo>
                                <a:pt x="4987" y="1472"/>
                              </a:lnTo>
                              <a:lnTo>
                                <a:pt x="5006" y="1492"/>
                              </a:lnTo>
                              <a:lnTo>
                                <a:pt x="5026" y="1511"/>
                              </a:lnTo>
                              <a:lnTo>
                                <a:pt x="5046" y="1549"/>
                              </a:lnTo>
                              <a:lnTo>
                                <a:pt x="5046" y="1569"/>
                              </a:lnTo>
                              <a:lnTo>
                                <a:pt x="5026" y="1569"/>
                              </a:lnTo>
                              <a:lnTo>
                                <a:pt x="4987" y="1569"/>
                              </a:lnTo>
                              <a:lnTo>
                                <a:pt x="4987" y="1589"/>
                              </a:lnTo>
                              <a:lnTo>
                                <a:pt x="4987" y="1608"/>
                              </a:lnTo>
                              <a:lnTo>
                                <a:pt x="5006" y="1627"/>
                              </a:lnTo>
                              <a:lnTo>
                                <a:pt x="5026" y="1647"/>
                              </a:lnTo>
                              <a:lnTo>
                                <a:pt x="5065" y="1685"/>
                              </a:lnTo>
                              <a:lnTo>
                                <a:pt x="5085" y="1724"/>
                              </a:lnTo>
                              <a:lnTo>
                                <a:pt x="5085" y="1743"/>
                              </a:lnTo>
                              <a:lnTo>
                                <a:pt x="5085" y="1763"/>
                              </a:lnTo>
                              <a:lnTo>
                                <a:pt x="5085" y="1782"/>
                              </a:lnTo>
                              <a:lnTo>
                                <a:pt x="5104" y="1763"/>
                              </a:lnTo>
                              <a:lnTo>
                                <a:pt x="5104" y="1743"/>
                              </a:lnTo>
                              <a:lnTo>
                                <a:pt x="5104" y="1724"/>
                              </a:lnTo>
                              <a:lnTo>
                                <a:pt x="5104" y="1704"/>
                              </a:lnTo>
                              <a:lnTo>
                                <a:pt x="5124" y="1724"/>
                              </a:lnTo>
                              <a:lnTo>
                                <a:pt x="5162" y="1724"/>
                              </a:lnTo>
                              <a:lnTo>
                                <a:pt x="5182" y="1724"/>
                              </a:lnTo>
                              <a:lnTo>
                                <a:pt x="5201" y="1724"/>
                              </a:lnTo>
                              <a:lnTo>
                                <a:pt x="5201" y="1704"/>
                              </a:lnTo>
                              <a:lnTo>
                                <a:pt x="5201" y="1685"/>
                              </a:lnTo>
                              <a:lnTo>
                                <a:pt x="5201" y="1666"/>
                              </a:lnTo>
                              <a:lnTo>
                                <a:pt x="5201" y="1647"/>
                              </a:lnTo>
                              <a:lnTo>
                                <a:pt x="5201" y="1627"/>
                              </a:lnTo>
                              <a:lnTo>
                                <a:pt x="5182" y="1608"/>
                              </a:lnTo>
                              <a:lnTo>
                                <a:pt x="5182" y="1549"/>
                              </a:lnTo>
                              <a:lnTo>
                                <a:pt x="5162" y="1492"/>
                              </a:lnTo>
                              <a:lnTo>
                                <a:pt x="5143" y="1453"/>
                              </a:lnTo>
                              <a:lnTo>
                                <a:pt x="5143" y="1434"/>
                              </a:lnTo>
                              <a:lnTo>
                                <a:pt x="5143" y="1414"/>
                              </a:lnTo>
                              <a:lnTo>
                                <a:pt x="5124" y="1395"/>
                              </a:lnTo>
                              <a:lnTo>
                                <a:pt x="5104" y="1337"/>
                              </a:lnTo>
                              <a:lnTo>
                                <a:pt x="5065" y="1298"/>
                              </a:lnTo>
                              <a:lnTo>
                                <a:pt x="5026" y="1259"/>
                              </a:lnTo>
                              <a:lnTo>
                                <a:pt x="5006" y="1220"/>
                              </a:lnTo>
                              <a:lnTo>
                                <a:pt x="4949" y="1143"/>
                              </a:lnTo>
                              <a:lnTo>
                                <a:pt x="4929" y="1124"/>
                              </a:lnTo>
                              <a:lnTo>
                                <a:pt x="4910" y="1085"/>
                              </a:lnTo>
                              <a:lnTo>
                                <a:pt x="4891" y="1085"/>
                              </a:lnTo>
                              <a:lnTo>
                                <a:pt x="4871" y="1065"/>
                              </a:lnTo>
                              <a:lnTo>
                                <a:pt x="4852" y="1065"/>
                              </a:lnTo>
                              <a:lnTo>
                                <a:pt x="4852" y="1046"/>
                              </a:lnTo>
                              <a:lnTo>
                                <a:pt x="4832" y="1046"/>
                              </a:lnTo>
                              <a:lnTo>
                                <a:pt x="4813" y="1026"/>
                              </a:lnTo>
                              <a:lnTo>
                                <a:pt x="4794" y="1026"/>
                              </a:lnTo>
                              <a:lnTo>
                                <a:pt x="4755" y="1026"/>
                              </a:lnTo>
                              <a:lnTo>
                                <a:pt x="4755" y="1007"/>
                              </a:lnTo>
                              <a:lnTo>
                                <a:pt x="4735" y="1007"/>
                              </a:lnTo>
                              <a:lnTo>
                                <a:pt x="4716" y="1007"/>
                              </a:lnTo>
                              <a:lnTo>
                                <a:pt x="4716" y="988"/>
                              </a:lnTo>
                              <a:lnTo>
                                <a:pt x="4696" y="1007"/>
                              </a:lnTo>
                              <a:lnTo>
                                <a:pt x="4677" y="988"/>
                              </a:lnTo>
                              <a:lnTo>
                                <a:pt x="4696" y="1007"/>
                              </a:lnTo>
                              <a:lnTo>
                                <a:pt x="4696" y="1026"/>
                              </a:lnTo>
                              <a:lnTo>
                                <a:pt x="4658" y="1026"/>
                              </a:lnTo>
                              <a:lnTo>
                                <a:pt x="4658" y="1046"/>
                              </a:lnTo>
                              <a:lnTo>
                                <a:pt x="4638" y="1026"/>
                              </a:lnTo>
                              <a:lnTo>
                                <a:pt x="4619" y="1007"/>
                              </a:lnTo>
                              <a:lnTo>
                                <a:pt x="4600" y="1007"/>
                              </a:lnTo>
                              <a:lnTo>
                                <a:pt x="4580" y="988"/>
                              </a:lnTo>
                              <a:lnTo>
                                <a:pt x="4560" y="988"/>
                              </a:lnTo>
                              <a:lnTo>
                                <a:pt x="4541" y="988"/>
                              </a:lnTo>
                              <a:lnTo>
                                <a:pt x="4522" y="988"/>
                              </a:lnTo>
                              <a:lnTo>
                                <a:pt x="4502" y="988"/>
                              </a:lnTo>
                              <a:lnTo>
                                <a:pt x="4522" y="949"/>
                              </a:lnTo>
                              <a:lnTo>
                                <a:pt x="4522" y="930"/>
                              </a:lnTo>
                              <a:lnTo>
                                <a:pt x="4522" y="891"/>
                              </a:lnTo>
                              <a:lnTo>
                                <a:pt x="4502" y="852"/>
                              </a:lnTo>
                              <a:lnTo>
                                <a:pt x="4483" y="814"/>
                              </a:lnTo>
                              <a:lnTo>
                                <a:pt x="4483" y="794"/>
                              </a:lnTo>
                              <a:lnTo>
                                <a:pt x="4483" y="774"/>
                              </a:lnTo>
                              <a:lnTo>
                                <a:pt x="4483" y="755"/>
                              </a:lnTo>
                              <a:lnTo>
                                <a:pt x="4483" y="736"/>
                              </a:lnTo>
                              <a:lnTo>
                                <a:pt x="4483" y="716"/>
                              </a:lnTo>
                              <a:lnTo>
                                <a:pt x="4560" y="697"/>
                              </a:lnTo>
                              <a:lnTo>
                                <a:pt x="4580" y="697"/>
                              </a:lnTo>
                              <a:lnTo>
                                <a:pt x="4600" y="697"/>
                              </a:lnTo>
                              <a:lnTo>
                                <a:pt x="4600" y="677"/>
                              </a:lnTo>
                              <a:lnTo>
                                <a:pt x="4638" y="697"/>
                              </a:lnTo>
                              <a:lnTo>
                                <a:pt x="4638" y="677"/>
                              </a:lnTo>
                              <a:lnTo>
                                <a:pt x="4658" y="677"/>
                              </a:lnTo>
                              <a:lnTo>
                                <a:pt x="4658" y="659"/>
                              </a:lnTo>
                              <a:lnTo>
                                <a:pt x="4696" y="659"/>
                              </a:lnTo>
                              <a:lnTo>
                                <a:pt x="4716" y="659"/>
                              </a:lnTo>
                              <a:lnTo>
                                <a:pt x="4735" y="639"/>
                              </a:lnTo>
                              <a:lnTo>
                                <a:pt x="4755" y="659"/>
                              </a:lnTo>
                              <a:lnTo>
                                <a:pt x="4775" y="659"/>
                              </a:lnTo>
                              <a:lnTo>
                                <a:pt x="4775" y="697"/>
                              </a:lnTo>
                              <a:lnTo>
                                <a:pt x="4813" y="677"/>
                              </a:lnTo>
                              <a:lnTo>
                                <a:pt x="4832" y="677"/>
                              </a:lnTo>
                              <a:lnTo>
                                <a:pt x="4871" y="659"/>
                              </a:lnTo>
                              <a:lnTo>
                                <a:pt x="4871" y="639"/>
                              </a:lnTo>
                              <a:lnTo>
                                <a:pt x="4852" y="639"/>
                              </a:lnTo>
                              <a:lnTo>
                                <a:pt x="4813" y="639"/>
                              </a:lnTo>
                              <a:lnTo>
                                <a:pt x="4794" y="600"/>
                              </a:lnTo>
                              <a:lnTo>
                                <a:pt x="4775" y="581"/>
                              </a:lnTo>
                              <a:lnTo>
                                <a:pt x="4755" y="542"/>
                              </a:lnTo>
                              <a:lnTo>
                                <a:pt x="4755" y="523"/>
                              </a:lnTo>
                              <a:lnTo>
                                <a:pt x="4775" y="504"/>
                              </a:lnTo>
                              <a:lnTo>
                                <a:pt x="4813" y="523"/>
                              </a:lnTo>
                              <a:lnTo>
                                <a:pt x="4813" y="504"/>
                              </a:lnTo>
                              <a:lnTo>
                                <a:pt x="4832" y="504"/>
                              </a:lnTo>
                              <a:lnTo>
                                <a:pt x="4832" y="523"/>
                              </a:lnTo>
                              <a:lnTo>
                                <a:pt x="4852" y="542"/>
                              </a:lnTo>
                              <a:lnTo>
                                <a:pt x="4871" y="542"/>
                              </a:lnTo>
                              <a:lnTo>
                                <a:pt x="4891" y="542"/>
                              </a:lnTo>
                              <a:lnTo>
                                <a:pt x="4910" y="542"/>
                              </a:lnTo>
                              <a:lnTo>
                                <a:pt x="4910" y="561"/>
                              </a:lnTo>
                              <a:lnTo>
                                <a:pt x="4929" y="581"/>
                              </a:lnTo>
                              <a:lnTo>
                                <a:pt x="4949" y="561"/>
                              </a:lnTo>
                              <a:lnTo>
                                <a:pt x="4949" y="542"/>
                              </a:lnTo>
                              <a:lnTo>
                                <a:pt x="4929" y="542"/>
                              </a:lnTo>
                              <a:lnTo>
                                <a:pt x="4910" y="504"/>
                              </a:lnTo>
                              <a:lnTo>
                                <a:pt x="4929" y="504"/>
                              </a:lnTo>
                              <a:lnTo>
                                <a:pt x="4910" y="484"/>
                              </a:lnTo>
                              <a:lnTo>
                                <a:pt x="4891" y="465"/>
                              </a:lnTo>
                              <a:lnTo>
                                <a:pt x="4891" y="446"/>
                              </a:lnTo>
                              <a:lnTo>
                                <a:pt x="4929" y="465"/>
                              </a:lnTo>
                              <a:lnTo>
                                <a:pt x="4949" y="484"/>
                              </a:lnTo>
                              <a:lnTo>
                                <a:pt x="4949" y="504"/>
                              </a:lnTo>
                              <a:lnTo>
                                <a:pt x="4968" y="504"/>
                              </a:lnTo>
                              <a:lnTo>
                                <a:pt x="4987" y="504"/>
                              </a:lnTo>
                              <a:lnTo>
                                <a:pt x="4987" y="523"/>
                              </a:lnTo>
                              <a:lnTo>
                                <a:pt x="4987" y="542"/>
                              </a:lnTo>
                              <a:lnTo>
                                <a:pt x="5006" y="561"/>
                              </a:lnTo>
                              <a:lnTo>
                                <a:pt x="5006" y="600"/>
                              </a:lnTo>
                              <a:lnTo>
                                <a:pt x="5026" y="659"/>
                              </a:lnTo>
                              <a:lnTo>
                                <a:pt x="5046" y="677"/>
                              </a:lnTo>
                              <a:lnTo>
                                <a:pt x="5046" y="697"/>
                              </a:lnTo>
                              <a:lnTo>
                                <a:pt x="5065" y="736"/>
                              </a:lnTo>
                              <a:lnTo>
                                <a:pt x="5065" y="755"/>
                              </a:lnTo>
                              <a:lnTo>
                                <a:pt x="5085" y="774"/>
                              </a:lnTo>
                              <a:lnTo>
                                <a:pt x="5124" y="814"/>
                              </a:lnTo>
                              <a:lnTo>
                                <a:pt x="5143" y="833"/>
                              </a:lnTo>
                              <a:lnTo>
                                <a:pt x="5182" y="852"/>
                              </a:lnTo>
                              <a:lnTo>
                                <a:pt x="5201" y="891"/>
                              </a:lnTo>
                              <a:lnTo>
                                <a:pt x="5221" y="891"/>
                              </a:lnTo>
                              <a:lnTo>
                                <a:pt x="5240" y="891"/>
                              </a:lnTo>
                              <a:lnTo>
                                <a:pt x="5240" y="910"/>
                              </a:lnTo>
                              <a:lnTo>
                                <a:pt x="5298" y="949"/>
                              </a:lnTo>
                              <a:lnTo>
                                <a:pt x="5395" y="1007"/>
                              </a:lnTo>
                              <a:lnTo>
                                <a:pt x="5434" y="1026"/>
                              </a:lnTo>
                              <a:lnTo>
                                <a:pt x="5434" y="1046"/>
                              </a:lnTo>
                              <a:lnTo>
                                <a:pt x="5454" y="1065"/>
                              </a:lnTo>
                              <a:lnTo>
                                <a:pt x="5512" y="1085"/>
                              </a:lnTo>
                              <a:lnTo>
                                <a:pt x="5531" y="1104"/>
                              </a:lnTo>
                              <a:lnTo>
                                <a:pt x="5550" y="1124"/>
                              </a:lnTo>
                              <a:lnTo>
                                <a:pt x="5550" y="1085"/>
                              </a:lnTo>
                              <a:lnTo>
                                <a:pt x="5531" y="1046"/>
                              </a:lnTo>
                              <a:lnTo>
                                <a:pt x="5512" y="1026"/>
                              </a:lnTo>
                              <a:lnTo>
                                <a:pt x="5492" y="1007"/>
                              </a:lnTo>
                              <a:lnTo>
                                <a:pt x="5472" y="988"/>
                              </a:lnTo>
                              <a:lnTo>
                                <a:pt x="5492" y="988"/>
                              </a:lnTo>
                              <a:lnTo>
                                <a:pt x="5472" y="969"/>
                              </a:lnTo>
                              <a:lnTo>
                                <a:pt x="5454" y="949"/>
                              </a:lnTo>
                              <a:lnTo>
                                <a:pt x="5434" y="930"/>
                              </a:lnTo>
                              <a:lnTo>
                                <a:pt x="5415" y="891"/>
                              </a:lnTo>
                              <a:lnTo>
                                <a:pt x="5434" y="891"/>
                              </a:lnTo>
                              <a:lnTo>
                                <a:pt x="5454" y="891"/>
                              </a:lnTo>
                              <a:lnTo>
                                <a:pt x="5434" y="871"/>
                              </a:lnTo>
                              <a:lnTo>
                                <a:pt x="5395" y="852"/>
                              </a:lnTo>
                              <a:lnTo>
                                <a:pt x="5376" y="833"/>
                              </a:lnTo>
                              <a:lnTo>
                                <a:pt x="5337" y="774"/>
                              </a:lnTo>
                              <a:lnTo>
                                <a:pt x="5356" y="774"/>
                              </a:lnTo>
                              <a:lnTo>
                                <a:pt x="5376" y="794"/>
                              </a:lnTo>
                              <a:lnTo>
                                <a:pt x="5356" y="774"/>
                              </a:lnTo>
                              <a:lnTo>
                                <a:pt x="5337" y="755"/>
                              </a:lnTo>
                              <a:lnTo>
                                <a:pt x="5298" y="755"/>
                              </a:lnTo>
                              <a:lnTo>
                                <a:pt x="5279" y="755"/>
                              </a:lnTo>
                              <a:lnTo>
                                <a:pt x="5279" y="736"/>
                              </a:lnTo>
                              <a:lnTo>
                                <a:pt x="5259" y="716"/>
                              </a:lnTo>
                              <a:lnTo>
                                <a:pt x="5240" y="697"/>
                              </a:lnTo>
                              <a:lnTo>
                                <a:pt x="5221" y="697"/>
                              </a:lnTo>
                              <a:lnTo>
                                <a:pt x="5221" y="716"/>
                              </a:lnTo>
                              <a:lnTo>
                                <a:pt x="5201" y="697"/>
                              </a:lnTo>
                              <a:lnTo>
                                <a:pt x="5182" y="677"/>
                              </a:lnTo>
                              <a:lnTo>
                                <a:pt x="5162" y="659"/>
                              </a:lnTo>
                              <a:lnTo>
                                <a:pt x="5124" y="620"/>
                              </a:lnTo>
                              <a:lnTo>
                                <a:pt x="5124" y="600"/>
                              </a:lnTo>
                              <a:lnTo>
                                <a:pt x="5104" y="600"/>
                              </a:lnTo>
                              <a:lnTo>
                                <a:pt x="5085" y="581"/>
                              </a:lnTo>
                              <a:lnTo>
                                <a:pt x="5104" y="581"/>
                              </a:lnTo>
                              <a:lnTo>
                                <a:pt x="5124" y="581"/>
                              </a:lnTo>
                              <a:lnTo>
                                <a:pt x="5124" y="561"/>
                              </a:lnTo>
                              <a:lnTo>
                                <a:pt x="5143" y="561"/>
                              </a:lnTo>
                              <a:lnTo>
                                <a:pt x="5162" y="581"/>
                              </a:lnTo>
                              <a:lnTo>
                                <a:pt x="5182" y="561"/>
                              </a:lnTo>
                              <a:lnTo>
                                <a:pt x="5162" y="542"/>
                              </a:lnTo>
                              <a:lnTo>
                                <a:pt x="5221" y="542"/>
                              </a:lnTo>
                              <a:lnTo>
                                <a:pt x="5240" y="542"/>
                              </a:lnTo>
                              <a:lnTo>
                                <a:pt x="5279" y="561"/>
                              </a:lnTo>
                              <a:lnTo>
                                <a:pt x="5279" y="542"/>
                              </a:lnTo>
                              <a:lnTo>
                                <a:pt x="5279" y="523"/>
                              </a:lnTo>
                              <a:lnTo>
                                <a:pt x="5259" y="504"/>
                              </a:lnTo>
                              <a:lnTo>
                                <a:pt x="5259" y="484"/>
                              </a:lnTo>
                              <a:lnTo>
                                <a:pt x="5259" y="465"/>
                              </a:lnTo>
                              <a:lnTo>
                                <a:pt x="5240" y="465"/>
                              </a:lnTo>
                              <a:lnTo>
                                <a:pt x="5221" y="446"/>
                              </a:lnTo>
                              <a:lnTo>
                                <a:pt x="5240" y="446"/>
                              </a:lnTo>
                              <a:lnTo>
                                <a:pt x="5259" y="446"/>
                              </a:lnTo>
                              <a:lnTo>
                                <a:pt x="5259" y="426"/>
                              </a:lnTo>
                              <a:lnTo>
                                <a:pt x="5240" y="406"/>
                              </a:lnTo>
                              <a:lnTo>
                                <a:pt x="5259" y="406"/>
                              </a:lnTo>
                              <a:lnTo>
                                <a:pt x="5240" y="387"/>
                              </a:lnTo>
                              <a:lnTo>
                                <a:pt x="5240" y="368"/>
                              </a:lnTo>
                              <a:lnTo>
                                <a:pt x="5317" y="406"/>
                              </a:lnTo>
                              <a:lnTo>
                                <a:pt x="5298" y="368"/>
                              </a:lnTo>
                              <a:lnTo>
                                <a:pt x="5279" y="368"/>
                              </a:lnTo>
                              <a:lnTo>
                                <a:pt x="5259" y="349"/>
                              </a:lnTo>
                              <a:lnTo>
                                <a:pt x="5201" y="329"/>
                              </a:lnTo>
                              <a:lnTo>
                                <a:pt x="5201" y="349"/>
                              </a:lnTo>
                              <a:lnTo>
                                <a:pt x="5201" y="329"/>
                              </a:lnTo>
                              <a:lnTo>
                                <a:pt x="5182" y="310"/>
                              </a:lnTo>
                              <a:lnTo>
                                <a:pt x="5162" y="310"/>
                              </a:lnTo>
                              <a:lnTo>
                                <a:pt x="5162" y="329"/>
                              </a:lnTo>
                              <a:lnTo>
                                <a:pt x="5143" y="310"/>
                              </a:lnTo>
                              <a:lnTo>
                                <a:pt x="5124" y="291"/>
                              </a:lnTo>
                              <a:lnTo>
                                <a:pt x="5104" y="291"/>
                              </a:lnTo>
                              <a:lnTo>
                                <a:pt x="5085" y="291"/>
                              </a:lnTo>
                              <a:lnTo>
                                <a:pt x="5065" y="291"/>
                              </a:lnTo>
                              <a:lnTo>
                                <a:pt x="5065" y="310"/>
                              </a:lnTo>
                              <a:lnTo>
                                <a:pt x="5046" y="291"/>
                              </a:lnTo>
                              <a:lnTo>
                                <a:pt x="5065" y="291"/>
                              </a:lnTo>
                              <a:lnTo>
                                <a:pt x="5046" y="272"/>
                              </a:lnTo>
                              <a:lnTo>
                                <a:pt x="5065" y="272"/>
                              </a:lnTo>
                              <a:lnTo>
                                <a:pt x="5085" y="272"/>
                              </a:lnTo>
                              <a:lnTo>
                                <a:pt x="5124" y="272"/>
                              </a:lnTo>
                              <a:lnTo>
                                <a:pt x="5124" y="251"/>
                              </a:lnTo>
                              <a:lnTo>
                                <a:pt x="5104" y="232"/>
                              </a:lnTo>
                              <a:lnTo>
                                <a:pt x="5065" y="193"/>
                              </a:lnTo>
                              <a:lnTo>
                                <a:pt x="5046" y="173"/>
                              </a:lnTo>
                              <a:lnTo>
                                <a:pt x="5065" y="173"/>
                              </a:lnTo>
                              <a:lnTo>
                                <a:pt x="5065" y="155"/>
                              </a:lnTo>
                              <a:lnTo>
                                <a:pt x="5085" y="116"/>
                              </a:lnTo>
                              <a:lnTo>
                                <a:pt x="5085" y="96"/>
                              </a:lnTo>
                              <a:lnTo>
                                <a:pt x="5046" y="96"/>
                              </a:lnTo>
                              <a:lnTo>
                                <a:pt x="5046" y="116"/>
                              </a:lnTo>
                              <a:lnTo>
                                <a:pt x="5026" y="135"/>
                              </a:lnTo>
                              <a:lnTo>
                                <a:pt x="5006" y="135"/>
                              </a:lnTo>
                              <a:lnTo>
                                <a:pt x="5006" y="116"/>
                              </a:lnTo>
                              <a:lnTo>
                                <a:pt x="5006" y="96"/>
                              </a:lnTo>
                              <a:lnTo>
                                <a:pt x="4987" y="96"/>
                              </a:lnTo>
                              <a:lnTo>
                                <a:pt x="4929" y="77"/>
                              </a:lnTo>
                              <a:lnTo>
                                <a:pt x="4891" y="96"/>
                              </a:lnTo>
                              <a:lnTo>
                                <a:pt x="4832" y="77"/>
                              </a:lnTo>
                              <a:lnTo>
                                <a:pt x="4794" y="77"/>
                              </a:lnTo>
                              <a:lnTo>
                                <a:pt x="4755" y="77"/>
                              </a:lnTo>
                              <a:lnTo>
                                <a:pt x="4716" y="77"/>
                              </a:lnTo>
                              <a:lnTo>
                                <a:pt x="4696" y="77"/>
                              </a:lnTo>
                              <a:lnTo>
                                <a:pt x="4677" y="77"/>
                              </a:lnTo>
                              <a:lnTo>
                                <a:pt x="4619" y="77"/>
                              </a:lnTo>
                              <a:lnTo>
                                <a:pt x="4600" y="77"/>
                              </a:lnTo>
                              <a:lnTo>
                                <a:pt x="4560" y="77"/>
                              </a:lnTo>
                              <a:lnTo>
                                <a:pt x="4541" y="77"/>
                              </a:lnTo>
                              <a:lnTo>
                                <a:pt x="4541" y="96"/>
                              </a:lnTo>
                              <a:lnTo>
                                <a:pt x="4522" y="77"/>
                              </a:lnTo>
                              <a:lnTo>
                                <a:pt x="4483" y="77"/>
                              </a:lnTo>
                              <a:lnTo>
                                <a:pt x="4463" y="77"/>
                              </a:lnTo>
                              <a:lnTo>
                                <a:pt x="4463" y="96"/>
                              </a:lnTo>
                              <a:lnTo>
                                <a:pt x="4502" y="96"/>
                              </a:lnTo>
                              <a:lnTo>
                                <a:pt x="4522" y="116"/>
                              </a:lnTo>
                              <a:lnTo>
                                <a:pt x="4541" y="135"/>
                              </a:lnTo>
                              <a:lnTo>
                                <a:pt x="4522" y="135"/>
                              </a:lnTo>
                              <a:lnTo>
                                <a:pt x="4483" y="135"/>
                              </a:lnTo>
                              <a:lnTo>
                                <a:pt x="4463" y="135"/>
                              </a:lnTo>
                              <a:lnTo>
                                <a:pt x="4425" y="135"/>
                              </a:lnTo>
                              <a:lnTo>
                                <a:pt x="4406" y="116"/>
                              </a:lnTo>
                              <a:lnTo>
                                <a:pt x="4386" y="116"/>
                              </a:lnTo>
                              <a:lnTo>
                                <a:pt x="4366" y="116"/>
                              </a:lnTo>
                              <a:lnTo>
                                <a:pt x="4327" y="135"/>
                              </a:lnTo>
                              <a:lnTo>
                                <a:pt x="4289" y="116"/>
                              </a:lnTo>
                              <a:lnTo>
                                <a:pt x="4270" y="135"/>
                              </a:lnTo>
                              <a:lnTo>
                                <a:pt x="4250" y="135"/>
                              </a:lnTo>
                              <a:lnTo>
                                <a:pt x="4270" y="155"/>
                              </a:lnTo>
                              <a:lnTo>
                                <a:pt x="4270" y="173"/>
                              </a:lnTo>
                              <a:lnTo>
                                <a:pt x="4250" y="173"/>
                              </a:lnTo>
                              <a:lnTo>
                                <a:pt x="4250" y="155"/>
                              </a:lnTo>
                              <a:lnTo>
                                <a:pt x="4231" y="155"/>
                              </a:lnTo>
                              <a:lnTo>
                                <a:pt x="4212" y="155"/>
                              </a:lnTo>
                              <a:lnTo>
                                <a:pt x="4173" y="135"/>
                              </a:lnTo>
                              <a:lnTo>
                                <a:pt x="4153" y="135"/>
                              </a:lnTo>
                              <a:lnTo>
                                <a:pt x="4153" y="116"/>
                              </a:lnTo>
                              <a:lnTo>
                                <a:pt x="4133" y="116"/>
                              </a:lnTo>
                              <a:lnTo>
                                <a:pt x="4115" y="96"/>
                              </a:lnTo>
                              <a:lnTo>
                                <a:pt x="4076" y="96"/>
                              </a:lnTo>
                              <a:lnTo>
                                <a:pt x="4017" y="116"/>
                              </a:lnTo>
                              <a:lnTo>
                                <a:pt x="3959" y="135"/>
                              </a:lnTo>
                              <a:lnTo>
                                <a:pt x="3920" y="135"/>
                              </a:lnTo>
                              <a:lnTo>
                                <a:pt x="3901" y="116"/>
                              </a:lnTo>
                              <a:lnTo>
                                <a:pt x="3881" y="116"/>
                              </a:lnTo>
                              <a:lnTo>
                                <a:pt x="3862" y="116"/>
                              </a:lnTo>
                              <a:lnTo>
                                <a:pt x="3843" y="135"/>
                              </a:lnTo>
                              <a:lnTo>
                                <a:pt x="3823" y="116"/>
                              </a:lnTo>
                              <a:lnTo>
                                <a:pt x="3803" y="116"/>
                              </a:lnTo>
                              <a:lnTo>
                                <a:pt x="3785" y="135"/>
                              </a:lnTo>
                              <a:lnTo>
                                <a:pt x="3785" y="96"/>
                              </a:lnTo>
                              <a:lnTo>
                                <a:pt x="3765" y="96"/>
                              </a:lnTo>
                              <a:lnTo>
                                <a:pt x="3746" y="96"/>
                              </a:lnTo>
                              <a:lnTo>
                                <a:pt x="3706" y="96"/>
                              </a:lnTo>
                              <a:lnTo>
                                <a:pt x="3668" y="135"/>
                              </a:lnTo>
                              <a:lnTo>
                                <a:pt x="3687" y="116"/>
                              </a:lnTo>
                              <a:lnTo>
                                <a:pt x="3649" y="116"/>
                              </a:lnTo>
                              <a:lnTo>
                                <a:pt x="3629" y="96"/>
                              </a:lnTo>
                              <a:lnTo>
                                <a:pt x="3610" y="96"/>
                              </a:lnTo>
                              <a:lnTo>
                                <a:pt x="3571" y="116"/>
                              </a:lnTo>
                              <a:lnTo>
                                <a:pt x="3513" y="116"/>
                              </a:lnTo>
                              <a:lnTo>
                                <a:pt x="3493" y="116"/>
                              </a:lnTo>
                              <a:lnTo>
                                <a:pt x="3493" y="135"/>
                              </a:lnTo>
                              <a:lnTo>
                                <a:pt x="3513" y="155"/>
                              </a:lnTo>
                              <a:lnTo>
                                <a:pt x="3532" y="155"/>
                              </a:lnTo>
                              <a:lnTo>
                                <a:pt x="3493" y="173"/>
                              </a:lnTo>
                              <a:lnTo>
                                <a:pt x="3493" y="193"/>
                              </a:lnTo>
                              <a:lnTo>
                                <a:pt x="3473" y="193"/>
                              </a:lnTo>
                              <a:lnTo>
                                <a:pt x="3473" y="173"/>
                              </a:lnTo>
                              <a:lnTo>
                                <a:pt x="3416" y="173"/>
                              </a:lnTo>
                              <a:lnTo>
                                <a:pt x="3396" y="173"/>
                              </a:lnTo>
                              <a:lnTo>
                                <a:pt x="3377" y="193"/>
                              </a:lnTo>
                              <a:lnTo>
                                <a:pt x="3357" y="193"/>
                              </a:lnTo>
                              <a:lnTo>
                                <a:pt x="3338" y="193"/>
                              </a:lnTo>
                              <a:lnTo>
                                <a:pt x="3318" y="173"/>
                              </a:lnTo>
                              <a:lnTo>
                                <a:pt x="3338" y="193"/>
                              </a:lnTo>
                              <a:lnTo>
                                <a:pt x="3338" y="213"/>
                              </a:lnTo>
                              <a:lnTo>
                                <a:pt x="3338" y="232"/>
                              </a:lnTo>
                              <a:lnTo>
                                <a:pt x="3280" y="213"/>
                              </a:lnTo>
                              <a:lnTo>
                                <a:pt x="3260" y="213"/>
                              </a:lnTo>
                              <a:lnTo>
                                <a:pt x="3241" y="213"/>
                              </a:lnTo>
                              <a:lnTo>
                                <a:pt x="3241" y="193"/>
                              </a:lnTo>
                              <a:lnTo>
                                <a:pt x="3222" y="193"/>
                              </a:lnTo>
                              <a:lnTo>
                                <a:pt x="3163" y="155"/>
                              </a:lnTo>
                              <a:lnTo>
                                <a:pt x="3144" y="155"/>
                              </a:lnTo>
                              <a:lnTo>
                                <a:pt x="3124" y="135"/>
                              </a:lnTo>
                              <a:lnTo>
                                <a:pt x="3086" y="155"/>
                              </a:lnTo>
                              <a:lnTo>
                                <a:pt x="3047" y="155"/>
                              </a:lnTo>
                              <a:lnTo>
                                <a:pt x="3008" y="155"/>
                              </a:lnTo>
                              <a:lnTo>
                                <a:pt x="2989" y="155"/>
                              </a:lnTo>
                              <a:lnTo>
                                <a:pt x="3008" y="173"/>
                              </a:lnTo>
                              <a:lnTo>
                                <a:pt x="3028" y="173"/>
                              </a:lnTo>
                              <a:lnTo>
                                <a:pt x="3008" y="193"/>
                              </a:lnTo>
                              <a:lnTo>
                                <a:pt x="2989" y="173"/>
                              </a:lnTo>
                              <a:lnTo>
                                <a:pt x="2930" y="173"/>
                              </a:lnTo>
                              <a:lnTo>
                                <a:pt x="2911" y="173"/>
                              </a:lnTo>
                              <a:lnTo>
                                <a:pt x="2891" y="173"/>
                              </a:lnTo>
                              <a:lnTo>
                                <a:pt x="2872" y="193"/>
                              </a:lnTo>
                              <a:lnTo>
                                <a:pt x="2853" y="193"/>
                              </a:lnTo>
                              <a:lnTo>
                                <a:pt x="2853" y="173"/>
                              </a:lnTo>
                              <a:lnTo>
                                <a:pt x="2833" y="173"/>
                              </a:lnTo>
                              <a:lnTo>
                                <a:pt x="2814" y="173"/>
                              </a:lnTo>
                              <a:lnTo>
                                <a:pt x="2794" y="173"/>
                              </a:lnTo>
                              <a:lnTo>
                                <a:pt x="2775" y="173"/>
                              </a:lnTo>
                              <a:lnTo>
                                <a:pt x="2756" y="173"/>
                              </a:lnTo>
                              <a:lnTo>
                                <a:pt x="2717" y="193"/>
                              </a:lnTo>
                              <a:lnTo>
                                <a:pt x="2697" y="173"/>
                              </a:lnTo>
                              <a:lnTo>
                                <a:pt x="2717" y="213"/>
                              </a:lnTo>
                              <a:lnTo>
                                <a:pt x="2697" y="193"/>
                              </a:lnTo>
                              <a:lnTo>
                                <a:pt x="2678" y="173"/>
                              </a:lnTo>
                              <a:lnTo>
                                <a:pt x="2659" y="193"/>
                              </a:lnTo>
                              <a:lnTo>
                                <a:pt x="2620" y="193"/>
                              </a:lnTo>
                              <a:lnTo>
                                <a:pt x="2601" y="193"/>
                              </a:lnTo>
                              <a:lnTo>
                                <a:pt x="2601" y="213"/>
                              </a:lnTo>
                              <a:lnTo>
                                <a:pt x="2581" y="213"/>
                              </a:lnTo>
                              <a:lnTo>
                                <a:pt x="2562" y="213"/>
                              </a:lnTo>
                              <a:lnTo>
                                <a:pt x="2503" y="251"/>
                              </a:lnTo>
                              <a:lnTo>
                                <a:pt x="2503" y="232"/>
                              </a:lnTo>
                              <a:lnTo>
                                <a:pt x="2523" y="213"/>
                              </a:lnTo>
                              <a:lnTo>
                                <a:pt x="2543" y="213"/>
                              </a:lnTo>
                              <a:lnTo>
                                <a:pt x="2562" y="193"/>
                              </a:lnTo>
                              <a:lnTo>
                                <a:pt x="2581" y="173"/>
                              </a:lnTo>
                              <a:lnTo>
                                <a:pt x="2601" y="155"/>
                              </a:lnTo>
                              <a:lnTo>
                                <a:pt x="2620" y="155"/>
                              </a:lnTo>
                              <a:lnTo>
                                <a:pt x="2620" y="135"/>
                              </a:lnTo>
                              <a:lnTo>
                                <a:pt x="2581" y="116"/>
                              </a:lnTo>
                              <a:lnTo>
                                <a:pt x="2562" y="116"/>
                              </a:lnTo>
                              <a:lnTo>
                                <a:pt x="2523" y="116"/>
                              </a:lnTo>
                              <a:lnTo>
                                <a:pt x="2484" y="116"/>
                              </a:lnTo>
                              <a:lnTo>
                                <a:pt x="2464" y="116"/>
                              </a:lnTo>
                              <a:lnTo>
                                <a:pt x="2445" y="116"/>
                              </a:lnTo>
                              <a:lnTo>
                                <a:pt x="2426" y="116"/>
                              </a:lnTo>
                              <a:lnTo>
                                <a:pt x="2407" y="116"/>
                              </a:lnTo>
                              <a:lnTo>
                                <a:pt x="2387" y="135"/>
                              </a:lnTo>
                              <a:lnTo>
                                <a:pt x="2387" y="116"/>
                              </a:lnTo>
                              <a:lnTo>
                                <a:pt x="2367" y="116"/>
                              </a:lnTo>
                              <a:lnTo>
                                <a:pt x="2348" y="116"/>
                              </a:lnTo>
                              <a:lnTo>
                                <a:pt x="2309" y="116"/>
                              </a:lnTo>
                              <a:lnTo>
                                <a:pt x="2328" y="96"/>
                              </a:lnTo>
                              <a:lnTo>
                                <a:pt x="2212" y="116"/>
                              </a:lnTo>
                              <a:lnTo>
                                <a:pt x="2212" y="135"/>
                              </a:lnTo>
                              <a:lnTo>
                                <a:pt x="2232" y="135"/>
                              </a:lnTo>
                              <a:lnTo>
                                <a:pt x="2270" y="135"/>
                              </a:lnTo>
                              <a:lnTo>
                                <a:pt x="2290" y="135"/>
                              </a:lnTo>
                              <a:lnTo>
                                <a:pt x="2270" y="155"/>
                              </a:lnTo>
                              <a:lnTo>
                                <a:pt x="2232" y="155"/>
                              </a:lnTo>
                              <a:lnTo>
                                <a:pt x="2212" y="155"/>
                              </a:lnTo>
                              <a:lnTo>
                                <a:pt x="2232" y="173"/>
                              </a:lnTo>
                              <a:lnTo>
                                <a:pt x="2193" y="155"/>
                              </a:lnTo>
                              <a:lnTo>
                                <a:pt x="2154" y="155"/>
                              </a:lnTo>
                              <a:lnTo>
                                <a:pt x="2134" y="173"/>
                              </a:lnTo>
                              <a:lnTo>
                                <a:pt x="2115" y="173"/>
                              </a:lnTo>
                              <a:lnTo>
                                <a:pt x="2096" y="173"/>
                              </a:lnTo>
                              <a:lnTo>
                                <a:pt x="2057" y="173"/>
                              </a:lnTo>
                              <a:lnTo>
                                <a:pt x="2038" y="193"/>
                              </a:lnTo>
                              <a:lnTo>
                                <a:pt x="2018" y="173"/>
                              </a:lnTo>
                              <a:lnTo>
                                <a:pt x="1999" y="173"/>
                              </a:lnTo>
                              <a:lnTo>
                                <a:pt x="1960" y="193"/>
                              </a:lnTo>
                              <a:lnTo>
                                <a:pt x="1941" y="193"/>
                              </a:lnTo>
                              <a:lnTo>
                                <a:pt x="1902" y="213"/>
                              </a:lnTo>
                              <a:lnTo>
                                <a:pt x="1882" y="213"/>
                              </a:lnTo>
                              <a:lnTo>
                                <a:pt x="1882" y="232"/>
                              </a:lnTo>
                              <a:lnTo>
                                <a:pt x="1863" y="232"/>
                              </a:lnTo>
                              <a:lnTo>
                                <a:pt x="1882" y="251"/>
                              </a:lnTo>
                              <a:lnTo>
                                <a:pt x="1902" y="251"/>
                              </a:lnTo>
                              <a:lnTo>
                                <a:pt x="1902" y="272"/>
                              </a:lnTo>
                              <a:lnTo>
                                <a:pt x="1882" y="272"/>
                              </a:lnTo>
                              <a:lnTo>
                                <a:pt x="1863" y="272"/>
                              </a:lnTo>
                              <a:lnTo>
                                <a:pt x="1804" y="291"/>
                              </a:lnTo>
                              <a:lnTo>
                                <a:pt x="1727" y="291"/>
                              </a:lnTo>
                              <a:lnTo>
                                <a:pt x="1785" y="310"/>
                              </a:lnTo>
                              <a:lnTo>
                                <a:pt x="1824" y="329"/>
                              </a:lnTo>
                              <a:lnTo>
                                <a:pt x="1843" y="329"/>
                              </a:lnTo>
                              <a:lnTo>
                                <a:pt x="1882" y="329"/>
                              </a:lnTo>
                              <a:lnTo>
                                <a:pt x="1882" y="349"/>
                              </a:lnTo>
                              <a:lnTo>
                                <a:pt x="1882" y="368"/>
                              </a:lnTo>
                              <a:lnTo>
                                <a:pt x="1922" y="387"/>
                              </a:lnTo>
                              <a:lnTo>
                                <a:pt x="1902" y="387"/>
                              </a:lnTo>
                              <a:lnTo>
                                <a:pt x="1863" y="387"/>
                              </a:lnTo>
                              <a:lnTo>
                                <a:pt x="1863" y="368"/>
                              </a:lnTo>
                              <a:lnTo>
                                <a:pt x="1843" y="368"/>
                              </a:lnTo>
                              <a:lnTo>
                                <a:pt x="1863" y="349"/>
                              </a:lnTo>
                              <a:lnTo>
                                <a:pt x="1804" y="349"/>
                              </a:lnTo>
                              <a:lnTo>
                                <a:pt x="1766" y="329"/>
                              </a:lnTo>
                              <a:lnTo>
                                <a:pt x="1747" y="329"/>
                              </a:lnTo>
                              <a:lnTo>
                                <a:pt x="1707" y="329"/>
                              </a:lnTo>
                              <a:lnTo>
                                <a:pt x="1707" y="349"/>
                              </a:lnTo>
                              <a:lnTo>
                                <a:pt x="1688" y="349"/>
                              </a:lnTo>
                              <a:lnTo>
                                <a:pt x="1669" y="349"/>
                              </a:lnTo>
                              <a:lnTo>
                                <a:pt x="1630" y="349"/>
                              </a:lnTo>
                              <a:lnTo>
                                <a:pt x="1649" y="349"/>
                              </a:lnTo>
                              <a:lnTo>
                                <a:pt x="1669" y="349"/>
                              </a:lnTo>
                              <a:lnTo>
                                <a:pt x="1707" y="368"/>
                              </a:lnTo>
                              <a:lnTo>
                                <a:pt x="1747" y="368"/>
                              </a:lnTo>
                              <a:lnTo>
                                <a:pt x="1747" y="387"/>
                              </a:lnTo>
                              <a:lnTo>
                                <a:pt x="1688" y="368"/>
                              </a:lnTo>
                              <a:lnTo>
                                <a:pt x="1649" y="368"/>
                              </a:lnTo>
                              <a:lnTo>
                                <a:pt x="1630" y="368"/>
                              </a:lnTo>
                              <a:lnTo>
                                <a:pt x="1611" y="329"/>
                              </a:lnTo>
                              <a:lnTo>
                                <a:pt x="1591" y="329"/>
                              </a:lnTo>
                              <a:lnTo>
                                <a:pt x="1572" y="329"/>
                              </a:lnTo>
                              <a:lnTo>
                                <a:pt x="1572" y="349"/>
                              </a:lnTo>
                              <a:lnTo>
                                <a:pt x="1553" y="349"/>
                              </a:lnTo>
                              <a:lnTo>
                                <a:pt x="1572" y="368"/>
                              </a:lnTo>
                              <a:lnTo>
                                <a:pt x="1591" y="387"/>
                              </a:lnTo>
                              <a:lnTo>
                                <a:pt x="1611" y="406"/>
                              </a:lnTo>
                              <a:lnTo>
                                <a:pt x="1630" y="426"/>
                              </a:lnTo>
                              <a:lnTo>
                                <a:pt x="1649" y="446"/>
                              </a:lnTo>
                              <a:lnTo>
                                <a:pt x="1649" y="465"/>
                              </a:lnTo>
                              <a:lnTo>
                                <a:pt x="1669" y="446"/>
                              </a:lnTo>
                              <a:lnTo>
                                <a:pt x="1707" y="446"/>
                              </a:lnTo>
                              <a:lnTo>
                                <a:pt x="1727" y="446"/>
                              </a:lnTo>
                              <a:lnTo>
                                <a:pt x="1766" y="446"/>
                              </a:lnTo>
                              <a:lnTo>
                                <a:pt x="1804" y="465"/>
                              </a:lnTo>
                              <a:lnTo>
                                <a:pt x="1804" y="484"/>
                              </a:lnTo>
                              <a:lnTo>
                                <a:pt x="1804" y="504"/>
                              </a:lnTo>
                              <a:lnTo>
                                <a:pt x="1824" y="504"/>
                              </a:lnTo>
                              <a:lnTo>
                                <a:pt x="1843" y="504"/>
                              </a:lnTo>
                              <a:lnTo>
                                <a:pt x="1863" y="504"/>
                              </a:lnTo>
                              <a:lnTo>
                                <a:pt x="1824" y="504"/>
                              </a:lnTo>
                              <a:lnTo>
                                <a:pt x="1804" y="504"/>
                              </a:lnTo>
                              <a:lnTo>
                                <a:pt x="1785" y="484"/>
                              </a:lnTo>
                              <a:lnTo>
                                <a:pt x="1766" y="465"/>
                              </a:lnTo>
                              <a:lnTo>
                                <a:pt x="1747" y="465"/>
                              </a:lnTo>
                              <a:lnTo>
                                <a:pt x="1707" y="465"/>
                              </a:lnTo>
                              <a:lnTo>
                                <a:pt x="1688" y="465"/>
                              </a:lnTo>
                              <a:lnTo>
                                <a:pt x="1707" y="484"/>
                              </a:lnTo>
                              <a:lnTo>
                                <a:pt x="1707" y="504"/>
                              </a:lnTo>
                              <a:lnTo>
                                <a:pt x="1747" y="504"/>
                              </a:lnTo>
                              <a:lnTo>
                                <a:pt x="1727" y="504"/>
                              </a:lnTo>
                              <a:lnTo>
                                <a:pt x="1727" y="523"/>
                              </a:lnTo>
                              <a:lnTo>
                                <a:pt x="1727" y="542"/>
                              </a:lnTo>
                              <a:lnTo>
                                <a:pt x="1727" y="561"/>
                              </a:lnTo>
                              <a:lnTo>
                                <a:pt x="1707" y="581"/>
                              </a:lnTo>
                              <a:lnTo>
                                <a:pt x="1649" y="581"/>
                              </a:lnTo>
                              <a:lnTo>
                                <a:pt x="1630" y="600"/>
                              </a:lnTo>
                              <a:lnTo>
                                <a:pt x="1611" y="581"/>
                              </a:lnTo>
                              <a:lnTo>
                                <a:pt x="1591" y="581"/>
                              </a:lnTo>
                              <a:lnTo>
                                <a:pt x="1572" y="581"/>
                              </a:lnTo>
                              <a:lnTo>
                                <a:pt x="1572" y="561"/>
                              </a:lnTo>
                              <a:lnTo>
                                <a:pt x="1591" y="561"/>
                              </a:lnTo>
                              <a:lnTo>
                                <a:pt x="1649" y="542"/>
                              </a:lnTo>
                              <a:lnTo>
                                <a:pt x="1669" y="542"/>
                              </a:lnTo>
                              <a:lnTo>
                                <a:pt x="1669" y="523"/>
                              </a:lnTo>
                              <a:lnTo>
                                <a:pt x="1669" y="504"/>
                              </a:lnTo>
                              <a:lnTo>
                                <a:pt x="1669" y="484"/>
                              </a:lnTo>
                              <a:lnTo>
                                <a:pt x="1649" y="465"/>
                              </a:lnTo>
                              <a:lnTo>
                                <a:pt x="1630" y="465"/>
                              </a:lnTo>
                              <a:lnTo>
                                <a:pt x="1611" y="465"/>
                              </a:lnTo>
                              <a:lnTo>
                                <a:pt x="1591" y="446"/>
                              </a:lnTo>
                              <a:lnTo>
                                <a:pt x="1572" y="426"/>
                              </a:lnTo>
                              <a:lnTo>
                                <a:pt x="1572" y="387"/>
                              </a:lnTo>
                              <a:lnTo>
                                <a:pt x="1553" y="387"/>
                              </a:lnTo>
                              <a:lnTo>
                                <a:pt x="1553" y="368"/>
                              </a:lnTo>
                              <a:lnTo>
                                <a:pt x="1533" y="387"/>
                              </a:lnTo>
                              <a:lnTo>
                                <a:pt x="1533" y="368"/>
                              </a:lnTo>
                              <a:lnTo>
                                <a:pt x="1514" y="349"/>
                              </a:lnTo>
                              <a:lnTo>
                                <a:pt x="1494" y="329"/>
                              </a:lnTo>
                              <a:lnTo>
                                <a:pt x="1475" y="329"/>
                              </a:lnTo>
                              <a:lnTo>
                                <a:pt x="1437" y="329"/>
                              </a:lnTo>
                              <a:lnTo>
                                <a:pt x="1397" y="329"/>
                              </a:lnTo>
                              <a:lnTo>
                                <a:pt x="1397" y="368"/>
                              </a:lnTo>
                              <a:lnTo>
                                <a:pt x="1378" y="387"/>
                              </a:lnTo>
                              <a:lnTo>
                                <a:pt x="1378" y="406"/>
                              </a:lnTo>
                              <a:lnTo>
                                <a:pt x="1397" y="406"/>
                              </a:lnTo>
                              <a:lnTo>
                                <a:pt x="1397" y="426"/>
                              </a:lnTo>
                              <a:lnTo>
                                <a:pt x="1417" y="426"/>
                              </a:lnTo>
                              <a:lnTo>
                                <a:pt x="1437" y="446"/>
                              </a:lnTo>
                              <a:lnTo>
                                <a:pt x="1455" y="446"/>
                              </a:lnTo>
                              <a:lnTo>
                                <a:pt x="1475" y="465"/>
                              </a:lnTo>
                              <a:lnTo>
                                <a:pt x="1494" y="484"/>
                              </a:lnTo>
                              <a:lnTo>
                                <a:pt x="1514" y="465"/>
                              </a:lnTo>
                              <a:lnTo>
                                <a:pt x="1514" y="504"/>
                              </a:lnTo>
                              <a:lnTo>
                                <a:pt x="1494" y="504"/>
                              </a:lnTo>
                              <a:lnTo>
                                <a:pt x="1475" y="484"/>
                              </a:lnTo>
                              <a:lnTo>
                                <a:pt x="1437" y="484"/>
                              </a:lnTo>
                              <a:lnTo>
                                <a:pt x="1397" y="484"/>
                              </a:lnTo>
                              <a:lnTo>
                                <a:pt x="1397" y="465"/>
                              </a:lnTo>
                              <a:lnTo>
                                <a:pt x="1359" y="465"/>
                              </a:lnTo>
                              <a:lnTo>
                                <a:pt x="1319" y="446"/>
                              </a:lnTo>
                              <a:lnTo>
                                <a:pt x="1280" y="446"/>
                              </a:lnTo>
                              <a:lnTo>
                                <a:pt x="1242" y="446"/>
                              </a:lnTo>
                              <a:lnTo>
                                <a:pt x="1222" y="446"/>
                              </a:lnTo>
                              <a:lnTo>
                                <a:pt x="1203" y="446"/>
                              </a:lnTo>
                              <a:lnTo>
                                <a:pt x="1203" y="465"/>
                              </a:lnTo>
                              <a:lnTo>
                                <a:pt x="1242" y="484"/>
                              </a:lnTo>
                              <a:lnTo>
                                <a:pt x="1203" y="504"/>
                              </a:lnTo>
                              <a:lnTo>
                                <a:pt x="1184" y="504"/>
                              </a:lnTo>
                              <a:lnTo>
                                <a:pt x="1125" y="504"/>
                              </a:lnTo>
                              <a:lnTo>
                                <a:pt x="1106" y="504"/>
                              </a:lnTo>
                              <a:lnTo>
                                <a:pt x="1067" y="504"/>
                              </a:lnTo>
                              <a:lnTo>
                                <a:pt x="1067" y="523"/>
                              </a:lnTo>
                              <a:lnTo>
                                <a:pt x="1048" y="523"/>
                              </a:lnTo>
                              <a:lnTo>
                                <a:pt x="1028" y="542"/>
                              </a:lnTo>
                              <a:lnTo>
                                <a:pt x="1009" y="561"/>
                              </a:lnTo>
                              <a:lnTo>
                                <a:pt x="990" y="561"/>
                              </a:lnTo>
                              <a:lnTo>
                                <a:pt x="990" y="581"/>
                              </a:lnTo>
                              <a:lnTo>
                                <a:pt x="970" y="561"/>
                              </a:lnTo>
                              <a:lnTo>
                                <a:pt x="1009" y="523"/>
                              </a:lnTo>
                              <a:lnTo>
                                <a:pt x="990" y="504"/>
                              </a:lnTo>
                              <a:lnTo>
                                <a:pt x="990" y="484"/>
                              </a:lnTo>
                              <a:lnTo>
                                <a:pt x="970" y="504"/>
                              </a:lnTo>
                              <a:lnTo>
                                <a:pt x="970" y="523"/>
                              </a:lnTo>
                              <a:lnTo>
                                <a:pt x="951" y="523"/>
                              </a:lnTo>
                              <a:lnTo>
                                <a:pt x="951" y="504"/>
                              </a:lnTo>
                              <a:lnTo>
                                <a:pt x="932" y="523"/>
                              </a:lnTo>
                              <a:lnTo>
                                <a:pt x="912" y="523"/>
                              </a:lnTo>
                              <a:lnTo>
                                <a:pt x="893" y="542"/>
                              </a:lnTo>
                              <a:lnTo>
                                <a:pt x="854" y="542"/>
                              </a:lnTo>
                              <a:lnTo>
                                <a:pt x="874" y="561"/>
                              </a:lnTo>
                              <a:lnTo>
                                <a:pt x="834" y="561"/>
                              </a:lnTo>
                              <a:lnTo>
                                <a:pt x="834" y="581"/>
                              </a:lnTo>
                              <a:lnTo>
                                <a:pt x="834" y="600"/>
                              </a:lnTo>
                              <a:lnTo>
                                <a:pt x="795" y="600"/>
                              </a:lnTo>
                              <a:lnTo>
                                <a:pt x="775" y="581"/>
                              </a:lnTo>
                              <a:lnTo>
                                <a:pt x="757" y="581"/>
                              </a:lnTo>
                              <a:lnTo>
                                <a:pt x="737" y="581"/>
                              </a:lnTo>
                              <a:lnTo>
                                <a:pt x="737" y="561"/>
                              </a:lnTo>
                              <a:lnTo>
                                <a:pt x="757" y="561"/>
                              </a:lnTo>
                              <a:lnTo>
                                <a:pt x="775" y="542"/>
                              </a:lnTo>
                              <a:lnTo>
                                <a:pt x="757" y="542"/>
                              </a:lnTo>
                              <a:lnTo>
                                <a:pt x="718" y="523"/>
                              </a:lnTo>
                              <a:lnTo>
                                <a:pt x="659" y="523"/>
                              </a:lnTo>
                              <a:lnTo>
                                <a:pt x="698" y="542"/>
                              </a:lnTo>
                              <a:lnTo>
                                <a:pt x="718" y="561"/>
                              </a:lnTo>
                              <a:lnTo>
                                <a:pt x="718" y="581"/>
                              </a:lnTo>
                              <a:lnTo>
                                <a:pt x="698" y="581"/>
                              </a:lnTo>
                              <a:lnTo>
                                <a:pt x="718" y="600"/>
                              </a:lnTo>
                              <a:lnTo>
                                <a:pt x="737" y="600"/>
                              </a:lnTo>
                              <a:lnTo>
                                <a:pt x="737" y="639"/>
                              </a:lnTo>
                              <a:lnTo>
                                <a:pt x="698" y="620"/>
                              </a:lnTo>
                              <a:lnTo>
                                <a:pt x="679" y="620"/>
                              </a:lnTo>
                              <a:lnTo>
                                <a:pt x="659" y="620"/>
                              </a:lnTo>
                              <a:lnTo>
                                <a:pt x="621" y="659"/>
                              </a:lnTo>
                              <a:lnTo>
                                <a:pt x="601" y="677"/>
                              </a:lnTo>
                              <a:lnTo>
                                <a:pt x="621" y="677"/>
                              </a:lnTo>
                              <a:lnTo>
                                <a:pt x="640" y="697"/>
                              </a:lnTo>
                              <a:lnTo>
                                <a:pt x="659" y="716"/>
                              </a:lnTo>
                              <a:lnTo>
                                <a:pt x="621" y="716"/>
                              </a:lnTo>
                              <a:lnTo>
                                <a:pt x="582" y="716"/>
                              </a:lnTo>
                              <a:lnTo>
                                <a:pt x="563" y="716"/>
                              </a:lnTo>
                              <a:lnTo>
                                <a:pt x="544" y="697"/>
                              </a:lnTo>
                              <a:lnTo>
                                <a:pt x="524" y="677"/>
                              </a:lnTo>
                              <a:lnTo>
                                <a:pt x="504" y="697"/>
                              </a:lnTo>
                              <a:lnTo>
                                <a:pt x="504" y="716"/>
                              </a:lnTo>
                              <a:lnTo>
                                <a:pt x="524" y="716"/>
                              </a:lnTo>
                              <a:lnTo>
                                <a:pt x="563" y="716"/>
                              </a:lnTo>
                              <a:lnTo>
                                <a:pt x="563" y="736"/>
                              </a:lnTo>
                              <a:lnTo>
                                <a:pt x="544" y="755"/>
                              </a:lnTo>
                              <a:lnTo>
                                <a:pt x="524" y="736"/>
                              </a:lnTo>
                              <a:lnTo>
                                <a:pt x="504" y="736"/>
                              </a:lnTo>
                              <a:lnTo>
                                <a:pt x="465" y="716"/>
                              </a:lnTo>
                              <a:lnTo>
                                <a:pt x="446" y="716"/>
                              </a:lnTo>
                              <a:lnTo>
                                <a:pt x="446" y="697"/>
                              </a:lnTo>
                              <a:lnTo>
                                <a:pt x="427" y="677"/>
                              </a:lnTo>
                              <a:lnTo>
                                <a:pt x="408" y="677"/>
                              </a:lnTo>
                              <a:lnTo>
                                <a:pt x="427" y="659"/>
                              </a:lnTo>
                              <a:lnTo>
                                <a:pt x="408" y="639"/>
                              </a:lnTo>
                              <a:lnTo>
                                <a:pt x="388" y="639"/>
                              </a:lnTo>
                              <a:lnTo>
                                <a:pt x="369" y="639"/>
                              </a:lnTo>
                              <a:lnTo>
                                <a:pt x="369" y="620"/>
                              </a:lnTo>
                              <a:lnTo>
                                <a:pt x="349" y="620"/>
                              </a:lnTo>
                              <a:lnTo>
                                <a:pt x="311" y="600"/>
                              </a:lnTo>
                              <a:lnTo>
                                <a:pt x="311" y="581"/>
                              </a:lnTo>
                              <a:lnTo>
                                <a:pt x="349" y="600"/>
                              </a:lnTo>
                              <a:lnTo>
                                <a:pt x="388" y="620"/>
                              </a:lnTo>
                              <a:lnTo>
                                <a:pt x="408" y="620"/>
                              </a:lnTo>
                              <a:lnTo>
                                <a:pt x="446" y="639"/>
                              </a:lnTo>
                              <a:lnTo>
                                <a:pt x="485" y="639"/>
                              </a:lnTo>
                              <a:lnTo>
                                <a:pt x="504" y="639"/>
                              </a:lnTo>
                              <a:lnTo>
                                <a:pt x="524" y="639"/>
                              </a:lnTo>
                              <a:lnTo>
                                <a:pt x="563" y="639"/>
                              </a:lnTo>
                              <a:lnTo>
                                <a:pt x="582" y="620"/>
                              </a:lnTo>
                              <a:lnTo>
                                <a:pt x="601" y="620"/>
                              </a:lnTo>
                              <a:lnTo>
                                <a:pt x="601" y="600"/>
                              </a:lnTo>
                              <a:lnTo>
                                <a:pt x="601" y="581"/>
                              </a:lnTo>
                              <a:lnTo>
                                <a:pt x="582" y="561"/>
                              </a:lnTo>
                              <a:lnTo>
                                <a:pt x="544" y="561"/>
                              </a:lnTo>
                              <a:lnTo>
                                <a:pt x="504" y="542"/>
                              </a:lnTo>
                              <a:lnTo>
                                <a:pt x="485" y="542"/>
                              </a:lnTo>
                              <a:lnTo>
                                <a:pt x="446" y="523"/>
                              </a:lnTo>
                              <a:lnTo>
                                <a:pt x="408" y="504"/>
                              </a:lnTo>
                              <a:lnTo>
                                <a:pt x="388" y="484"/>
                              </a:lnTo>
                              <a:lnTo>
                                <a:pt x="369" y="504"/>
                              </a:lnTo>
                              <a:lnTo>
                                <a:pt x="311" y="504"/>
                              </a:lnTo>
                              <a:lnTo>
                                <a:pt x="291" y="504"/>
                              </a:lnTo>
                              <a:lnTo>
                                <a:pt x="271" y="484"/>
                              </a:lnTo>
                              <a:lnTo>
                                <a:pt x="252" y="484"/>
                              </a:lnTo>
                              <a:lnTo>
                                <a:pt x="233" y="484"/>
                              </a:lnTo>
                              <a:lnTo>
                                <a:pt x="213" y="484"/>
                              </a:lnTo>
                              <a:lnTo>
                                <a:pt x="194" y="504"/>
                              </a:lnTo>
                              <a:lnTo>
                                <a:pt x="175" y="504"/>
                              </a:lnTo>
                              <a:lnTo>
                                <a:pt x="175" y="523"/>
                              </a:lnTo>
                              <a:lnTo>
                                <a:pt x="175" y="561"/>
                              </a:lnTo>
                              <a:lnTo>
                                <a:pt x="194" y="561"/>
                              </a:lnTo>
                              <a:lnTo>
                                <a:pt x="213" y="581"/>
                              </a:lnTo>
                              <a:lnTo>
                                <a:pt x="233" y="581"/>
                              </a:lnTo>
                              <a:lnTo>
                                <a:pt x="213" y="620"/>
                              </a:lnTo>
                              <a:lnTo>
                                <a:pt x="233" y="639"/>
                              </a:lnTo>
                              <a:lnTo>
                                <a:pt x="252" y="659"/>
                              </a:lnTo>
                              <a:lnTo>
                                <a:pt x="252" y="677"/>
                              </a:lnTo>
                              <a:lnTo>
                                <a:pt x="252" y="716"/>
                              </a:lnTo>
                              <a:lnTo>
                                <a:pt x="271" y="716"/>
                              </a:lnTo>
                              <a:lnTo>
                                <a:pt x="291" y="736"/>
                              </a:lnTo>
                              <a:lnTo>
                                <a:pt x="291" y="774"/>
                              </a:lnTo>
                              <a:lnTo>
                                <a:pt x="311" y="774"/>
                              </a:lnTo>
                              <a:lnTo>
                                <a:pt x="349" y="774"/>
                              </a:lnTo>
                              <a:lnTo>
                                <a:pt x="349" y="794"/>
                              </a:lnTo>
                              <a:lnTo>
                                <a:pt x="330" y="814"/>
                              </a:lnTo>
                              <a:lnTo>
                                <a:pt x="330" y="852"/>
                              </a:lnTo>
                              <a:lnTo>
                                <a:pt x="311" y="871"/>
                              </a:lnTo>
                              <a:lnTo>
                                <a:pt x="271" y="891"/>
                              </a:lnTo>
                              <a:lnTo>
                                <a:pt x="233" y="910"/>
                              </a:lnTo>
                              <a:lnTo>
                                <a:pt x="291" y="910"/>
                              </a:lnTo>
                              <a:lnTo>
                                <a:pt x="311" y="910"/>
                              </a:lnTo>
                              <a:lnTo>
                                <a:pt x="330" y="930"/>
                              </a:lnTo>
                              <a:lnTo>
                                <a:pt x="311" y="930"/>
                              </a:lnTo>
                              <a:lnTo>
                                <a:pt x="291" y="949"/>
                              </a:lnTo>
                              <a:lnTo>
                                <a:pt x="291" y="969"/>
                              </a:lnTo>
                              <a:lnTo>
                                <a:pt x="271" y="969"/>
                              </a:lnTo>
                              <a:lnTo>
                                <a:pt x="271" y="1007"/>
                              </a:lnTo>
                              <a:lnTo>
                                <a:pt x="271" y="1026"/>
                              </a:lnTo>
                              <a:lnTo>
                                <a:pt x="291" y="1065"/>
                              </a:lnTo>
                              <a:lnTo>
                                <a:pt x="291" y="1085"/>
                              </a:lnTo>
                              <a:lnTo>
                                <a:pt x="291" y="1104"/>
                              </a:lnTo>
                              <a:lnTo>
                                <a:pt x="330" y="1124"/>
                              </a:lnTo>
                              <a:lnTo>
                                <a:pt x="330" y="1143"/>
                              </a:lnTo>
                              <a:lnTo>
                                <a:pt x="349" y="1143"/>
                              </a:lnTo>
                              <a:lnTo>
                                <a:pt x="369" y="1143"/>
                              </a:lnTo>
                              <a:lnTo>
                                <a:pt x="388" y="1162"/>
                              </a:lnTo>
                              <a:lnTo>
                                <a:pt x="408" y="1162"/>
                              </a:lnTo>
                              <a:lnTo>
                                <a:pt x="427" y="1162"/>
                              </a:lnTo>
                              <a:lnTo>
                                <a:pt x="446" y="1181"/>
                              </a:lnTo>
                              <a:lnTo>
                                <a:pt x="465" y="1201"/>
                              </a:lnTo>
                              <a:lnTo>
                                <a:pt x="465" y="1220"/>
                              </a:lnTo>
                              <a:lnTo>
                                <a:pt x="485" y="1239"/>
                              </a:lnTo>
                              <a:lnTo>
                                <a:pt x="504" y="1259"/>
                              </a:lnTo>
                              <a:lnTo>
                                <a:pt x="524" y="1278"/>
                              </a:lnTo>
                              <a:lnTo>
                                <a:pt x="544" y="1298"/>
                              </a:lnTo>
                              <a:lnTo>
                                <a:pt x="504" y="1298"/>
                              </a:lnTo>
                              <a:lnTo>
                                <a:pt x="504" y="1318"/>
                              </a:lnTo>
                              <a:lnTo>
                                <a:pt x="524" y="1356"/>
                              </a:lnTo>
                              <a:lnTo>
                                <a:pt x="524" y="1375"/>
                              </a:lnTo>
                              <a:close/>
                              <a:moveTo>
                                <a:pt x="795" y="446"/>
                              </a:moveTo>
                              <a:lnTo>
                                <a:pt x="815" y="465"/>
                              </a:lnTo>
                              <a:lnTo>
                                <a:pt x="834" y="446"/>
                              </a:lnTo>
                              <a:lnTo>
                                <a:pt x="815" y="426"/>
                              </a:lnTo>
                              <a:lnTo>
                                <a:pt x="795" y="446"/>
                              </a:lnTo>
                              <a:close/>
                              <a:moveTo>
                                <a:pt x="1125" y="426"/>
                              </a:moveTo>
                              <a:lnTo>
                                <a:pt x="1125" y="446"/>
                              </a:lnTo>
                              <a:lnTo>
                                <a:pt x="1145" y="446"/>
                              </a:lnTo>
                              <a:lnTo>
                                <a:pt x="1164" y="446"/>
                              </a:lnTo>
                              <a:lnTo>
                                <a:pt x="1184" y="446"/>
                              </a:lnTo>
                              <a:lnTo>
                                <a:pt x="1145" y="426"/>
                              </a:lnTo>
                              <a:lnTo>
                                <a:pt x="1125" y="426"/>
                              </a:lnTo>
                              <a:close/>
                              <a:moveTo>
                                <a:pt x="893" y="310"/>
                              </a:moveTo>
                              <a:lnTo>
                                <a:pt x="854" y="310"/>
                              </a:lnTo>
                              <a:lnTo>
                                <a:pt x="854" y="329"/>
                              </a:lnTo>
                              <a:lnTo>
                                <a:pt x="854" y="349"/>
                              </a:lnTo>
                              <a:lnTo>
                                <a:pt x="834" y="349"/>
                              </a:lnTo>
                              <a:lnTo>
                                <a:pt x="854" y="368"/>
                              </a:lnTo>
                              <a:lnTo>
                                <a:pt x="874" y="368"/>
                              </a:lnTo>
                              <a:lnTo>
                                <a:pt x="893" y="368"/>
                              </a:lnTo>
                              <a:lnTo>
                                <a:pt x="912" y="368"/>
                              </a:lnTo>
                              <a:lnTo>
                                <a:pt x="932" y="387"/>
                              </a:lnTo>
                              <a:lnTo>
                                <a:pt x="970" y="387"/>
                              </a:lnTo>
                              <a:lnTo>
                                <a:pt x="1028" y="387"/>
                              </a:lnTo>
                              <a:lnTo>
                                <a:pt x="1028" y="368"/>
                              </a:lnTo>
                              <a:lnTo>
                                <a:pt x="1009" y="368"/>
                              </a:lnTo>
                              <a:lnTo>
                                <a:pt x="970" y="349"/>
                              </a:lnTo>
                              <a:lnTo>
                                <a:pt x="951" y="329"/>
                              </a:lnTo>
                              <a:lnTo>
                                <a:pt x="951" y="310"/>
                              </a:lnTo>
                              <a:lnTo>
                                <a:pt x="932" y="310"/>
                              </a:lnTo>
                              <a:lnTo>
                                <a:pt x="893" y="310"/>
                              </a:lnTo>
                              <a:close/>
                              <a:moveTo>
                                <a:pt x="1242" y="173"/>
                              </a:moveTo>
                              <a:lnTo>
                                <a:pt x="1203" y="173"/>
                              </a:lnTo>
                              <a:lnTo>
                                <a:pt x="1184" y="173"/>
                              </a:lnTo>
                              <a:lnTo>
                                <a:pt x="1164" y="193"/>
                              </a:lnTo>
                              <a:lnTo>
                                <a:pt x="1106" y="193"/>
                              </a:lnTo>
                              <a:lnTo>
                                <a:pt x="1087" y="193"/>
                              </a:lnTo>
                              <a:lnTo>
                                <a:pt x="1048" y="193"/>
                              </a:lnTo>
                              <a:lnTo>
                                <a:pt x="1048" y="213"/>
                              </a:lnTo>
                              <a:lnTo>
                                <a:pt x="1028" y="213"/>
                              </a:lnTo>
                              <a:lnTo>
                                <a:pt x="990" y="213"/>
                              </a:lnTo>
                              <a:lnTo>
                                <a:pt x="970" y="232"/>
                              </a:lnTo>
                              <a:lnTo>
                                <a:pt x="932" y="251"/>
                              </a:lnTo>
                              <a:lnTo>
                                <a:pt x="912" y="251"/>
                              </a:lnTo>
                              <a:lnTo>
                                <a:pt x="932" y="251"/>
                              </a:lnTo>
                              <a:lnTo>
                                <a:pt x="912" y="272"/>
                              </a:lnTo>
                              <a:lnTo>
                                <a:pt x="874" y="291"/>
                              </a:lnTo>
                              <a:lnTo>
                                <a:pt x="893" y="291"/>
                              </a:lnTo>
                              <a:lnTo>
                                <a:pt x="932" y="291"/>
                              </a:lnTo>
                              <a:lnTo>
                                <a:pt x="970" y="310"/>
                              </a:lnTo>
                              <a:lnTo>
                                <a:pt x="970" y="291"/>
                              </a:lnTo>
                              <a:lnTo>
                                <a:pt x="990" y="272"/>
                              </a:lnTo>
                              <a:lnTo>
                                <a:pt x="1028" y="272"/>
                              </a:lnTo>
                              <a:lnTo>
                                <a:pt x="1028" y="251"/>
                              </a:lnTo>
                              <a:lnTo>
                                <a:pt x="1106" y="232"/>
                              </a:lnTo>
                              <a:lnTo>
                                <a:pt x="1203" y="193"/>
                              </a:lnTo>
                              <a:lnTo>
                                <a:pt x="1261" y="193"/>
                              </a:lnTo>
                              <a:lnTo>
                                <a:pt x="1242" y="173"/>
                              </a:lnTo>
                              <a:close/>
                              <a:moveTo>
                                <a:pt x="1804" y="58"/>
                              </a:moveTo>
                              <a:lnTo>
                                <a:pt x="1824" y="58"/>
                              </a:lnTo>
                              <a:lnTo>
                                <a:pt x="1843" y="58"/>
                              </a:lnTo>
                              <a:lnTo>
                                <a:pt x="1882" y="39"/>
                              </a:lnTo>
                              <a:lnTo>
                                <a:pt x="1922" y="39"/>
                              </a:lnTo>
                              <a:lnTo>
                                <a:pt x="1902" y="77"/>
                              </a:lnTo>
                              <a:lnTo>
                                <a:pt x="1922" y="58"/>
                              </a:lnTo>
                              <a:lnTo>
                                <a:pt x="1941" y="77"/>
                              </a:lnTo>
                              <a:lnTo>
                                <a:pt x="1960" y="77"/>
                              </a:lnTo>
                              <a:lnTo>
                                <a:pt x="1980" y="77"/>
                              </a:lnTo>
                              <a:lnTo>
                                <a:pt x="1999" y="77"/>
                              </a:lnTo>
                              <a:lnTo>
                                <a:pt x="2038" y="77"/>
                              </a:lnTo>
                              <a:lnTo>
                                <a:pt x="2057" y="77"/>
                              </a:lnTo>
                              <a:lnTo>
                                <a:pt x="2077" y="77"/>
                              </a:lnTo>
                              <a:lnTo>
                                <a:pt x="2077" y="58"/>
                              </a:lnTo>
                              <a:lnTo>
                                <a:pt x="2077" y="39"/>
                              </a:lnTo>
                              <a:lnTo>
                                <a:pt x="2057" y="39"/>
                              </a:lnTo>
                              <a:lnTo>
                                <a:pt x="2038" y="39"/>
                              </a:lnTo>
                              <a:lnTo>
                                <a:pt x="2018" y="39"/>
                              </a:lnTo>
                              <a:lnTo>
                                <a:pt x="1999" y="19"/>
                              </a:lnTo>
                              <a:lnTo>
                                <a:pt x="1980" y="19"/>
                              </a:lnTo>
                              <a:lnTo>
                                <a:pt x="1882" y="19"/>
                              </a:lnTo>
                              <a:lnTo>
                                <a:pt x="1863" y="19"/>
                              </a:lnTo>
                              <a:lnTo>
                                <a:pt x="1863" y="39"/>
                              </a:lnTo>
                              <a:lnTo>
                                <a:pt x="1843" y="39"/>
                              </a:lnTo>
                              <a:lnTo>
                                <a:pt x="1804" y="58"/>
                              </a:lnTo>
                              <a:close/>
                              <a:moveTo>
                                <a:pt x="2134" y="58"/>
                              </a:moveTo>
                              <a:lnTo>
                                <a:pt x="2134" y="96"/>
                              </a:lnTo>
                              <a:lnTo>
                                <a:pt x="2154" y="96"/>
                              </a:lnTo>
                              <a:lnTo>
                                <a:pt x="2232" y="77"/>
                              </a:lnTo>
                              <a:lnTo>
                                <a:pt x="2270" y="77"/>
                              </a:lnTo>
                              <a:lnTo>
                                <a:pt x="2251" y="58"/>
                              </a:lnTo>
                              <a:lnTo>
                                <a:pt x="2232" y="58"/>
                              </a:lnTo>
                              <a:lnTo>
                                <a:pt x="2212" y="58"/>
                              </a:lnTo>
                              <a:lnTo>
                                <a:pt x="2193" y="39"/>
                              </a:lnTo>
                              <a:lnTo>
                                <a:pt x="2174" y="39"/>
                              </a:lnTo>
                              <a:lnTo>
                                <a:pt x="2154" y="39"/>
                              </a:lnTo>
                              <a:lnTo>
                                <a:pt x="2134" y="58"/>
                              </a:lnTo>
                              <a:close/>
                              <a:moveTo>
                                <a:pt x="3416" y="77"/>
                              </a:moveTo>
                              <a:lnTo>
                                <a:pt x="3396" y="77"/>
                              </a:lnTo>
                              <a:lnTo>
                                <a:pt x="3416" y="96"/>
                              </a:lnTo>
                              <a:lnTo>
                                <a:pt x="3416" y="77"/>
                              </a:lnTo>
                              <a:close/>
                              <a:moveTo>
                                <a:pt x="3280" y="96"/>
                              </a:moveTo>
                              <a:lnTo>
                                <a:pt x="3280" y="116"/>
                              </a:lnTo>
                              <a:lnTo>
                                <a:pt x="3299" y="116"/>
                              </a:lnTo>
                              <a:lnTo>
                                <a:pt x="3318" y="116"/>
                              </a:lnTo>
                              <a:lnTo>
                                <a:pt x="3318" y="96"/>
                              </a:lnTo>
                              <a:lnTo>
                                <a:pt x="3299" y="96"/>
                              </a:lnTo>
                              <a:lnTo>
                                <a:pt x="3280" y="96"/>
                              </a:lnTo>
                              <a:close/>
                              <a:moveTo>
                                <a:pt x="3338" y="0"/>
                              </a:moveTo>
                              <a:lnTo>
                                <a:pt x="3338" y="19"/>
                              </a:lnTo>
                              <a:lnTo>
                                <a:pt x="3318" y="39"/>
                              </a:lnTo>
                              <a:lnTo>
                                <a:pt x="3318" y="19"/>
                              </a:lnTo>
                              <a:lnTo>
                                <a:pt x="3299" y="39"/>
                              </a:lnTo>
                              <a:lnTo>
                                <a:pt x="3280" y="19"/>
                              </a:lnTo>
                              <a:lnTo>
                                <a:pt x="3260" y="19"/>
                              </a:lnTo>
                              <a:lnTo>
                                <a:pt x="3241" y="19"/>
                              </a:lnTo>
                              <a:lnTo>
                                <a:pt x="3260" y="39"/>
                              </a:lnTo>
                              <a:lnTo>
                                <a:pt x="3260" y="58"/>
                              </a:lnTo>
                              <a:lnTo>
                                <a:pt x="3299" y="58"/>
                              </a:lnTo>
                              <a:lnTo>
                                <a:pt x="3338" y="77"/>
                              </a:lnTo>
                              <a:lnTo>
                                <a:pt x="3377" y="77"/>
                              </a:lnTo>
                              <a:lnTo>
                                <a:pt x="3396" y="58"/>
                              </a:lnTo>
                              <a:lnTo>
                                <a:pt x="3416" y="58"/>
                              </a:lnTo>
                              <a:lnTo>
                                <a:pt x="3435" y="58"/>
                              </a:lnTo>
                              <a:lnTo>
                                <a:pt x="3416" y="39"/>
                              </a:lnTo>
                              <a:lnTo>
                                <a:pt x="3454" y="39"/>
                              </a:lnTo>
                              <a:lnTo>
                                <a:pt x="3454" y="19"/>
                              </a:lnTo>
                              <a:lnTo>
                                <a:pt x="3435" y="19"/>
                              </a:lnTo>
                              <a:lnTo>
                                <a:pt x="3396" y="19"/>
                              </a:lnTo>
                              <a:lnTo>
                                <a:pt x="3357" y="19"/>
                              </a:lnTo>
                              <a:lnTo>
                                <a:pt x="3338" y="0"/>
                              </a:lnTo>
                              <a:close/>
                              <a:moveTo>
                                <a:pt x="3454" y="77"/>
                              </a:moveTo>
                              <a:lnTo>
                                <a:pt x="3435" y="116"/>
                              </a:lnTo>
                              <a:lnTo>
                                <a:pt x="3473" y="96"/>
                              </a:lnTo>
                              <a:lnTo>
                                <a:pt x="3493" y="96"/>
                              </a:lnTo>
                              <a:lnTo>
                                <a:pt x="3532" y="96"/>
                              </a:lnTo>
                              <a:lnTo>
                                <a:pt x="3473" y="77"/>
                              </a:lnTo>
                              <a:lnTo>
                                <a:pt x="3454" y="77"/>
                              </a:lnTo>
                              <a:close/>
                              <a:moveTo>
                                <a:pt x="3571" y="0"/>
                              </a:moveTo>
                              <a:lnTo>
                                <a:pt x="3552" y="19"/>
                              </a:lnTo>
                              <a:lnTo>
                                <a:pt x="3513" y="19"/>
                              </a:lnTo>
                              <a:lnTo>
                                <a:pt x="3532" y="19"/>
                              </a:lnTo>
                              <a:lnTo>
                                <a:pt x="3552" y="19"/>
                              </a:lnTo>
                              <a:lnTo>
                                <a:pt x="3591" y="19"/>
                              </a:lnTo>
                              <a:lnTo>
                                <a:pt x="3610" y="19"/>
                              </a:lnTo>
                              <a:lnTo>
                                <a:pt x="3649" y="19"/>
                              </a:lnTo>
                              <a:lnTo>
                                <a:pt x="3629" y="0"/>
                              </a:lnTo>
                              <a:lnTo>
                                <a:pt x="3610" y="19"/>
                              </a:lnTo>
                              <a:lnTo>
                                <a:pt x="3591" y="19"/>
                              </a:lnTo>
                              <a:lnTo>
                                <a:pt x="3571" y="0"/>
                              </a:lnTo>
                              <a:close/>
                              <a:moveTo>
                                <a:pt x="5550" y="1143"/>
                              </a:moveTo>
                              <a:lnTo>
                                <a:pt x="5550" y="1162"/>
                              </a:lnTo>
                              <a:lnTo>
                                <a:pt x="5550" y="1181"/>
                              </a:lnTo>
                              <a:lnTo>
                                <a:pt x="5569" y="1181"/>
                              </a:lnTo>
                              <a:lnTo>
                                <a:pt x="5569" y="1162"/>
                              </a:lnTo>
                              <a:lnTo>
                                <a:pt x="5550" y="1143"/>
                              </a:lnTo>
                              <a:close/>
                              <a:moveTo>
                                <a:pt x="5550" y="814"/>
                              </a:moveTo>
                              <a:lnTo>
                                <a:pt x="5531" y="814"/>
                              </a:lnTo>
                              <a:lnTo>
                                <a:pt x="5531" y="833"/>
                              </a:lnTo>
                              <a:lnTo>
                                <a:pt x="5550" y="833"/>
                              </a:lnTo>
                              <a:lnTo>
                                <a:pt x="5569" y="852"/>
                              </a:lnTo>
                              <a:lnTo>
                                <a:pt x="5609" y="852"/>
                              </a:lnTo>
                              <a:lnTo>
                                <a:pt x="5589" y="833"/>
                              </a:lnTo>
                              <a:lnTo>
                                <a:pt x="5569" y="833"/>
                              </a:lnTo>
                              <a:lnTo>
                                <a:pt x="5550" y="814"/>
                              </a:lnTo>
                              <a:close/>
                              <a:moveTo>
                                <a:pt x="5279" y="1434"/>
                              </a:moveTo>
                              <a:lnTo>
                                <a:pt x="5240" y="1375"/>
                              </a:lnTo>
                              <a:lnTo>
                                <a:pt x="5221" y="1356"/>
                              </a:lnTo>
                              <a:lnTo>
                                <a:pt x="5201" y="1337"/>
                              </a:lnTo>
                              <a:lnTo>
                                <a:pt x="5182" y="1337"/>
                              </a:lnTo>
                              <a:lnTo>
                                <a:pt x="5162" y="1318"/>
                              </a:lnTo>
                              <a:lnTo>
                                <a:pt x="5104" y="1239"/>
                              </a:lnTo>
                              <a:lnTo>
                                <a:pt x="5046" y="1201"/>
                              </a:lnTo>
                              <a:lnTo>
                                <a:pt x="5026" y="1201"/>
                              </a:lnTo>
                              <a:lnTo>
                                <a:pt x="5026" y="1181"/>
                              </a:lnTo>
                              <a:lnTo>
                                <a:pt x="5026" y="1162"/>
                              </a:lnTo>
                              <a:lnTo>
                                <a:pt x="5006" y="1143"/>
                              </a:lnTo>
                              <a:lnTo>
                                <a:pt x="4968" y="1143"/>
                              </a:lnTo>
                              <a:lnTo>
                                <a:pt x="4949" y="1124"/>
                              </a:lnTo>
                              <a:lnTo>
                                <a:pt x="4929" y="1104"/>
                              </a:lnTo>
                              <a:lnTo>
                                <a:pt x="4910" y="1085"/>
                              </a:lnTo>
                              <a:lnTo>
                                <a:pt x="4891" y="1065"/>
                              </a:lnTo>
                              <a:lnTo>
                                <a:pt x="4871" y="1046"/>
                              </a:lnTo>
                              <a:lnTo>
                                <a:pt x="4852" y="1046"/>
                              </a:lnTo>
                              <a:lnTo>
                                <a:pt x="4871" y="1046"/>
                              </a:lnTo>
                              <a:lnTo>
                                <a:pt x="4852" y="1007"/>
                              </a:lnTo>
                              <a:lnTo>
                                <a:pt x="4832" y="1007"/>
                              </a:lnTo>
                              <a:lnTo>
                                <a:pt x="4813" y="988"/>
                              </a:lnTo>
                              <a:lnTo>
                                <a:pt x="4794" y="969"/>
                              </a:lnTo>
                              <a:lnTo>
                                <a:pt x="4813" y="969"/>
                              </a:lnTo>
                              <a:lnTo>
                                <a:pt x="4832" y="988"/>
                              </a:lnTo>
                              <a:lnTo>
                                <a:pt x="4871" y="1007"/>
                              </a:lnTo>
                              <a:lnTo>
                                <a:pt x="4891" y="1026"/>
                              </a:lnTo>
                              <a:lnTo>
                                <a:pt x="4910" y="1026"/>
                              </a:lnTo>
                              <a:lnTo>
                                <a:pt x="4910" y="1046"/>
                              </a:lnTo>
                              <a:lnTo>
                                <a:pt x="4929" y="1065"/>
                              </a:lnTo>
                              <a:lnTo>
                                <a:pt x="4968" y="1085"/>
                              </a:lnTo>
                              <a:lnTo>
                                <a:pt x="4987" y="1124"/>
                              </a:lnTo>
                              <a:lnTo>
                                <a:pt x="5026" y="1124"/>
                              </a:lnTo>
                              <a:lnTo>
                                <a:pt x="5046" y="1143"/>
                              </a:lnTo>
                              <a:lnTo>
                                <a:pt x="5085" y="1181"/>
                              </a:lnTo>
                              <a:lnTo>
                                <a:pt x="5124" y="1220"/>
                              </a:lnTo>
                              <a:lnTo>
                                <a:pt x="5162" y="1239"/>
                              </a:lnTo>
                              <a:lnTo>
                                <a:pt x="5182" y="1259"/>
                              </a:lnTo>
                              <a:lnTo>
                                <a:pt x="5221" y="1259"/>
                              </a:lnTo>
                              <a:lnTo>
                                <a:pt x="5240" y="1278"/>
                              </a:lnTo>
                              <a:lnTo>
                                <a:pt x="5259" y="1298"/>
                              </a:lnTo>
                              <a:lnTo>
                                <a:pt x="5182" y="1278"/>
                              </a:lnTo>
                              <a:lnTo>
                                <a:pt x="5182" y="1298"/>
                              </a:lnTo>
                              <a:lnTo>
                                <a:pt x="5201" y="1318"/>
                              </a:lnTo>
                              <a:lnTo>
                                <a:pt x="5221" y="1337"/>
                              </a:lnTo>
                              <a:lnTo>
                                <a:pt x="5279" y="1395"/>
                              </a:lnTo>
                              <a:lnTo>
                                <a:pt x="5298" y="1414"/>
                              </a:lnTo>
                              <a:lnTo>
                                <a:pt x="5317" y="1414"/>
                              </a:lnTo>
                              <a:lnTo>
                                <a:pt x="5356" y="1434"/>
                              </a:lnTo>
                              <a:lnTo>
                                <a:pt x="5376" y="1453"/>
                              </a:lnTo>
                              <a:lnTo>
                                <a:pt x="5356" y="1434"/>
                              </a:lnTo>
                              <a:lnTo>
                                <a:pt x="5337" y="1453"/>
                              </a:lnTo>
                              <a:lnTo>
                                <a:pt x="5317" y="1434"/>
                              </a:lnTo>
                              <a:lnTo>
                                <a:pt x="5317" y="1453"/>
                              </a:lnTo>
                              <a:lnTo>
                                <a:pt x="5337" y="1472"/>
                              </a:lnTo>
                              <a:lnTo>
                                <a:pt x="5298" y="1453"/>
                              </a:lnTo>
                              <a:lnTo>
                                <a:pt x="5279" y="1434"/>
                              </a:lnTo>
                              <a:close/>
                              <a:moveTo>
                                <a:pt x="5628" y="1511"/>
                              </a:moveTo>
                              <a:lnTo>
                                <a:pt x="5609" y="1492"/>
                              </a:lnTo>
                              <a:lnTo>
                                <a:pt x="5609" y="1530"/>
                              </a:lnTo>
                              <a:lnTo>
                                <a:pt x="5628" y="1549"/>
                              </a:lnTo>
                              <a:lnTo>
                                <a:pt x="5628" y="1530"/>
                              </a:lnTo>
                              <a:lnTo>
                                <a:pt x="5647" y="1492"/>
                              </a:lnTo>
                              <a:lnTo>
                                <a:pt x="5628" y="1492"/>
                              </a:lnTo>
                              <a:lnTo>
                                <a:pt x="5628" y="1511"/>
                              </a:lnTo>
                              <a:close/>
                              <a:moveTo>
                                <a:pt x="5609" y="1569"/>
                              </a:moveTo>
                              <a:lnTo>
                                <a:pt x="5609" y="1608"/>
                              </a:lnTo>
                              <a:lnTo>
                                <a:pt x="5628" y="1627"/>
                              </a:lnTo>
                              <a:lnTo>
                                <a:pt x="5628" y="1608"/>
                              </a:lnTo>
                              <a:lnTo>
                                <a:pt x="5609" y="1569"/>
                              </a:lnTo>
                              <a:close/>
                              <a:moveTo>
                                <a:pt x="19" y="1259"/>
                              </a:moveTo>
                              <a:lnTo>
                                <a:pt x="96" y="1259"/>
                              </a:lnTo>
                              <a:lnTo>
                                <a:pt x="155" y="1278"/>
                              </a:lnTo>
                              <a:lnTo>
                                <a:pt x="135" y="1239"/>
                              </a:lnTo>
                              <a:lnTo>
                                <a:pt x="116" y="1220"/>
                              </a:lnTo>
                              <a:lnTo>
                                <a:pt x="96" y="1220"/>
                              </a:lnTo>
                              <a:lnTo>
                                <a:pt x="58" y="1201"/>
                              </a:lnTo>
                              <a:lnTo>
                                <a:pt x="58" y="1220"/>
                              </a:lnTo>
                              <a:lnTo>
                                <a:pt x="38" y="1220"/>
                              </a:lnTo>
                              <a:lnTo>
                                <a:pt x="0" y="1220"/>
                              </a:lnTo>
                              <a:lnTo>
                                <a:pt x="19" y="1239"/>
                              </a:lnTo>
                              <a:lnTo>
                                <a:pt x="19" y="1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8,2016" path="m524,1375l563,1375l582,1356l601,1356l621,1356l640,1375l640,1395l659,1414l679,1414l698,1414l698,1434l698,1472l718,1453l737,1453l757,1453l775,1453l795,1453l815,1453l815,1472l834,1472l854,1472l874,1472l893,1472l893,1492l912,1511l932,1511l932,1530l932,1549l932,1569l932,1589l932,1608l912,1608l893,1627l874,1647l874,1666l912,1647l932,1647l932,1666l912,1666l912,1685l874,1685l893,1704l912,1704l932,1724l912,1724l893,1724l893,1743l893,1763l854,1763l874,1782l854,1782l893,1821l912,1802l932,1802l932,1821l951,1840l951,1821l990,1840l1009,1879l1067,1879l1125,1899l1145,1918l1164,1918l1203,1937l1222,1937l1242,1937l1280,1937l1300,1937l1319,1957l1339,1976l1359,1996l1378,1976l1378,1996l1397,2015l1417,2015l1437,1996l1437,1976l1417,1957l1397,1937l1397,1918l1378,1918l1378,1899l1378,1860l1359,1879l1359,1840l1339,1821l1319,1802l1339,1763l1339,1743l1339,1724l1339,1743l1359,1724l1378,1724l1359,1704l1378,1704l1397,1685l1359,1666l1339,1627l1319,1608l1300,1608l1280,1608l1261,1608l1261,1589l1242,1589l1222,1569l1222,1549l1242,1530l1222,1511l1222,1472l1222,1453l1242,1453l1242,1472l1261,1472l1280,1472l1280,1453l1280,1434l1261,1434l1280,1414l1300,1395l1339,1375l1397,1356l1417,1375l1437,1395l1475,1395l1514,1434l1514,1414l1533,1414l1553,1434l1572,1434l1591,1414l1630,1414l1669,1395l1707,1414l1747,1414l1804,1414l1804,1375l1766,1356l1747,1356l1727,1337l1727,1318l1727,1298l1727,1278l1747,1278l1727,1259l1707,1220l1727,1220l1747,1220l1766,1201l1804,1201l1843,1181l1863,1181l1902,1181l1941,1162l1960,1143l1980,1124l2018,1143l2057,1143l2077,1181l2096,1181l2096,1201l2134,1181l2154,1220l2154,1201l2174,1181l2193,1201l2212,1220l2232,1220l2251,1220l2251,1201l2270,1181l2270,1162l2290,1162l2309,1181l2328,1181l2367,1201l2426,1239l2464,1278l2503,1298l2543,1337l2562,1337l2581,1375l2601,1318l2601,1337l2620,1356l2659,1356l2717,1356l2756,1375l2775,1395l2814,1395l2833,1414l2833,1434l2872,1434l2911,1434l2930,1453l2950,1472l2950,1453l2969,1453l2969,1434l2989,1434l3008,1434l3008,1414l3008,1395l3028,1375l3047,1375l3066,1356l3086,1356l3106,1356l3124,1356l3144,1356l3163,1356l3183,1356l3202,1395l3222,1395l3260,1395l3280,1395l3318,1395l3338,1395l3338,1375l3318,1337l3299,1337l3299,1318l3280,1278l3299,1259l3338,1278l3396,1278l3435,1278l3473,1298l3493,1337l3532,1337l3591,1337l3610,1337l3687,1337l3746,1356l3803,1395l3862,1395l3901,1395l3939,1375l3959,1375l3959,1356l3959,1337l3959,1318l3978,1298l3997,1298l4017,1298l4017,1278l3997,1278l3997,1259l3997,1239l3978,1239l3959,1220l3978,1220l3997,1220l3997,1201l4017,1201l4036,1181l4036,1143l4036,1124l4056,1124l4076,1124l4095,1104l4173,1124l4231,1124l4270,1124l4289,1124l4308,1143l4347,1162l4366,1181l4386,1201l4386,1220l4406,1220l4425,1220l4483,1259l4522,1278l4522,1298l4560,1318l4580,1318l4619,1318l4638,1337l4677,1356l4696,1356l4716,1356l4755,1375l4755,1395l4775,1414l4794,1434l4813,1414l4832,1414l4852,1414l4871,1395l4891,1395l4910,1375l4929,1375l4929,1395l4968,1395l4968,1434l4987,1453l4987,1472l5006,1492l5026,1511l5046,1549l5046,1569l5026,1569l4987,1569l4987,1589l4987,1608l5006,1627l5026,1647l5065,1685l5085,1724l5085,1743l5085,1763l5085,1782l5104,1763l5104,1743l5104,1724l5104,1704l5124,1724l5162,1724l5182,1724l5201,1724l5201,1704l5201,1685l5201,1666l5201,1647l5201,1627l5182,1608l5182,1549l5162,1492l5143,1453l5143,1434l5143,1414l5124,1395l5104,1337l5065,1298l5026,1259l5006,1220l4949,1143l4929,1124l4910,1085l4891,1085l4871,1065l4852,1065l4852,1046l4832,1046l4813,1026l4794,1026l4755,1026l4755,1007l4735,1007l4716,1007l4716,988l4696,1007l4677,988l4696,1007l4696,1026l4658,1026l4658,1046l4638,1026l4619,1007l4600,1007l4580,988l4560,988l4541,988l4522,988l4502,988l4522,949l4522,930l4522,891l4502,852l4483,814l4483,794l4483,774l4483,755l4483,736l4483,716l4560,697l4580,697l4600,697l4600,677l4638,697l4638,677l4658,677l4658,659l4696,659l4716,659l4735,639l4755,659l4775,659l4775,697l4813,677l4832,677l4871,659l4871,639l4852,639l4813,639l4794,600l4775,581l4755,542l4755,523l4775,504l4813,523l4813,504l4832,504l4832,523l4852,542l4871,542l4891,542l4910,542l4910,561l4929,581l4949,561l4949,542l4929,542l4910,504l4929,504l4910,484l4891,465l4891,446l4929,465l4949,484l4949,504l4968,504l4987,504l4987,523l4987,542l5006,561l5006,600l5026,659l5046,677l5046,697l5065,736l5065,755l5085,774l5124,814l5143,833l5182,852l5201,891l5221,891l5240,891l5240,910l5298,949l5395,1007l5434,1026l5434,1046l5454,1065l5512,1085l5531,1104l5550,1124l5550,1085l5531,1046l5512,1026l5492,1007l5472,988l5492,988l5472,969l5454,949l5434,930l5415,891l5434,891l5454,891l5434,871l5395,852l5376,833l5337,774l5356,774l5376,794l5356,774l5337,755l5298,755l5279,755l5279,736l5259,716l5240,697l5221,697l5221,716l5201,697l5182,677l5162,659l5124,620l5124,600l5104,600l5085,581l5104,581l5124,581l5124,561l5143,561l5162,581l5182,561l5162,542l5221,542l5240,542l5279,561l5279,542l5279,523l5259,504l5259,484l5259,465l5240,465l5221,446l5240,446l5259,446l5259,426l5240,406l5259,406l5240,387l5240,368l5317,406l5298,368l5279,368l5259,349l5201,329l5201,349l5201,329l5182,310l5162,310l5162,329l5143,310l5124,291l5104,291l5085,291l5065,291l5065,310l5046,291l5065,291l5046,272l5065,272l5085,272l5124,272l5124,251l5104,232l5065,193l5046,173l5065,173l5065,155l5085,116l5085,96l5046,96l5046,116l5026,135l5006,135l5006,116l5006,96l4987,96l4929,77l4891,96l4832,77l4794,77l4755,77l4716,77l4696,77l4677,77l4619,77l4600,77l4560,77l4541,77l4541,96l4522,77l4483,77l4463,77l4463,96l4502,96l4522,116l4541,135l4522,135l4483,135l4463,135l4425,135l4406,116l4386,116l4366,116l4327,135l4289,116l4270,135l4250,135l4270,155l4270,173l4250,173l4250,155l4231,155l4212,155l4173,135l4153,135l4153,116l4133,116l4115,96l4076,96l4017,116l3959,135l3920,135l3901,116l3881,116l3862,116l3843,135l3823,116l3803,116l3785,135l3785,96l3765,96l3746,96l3706,96l3668,135l3687,116l3649,116l3629,96l3610,96l3571,116l3513,116l3493,116l3493,135l3513,155l3532,155l3493,173l3493,193l3473,193l3473,173l3416,173l3396,173l3377,193l3357,193l3338,193l3318,173l3338,193l3338,213l3338,232l3280,213l3260,213l3241,213l3241,193l3222,193l3163,155l3144,155l3124,135l3086,155l3047,155l3008,155l2989,155l3008,173l3028,173l3008,193l2989,173l2930,173l2911,173l2891,173l2872,193l2853,193l2853,173l2833,173l2814,173l2794,173l2775,173l2756,173l2717,193l2697,173l2717,213l2697,193l2678,173l2659,193l2620,193l2601,193l2601,213l2581,213l2562,213l2503,251l2503,232l2523,213l2543,213l2562,193l2581,173l2601,155l2620,155l2620,135l2581,116l2562,116l2523,116l2484,116l2464,116l2445,116l2426,116l2407,116l2387,135l2387,116l2367,116l2348,116l2309,116l2328,96l2212,116l2212,135l2232,135l2270,135l2290,135l2270,155l2232,155l2212,155l2232,173l2193,155l2154,155l2134,173l2115,173l2096,173l2057,173l2038,193l2018,173l1999,173l1960,193l1941,193l1902,213l1882,213l1882,232l1863,232l1882,251l1902,251l1902,272l1882,272l1863,272l1804,291l1727,291l1785,310l1824,329l1843,329l1882,329l1882,349l1882,368l1922,387l1902,387l1863,387l1863,368l1843,368l1863,349l1804,349l1766,329l1747,329l1707,329l1707,349l1688,349l1669,349l1630,349l1649,349l1669,349l1707,368l1747,368l1747,387l1688,368l1649,368l1630,368l1611,329l1591,329l1572,329l1572,349l1553,349l1572,368l1591,387l1611,406l1630,426l1649,446l1649,465l1669,446l1707,446l1727,446l1766,446l1804,465l1804,484l1804,504l1824,504l1843,504l1863,504l1824,504l1804,504l1785,484l1766,465l1747,465l1707,465l1688,465l1707,484l1707,504l1747,504l1727,504l1727,523l1727,542l1727,561l1707,581l1649,581l1630,600l1611,581l1591,581l1572,581l1572,561l1591,561l1649,542l1669,542l1669,523l1669,504l1669,484l1649,465l1630,465l1611,465l1591,446l1572,426l1572,387l1553,387l1553,368l1533,387l1533,368l1514,349l1494,329l1475,329l1437,329l1397,329l1397,368l1378,387l1378,406l1397,406l1397,426l1417,426l1437,446l1455,446l1475,465l1494,484l1514,465l1514,504l1494,504l1475,484l1437,484l1397,484l1397,465l1359,465l1319,446l1280,446l1242,446l1222,446l1203,446l1203,465l1242,484l1203,504l1184,504l1125,504l1106,504l1067,504l1067,523l1048,523l1028,542l1009,561l990,561l990,581l970,561l1009,523l990,504l990,484l970,504l970,523l951,523l951,504l932,523l912,523l893,542l854,542l874,561l834,561l834,581l834,600l795,600l775,581l757,581l737,581l737,561l757,561l775,542l757,542l718,523l659,523l698,542l718,561l718,581l698,581l718,600l737,600l737,639l698,620l679,620l659,620l621,659l601,677l621,677l640,697l659,716l621,716l582,716l563,716l544,697l524,677l504,697l504,716l524,716l563,716l563,736l544,755l524,736l504,736l465,716l446,716l446,697l427,677l408,677l427,659l408,639l388,639l369,639l369,620l349,620l311,600l311,581l349,600l388,620l408,620l446,639l485,639l504,639l524,639l563,639l582,620l601,620l601,600l601,581l582,561l544,561l504,542l485,542l446,523l408,504l388,484l369,504l311,504l291,504l271,484l252,484l233,484l213,484l194,504l175,504l175,523l175,561l194,561l213,581l233,581l213,620l233,639l252,659l252,677l252,716l271,716l291,736l291,774l311,774l349,774l349,794l330,814l330,852l311,871l271,891l233,910l291,910l311,910l330,930l311,930l291,949l291,969l271,969l271,1007l271,1026l291,1065l291,1085l291,1104l330,1124l330,1143l349,1143l369,1143l388,1162l408,1162l427,1162l446,1181l465,1201l465,1220l485,1239l504,1259l524,1278l544,1298l504,1298l504,1318l524,1356l524,1375xm795,446l815,465l834,446l815,426l795,446xm1125,426l1125,446l1145,446l1164,446l1184,446l1145,426l1125,426xm893,310l854,310l854,329l854,349l834,349l854,368l874,368l893,368l912,368l932,387l970,387l1028,387l1028,368l1009,368l970,349l951,329l951,310l932,310l893,310xm1242,173l1203,173l1184,173l1164,193l1106,193l1087,193l1048,193l1048,213l1028,213l990,213l970,232l932,251l912,251l932,251l912,272l874,291l893,291l932,291l970,310l970,291l990,272l1028,272l1028,251l1106,232l1203,193l1261,193l1242,173xm1804,58l1824,58l1843,58l1882,39l1922,39l1902,77l1922,58l1941,77l1960,77l1980,77l1999,77l2038,77l2057,77l2077,77l2077,58l2077,39l2057,39l2038,39l2018,39l1999,19l1980,19l1882,19l1863,19l1863,39l1843,39l1804,58xm2134,58l2134,96l2154,96l2232,77l2270,77l2251,58l2232,58l2212,58l2193,39l2174,39l2154,39l2134,58xm3416,77l3396,77l3416,96l3416,77xm3280,96l3280,116l3299,116l3318,116l3318,96l3299,96l3280,96xm3338,0l3338,19l3318,39l3318,19l3299,39l3280,19l3260,19l3241,19l3260,39l3260,58l3299,58l3338,77l3377,77l3396,58l3416,58l3435,58l3416,39l3454,39l3454,19l3435,19l3396,19l3357,19l3338,0xm3454,77l3435,116l3473,96l3493,96l3532,96l3473,77l3454,77xm3571,0l3552,19l3513,19l3532,19l3552,19l3591,19l3610,19l3649,19l3629,0l3610,19l3591,19l3571,0xm5550,1143l5550,1162l5550,1181l5569,1181l5569,1162l5550,1143xm5550,814l5531,814l5531,833l5550,833l5569,852l5609,852l5589,833l5569,833l5550,814xm5279,1434l5240,1375l5221,1356l5201,1337l5182,1337l5162,1318l5104,1239l5046,1201l5026,1201l5026,1181l5026,1162l5006,1143l4968,1143l4949,1124l4929,1104l4910,1085l4891,1065l4871,1046l4852,1046l4871,1046l4852,1007l4832,1007l4813,988l4794,969l4813,969l4832,988l4871,1007l4891,1026l4910,1026l4910,1046l4929,1065l4968,1085l4987,1124l5026,1124l5046,1143l5085,1181l5124,1220l5162,1239l5182,1259l5221,1259l5240,1278l5259,1298l5182,1278l5182,1298l5201,1318l5221,1337l5279,1395l5298,1414l5317,1414l5356,1434l5376,1453l5356,1434l5337,1453l5317,1434l5317,1453l5337,1472l5298,1453l5279,1434xm5628,1511l5609,1492l5609,1530l5628,1549l5628,1530l5647,1492l5628,1492l5628,1511xm5609,1569l5609,1608l5628,1627l5628,1608l5609,1569xm19,1259l96,1259l155,1278l135,1239l116,1220l96,1220l58,1201l58,1220l38,1220l0,1220l19,1239l19,1259xe" fillcolor="white" stroked="t" o:allowincell="f" style="position:absolute;margin-left:367.85pt;margin-top:0.05pt;width:282.3pt;height:100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82820</wp:posOffset>
                </wp:positionH>
                <wp:positionV relativeFrom="paragraph">
                  <wp:posOffset>49530</wp:posOffset>
                </wp:positionV>
                <wp:extent cx="3413125" cy="1229995"/>
                <wp:effectExtent l="3175" t="2540" r="1270" b="1905"/>
                <wp:wrapTight wrapText="bothSides">
                  <wp:wrapPolygon edited="0">
                    <wp:start x="1400" y="14458"/>
                    <wp:lineTo x="1557" y="14458"/>
                    <wp:lineTo x="1634" y="14246"/>
                    <wp:lineTo x="1710" y="14246"/>
                    <wp:lineTo x="1790" y="14246"/>
                    <wp:lineTo x="1867" y="14458"/>
                    <wp:lineTo x="1867" y="14681"/>
                    <wp:lineTo x="1943" y="14893"/>
                    <wp:lineTo x="2023" y="14893"/>
                    <wp:lineTo x="2100" y="14893"/>
                    <wp:lineTo x="2100" y="15116"/>
                    <wp:lineTo x="2100" y="15539"/>
                    <wp:lineTo x="2180" y="15327"/>
                    <wp:lineTo x="2256" y="15327"/>
                    <wp:lineTo x="2337" y="15327"/>
                    <wp:lineTo x="2409" y="15327"/>
                    <wp:lineTo x="2490" y="15327"/>
                    <wp:lineTo x="2570" y="15327"/>
                    <wp:lineTo x="2570" y="15539"/>
                    <wp:lineTo x="2646" y="15539"/>
                    <wp:lineTo x="2727" y="15539"/>
                    <wp:lineTo x="2803" y="15539"/>
                    <wp:lineTo x="2879" y="15539"/>
                    <wp:lineTo x="2879" y="15762"/>
                    <wp:lineTo x="2960" y="15974"/>
                    <wp:lineTo x="3036" y="15974"/>
                    <wp:lineTo x="3036" y="16186"/>
                    <wp:lineTo x="3036" y="16398"/>
                    <wp:lineTo x="3036" y="16621"/>
                    <wp:lineTo x="3036" y="16844"/>
                    <wp:lineTo x="3036" y="17056"/>
                    <wp:lineTo x="2960" y="17056"/>
                    <wp:lineTo x="2879" y="17268"/>
                    <wp:lineTo x="2803" y="17491"/>
                    <wp:lineTo x="2803" y="17703"/>
                    <wp:lineTo x="2960" y="17491"/>
                    <wp:lineTo x="3036" y="17491"/>
                    <wp:lineTo x="3036" y="17703"/>
                    <wp:lineTo x="2960" y="17703"/>
                    <wp:lineTo x="2960" y="17915"/>
                    <wp:lineTo x="2803" y="17915"/>
                    <wp:lineTo x="2879" y="18126"/>
                    <wp:lineTo x="2960" y="18126"/>
                    <wp:lineTo x="3036" y="18349"/>
                    <wp:lineTo x="2960" y="18349"/>
                    <wp:lineTo x="2879" y="18349"/>
                    <wp:lineTo x="2879" y="18561"/>
                    <wp:lineTo x="2879" y="18784"/>
                    <wp:lineTo x="2727" y="18784"/>
                    <wp:lineTo x="2803" y="18996"/>
                    <wp:lineTo x="2727" y="18996"/>
                    <wp:lineTo x="2879" y="19431"/>
                    <wp:lineTo x="2960" y="19219"/>
                    <wp:lineTo x="3036" y="19219"/>
                    <wp:lineTo x="3036" y="19431"/>
                    <wp:lineTo x="3112" y="19643"/>
                    <wp:lineTo x="3112" y="19431"/>
                    <wp:lineTo x="3273" y="19643"/>
                    <wp:lineTo x="3350" y="20078"/>
                    <wp:lineTo x="3583" y="20078"/>
                    <wp:lineTo x="3816" y="20290"/>
                    <wp:lineTo x="3896" y="20502"/>
                    <wp:lineTo x="3972" y="20502"/>
                    <wp:lineTo x="4129" y="20725"/>
                    <wp:lineTo x="4205" y="20725"/>
                    <wp:lineTo x="4286" y="20725"/>
                    <wp:lineTo x="4439" y="20725"/>
                    <wp:lineTo x="4519" y="20725"/>
                    <wp:lineTo x="4595" y="20948"/>
                    <wp:lineTo x="4672" y="21160"/>
                    <wp:lineTo x="4752" y="21383"/>
                    <wp:lineTo x="4832" y="21160"/>
                    <wp:lineTo x="4832" y="21383"/>
                    <wp:lineTo x="4909" y="21594"/>
                    <wp:lineTo x="4989" y="21594"/>
                    <wp:lineTo x="5065" y="21383"/>
                    <wp:lineTo x="5065" y="21160"/>
                    <wp:lineTo x="4989" y="20948"/>
                    <wp:lineTo x="4909" y="20725"/>
                    <wp:lineTo x="4909" y="20502"/>
                    <wp:lineTo x="4832" y="20502"/>
                    <wp:lineTo x="4832" y="20290"/>
                    <wp:lineTo x="4832" y="19855"/>
                    <wp:lineTo x="4752" y="20078"/>
                    <wp:lineTo x="4752" y="19643"/>
                    <wp:lineTo x="4672" y="19431"/>
                    <wp:lineTo x="4595" y="19219"/>
                    <wp:lineTo x="4672" y="18784"/>
                    <wp:lineTo x="4672" y="18561"/>
                    <wp:lineTo x="4672" y="18349"/>
                    <wp:lineTo x="4672" y="18561"/>
                    <wp:lineTo x="4752" y="18349"/>
                    <wp:lineTo x="4832" y="18349"/>
                    <wp:lineTo x="4752" y="18126"/>
                    <wp:lineTo x="4832" y="18126"/>
                    <wp:lineTo x="4909" y="17915"/>
                    <wp:lineTo x="4752" y="17703"/>
                    <wp:lineTo x="4672" y="17268"/>
                    <wp:lineTo x="4595" y="17056"/>
                    <wp:lineTo x="4519" y="17056"/>
                    <wp:lineTo x="4439" y="17056"/>
                    <wp:lineTo x="4362" y="17056"/>
                    <wp:lineTo x="4362" y="16844"/>
                    <wp:lineTo x="4286" y="16844"/>
                    <wp:lineTo x="4205" y="16621"/>
                    <wp:lineTo x="4205" y="16398"/>
                    <wp:lineTo x="4286" y="16186"/>
                    <wp:lineTo x="4205" y="15974"/>
                    <wp:lineTo x="4205" y="15539"/>
                    <wp:lineTo x="4205" y="15327"/>
                    <wp:lineTo x="4286" y="15327"/>
                    <wp:lineTo x="4286" y="15539"/>
                    <wp:lineTo x="4362" y="15539"/>
                    <wp:lineTo x="4439" y="15539"/>
                    <wp:lineTo x="4439" y="15327"/>
                    <wp:lineTo x="4439" y="15116"/>
                    <wp:lineTo x="4362" y="15116"/>
                    <wp:lineTo x="4439" y="14893"/>
                    <wp:lineTo x="4519" y="14681"/>
                    <wp:lineTo x="4672" y="14458"/>
                    <wp:lineTo x="4909" y="14246"/>
                    <wp:lineTo x="4989" y="14458"/>
                    <wp:lineTo x="5065" y="14681"/>
                    <wp:lineTo x="5218" y="14681"/>
                    <wp:lineTo x="5379" y="15116"/>
                    <wp:lineTo x="5379" y="14893"/>
                    <wp:lineTo x="5455" y="14893"/>
                    <wp:lineTo x="5536" y="15116"/>
                    <wp:lineTo x="5612" y="15116"/>
                    <wp:lineTo x="5688" y="14893"/>
                    <wp:lineTo x="5845" y="14893"/>
                    <wp:lineTo x="6002" y="14681"/>
                    <wp:lineTo x="6154" y="14893"/>
                    <wp:lineTo x="6315" y="14893"/>
                    <wp:lineTo x="6544" y="14893"/>
                    <wp:lineTo x="6544" y="14458"/>
                    <wp:lineTo x="6392" y="14246"/>
                    <wp:lineTo x="6315" y="14246"/>
                    <wp:lineTo x="6235" y="14034"/>
                    <wp:lineTo x="6235" y="13811"/>
                    <wp:lineTo x="6235" y="13599"/>
                    <wp:lineTo x="6235" y="13376"/>
                    <wp:lineTo x="6315" y="13376"/>
                    <wp:lineTo x="6235" y="13164"/>
                    <wp:lineTo x="6154" y="12729"/>
                    <wp:lineTo x="6235" y="12729"/>
                    <wp:lineTo x="6315" y="12729"/>
                    <wp:lineTo x="6392" y="12517"/>
                    <wp:lineTo x="6544" y="12517"/>
                    <wp:lineTo x="6701" y="12294"/>
                    <wp:lineTo x="6781" y="12294"/>
                    <wp:lineTo x="6934" y="12294"/>
                    <wp:lineTo x="7091" y="12082"/>
                    <wp:lineTo x="7167" y="11871"/>
                    <wp:lineTo x="7248" y="11659"/>
                    <wp:lineTo x="7404" y="11871"/>
                    <wp:lineTo x="7561" y="11871"/>
                    <wp:lineTo x="7641" y="12294"/>
                    <wp:lineTo x="7718" y="12294"/>
                    <wp:lineTo x="7718" y="12517"/>
                    <wp:lineTo x="7870" y="12294"/>
                    <wp:lineTo x="7951" y="12729"/>
                    <wp:lineTo x="7951" y="12517"/>
                    <wp:lineTo x="8031" y="12294"/>
                    <wp:lineTo x="8108" y="12517"/>
                    <wp:lineTo x="8184" y="12729"/>
                    <wp:lineTo x="8264" y="12729"/>
                    <wp:lineTo x="8341" y="12729"/>
                    <wp:lineTo x="8341" y="12517"/>
                    <wp:lineTo x="8417" y="12294"/>
                    <wp:lineTo x="8417" y="12082"/>
                    <wp:lineTo x="8497" y="12082"/>
                    <wp:lineTo x="8574" y="12294"/>
                    <wp:lineTo x="8650" y="12294"/>
                    <wp:lineTo x="8807" y="12517"/>
                    <wp:lineTo x="9044" y="12941"/>
                    <wp:lineTo x="9197" y="13376"/>
                    <wp:lineTo x="9353" y="13599"/>
                    <wp:lineTo x="9510" y="14034"/>
                    <wp:lineTo x="9586" y="14034"/>
                    <wp:lineTo x="9667" y="14458"/>
                    <wp:lineTo x="9743" y="13811"/>
                    <wp:lineTo x="9743" y="14034"/>
                    <wp:lineTo x="9823" y="14246"/>
                    <wp:lineTo x="9980" y="14246"/>
                    <wp:lineTo x="10213" y="14246"/>
                    <wp:lineTo x="10370" y="14458"/>
                    <wp:lineTo x="10446" y="14681"/>
                    <wp:lineTo x="10603" y="14681"/>
                    <wp:lineTo x="10679" y="14893"/>
                    <wp:lineTo x="10679" y="15116"/>
                    <wp:lineTo x="10836" y="15116"/>
                    <wp:lineTo x="10993" y="15116"/>
                    <wp:lineTo x="11069" y="15327"/>
                    <wp:lineTo x="11146" y="15539"/>
                    <wp:lineTo x="11146" y="15327"/>
                    <wp:lineTo x="11226" y="15327"/>
                    <wp:lineTo x="11226" y="15116"/>
                    <wp:lineTo x="11302" y="15116"/>
                    <wp:lineTo x="11379" y="15116"/>
                    <wp:lineTo x="11379" y="14893"/>
                    <wp:lineTo x="11379" y="14681"/>
                    <wp:lineTo x="11459" y="14458"/>
                    <wp:lineTo x="11539" y="14458"/>
                    <wp:lineTo x="11616" y="14246"/>
                    <wp:lineTo x="11692" y="14246"/>
                    <wp:lineTo x="11773" y="14246"/>
                    <wp:lineTo x="11849" y="14246"/>
                    <wp:lineTo x="11929" y="14246"/>
                    <wp:lineTo x="12006" y="14246"/>
                    <wp:lineTo x="12086" y="14246"/>
                    <wp:lineTo x="12162" y="14681"/>
                    <wp:lineTo x="12243" y="14681"/>
                    <wp:lineTo x="12395" y="14681"/>
                    <wp:lineTo x="12476" y="14681"/>
                    <wp:lineTo x="12628" y="14681"/>
                    <wp:lineTo x="12709" y="14681"/>
                    <wp:lineTo x="12709" y="14458"/>
                    <wp:lineTo x="12628" y="14034"/>
                    <wp:lineTo x="12552" y="14034"/>
                    <wp:lineTo x="12552" y="13811"/>
                    <wp:lineTo x="12476" y="13376"/>
                    <wp:lineTo x="12552" y="13164"/>
                    <wp:lineTo x="12709" y="13376"/>
                    <wp:lineTo x="12942" y="13376"/>
                    <wp:lineTo x="13099" y="13376"/>
                    <wp:lineTo x="13251" y="13599"/>
                    <wp:lineTo x="13332" y="14034"/>
                    <wp:lineTo x="13488" y="14034"/>
                    <wp:lineTo x="13722" y="14034"/>
                    <wp:lineTo x="13802" y="14034"/>
                    <wp:lineTo x="14111" y="14034"/>
                    <wp:lineTo x="14348" y="14246"/>
                    <wp:lineTo x="14577" y="14681"/>
                    <wp:lineTo x="14815" y="14681"/>
                    <wp:lineTo x="14971" y="14681"/>
                    <wp:lineTo x="15124" y="14458"/>
                    <wp:lineTo x="15204" y="14458"/>
                    <wp:lineTo x="15204" y="14246"/>
                    <wp:lineTo x="15204" y="14034"/>
                    <wp:lineTo x="15204" y="13811"/>
                    <wp:lineTo x="15281" y="13599"/>
                    <wp:lineTo x="15357" y="13599"/>
                    <wp:lineTo x="15437" y="13599"/>
                    <wp:lineTo x="15437" y="13376"/>
                    <wp:lineTo x="15357" y="13376"/>
                    <wp:lineTo x="15357" y="13164"/>
                    <wp:lineTo x="15357" y="12941"/>
                    <wp:lineTo x="15281" y="12941"/>
                    <wp:lineTo x="15204" y="12729"/>
                    <wp:lineTo x="15281" y="12729"/>
                    <wp:lineTo x="15357" y="12729"/>
                    <wp:lineTo x="15357" y="12517"/>
                    <wp:lineTo x="15437" y="12517"/>
                    <wp:lineTo x="15514" y="12294"/>
                    <wp:lineTo x="15514" y="11871"/>
                    <wp:lineTo x="15514" y="11659"/>
                    <wp:lineTo x="15594" y="11659"/>
                    <wp:lineTo x="15671" y="11659"/>
                    <wp:lineTo x="15751" y="11436"/>
                    <wp:lineTo x="16060" y="11659"/>
                    <wp:lineTo x="16297" y="11659"/>
                    <wp:lineTo x="16454" y="11659"/>
                    <wp:lineTo x="16531" y="11659"/>
                    <wp:lineTo x="16607" y="11871"/>
                    <wp:lineTo x="16764" y="12082"/>
                    <wp:lineTo x="16840" y="12294"/>
                    <wp:lineTo x="16920" y="12517"/>
                    <wp:lineTo x="16920" y="12729"/>
                    <wp:lineTo x="17001" y="12729"/>
                    <wp:lineTo x="17077" y="12729"/>
                    <wp:lineTo x="17310" y="13164"/>
                    <wp:lineTo x="17467" y="13376"/>
                    <wp:lineTo x="17467" y="13599"/>
                    <wp:lineTo x="17620" y="13811"/>
                    <wp:lineTo x="17700" y="13811"/>
                    <wp:lineTo x="17857" y="13811"/>
                    <wp:lineTo x="17929" y="14034"/>
                    <wp:lineTo x="18090" y="14246"/>
                    <wp:lineTo x="18166" y="14246"/>
                    <wp:lineTo x="18246" y="14246"/>
                    <wp:lineTo x="18403" y="14458"/>
                    <wp:lineTo x="18403" y="14681"/>
                    <wp:lineTo x="18484" y="14893"/>
                    <wp:lineTo x="18560" y="15116"/>
                    <wp:lineTo x="18636" y="14893"/>
                    <wp:lineTo x="18713" y="14893"/>
                    <wp:lineTo x="18793" y="14893"/>
                    <wp:lineTo x="18869" y="14681"/>
                    <wp:lineTo x="18950" y="14681"/>
                    <wp:lineTo x="19026" y="14458"/>
                    <wp:lineTo x="19102" y="14458"/>
                    <wp:lineTo x="19102" y="14681"/>
                    <wp:lineTo x="19259" y="14681"/>
                    <wp:lineTo x="19259" y="15116"/>
                    <wp:lineTo x="19336" y="15327"/>
                    <wp:lineTo x="19336" y="15539"/>
                    <wp:lineTo x="19412" y="15762"/>
                    <wp:lineTo x="19492" y="15974"/>
                    <wp:lineTo x="19573" y="16398"/>
                    <wp:lineTo x="19573" y="16621"/>
                    <wp:lineTo x="19492" y="16621"/>
                    <wp:lineTo x="19336" y="16621"/>
                    <wp:lineTo x="19336" y="16844"/>
                    <wp:lineTo x="19336" y="17056"/>
                    <wp:lineTo x="19412" y="17268"/>
                    <wp:lineTo x="19492" y="17491"/>
                    <wp:lineTo x="19649" y="17915"/>
                    <wp:lineTo x="19729" y="18349"/>
                    <wp:lineTo x="19729" y="18561"/>
                    <wp:lineTo x="19729" y="18784"/>
                    <wp:lineTo x="19729" y="18996"/>
                    <wp:lineTo x="19806" y="18784"/>
                    <wp:lineTo x="19806" y="18561"/>
                    <wp:lineTo x="19806" y="18349"/>
                    <wp:lineTo x="19806" y="18126"/>
                    <wp:lineTo x="19882" y="18349"/>
                    <wp:lineTo x="20039" y="18349"/>
                    <wp:lineTo x="20115" y="18349"/>
                    <wp:lineTo x="20195" y="18349"/>
                    <wp:lineTo x="20195" y="18126"/>
                    <wp:lineTo x="20195" y="17915"/>
                    <wp:lineTo x="20195" y="17703"/>
                    <wp:lineTo x="20195" y="17491"/>
                    <wp:lineTo x="20195" y="17268"/>
                    <wp:lineTo x="20115" y="17056"/>
                    <wp:lineTo x="20115" y="16398"/>
                    <wp:lineTo x="20039" y="15762"/>
                    <wp:lineTo x="19962" y="15327"/>
                    <wp:lineTo x="19962" y="15116"/>
                    <wp:lineTo x="19962" y="14893"/>
                    <wp:lineTo x="19882" y="14681"/>
                    <wp:lineTo x="19806" y="14034"/>
                    <wp:lineTo x="19649" y="13599"/>
                    <wp:lineTo x="19492" y="13164"/>
                    <wp:lineTo x="19412" y="12729"/>
                    <wp:lineTo x="19183" y="11871"/>
                    <wp:lineTo x="19102" y="11659"/>
                    <wp:lineTo x="19026" y="11224"/>
                    <wp:lineTo x="18950" y="11224"/>
                    <wp:lineTo x="18869" y="11001"/>
                    <wp:lineTo x="18793" y="11001"/>
                    <wp:lineTo x="18793" y="10789"/>
                    <wp:lineTo x="18713" y="10789"/>
                    <wp:lineTo x="18636" y="10566"/>
                    <wp:lineTo x="18560" y="10566"/>
                    <wp:lineTo x="18403" y="10566"/>
                    <wp:lineTo x="18403" y="10354"/>
                    <wp:lineTo x="18323" y="10354"/>
                    <wp:lineTo x="18246" y="10354"/>
                    <wp:lineTo x="18246" y="10142"/>
                    <wp:lineTo x="18166" y="10354"/>
                    <wp:lineTo x="18090" y="10142"/>
                    <wp:lineTo x="18166" y="10354"/>
                    <wp:lineTo x="18166" y="10566"/>
                    <wp:lineTo x="18009" y="10566"/>
                    <wp:lineTo x="18009" y="10789"/>
                    <wp:lineTo x="17929" y="10566"/>
                    <wp:lineTo x="17857" y="10354"/>
                    <wp:lineTo x="17776" y="10354"/>
                    <wp:lineTo x="17700" y="10142"/>
                    <wp:lineTo x="17620" y="10142"/>
                    <wp:lineTo x="17543" y="10142"/>
                    <wp:lineTo x="17467" y="10142"/>
                    <wp:lineTo x="17386" y="10142"/>
                    <wp:lineTo x="17467" y="9707"/>
                    <wp:lineTo x="17467" y="9495"/>
                    <wp:lineTo x="17467" y="9060"/>
                    <wp:lineTo x="17386" y="8626"/>
                    <wp:lineTo x="17310" y="8202"/>
                    <wp:lineTo x="17310" y="7979"/>
                    <wp:lineTo x="17310" y="7756"/>
                    <wp:lineTo x="17310" y="7544"/>
                    <wp:lineTo x="17310" y="7332"/>
                    <wp:lineTo x="17310" y="7109"/>
                    <wp:lineTo x="17620" y="6897"/>
                    <wp:lineTo x="17700" y="6897"/>
                    <wp:lineTo x="17776" y="6897"/>
                    <wp:lineTo x="17776" y="6674"/>
                    <wp:lineTo x="17929" y="6897"/>
                    <wp:lineTo x="17929" y="6674"/>
                    <wp:lineTo x="18009" y="6674"/>
                    <wp:lineTo x="18009" y="6473"/>
                    <wp:lineTo x="18166" y="6473"/>
                    <wp:lineTo x="18246" y="6473"/>
                    <wp:lineTo x="18323" y="6250"/>
                    <wp:lineTo x="18403" y="6473"/>
                    <wp:lineTo x="18484" y="6473"/>
                    <wp:lineTo x="18484" y="6897"/>
                    <wp:lineTo x="18636" y="6674"/>
                    <wp:lineTo x="18713" y="6674"/>
                    <wp:lineTo x="18869" y="6473"/>
                    <wp:lineTo x="18869" y="6250"/>
                    <wp:lineTo x="18793" y="6250"/>
                    <wp:lineTo x="18636" y="6250"/>
                    <wp:lineTo x="18560" y="5815"/>
                    <wp:lineTo x="18484" y="5604"/>
                    <wp:lineTo x="18403" y="5169"/>
                    <wp:lineTo x="18403" y="4957"/>
                    <wp:lineTo x="18484" y="4745"/>
                    <wp:lineTo x="18636" y="4957"/>
                    <wp:lineTo x="18636" y="4745"/>
                    <wp:lineTo x="18713" y="4745"/>
                    <wp:lineTo x="18713" y="4957"/>
                    <wp:lineTo x="18793" y="5169"/>
                    <wp:lineTo x="18869" y="5169"/>
                    <wp:lineTo x="18950" y="5169"/>
                    <wp:lineTo x="19026" y="5169"/>
                    <wp:lineTo x="19026" y="5380"/>
                    <wp:lineTo x="19102" y="5604"/>
                    <wp:lineTo x="19183" y="5380"/>
                    <wp:lineTo x="19183" y="5169"/>
                    <wp:lineTo x="19102" y="5169"/>
                    <wp:lineTo x="19026" y="4745"/>
                    <wp:lineTo x="19102" y="4745"/>
                    <wp:lineTo x="19026" y="4522"/>
                    <wp:lineTo x="18950" y="4310"/>
                    <wp:lineTo x="18950" y="4098"/>
                    <wp:lineTo x="19102" y="4310"/>
                    <wp:lineTo x="19183" y="4522"/>
                    <wp:lineTo x="19183" y="4745"/>
                    <wp:lineTo x="19259" y="4745"/>
                    <wp:lineTo x="19336" y="4745"/>
                    <wp:lineTo x="19336" y="4957"/>
                    <wp:lineTo x="19336" y="5169"/>
                    <wp:lineTo x="19412" y="5380"/>
                    <wp:lineTo x="19412" y="5815"/>
                    <wp:lineTo x="19492" y="6473"/>
                    <wp:lineTo x="19573" y="6674"/>
                    <wp:lineTo x="19573" y="6897"/>
                    <wp:lineTo x="19649" y="7332"/>
                    <wp:lineTo x="19649" y="7544"/>
                    <wp:lineTo x="19729" y="7756"/>
                    <wp:lineTo x="19882" y="8202"/>
                    <wp:lineTo x="19962" y="8414"/>
                    <wp:lineTo x="20115" y="8626"/>
                    <wp:lineTo x="20195" y="9060"/>
                    <wp:lineTo x="20272" y="9060"/>
                    <wp:lineTo x="20348" y="9060"/>
                    <wp:lineTo x="20348" y="9272"/>
                    <wp:lineTo x="20585" y="9707"/>
                    <wp:lineTo x="20975" y="10354"/>
                    <wp:lineTo x="21132" y="10566"/>
                    <wp:lineTo x="21132" y="10789"/>
                    <wp:lineTo x="21212" y="11001"/>
                    <wp:lineTo x="21445" y="11224"/>
                    <wp:lineTo x="21522" y="11436"/>
                    <wp:lineTo x="21598" y="11659"/>
                    <wp:lineTo x="21598" y="11224"/>
                    <wp:lineTo x="21522" y="10789"/>
                    <wp:lineTo x="21445" y="10566"/>
                    <wp:lineTo x="21365" y="10354"/>
                    <wp:lineTo x="21285" y="10142"/>
                    <wp:lineTo x="21365" y="10142"/>
                    <wp:lineTo x="21285" y="9930"/>
                    <wp:lineTo x="21212" y="9707"/>
                    <wp:lineTo x="21132" y="9495"/>
                    <wp:lineTo x="21055" y="9060"/>
                    <wp:lineTo x="21132" y="9060"/>
                    <wp:lineTo x="21212" y="9060"/>
                    <wp:lineTo x="21132" y="8837"/>
                    <wp:lineTo x="20975" y="8626"/>
                    <wp:lineTo x="20899" y="8414"/>
                    <wp:lineTo x="20742" y="7756"/>
                    <wp:lineTo x="20818" y="7756"/>
                    <wp:lineTo x="20899" y="7979"/>
                    <wp:lineTo x="20818" y="7756"/>
                    <wp:lineTo x="20742" y="7544"/>
                    <wp:lineTo x="20585" y="7544"/>
                    <wp:lineTo x="20509" y="7544"/>
                    <wp:lineTo x="20509" y="7332"/>
                    <wp:lineTo x="20429" y="7109"/>
                    <wp:lineTo x="20348" y="6897"/>
                    <wp:lineTo x="20272" y="6897"/>
                    <wp:lineTo x="20272" y="7109"/>
                    <wp:lineTo x="20195" y="6897"/>
                    <wp:lineTo x="20115" y="6674"/>
                    <wp:lineTo x="20039" y="6473"/>
                    <wp:lineTo x="19882" y="6038"/>
                    <wp:lineTo x="19882" y="5815"/>
                    <wp:lineTo x="19806" y="5815"/>
                    <wp:lineTo x="19729" y="5604"/>
                    <wp:lineTo x="19806" y="5604"/>
                    <wp:lineTo x="19882" y="5604"/>
                    <wp:lineTo x="19882" y="5380"/>
                    <wp:lineTo x="19962" y="5380"/>
                    <wp:lineTo x="20039" y="5604"/>
                    <wp:lineTo x="20115" y="5380"/>
                    <wp:lineTo x="20039" y="5169"/>
                    <wp:lineTo x="20272" y="5169"/>
                    <wp:lineTo x="20348" y="5169"/>
                    <wp:lineTo x="20509" y="5380"/>
                    <wp:lineTo x="20509" y="5169"/>
                    <wp:lineTo x="20509" y="4957"/>
                    <wp:lineTo x="20429" y="4745"/>
                    <wp:lineTo x="20429" y="4522"/>
                    <wp:lineTo x="20429" y="4310"/>
                    <wp:lineTo x="20348" y="4310"/>
                    <wp:lineTo x="20272" y="4098"/>
                    <wp:lineTo x="20348" y="4098"/>
                    <wp:lineTo x="20429" y="4098"/>
                    <wp:lineTo x="20429" y="3875"/>
                    <wp:lineTo x="20348" y="3652"/>
                    <wp:lineTo x="20429" y="3652"/>
                    <wp:lineTo x="20348" y="3440"/>
                    <wp:lineTo x="20348" y="3228"/>
                    <wp:lineTo x="20662" y="3652"/>
                    <wp:lineTo x="20585" y="3228"/>
                    <wp:lineTo x="20509" y="3228"/>
                    <wp:lineTo x="20429" y="3016"/>
                    <wp:lineTo x="20195" y="2793"/>
                    <wp:lineTo x="20195" y="3016"/>
                    <wp:lineTo x="20195" y="2793"/>
                    <wp:lineTo x="20115" y="2582"/>
                    <wp:lineTo x="20039" y="2582"/>
                    <wp:lineTo x="20039" y="2793"/>
                    <wp:lineTo x="19962" y="2582"/>
                    <wp:lineTo x="19882" y="2358"/>
                    <wp:lineTo x="19806" y="2358"/>
                    <wp:lineTo x="19729" y="2358"/>
                    <wp:lineTo x="19649" y="2358"/>
                    <wp:lineTo x="19649" y="2582"/>
                    <wp:lineTo x="19573" y="2358"/>
                    <wp:lineTo x="19649" y="2358"/>
                    <wp:lineTo x="19573" y="2147"/>
                    <wp:lineTo x="19649" y="2147"/>
                    <wp:lineTo x="19729" y="2147"/>
                    <wp:lineTo x="19882" y="2147"/>
                    <wp:lineTo x="19882" y="1924"/>
                    <wp:lineTo x="19806" y="1712"/>
                    <wp:lineTo x="19649" y="1277"/>
                    <wp:lineTo x="19573" y="1054"/>
                    <wp:lineTo x="19649" y="1054"/>
                    <wp:lineTo x="19649" y="853"/>
                    <wp:lineTo x="19729" y="418"/>
                    <wp:lineTo x="19729" y="195"/>
                    <wp:lineTo x="19573" y="195"/>
                    <wp:lineTo x="19573" y="418"/>
                    <wp:lineTo x="19492" y="630"/>
                    <wp:lineTo x="19412" y="630"/>
                    <wp:lineTo x="19412" y="418"/>
                    <wp:lineTo x="19412" y="195"/>
                    <wp:lineTo x="19336" y="195"/>
                    <wp:lineTo x="19102" y="-6"/>
                    <wp:lineTo x="18950" y="195"/>
                    <wp:lineTo x="18713" y="-6"/>
                    <wp:lineTo x="18560" y="-6"/>
                    <wp:lineTo x="18403" y="-6"/>
                    <wp:lineTo x="18246" y="-6"/>
                    <wp:lineTo x="18166" y="-6"/>
                    <wp:lineTo x="18090" y="-6"/>
                    <wp:lineTo x="17857" y="-6"/>
                    <wp:lineTo x="17776" y="-6"/>
                    <wp:lineTo x="17620" y="-6"/>
                    <wp:lineTo x="17543" y="-6"/>
                    <wp:lineTo x="17543" y="195"/>
                    <wp:lineTo x="17467" y="-6"/>
                    <wp:lineTo x="17310" y="-6"/>
                    <wp:lineTo x="17230" y="-6"/>
                    <wp:lineTo x="17230" y="195"/>
                    <wp:lineTo x="17386" y="195"/>
                    <wp:lineTo x="17467" y="418"/>
                    <wp:lineTo x="17543" y="630"/>
                    <wp:lineTo x="17467" y="630"/>
                    <wp:lineTo x="17310" y="630"/>
                    <wp:lineTo x="17230" y="630"/>
                    <wp:lineTo x="17077" y="630"/>
                    <wp:lineTo x="17001" y="418"/>
                    <wp:lineTo x="16920" y="418"/>
                    <wp:lineTo x="16840" y="418"/>
                    <wp:lineTo x="16683" y="630"/>
                    <wp:lineTo x="16531" y="418"/>
                    <wp:lineTo x="16454" y="630"/>
                    <wp:lineTo x="16374" y="630"/>
                    <wp:lineTo x="16454" y="853"/>
                    <wp:lineTo x="16454" y="1054"/>
                    <wp:lineTo x="16374" y="1054"/>
                    <wp:lineTo x="16374" y="853"/>
                    <wp:lineTo x="16297" y="853"/>
                    <wp:lineTo x="16217" y="853"/>
                    <wp:lineTo x="16060" y="630"/>
                    <wp:lineTo x="15984" y="630"/>
                    <wp:lineTo x="15984" y="418"/>
                    <wp:lineTo x="15904" y="418"/>
                    <wp:lineTo x="15827" y="195"/>
                    <wp:lineTo x="15671" y="195"/>
                    <wp:lineTo x="15437" y="418"/>
                    <wp:lineTo x="15204" y="630"/>
                    <wp:lineTo x="15048" y="630"/>
                    <wp:lineTo x="14971" y="418"/>
                    <wp:lineTo x="14891" y="418"/>
                    <wp:lineTo x="14815" y="418"/>
                    <wp:lineTo x="14738" y="630"/>
                    <wp:lineTo x="14658" y="418"/>
                    <wp:lineTo x="14577" y="418"/>
                    <wp:lineTo x="14505" y="630"/>
                    <wp:lineTo x="14505" y="195"/>
                    <wp:lineTo x="14425" y="195"/>
                    <wp:lineTo x="14348" y="195"/>
                    <wp:lineTo x="14188" y="195"/>
                    <wp:lineTo x="14031" y="630"/>
                    <wp:lineTo x="14111" y="418"/>
                    <wp:lineTo x="13955" y="418"/>
                    <wp:lineTo x="13874" y="195"/>
                    <wp:lineTo x="13802" y="195"/>
                    <wp:lineTo x="13641" y="418"/>
                    <wp:lineTo x="13408" y="418"/>
                    <wp:lineTo x="13332" y="418"/>
                    <wp:lineTo x="13332" y="630"/>
                    <wp:lineTo x="13408" y="853"/>
                    <wp:lineTo x="13488" y="853"/>
                    <wp:lineTo x="13332" y="1054"/>
                    <wp:lineTo x="13332" y="1277"/>
                    <wp:lineTo x="13251" y="1277"/>
                    <wp:lineTo x="13251" y="1054"/>
                    <wp:lineTo x="13022" y="1054"/>
                    <wp:lineTo x="12942" y="1054"/>
                    <wp:lineTo x="12866" y="1277"/>
                    <wp:lineTo x="12785" y="1277"/>
                    <wp:lineTo x="12709" y="1277"/>
                    <wp:lineTo x="12628" y="1054"/>
                    <wp:lineTo x="12709" y="1277"/>
                    <wp:lineTo x="12709" y="1500"/>
                    <wp:lineTo x="12709" y="1712"/>
                    <wp:lineTo x="12476" y="1500"/>
                    <wp:lineTo x="12395" y="1500"/>
                    <wp:lineTo x="12319" y="1500"/>
                    <wp:lineTo x="12319" y="1277"/>
                    <wp:lineTo x="12243" y="1277"/>
                    <wp:lineTo x="12006" y="853"/>
                    <wp:lineTo x="11929" y="853"/>
                    <wp:lineTo x="11849" y="630"/>
                    <wp:lineTo x="11692" y="853"/>
                    <wp:lineTo x="11539" y="853"/>
                    <wp:lineTo x="11379" y="853"/>
                    <wp:lineTo x="11302" y="853"/>
                    <wp:lineTo x="11379" y="1054"/>
                    <wp:lineTo x="11459" y="1054"/>
                    <wp:lineTo x="11379" y="1277"/>
                    <wp:lineTo x="11302" y="1054"/>
                    <wp:lineTo x="11069" y="1054"/>
                    <wp:lineTo x="10993" y="1054"/>
                    <wp:lineTo x="10913" y="1054"/>
                    <wp:lineTo x="10836" y="1277"/>
                    <wp:lineTo x="10760" y="1277"/>
                    <wp:lineTo x="10760" y="1054"/>
                    <wp:lineTo x="10679" y="1054"/>
                    <wp:lineTo x="10603" y="1054"/>
                    <wp:lineTo x="10523" y="1054"/>
                    <wp:lineTo x="10446" y="1054"/>
                    <wp:lineTo x="10370" y="1054"/>
                    <wp:lineTo x="10213" y="1277"/>
                    <wp:lineTo x="10133" y="1054"/>
                    <wp:lineTo x="10213" y="1500"/>
                    <wp:lineTo x="10133" y="1277"/>
                    <wp:lineTo x="10057" y="1054"/>
                    <wp:lineTo x="9980" y="1277"/>
                    <wp:lineTo x="9823" y="1277"/>
                    <wp:lineTo x="9743" y="1277"/>
                    <wp:lineTo x="9743" y="1500"/>
                    <wp:lineTo x="9667" y="1500"/>
                    <wp:lineTo x="9586" y="1500"/>
                    <wp:lineTo x="9353" y="1924"/>
                    <wp:lineTo x="9353" y="1712"/>
                    <wp:lineTo x="9430" y="1500"/>
                    <wp:lineTo x="9510" y="1500"/>
                    <wp:lineTo x="9586" y="1277"/>
                    <wp:lineTo x="9667" y="1054"/>
                    <wp:lineTo x="9743" y="853"/>
                    <wp:lineTo x="9823" y="853"/>
                    <wp:lineTo x="9823" y="630"/>
                    <wp:lineTo x="9667" y="418"/>
                    <wp:lineTo x="9586" y="418"/>
                    <wp:lineTo x="9430" y="418"/>
                    <wp:lineTo x="9277" y="418"/>
                    <wp:lineTo x="9197" y="418"/>
                    <wp:lineTo x="9120" y="418"/>
                    <wp:lineTo x="9044" y="418"/>
                    <wp:lineTo x="8968" y="418"/>
                    <wp:lineTo x="8887" y="630"/>
                    <wp:lineTo x="8887" y="418"/>
                    <wp:lineTo x="8807" y="418"/>
                    <wp:lineTo x="8730" y="418"/>
                    <wp:lineTo x="8574" y="418"/>
                    <wp:lineTo x="8650" y="195"/>
                    <wp:lineTo x="8184" y="418"/>
                    <wp:lineTo x="8184" y="630"/>
                    <wp:lineTo x="8264" y="630"/>
                    <wp:lineTo x="8417" y="630"/>
                    <wp:lineTo x="8497" y="630"/>
                    <wp:lineTo x="8417" y="853"/>
                    <wp:lineTo x="8264" y="853"/>
                    <wp:lineTo x="8184" y="853"/>
                    <wp:lineTo x="8264" y="1054"/>
                    <wp:lineTo x="8108" y="853"/>
                    <wp:lineTo x="7951" y="853"/>
                    <wp:lineTo x="7870" y="1054"/>
                    <wp:lineTo x="7794" y="1054"/>
                    <wp:lineTo x="7718" y="1054"/>
                    <wp:lineTo x="7561" y="1054"/>
                    <wp:lineTo x="7481" y="1277"/>
                    <wp:lineTo x="7404" y="1054"/>
                    <wp:lineTo x="7324" y="1054"/>
                    <wp:lineTo x="7167" y="1277"/>
                    <wp:lineTo x="7091" y="1277"/>
                    <wp:lineTo x="6934" y="1500"/>
                    <wp:lineTo x="6858" y="1500"/>
                    <wp:lineTo x="6858" y="1712"/>
                    <wp:lineTo x="6781" y="1712"/>
                    <wp:lineTo x="6858" y="1924"/>
                    <wp:lineTo x="6934" y="1924"/>
                    <wp:lineTo x="6934" y="2147"/>
                    <wp:lineTo x="6858" y="2147"/>
                    <wp:lineTo x="6781" y="2147"/>
                    <wp:lineTo x="6544" y="2358"/>
                    <wp:lineTo x="6235" y="2358"/>
                    <wp:lineTo x="6468" y="2582"/>
                    <wp:lineTo x="6625" y="2793"/>
                    <wp:lineTo x="6701" y="2793"/>
                    <wp:lineTo x="6858" y="2793"/>
                    <wp:lineTo x="6858" y="3016"/>
                    <wp:lineTo x="6858" y="3228"/>
                    <wp:lineTo x="7014" y="3440"/>
                    <wp:lineTo x="6934" y="3440"/>
                    <wp:lineTo x="6781" y="3440"/>
                    <wp:lineTo x="6781" y="3228"/>
                    <wp:lineTo x="6701" y="3228"/>
                    <wp:lineTo x="6781" y="3016"/>
                    <wp:lineTo x="6544" y="3016"/>
                    <wp:lineTo x="6392" y="2793"/>
                    <wp:lineTo x="6315" y="2793"/>
                    <wp:lineTo x="6154" y="2793"/>
                    <wp:lineTo x="6154" y="3016"/>
                    <wp:lineTo x="6078" y="3016"/>
                    <wp:lineTo x="6002" y="3016"/>
                    <wp:lineTo x="5845" y="3016"/>
                    <wp:lineTo x="5921" y="3016"/>
                    <wp:lineTo x="6002" y="3016"/>
                    <wp:lineTo x="6154" y="3228"/>
                    <wp:lineTo x="6315" y="3228"/>
                    <wp:lineTo x="6315" y="3440"/>
                    <wp:lineTo x="6078" y="3228"/>
                    <wp:lineTo x="5921" y="3228"/>
                    <wp:lineTo x="5845" y="3228"/>
                    <wp:lineTo x="5769" y="2793"/>
                    <wp:lineTo x="5688" y="2793"/>
                    <wp:lineTo x="5612" y="2793"/>
                    <wp:lineTo x="5612" y="3016"/>
                    <wp:lineTo x="5536" y="3016"/>
                    <wp:lineTo x="5612" y="3228"/>
                    <wp:lineTo x="5688" y="3440"/>
                    <wp:lineTo x="5769" y="3652"/>
                    <wp:lineTo x="5845" y="3875"/>
                    <wp:lineTo x="5921" y="4098"/>
                    <wp:lineTo x="5921" y="4310"/>
                    <wp:lineTo x="6002" y="4098"/>
                    <wp:lineTo x="6154" y="4098"/>
                    <wp:lineTo x="6235" y="4098"/>
                    <wp:lineTo x="6392" y="4098"/>
                    <wp:lineTo x="6544" y="4310"/>
                    <wp:lineTo x="6544" y="4522"/>
                    <wp:lineTo x="6544" y="4745"/>
                    <wp:lineTo x="6625" y="4745"/>
                    <wp:lineTo x="6701" y="4745"/>
                    <wp:lineTo x="6781" y="4745"/>
                    <wp:lineTo x="6625" y="4745"/>
                    <wp:lineTo x="6544" y="4745"/>
                    <wp:lineTo x="6468" y="4522"/>
                    <wp:lineTo x="6392" y="4310"/>
                    <wp:lineTo x="6315" y="4310"/>
                    <wp:lineTo x="6154" y="4310"/>
                    <wp:lineTo x="6078" y="4310"/>
                    <wp:lineTo x="6154" y="4522"/>
                    <wp:lineTo x="6154" y="4745"/>
                    <wp:lineTo x="6315" y="4745"/>
                    <wp:lineTo x="6235" y="4745"/>
                    <wp:lineTo x="6235" y="4957"/>
                    <wp:lineTo x="6235" y="5169"/>
                    <wp:lineTo x="6235" y="5380"/>
                    <wp:lineTo x="6154" y="5604"/>
                    <wp:lineTo x="5921" y="5604"/>
                    <wp:lineTo x="5845" y="5815"/>
                    <wp:lineTo x="5769" y="5604"/>
                    <wp:lineTo x="5688" y="5604"/>
                    <wp:lineTo x="5612" y="5604"/>
                    <wp:lineTo x="5612" y="5380"/>
                    <wp:lineTo x="5688" y="5380"/>
                    <wp:lineTo x="5921" y="5169"/>
                    <wp:lineTo x="6002" y="5169"/>
                    <wp:lineTo x="6002" y="4957"/>
                    <wp:lineTo x="6002" y="4745"/>
                    <wp:lineTo x="6002" y="4522"/>
                    <wp:lineTo x="5921" y="4310"/>
                    <wp:lineTo x="5845" y="4310"/>
                    <wp:lineTo x="5769" y="4310"/>
                    <wp:lineTo x="5688" y="4098"/>
                    <wp:lineTo x="5612" y="3875"/>
                    <wp:lineTo x="5612" y="3440"/>
                    <wp:lineTo x="5536" y="3440"/>
                    <wp:lineTo x="5536" y="3228"/>
                    <wp:lineTo x="5455" y="3440"/>
                    <wp:lineTo x="5455" y="3228"/>
                    <wp:lineTo x="5379" y="3016"/>
                    <wp:lineTo x="5299" y="2793"/>
                    <wp:lineTo x="5218" y="2793"/>
                    <wp:lineTo x="5065" y="2793"/>
                    <wp:lineTo x="4909" y="2793"/>
                    <wp:lineTo x="4909" y="3228"/>
                    <wp:lineTo x="4832" y="3440"/>
                    <wp:lineTo x="4832" y="3652"/>
                    <wp:lineTo x="4909" y="3652"/>
                    <wp:lineTo x="4909" y="3875"/>
                    <wp:lineTo x="4989" y="3875"/>
                    <wp:lineTo x="5065" y="4098"/>
                    <wp:lineTo x="5142" y="4098"/>
                    <wp:lineTo x="5218" y="4310"/>
                    <wp:lineTo x="5299" y="4522"/>
                    <wp:lineTo x="5379" y="4310"/>
                    <wp:lineTo x="5379" y="4745"/>
                    <wp:lineTo x="5299" y="4745"/>
                    <wp:lineTo x="5218" y="4522"/>
                    <wp:lineTo x="5065" y="4522"/>
                    <wp:lineTo x="4909" y="4522"/>
                    <wp:lineTo x="4909" y="4310"/>
                    <wp:lineTo x="4752" y="4310"/>
                    <wp:lineTo x="4595" y="4098"/>
                    <wp:lineTo x="4439" y="4098"/>
                    <wp:lineTo x="4286" y="4098"/>
                    <wp:lineTo x="4205" y="4098"/>
                    <wp:lineTo x="4129" y="4098"/>
                    <wp:lineTo x="4129" y="4310"/>
                    <wp:lineTo x="4286" y="4522"/>
                    <wp:lineTo x="4129" y="4745"/>
                    <wp:lineTo x="4053" y="4745"/>
                    <wp:lineTo x="3816" y="4745"/>
                    <wp:lineTo x="3739" y="4745"/>
                    <wp:lineTo x="3583" y="4745"/>
                    <wp:lineTo x="3583" y="4957"/>
                    <wp:lineTo x="3506" y="4957"/>
                    <wp:lineTo x="3426" y="5169"/>
                    <wp:lineTo x="3350" y="5380"/>
                    <wp:lineTo x="3273" y="5380"/>
                    <wp:lineTo x="3273" y="5604"/>
                    <wp:lineTo x="3193" y="5380"/>
                    <wp:lineTo x="3350" y="4957"/>
                    <wp:lineTo x="3273" y="4745"/>
                    <wp:lineTo x="3273" y="4522"/>
                    <wp:lineTo x="3193" y="4745"/>
                    <wp:lineTo x="3193" y="4957"/>
                    <wp:lineTo x="3112" y="4957"/>
                    <wp:lineTo x="3112" y="4745"/>
                    <wp:lineTo x="3036" y="4957"/>
                    <wp:lineTo x="2960" y="4957"/>
                    <wp:lineTo x="2879" y="5169"/>
                    <wp:lineTo x="2727" y="5169"/>
                    <wp:lineTo x="2803" y="5380"/>
                    <wp:lineTo x="2646" y="5380"/>
                    <wp:lineTo x="2646" y="5604"/>
                    <wp:lineTo x="2646" y="5815"/>
                    <wp:lineTo x="2490" y="5815"/>
                    <wp:lineTo x="2409" y="5604"/>
                    <wp:lineTo x="2337" y="5604"/>
                    <wp:lineTo x="2256" y="5604"/>
                    <wp:lineTo x="2256" y="5380"/>
                    <wp:lineTo x="2337" y="5380"/>
                    <wp:lineTo x="2409" y="5169"/>
                    <wp:lineTo x="2337" y="5169"/>
                    <wp:lineTo x="2180" y="4957"/>
                    <wp:lineTo x="1943" y="4957"/>
                    <wp:lineTo x="2100" y="5169"/>
                    <wp:lineTo x="2180" y="5380"/>
                    <wp:lineTo x="2180" y="5604"/>
                    <wp:lineTo x="2100" y="5604"/>
                    <wp:lineTo x="2180" y="5815"/>
                    <wp:lineTo x="2256" y="5815"/>
                    <wp:lineTo x="2256" y="6250"/>
                    <wp:lineTo x="2100" y="6038"/>
                    <wp:lineTo x="2023" y="6038"/>
                    <wp:lineTo x="1943" y="6038"/>
                    <wp:lineTo x="1790" y="6473"/>
                    <wp:lineTo x="1710" y="6674"/>
                    <wp:lineTo x="1790" y="6674"/>
                    <wp:lineTo x="1867" y="6897"/>
                    <wp:lineTo x="1943" y="7109"/>
                    <wp:lineTo x="1790" y="7109"/>
                    <wp:lineTo x="1634" y="7109"/>
                    <wp:lineTo x="1557" y="7109"/>
                    <wp:lineTo x="1481" y="6897"/>
                    <wp:lineTo x="1400" y="6674"/>
                    <wp:lineTo x="1320" y="6897"/>
                    <wp:lineTo x="1320" y="7109"/>
                    <wp:lineTo x="1400" y="7109"/>
                    <wp:lineTo x="1557" y="7109"/>
                    <wp:lineTo x="1557" y="7332"/>
                    <wp:lineTo x="1481" y="7544"/>
                    <wp:lineTo x="1400" y="7332"/>
                    <wp:lineTo x="1320" y="7332"/>
                    <wp:lineTo x="1163" y="7109"/>
                    <wp:lineTo x="1087" y="7109"/>
                    <wp:lineTo x="1087" y="6897"/>
                    <wp:lineTo x="1011" y="6674"/>
                    <wp:lineTo x="930" y="6674"/>
                    <wp:lineTo x="1011" y="6473"/>
                    <wp:lineTo x="930" y="6250"/>
                    <wp:lineTo x="854" y="6250"/>
                    <wp:lineTo x="774" y="6250"/>
                    <wp:lineTo x="774" y="6038"/>
                    <wp:lineTo x="697" y="6038"/>
                    <wp:lineTo x="541" y="5815"/>
                    <wp:lineTo x="541" y="5604"/>
                    <wp:lineTo x="697" y="5815"/>
                    <wp:lineTo x="854" y="6038"/>
                    <wp:lineTo x="930" y="6038"/>
                    <wp:lineTo x="1087" y="6250"/>
                    <wp:lineTo x="1244" y="6250"/>
                    <wp:lineTo x="1320" y="6250"/>
                    <wp:lineTo x="1400" y="6250"/>
                    <wp:lineTo x="1557" y="6250"/>
                    <wp:lineTo x="1634" y="6038"/>
                    <wp:lineTo x="1710" y="6038"/>
                    <wp:lineTo x="1710" y="5815"/>
                    <wp:lineTo x="1710" y="5604"/>
                    <wp:lineTo x="1634" y="5380"/>
                    <wp:lineTo x="1481" y="5380"/>
                    <wp:lineTo x="1320" y="5169"/>
                    <wp:lineTo x="1244" y="5169"/>
                    <wp:lineTo x="1087" y="4957"/>
                    <wp:lineTo x="930" y="4745"/>
                    <wp:lineTo x="854" y="4522"/>
                    <wp:lineTo x="774" y="4745"/>
                    <wp:lineTo x="541" y="4745"/>
                    <wp:lineTo x="460" y="4745"/>
                    <wp:lineTo x="384" y="4522"/>
                    <wp:lineTo x="307" y="4522"/>
                    <wp:lineTo x="231" y="4522"/>
                    <wp:lineTo x="151" y="4522"/>
                    <wp:lineTo x="74" y="4745"/>
                    <wp:lineTo x="-2" y="4745"/>
                    <wp:lineTo x="-2" y="4957"/>
                    <wp:lineTo x="-2" y="5380"/>
                    <wp:lineTo x="74" y="5380"/>
                    <wp:lineTo x="151" y="5604"/>
                    <wp:lineTo x="231" y="5604"/>
                    <wp:lineTo x="151" y="6038"/>
                    <wp:lineTo x="231" y="6250"/>
                    <wp:lineTo x="307" y="6473"/>
                    <wp:lineTo x="307" y="6674"/>
                    <wp:lineTo x="307" y="7109"/>
                    <wp:lineTo x="384" y="7109"/>
                    <wp:lineTo x="460" y="7332"/>
                    <wp:lineTo x="460" y="7756"/>
                    <wp:lineTo x="541" y="7756"/>
                    <wp:lineTo x="697" y="7756"/>
                    <wp:lineTo x="697" y="7979"/>
                    <wp:lineTo x="617" y="8202"/>
                    <wp:lineTo x="617" y="8626"/>
                    <wp:lineTo x="541" y="8837"/>
                    <wp:lineTo x="384" y="9060"/>
                    <wp:lineTo x="231" y="9272"/>
                    <wp:lineTo x="460" y="9272"/>
                    <wp:lineTo x="541" y="9272"/>
                    <wp:lineTo x="617" y="9495"/>
                    <wp:lineTo x="541" y="9495"/>
                    <wp:lineTo x="460" y="9707"/>
                    <wp:lineTo x="460" y="9930"/>
                    <wp:lineTo x="384" y="9930"/>
                    <wp:lineTo x="384" y="10354"/>
                    <wp:lineTo x="384" y="10566"/>
                    <wp:lineTo x="460" y="11001"/>
                    <wp:lineTo x="460" y="11224"/>
                    <wp:lineTo x="460" y="11436"/>
                    <wp:lineTo x="617" y="11659"/>
                    <wp:lineTo x="617" y="11871"/>
                    <wp:lineTo x="697" y="11871"/>
                    <wp:lineTo x="774" y="11871"/>
                    <wp:lineTo x="854" y="12082"/>
                    <wp:lineTo x="930" y="12082"/>
                    <wp:lineTo x="1011" y="12082"/>
                    <wp:lineTo x="1087" y="12294"/>
                    <wp:lineTo x="1163" y="12517"/>
                    <wp:lineTo x="1163" y="12729"/>
                    <wp:lineTo x="1244" y="12941"/>
                    <wp:lineTo x="1320" y="13164"/>
                    <wp:lineTo x="1400" y="13376"/>
                    <wp:lineTo x="1481" y="13599"/>
                    <wp:lineTo x="1320" y="13599"/>
                    <wp:lineTo x="1320" y="13811"/>
                    <wp:lineTo x="1400" y="14246"/>
                    <wp:lineTo x="1400" y="14458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6" h="1939">
                              <a:moveTo>
                                <a:pt x="349" y="1298"/>
                              </a:moveTo>
                              <a:lnTo>
                                <a:pt x="388" y="1298"/>
                              </a:lnTo>
                              <a:lnTo>
                                <a:pt x="407" y="1279"/>
                              </a:lnTo>
                              <a:lnTo>
                                <a:pt x="426" y="1279"/>
                              </a:lnTo>
                              <a:lnTo>
                                <a:pt x="446" y="1279"/>
                              </a:lnTo>
                              <a:lnTo>
                                <a:pt x="465" y="1298"/>
                              </a:lnTo>
                              <a:lnTo>
                                <a:pt x="465" y="1318"/>
                              </a:lnTo>
                              <a:lnTo>
                                <a:pt x="484" y="1337"/>
                              </a:lnTo>
                              <a:lnTo>
                                <a:pt x="504" y="1337"/>
                              </a:lnTo>
                              <a:lnTo>
                                <a:pt x="523" y="1337"/>
                              </a:lnTo>
                              <a:lnTo>
                                <a:pt x="523" y="1357"/>
                              </a:lnTo>
                              <a:lnTo>
                                <a:pt x="523" y="1395"/>
                              </a:lnTo>
                              <a:lnTo>
                                <a:pt x="543" y="1376"/>
                              </a:lnTo>
                              <a:lnTo>
                                <a:pt x="562" y="1376"/>
                              </a:lnTo>
                              <a:lnTo>
                                <a:pt x="582" y="1376"/>
                              </a:lnTo>
                              <a:lnTo>
                                <a:pt x="600" y="1376"/>
                              </a:lnTo>
                              <a:lnTo>
                                <a:pt x="620" y="1376"/>
                              </a:lnTo>
                              <a:lnTo>
                                <a:pt x="640" y="1376"/>
                              </a:lnTo>
                              <a:lnTo>
                                <a:pt x="640" y="1395"/>
                              </a:lnTo>
                              <a:lnTo>
                                <a:pt x="659" y="1395"/>
                              </a:lnTo>
                              <a:lnTo>
                                <a:pt x="679" y="1395"/>
                              </a:lnTo>
                              <a:lnTo>
                                <a:pt x="698" y="1395"/>
                              </a:lnTo>
                              <a:lnTo>
                                <a:pt x="717" y="1395"/>
                              </a:lnTo>
                              <a:lnTo>
                                <a:pt x="717" y="1415"/>
                              </a:lnTo>
                              <a:lnTo>
                                <a:pt x="737" y="1434"/>
                              </a:lnTo>
                              <a:lnTo>
                                <a:pt x="756" y="1434"/>
                              </a:lnTo>
                              <a:lnTo>
                                <a:pt x="756" y="1453"/>
                              </a:lnTo>
                              <a:lnTo>
                                <a:pt x="756" y="1472"/>
                              </a:lnTo>
                              <a:lnTo>
                                <a:pt x="756" y="1492"/>
                              </a:lnTo>
                              <a:lnTo>
                                <a:pt x="756" y="1512"/>
                              </a:lnTo>
                              <a:lnTo>
                                <a:pt x="756" y="1531"/>
                              </a:lnTo>
                              <a:lnTo>
                                <a:pt x="737" y="1531"/>
                              </a:lnTo>
                              <a:lnTo>
                                <a:pt x="717" y="1550"/>
                              </a:lnTo>
                              <a:lnTo>
                                <a:pt x="698" y="1570"/>
                              </a:lnTo>
                              <a:lnTo>
                                <a:pt x="698" y="1589"/>
                              </a:lnTo>
                              <a:lnTo>
                                <a:pt x="737" y="1570"/>
                              </a:lnTo>
                              <a:lnTo>
                                <a:pt x="756" y="1570"/>
                              </a:lnTo>
                              <a:lnTo>
                                <a:pt x="756" y="1589"/>
                              </a:lnTo>
                              <a:lnTo>
                                <a:pt x="737" y="1589"/>
                              </a:lnTo>
                              <a:lnTo>
                                <a:pt x="737" y="1608"/>
                              </a:lnTo>
                              <a:lnTo>
                                <a:pt x="698" y="1608"/>
                              </a:lnTo>
                              <a:lnTo>
                                <a:pt x="717" y="1627"/>
                              </a:lnTo>
                              <a:lnTo>
                                <a:pt x="737" y="1627"/>
                              </a:lnTo>
                              <a:lnTo>
                                <a:pt x="756" y="1647"/>
                              </a:lnTo>
                              <a:lnTo>
                                <a:pt x="737" y="1647"/>
                              </a:lnTo>
                              <a:lnTo>
                                <a:pt x="717" y="1647"/>
                              </a:lnTo>
                              <a:lnTo>
                                <a:pt x="717" y="1666"/>
                              </a:lnTo>
                              <a:lnTo>
                                <a:pt x="717" y="1686"/>
                              </a:lnTo>
                              <a:lnTo>
                                <a:pt x="679" y="1686"/>
                              </a:lnTo>
                              <a:lnTo>
                                <a:pt x="698" y="1705"/>
                              </a:lnTo>
                              <a:lnTo>
                                <a:pt x="679" y="1705"/>
                              </a:lnTo>
                              <a:lnTo>
                                <a:pt x="717" y="1744"/>
                              </a:lnTo>
                              <a:lnTo>
                                <a:pt x="737" y="1725"/>
                              </a:lnTo>
                              <a:lnTo>
                                <a:pt x="756" y="1725"/>
                              </a:lnTo>
                              <a:lnTo>
                                <a:pt x="756" y="1744"/>
                              </a:lnTo>
                              <a:lnTo>
                                <a:pt x="775" y="1763"/>
                              </a:lnTo>
                              <a:lnTo>
                                <a:pt x="775" y="1744"/>
                              </a:lnTo>
                              <a:lnTo>
                                <a:pt x="815" y="1763"/>
                              </a:lnTo>
                              <a:lnTo>
                                <a:pt x="834" y="1802"/>
                              </a:lnTo>
                              <a:lnTo>
                                <a:pt x="892" y="1802"/>
                              </a:lnTo>
                              <a:lnTo>
                                <a:pt x="950" y="1821"/>
                              </a:lnTo>
                              <a:lnTo>
                                <a:pt x="970" y="1840"/>
                              </a:lnTo>
                              <a:lnTo>
                                <a:pt x="989" y="1840"/>
                              </a:lnTo>
                              <a:lnTo>
                                <a:pt x="1028" y="1860"/>
                              </a:lnTo>
                              <a:lnTo>
                                <a:pt x="1047" y="1860"/>
                              </a:lnTo>
                              <a:lnTo>
                                <a:pt x="1067" y="1860"/>
                              </a:lnTo>
                              <a:lnTo>
                                <a:pt x="1105" y="1860"/>
                              </a:lnTo>
                              <a:lnTo>
                                <a:pt x="1125" y="1860"/>
                              </a:lnTo>
                              <a:lnTo>
                                <a:pt x="1144" y="1880"/>
                              </a:lnTo>
                              <a:lnTo>
                                <a:pt x="1163" y="1899"/>
                              </a:lnTo>
                              <a:lnTo>
                                <a:pt x="1183" y="1919"/>
                              </a:lnTo>
                              <a:lnTo>
                                <a:pt x="1203" y="1899"/>
                              </a:lnTo>
                              <a:lnTo>
                                <a:pt x="1203" y="1919"/>
                              </a:lnTo>
                              <a:lnTo>
                                <a:pt x="1222" y="1938"/>
                              </a:lnTo>
                              <a:lnTo>
                                <a:pt x="1242" y="1938"/>
                              </a:lnTo>
                              <a:lnTo>
                                <a:pt x="1261" y="1919"/>
                              </a:lnTo>
                              <a:lnTo>
                                <a:pt x="1261" y="1899"/>
                              </a:lnTo>
                              <a:lnTo>
                                <a:pt x="1242" y="1880"/>
                              </a:lnTo>
                              <a:lnTo>
                                <a:pt x="1222" y="1860"/>
                              </a:lnTo>
                              <a:lnTo>
                                <a:pt x="1222" y="1840"/>
                              </a:lnTo>
                              <a:lnTo>
                                <a:pt x="1203" y="1840"/>
                              </a:lnTo>
                              <a:lnTo>
                                <a:pt x="1203" y="1821"/>
                              </a:lnTo>
                              <a:lnTo>
                                <a:pt x="1203" y="1782"/>
                              </a:lnTo>
                              <a:lnTo>
                                <a:pt x="1183" y="1802"/>
                              </a:lnTo>
                              <a:lnTo>
                                <a:pt x="1183" y="1763"/>
                              </a:lnTo>
                              <a:lnTo>
                                <a:pt x="1163" y="1744"/>
                              </a:lnTo>
                              <a:lnTo>
                                <a:pt x="1144" y="1725"/>
                              </a:lnTo>
                              <a:lnTo>
                                <a:pt x="1163" y="1686"/>
                              </a:lnTo>
                              <a:lnTo>
                                <a:pt x="1163" y="1666"/>
                              </a:lnTo>
                              <a:lnTo>
                                <a:pt x="1163" y="1647"/>
                              </a:lnTo>
                              <a:lnTo>
                                <a:pt x="1163" y="1666"/>
                              </a:lnTo>
                              <a:lnTo>
                                <a:pt x="1183" y="1647"/>
                              </a:lnTo>
                              <a:lnTo>
                                <a:pt x="1203" y="1647"/>
                              </a:lnTo>
                              <a:lnTo>
                                <a:pt x="1183" y="1627"/>
                              </a:lnTo>
                              <a:lnTo>
                                <a:pt x="1203" y="1627"/>
                              </a:lnTo>
                              <a:lnTo>
                                <a:pt x="1222" y="1608"/>
                              </a:lnTo>
                              <a:lnTo>
                                <a:pt x="1183" y="1589"/>
                              </a:lnTo>
                              <a:lnTo>
                                <a:pt x="1163" y="1550"/>
                              </a:lnTo>
                              <a:lnTo>
                                <a:pt x="1144" y="1531"/>
                              </a:lnTo>
                              <a:lnTo>
                                <a:pt x="1125" y="1531"/>
                              </a:lnTo>
                              <a:lnTo>
                                <a:pt x="1105" y="1531"/>
                              </a:lnTo>
                              <a:lnTo>
                                <a:pt x="1086" y="1531"/>
                              </a:lnTo>
                              <a:lnTo>
                                <a:pt x="1086" y="1512"/>
                              </a:lnTo>
                              <a:lnTo>
                                <a:pt x="1067" y="1512"/>
                              </a:lnTo>
                              <a:lnTo>
                                <a:pt x="1047" y="1492"/>
                              </a:lnTo>
                              <a:lnTo>
                                <a:pt x="1047" y="1472"/>
                              </a:lnTo>
                              <a:lnTo>
                                <a:pt x="1067" y="1453"/>
                              </a:lnTo>
                              <a:lnTo>
                                <a:pt x="1047" y="1434"/>
                              </a:lnTo>
                              <a:lnTo>
                                <a:pt x="1047" y="1395"/>
                              </a:lnTo>
                              <a:lnTo>
                                <a:pt x="1047" y="1376"/>
                              </a:lnTo>
                              <a:lnTo>
                                <a:pt x="1067" y="1376"/>
                              </a:lnTo>
                              <a:lnTo>
                                <a:pt x="1067" y="1395"/>
                              </a:lnTo>
                              <a:lnTo>
                                <a:pt x="1086" y="1395"/>
                              </a:lnTo>
                              <a:lnTo>
                                <a:pt x="1105" y="1395"/>
                              </a:lnTo>
                              <a:lnTo>
                                <a:pt x="1105" y="1376"/>
                              </a:lnTo>
                              <a:lnTo>
                                <a:pt x="1105" y="1357"/>
                              </a:lnTo>
                              <a:lnTo>
                                <a:pt x="1086" y="1357"/>
                              </a:lnTo>
                              <a:lnTo>
                                <a:pt x="1105" y="1337"/>
                              </a:lnTo>
                              <a:lnTo>
                                <a:pt x="1125" y="1318"/>
                              </a:lnTo>
                              <a:lnTo>
                                <a:pt x="1163" y="1298"/>
                              </a:lnTo>
                              <a:lnTo>
                                <a:pt x="1222" y="1279"/>
                              </a:lnTo>
                              <a:lnTo>
                                <a:pt x="1242" y="1298"/>
                              </a:lnTo>
                              <a:lnTo>
                                <a:pt x="1261" y="1318"/>
                              </a:lnTo>
                              <a:lnTo>
                                <a:pt x="1299" y="1318"/>
                              </a:lnTo>
                              <a:lnTo>
                                <a:pt x="1339" y="1357"/>
                              </a:lnTo>
                              <a:lnTo>
                                <a:pt x="1339" y="1337"/>
                              </a:lnTo>
                              <a:lnTo>
                                <a:pt x="1358" y="1337"/>
                              </a:lnTo>
                              <a:lnTo>
                                <a:pt x="1378" y="1357"/>
                              </a:lnTo>
                              <a:lnTo>
                                <a:pt x="1397" y="1357"/>
                              </a:lnTo>
                              <a:lnTo>
                                <a:pt x="1416" y="1337"/>
                              </a:lnTo>
                              <a:lnTo>
                                <a:pt x="1455" y="1337"/>
                              </a:lnTo>
                              <a:lnTo>
                                <a:pt x="1494" y="1318"/>
                              </a:lnTo>
                              <a:lnTo>
                                <a:pt x="1532" y="1337"/>
                              </a:lnTo>
                              <a:lnTo>
                                <a:pt x="1572" y="1337"/>
                              </a:lnTo>
                              <a:lnTo>
                                <a:pt x="1629" y="1337"/>
                              </a:lnTo>
                              <a:lnTo>
                                <a:pt x="1629" y="1298"/>
                              </a:lnTo>
                              <a:lnTo>
                                <a:pt x="1591" y="1279"/>
                              </a:lnTo>
                              <a:lnTo>
                                <a:pt x="1572" y="1279"/>
                              </a:lnTo>
                              <a:lnTo>
                                <a:pt x="1552" y="1260"/>
                              </a:lnTo>
                              <a:lnTo>
                                <a:pt x="1552" y="1240"/>
                              </a:lnTo>
                              <a:lnTo>
                                <a:pt x="1552" y="1221"/>
                              </a:lnTo>
                              <a:lnTo>
                                <a:pt x="1552" y="1201"/>
                              </a:lnTo>
                              <a:lnTo>
                                <a:pt x="1572" y="1201"/>
                              </a:lnTo>
                              <a:lnTo>
                                <a:pt x="1552" y="1182"/>
                              </a:lnTo>
                              <a:lnTo>
                                <a:pt x="1532" y="1143"/>
                              </a:lnTo>
                              <a:lnTo>
                                <a:pt x="1552" y="1143"/>
                              </a:lnTo>
                              <a:lnTo>
                                <a:pt x="1572" y="1143"/>
                              </a:lnTo>
                              <a:lnTo>
                                <a:pt x="1591" y="1124"/>
                              </a:lnTo>
                              <a:lnTo>
                                <a:pt x="1629" y="1124"/>
                              </a:lnTo>
                              <a:lnTo>
                                <a:pt x="1668" y="1104"/>
                              </a:lnTo>
                              <a:lnTo>
                                <a:pt x="1688" y="1104"/>
                              </a:lnTo>
                              <a:lnTo>
                                <a:pt x="1726" y="1104"/>
                              </a:lnTo>
                              <a:lnTo>
                                <a:pt x="1765" y="1085"/>
                              </a:lnTo>
                              <a:lnTo>
                                <a:pt x="1784" y="1066"/>
                              </a:lnTo>
                              <a:lnTo>
                                <a:pt x="1804" y="1047"/>
                              </a:lnTo>
                              <a:lnTo>
                                <a:pt x="1843" y="1066"/>
                              </a:lnTo>
                              <a:lnTo>
                                <a:pt x="1882" y="1066"/>
                              </a:lnTo>
                              <a:lnTo>
                                <a:pt x="1902" y="1104"/>
                              </a:lnTo>
                              <a:lnTo>
                                <a:pt x="1921" y="1104"/>
                              </a:lnTo>
                              <a:lnTo>
                                <a:pt x="1921" y="1124"/>
                              </a:lnTo>
                              <a:lnTo>
                                <a:pt x="1959" y="1104"/>
                              </a:lnTo>
                              <a:lnTo>
                                <a:pt x="1979" y="1143"/>
                              </a:lnTo>
                              <a:lnTo>
                                <a:pt x="1979" y="1124"/>
                              </a:lnTo>
                              <a:lnTo>
                                <a:pt x="1999" y="1104"/>
                              </a:lnTo>
                              <a:lnTo>
                                <a:pt x="2018" y="1124"/>
                              </a:lnTo>
                              <a:lnTo>
                                <a:pt x="2037" y="1143"/>
                              </a:lnTo>
                              <a:lnTo>
                                <a:pt x="2057" y="1143"/>
                              </a:lnTo>
                              <a:lnTo>
                                <a:pt x="2076" y="1143"/>
                              </a:lnTo>
                              <a:lnTo>
                                <a:pt x="2076" y="1124"/>
                              </a:lnTo>
                              <a:lnTo>
                                <a:pt x="2095" y="1104"/>
                              </a:lnTo>
                              <a:lnTo>
                                <a:pt x="2095" y="1085"/>
                              </a:lnTo>
                              <a:lnTo>
                                <a:pt x="2115" y="1085"/>
                              </a:lnTo>
                              <a:lnTo>
                                <a:pt x="2134" y="1104"/>
                              </a:lnTo>
                              <a:lnTo>
                                <a:pt x="2153" y="1104"/>
                              </a:lnTo>
                              <a:lnTo>
                                <a:pt x="2192" y="1124"/>
                              </a:lnTo>
                              <a:lnTo>
                                <a:pt x="2251" y="1162"/>
                              </a:lnTo>
                              <a:lnTo>
                                <a:pt x="2289" y="1201"/>
                              </a:lnTo>
                              <a:lnTo>
                                <a:pt x="2328" y="1221"/>
                              </a:lnTo>
                              <a:lnTo>
                                <a:pt x="2367" y="1260"/>
                              </a:lnTo>
                              <a:lnTo>
                                <a:pt x="2386" y="1260"/>
                              </a:lnTo>
                              <a:lnTo>
                                <a:pt x="2406" y="1298"/>
                              </a:lnTo>
                              <a:lnTo>
                                <a:pt x="2425" y="1240"/>
                              </a:lnTo>
                              <a:lnTo>
                                <a:pt x="2425" y="1260"/>
                              </a:lnTo>
                              <a:lnTo>
                                <a:pt x="2445" y="1279"/>
                              </a:lnTo>
                              <a:lnTo>
                                <a:pt x="2484" y="1279"/>
                              </a:lnTo>
                              <a:lnTo>
                                <a:pt x="2542" y="1279"/>
                              </a:lnTo>
                              <a:lnTo>
                                <a:pt x="2581" y="1298"/>
                              </a:lnTo>
                              <a:lnTo>
                                <a:pt x="2600" y="1318"/>
                              </a:lnTo>
                              <a:lnTo>
                                <a:pt x="2639" y="1318"/>
                              </a:lnTo>
                              <a:lnTo>
                                <a:pt x="2658" y="1337"/>
                              </a:lnTo>
                              <a:lnTo>
                                <a:pt x="2658" y="1357"/>
                              </a:lnTo>
                              <a:lnTo>
                                <a:pt x="2697" y="1357"/>
                              </a:lnTo>
                              <a:lnTo>
                                <a:pt x="2736" y="1357"/>
                              </a:lnTo>
                              <a:lnTo>
                                <a:pt x="2755" y="1376"/>
                              </a:lnTo>
                              <a:lnTo>
                                <a:pt x="2774" y="1395"/>
                              </a:lnTo>
                              <a:lnTo>
                                <a:pt x="2774" y="1376"/>
                              </a:lnTo>
                              <a:lnTo>
                                <a:pt x="2794" y="1376"/>
                              </a:lnTo>
                              <a:lnTo>
                                <a:pt x="2794" y="1357"/>
                              </a:lnTo>
                              <a:lnTo>
                                <a:pt x="2813" y="1357"/>
                              </a:lnTo>
                              <a:lnTo>
                                <a:pt x="2832" y="1357"/>
                              </a:lnTo>
                              <a:lnTo>
                                <a:pt x="2832" y="1337"/>
                              </a:lnTo>
                              <a:lnTo>
                                <a:pt x="2832" y="1318"/>
                              </a:lnTo>
                              <a:lnTo>
                                <a:pt x="2852" y="1298"/>
                              </a:lnTo>
                              <a:lnTo>
                                <a:pt x="2872" y="1298"/>
                              </a:lnTo>
                              <a:lnTo>
                                <a:pt x="2891" y="1279"/>
                              </a:lnTo>
                              <a:lnTo>
                                <a:pt x="2910" y="1279"/>
                              </a:lnTo>
                              <a:lnTo>
                                <a:pt x="2930" y="1279"/>
                              </a:lnTo>
                              <a:lnTo>
                                <a:pt x="2949" y="1279"/>
                              </a:lnTo>
                              <a:lnTo>
                                <a:pt x="2969" y="1279"/>
                              </a:lnTo>
                              <a:lnTo>
                                <a:pt x="2988" y="1279"/>
                              </a:lnTo>
                              <a:lnTo>
                                <a:pt x="3008" y="1279"/>
                              </a:lnTo>
                              <a:lnTo>
                                <a:pt x="3027" y="1318"/>
                              </a:lnTo>
                              <a:lnTo>
                                <a:pt x="3047" y="1318"/>
                              </a:lnTo>
                              <a:lnTo>
                                <a:pt x="3085" y="1318"/>
                              </a:lnTo>
                              <a:lnTo>
                                <a:pt x="3105" y="1318"/>
                              </a:lnTo>
                              <a:lnTo>
                                <a:pt x="3143" y="1318"/>
                              </a:lnTo>
                              <a:lnTo>
                                <a:pt x="3163" y="1318"/>
                              </a:lnTo>
                              <a:lnTo>
                                <a:pt x="3163" y="1298"/>
                              </a:lnTo>
                              <a:lnTo>
                                <a:pt x="3143" y="1260"/>
                              </a:lnTo>
                              <a:lnTo>
                                <a:pt x="3124" y="1260"/>
                              </a:lnTo>
                              <a:lnTo>
                                <a:pt x="3124" y="1240"/>
                              </a:lnTo>
                              <a:lnTo>
                                <a:pt x="3105" y="1201"/>
                              </a:lnTo>
                              <a:lnTo>
                                <a:pt x="3124" y="1182"/>
                              </a:lnTo>
                              <a:lnTo>
                                <a:pt x="3163" y="1201"/>
                              </a:lnTo>
                              <a:lnTo>
                                <a:pt x="3221" y="1201"/>
                              </a:lnTo>
                              <a:lnTo>
                                <a:pt x="3260" y="1201"/>
                              </a:lnTo>
                              <a:lnTo>
                                <a:pt x="3298" y="1221"/>
                              </a:lnTo>
                              <a:lnTo>
                                <a:pt x="3318" y="1260"/>
                              </a:lnTo>
                              <a:lnTo>
                                <a:pt x="3357" y="1260"/>
                              </a:lnTo>
                              <a:lnTo>
                                <a:pt x="3415" y="1260"/>
                              </a:lnTo>
                              <a:lnTo>
                                <a:pt x="3435" y="1260"/>
                              </a:lnTo>
                              <a:lnTo>
                                <a:pt x="3512" y="1260"/>
                              </a:lnTo>
                              <a:lnTo>
                                <a:pt x="3571" y="1279"/>
                              </a:lnTo>
                              <a:lnTo>
                                <a:pt x="3628" y="1318"/>
                              </a:lnTo>
                              <a:lnTo>
                                <a:pt x="3687" y="1318"/>
                              </a:lnTo>
                              <a:lnTo>
                                <a:pt x="3726" y="1318"/>
                              </a:lnTo>
                              <a:lnTo>
                                <a:pt x="3764" y="1298"/>
                              </a:lnTo>
                              <a:lnTo>
                                <a:pt x="3784" y="1298"/>
                              </a:lnTo>
                              <a:lnTo>
                                <a:pt x="3784" y="1279"/>
                              </a:lnTo>
                              <a:lnTo>
                                <a:pt x="3784" y="1260"/>
                              </a:lnTo>
                              <a:lnTo>
                                <a:pt x="3784" y="1240"/>
                              </a:lnTo>
                              <a:lnTo>
                                <a:pt x="3803" y="1221"/>
                              </a:lnTo>
                              <a:lnTo>
                                <a:pt x="3822" y="1221"/>
                              </a:lnTo>
                              <a:lnTo>
                                <a:pt x="3842" y="1221"/>
                              </a:lnTo>
                              <a:lnTo>
                                <a:pt x="3842" y="1201"/>
                              </a:lnTo>
                              <a:lnTo>
                                <a:pt x="3822" y="1201"/>
                              </a:lnTo>
                              <a:lnTo>
                                <a:pt x="3822" y="1182"/>
                              </a:lnTo>
                              <a:lnTo>
                                <a:pt x="3822" y="1162"/>
                              </a:lnTo>
                              <a:lnTo>
                                <a:pt x="3803" y="1162"/>
                              </a:lnTo>
                              <a:lnTo>
                                <a:pt x="3784" y="1143"/>
                              </a:lnTo>
                              <a:lnTo>
                                <a:pt x="3803" y="1143"/>
                              </a:lnTo>
                              <a:lnTo>
                                <a:pt x="3822" y="1143"/>
                              </a:lnTo>
                              <a:lnTo>
                                <a:pt x="3822" y="1124"/>
                              </a:lnTo>
                              <a:lnTo>
                                <a:pt x="3842" y="1124"/>
                              </a:lnTo>
                              <a:lnTo>
                                <a:pt x="3861" y="1104"/>
                              </a:lnTo>
                              <a:lnTo>
                                <a:pt x="3861" y="1066"/>
                              </a:lnTo>
                              <a:lnTo>
                                <a:pt x="3861" y="1047"/>
                              </a:lnTo>
                              <a:lnTo>
                                <a:pt x="3881" y="1047"/>
                              </a:lnTo>
                              <a:lnTo>
                                <a:pt x="3900" y="1047"/>
                              </a:lnTo>
                              <a:lnTo>
                                <a:pt x="3920" y="1027"/>
                              </a:lnTo>
                              <a:lnTo>
                                <a:pt x="3997" y="1047"/>
                              </a:lnTo>
                              <a:lnTo>
                                <a:pt x="4056" y="1047"/>
                              </a:lnTo>
                              <a:lnTo>
                                <a:pt x="4095" y="1047"/>
                              </a:lnTo>
                              <a:lnTo>
                                <a:pt x="4114" y="1047"/>
                              </a:lnTo>
                              <a:lnTo>
                                <a:pt x="4133" y="1066"/>
                              </a:lnTo>
                              <a:lnTo>
                                <a:pt x="4172" y="1085"/>
                              </a:lnTo>
                              <a:lnTo>
                                <a:pt x="4191" y="1104"/>
                              </a:lnTo>
                              <a:lnTo>
                                <a:pt x="4211" y="1124"/>
                              </a:lnTo>
                              <a:lnTo>
                                <a:pt x="4211" y="1143"/>
                              </a:lnTo>
                              <a:lnTo>
                                <a:pt x="4231" y="1143"/>
                              </a:lnTo>
                              <a:lnTo>
                                <a:pt x="4250" y="1143"/>
                              </a:lnTo>
                              <a:lnTo>
                                <a:pt x="4308" y="1182"/>
                              </a:lnTo>
                              <a:lnTo>
                                <a:pt x="4347" y="1201"/>
                              </a:lnTo>
                              <a:lnTo>
                                <a:pt x="4347" y="1221"/>
                              </a:lnTo>
                              <a:lnTo>
                                <a:pt x="4385" y="1240"/>
                              </a:lnTo>
                              <a:lnTo>
                                <a:pt x="4405" y="1240"/>
                              </a:lnTo>
                              <a:lnTo>
                                <a:pt x="4444" y="1240"/>
                              </a:lnTo>
                              <a:lnTo>
                                <a:pt x="4462" y="1260"/>
                              </a:lnTo>
                              <a:lnTo>
                                <a:pt x="4502" y="1279"/>
                              </a:lnTo>
                              <a:lnTo>
                                <a:pt x="4521" y="1279"/>
                              </a:lnTo>
                              <a:lnTo>
                                <a:pt x="4541" y="1279"/>
                              </a:lnTo>
                              <a:lnTo>
                                <a:pt x="4580" y="1298"/>
                              </a:lnTo>
                              <a:lnTo>
                                <a:pt x="4580" y="1318"/>
                              </a:lnTo>
                              <a:lnTo>
                                <a:pt x="4600" y="1337"/>
                              </a:lnTo>
                              <a:lnTo>
                                <a:pt x="4619" y="1357"/>
                              </a:lnTo>
                              <a:lnTo>
                                <a:pt x="4638" y="1337"/>
                              </a:lnTo>
                              <a:lnTo>
                                <a:pt x="4657" y="1337"/>
                              </a:lnTo>
                              <a:lnTo>
                                <a:pt x="4677" y="1337"/>
                              </a:lnTo>
                              <a:lnTo>
                                <a:pt x="4696" y="1318"/>
                              </a:lnTo>
                              <a:lnTo>
                                <a:pt x="4716" y="1318"/>
                              </a:lnTo>
                              <a:lnTo>
                                <a:pt x="4735" y="1298"/>
                              </a:lnTo>
                              <a:lnTo>
                                <a:pt x="4754" y="1298"/>
                              </a:lnTo>
                              <a:lnTo>
                                <a:pt x="4754" y="1318"/>
                              </a:lnTo>
                              <a:lnTo>
                                <a:pt x="4793" y="1318"/>
                              </a:lnTo>
                              <a:lnTo>
                                <a:pt x="4793" y="1357"/>
                              </a:lnTo>
                              <a:lnTo>
                                <a:pt x="4812" y="1376"/>
                              </a:lnTo>
                              <a:lnTo>
                                <a:pt x="4812" y="1395"/>
                              </a:lnTo>
                              <a:lnTo>
                                <a:pt x="4831" y="1415"/>
                              </a:lnTo>
                              <a:lnTo>
                                <a:pt x="4851" y="1434"/>
                              </a:lnTo>
                              <a:lnTo>
                                <a:pt x="4871" y="1472"/>
                              </a:lnTo>
                              <a:lnTo>
                                <a:pt x="4871" y="1492"/>
                              </a:lnTo>
                              <a:lnTo>
                                <a:pt x="4851" y="1492"/>
                              </a:lnTo>
                              <a:lnTo>
                                <a:pt x="4812" y="1492"/>
                              </a:lnTo>
                              <a:lnTo>
                                <a:pt x="4812" y="1512"/>
                              </a:lnTo>
                              <a:lnTo>
                                <a:pt x="4812" y="1531"/>
                              </a:lnTo>
                              <a:lnTo>
                                <a:pt x="4831" y="1550"/>
                              </a:lnTo>
                              <a:lnTo>
                                <a:pt x="4851" y="1570"/>
                              </a:lnTo>
                              <a:lnTo>
                                <a:pt x="4890" y="1608"/>
                              </a:lnTo>
                              <a:lnTo>
                                <a:pt x="4910" y="1647"/>
                              </a:lnTo>
                              <a:lnTo>
                                <a:pt x="4910" y="1666"/>
                              </a:lnTo>
                              <a:lnTo>
                                <a:pt x="4910" y="1686"/>
                              </a:lnTo>
                              <a:lnTo>
                                <a:pt x="4910" y="1705"/>
                              </a:lnTo>
                              <a:lnTo>
                                <a:pt x="4929" y="1686"/>
                              </a:lnTo>
                              <a:lnTo>
                                <a:pt x="4929" y="1666"/>
                              </a:lnTo>
                              <a:lnTo>
                                <a:pt x="4929" y="1647"/>
                              </a:lnTo>
                              <a:lnTo>
                                <a:pt x="4929" y="1627"/>
                              </a:lnTo>
                              <a:lnTo>
                                <a:pt x="4948" y="1647"/>
                              </a:lnTo>
                              <a:lnTo>
                                <a:pt x="4987" y="1647"/>
                              </a:lnTo>
                              <a:lnTo>
                                <a:pt x="5006" y="1647"/>
                              </a:lnTo>
                              <a:lnTo>
                                <a:pt x="5026" y="1647"/>
                              </a:lnTo>
                              <a:lnTo>
                                <a:pt x="5026" y="1627"/>
                              </a:lnTo>
                              <a:lnTo>
                                <a:pt x="5026" y="1608"/>
                              </a:lnTo>
                              <a:lnTo>
                                <a:pt x="5026" y="1589"/>
                              </a:lnTo>
                              <a:lnTo>
                                <a:pt x="5026" y="1570"/>
                              </a:lnTo>
                              <a:lnTo>
                                <a:pt x="5026" y="1550"/>
                              </a:lnTo>
                              <a:lnTo>
                                <a:pt x="5006" y="1531"/>
                              </a:lnTo>
                              <a:lnTo>
                                <a:pt x="5006" y="1472"/>
                              </a:lnTo>
                              <a:lnTo>
                                <a:pt x="4987" y="1415"/>
                              </a:lnTo>
                              <a:lnTo>
                                <a:pt x="4968" y="1376"/>
                              </a:lnTo>
                              <a:lnTo>
                                <a:pt x="4968" y="1357"/>
                              </a:lnTo>
                              <a:lnTo>
                                <a:pt x="4968" y="1337"/>
                              </a:lnTo>
                              <a:lnTo>
                                <a:pt x="4948" y="1318"/>
                              </a:lnTo>
                              <a:lnTo>
                                <a:pt x="4929" y="1260"/>
                              </a:lnTo>
                              <a:lnTo>
                                <a:pt x="4890" y="1221"/>
                              </a:lnTo>
                              <a:lnTo>
                                <a:pt x="4851" y="1182"/>
                              </a:lnTo>
                              <a:lnTo>
                                <a:pt x="4831" y="1143"/>
                              </a:lnTo>
                              <a:lnTo>
                                <a:pt x="4774" y="1066"/>
                              </a:lnTo>
                              <a:lnTo>
                                <a:pt x="4754" y="1047"/>
                              </a:lnTo>
                              <a:lnTo>
                                <a:pt x="4735" y="1008"/>
                              </a:lnTo>
                              <a:lnTo>
                                <a:pt x="4716" y="1008"/>
                              </a:lnTo>
                              <a:lnTo>
                                <a:pt x="4696" y="988"/>
                              </a:lnTo>
                              <a:lnTo>
                                <a:pt x="4677" y="988"/>
                              </a:lnTo>
                              <a:lnTo>
                                <a:pt x="4677" y="969"/>
                              </a:lnTo>
                              <a:lnTo>
                                <a:pt x="4657" y="969"/>
                              </a:lnTo>
                              <a:lnTo>
                                <a:pt x="4638" y="949"/>
                              </a:lnTo>
                              <a:lnTo>
                                <a:pt x="4619" y="949"/>
                              </a:lnTo>
                              <a:lnTo>
                                <a:pt x="4580" y="949"/>
                              </a:lnTo>
                              <a:lnTo>
                                <a:pt x="4580" y="930"/>
                              </a:lnTo>
                              <a:lnTo>
                                <a:pt x="4560" y="930"/>
                              </a:lnTo>
                              <a:lnTo>
                                <a:pt x="4541" y="930"/>
                              </a:lnTo>
                              <a:lnTo>
                                <a:pt x="4541" y="911"/>
                              </a:lnTo>
                              <a:lnTo>
                                <a:pt x="4521" y="930"/>
                              </a:lnTo>
                              <a:lnTo>
                                <a:pt x="4502" y="911"/>
                              </a:lnTo>
                              <a:lnTo>
                                <a:pt x="4521" y="930"/>
                              </a:lnTo>
                              <a:lnTo>
                                <a:pt x="4521" y="949"/>
                              </a:lnTo>
                              <a:lnTo>
                                <a:pt x="4482" y="949"/>
                              </a:lnTo>
                              <a:lnTo>
                                <a:pt x="4482" y="969"/>
                              </a:lnTo>
                              <a:lnTo>
                                <a:pt x="4462" y="949"/>
                              </a:lnTo>
                              <a:lnTo>
                                <a:pt x="4444" y="930"/>
                              </a:lnTo>
                              <a:lnTo>
                                <a:pt x="4424" y="930"/>
                              </a:lnTo>
                              <a:lnTo>
                                <a:pt x="4405" y="911"/>
                              </a:lnTo>
                              <a:lnTo>
                                <a:pt x="4385" y="911"/>
                              </a:lnTo>
                              <a:lnTo>
                                <a:pt x="4366" y="911"/>
                              </a:lnTo>
                              <a:lnTo>
                                <a:pt x="4347" y="911"/>
                              </a:lnTo>
                              <a:lnTo>
                                <a:pt x="4327" y="911"/>
                              </a:lnTo>
                              <a:lnTo>
                                <a:pt x="4347" y="872"/>
                              </a:lnTo>
                              <a:lnTo>
                                <a:pt x="4347" y="853"/>
                              </a:lnTo>
                              <a:lnTo>
                                <a:pt x="4347" y="814"/>
                              </a:lnTo>
                              <a:lnTo>
                                <a:pt x="4327" y="775"/>
                              </a:lnTo>
                              <a:lnTo>
                                <a:pt x="4308" y="737"/>
                              </a:lnTo>
                              <a:lnTo>
                                <a:pt x="4308" y="717"/>
                              </a:lnTo>
                              <a:lnTo>
                                <a:pt x="4308" y="697"/>
                              </a:lnTo>
                              <a:lnTo>
                                <a:pt x="4308" y="678"/>
                              </a:lnTo>
                              <a:lnTo>
                                <a:pt x="4308" y="659"/>
                              </a:lnTo>
                              <a:lnTo>
                                <a:pt x="4308" y="639"/>
                              </a:lnTo>
                              <a:lnTo>
                                <a:pt x="4385" y="620"/>
                              </a:lnTo>
                              <a:lnTo>
                                <a:pt x="4405" y="620"/>
                              </a:lnTo>
                              <a:lnTo>
                                <a:pt x="4424" y="620"/>
                              </a:lnTo>
                              <a:lnTo>
                                <a:pt x="4424" y="600"/>
                              </a:lnTo>
                              <a:lnTo>
                                <a:pt x="4462" y="620"/>
                              </a:lnTo>
                              <a:lnTo>
                                <a:pt x="4462" y="600"/>
                              </a:lnTo>
                              <a:lnTo>
                                <a:pt x="4482" y="600"/>
                              </a:lnTo>
                              <a:lnTo>
                                <a:pt x="4482" y="582"/>
                              </a:lnTo>
                              <a:lnTo>
                                <a:pt x="4521" y="582"/>
                              </a:lnTo>
                              <a:lnTo>
                                <a:pt x="4541" y="582"/>
                              </a:lnTo>
                              <a:lnTo>
                                <a:pt x="4560" y="562"/>
                              </a:lnTo>
                              <a:lnTo>
                                <a:pt x="4580" y="582"/>
                              </a:lnTo>
                              <a:lnTo>
                                <a:pt x="4600" y="582"/>
                              </a:lnTo>
                              <a:lnTo>
                                <a:pt x="4600" y="620"/>
                              </a:lnTo>
                              <a:lnTo>
                                <a:pt x="4638" y="600"/>
                              </a:lnTo>
                              <a:lnTo>
                                <a:pt x="4657" y="600"/>
                              </a:lnTo>
                              <a:lnTo>
                                <a:pt x="4696" y="582"/>
                              </a:lnTo>
                              <a:lnTo>
                                <a:pt x="4696" y="562"/>
                              </a:lnTo>
                              <a:lnTo>
                                <a:pt x="4677" y="562"/>
                              </a:lnTo>
                              <a:lnTo>
                                <a:pt x="4638" y="562"/>
                              </a:lnTo>
                              <a:lnTo>
                                <a:pt x="4619" y="523"/>
                              </a:lnTo>
                              <a:lnTo>
                                <a:pt x="4600" y="504"/>
                              </a:lnTo>
                              <a:lnTo>
                                <a:pt x="4580" y="465"/>
                              </a:lnTo>
                              <a:lnTo>
                                <a:pt x="4580" y="446"/>
                              </a:lnTo>
                              <a:lnTo>
                                <a:pt x="4600" y="427"/>
                              </a:lnTo>
                              <a:lnTo>
                                <a:pt x="4638" y="446"/>
                              </a:lnTo>
                              <a:lnTo>
                                <a:pt x="4638" y="427"/>
                              </a:lnTo>
                              <a:lnTo>
                                <a:pt x="4657" y="427"/>
                              </a:lnTo>
                              <a:lnTo>
                                <a:pt x="4657" y="446"/>
                              </a:lnTo>
                              <a:lnTo>
                                <a:pt x="4677" y="465"/>
                              </a:lnTo>
                              <a:lnTo>
                                <a:pt x="4696" y="465"/>
                              </a:lnTo>
                              <a:lnTo>
                                <a:pt x="4716" y="465"/>
                              </a:lnTo>
                              <a:lnTo>
                                <a:pt x="4735" y="465"/>
                              </a:lnTo>
                              <a:lnTo>
                                <a:pt x="4735" y="484"/>
                              </a:lnTo>
                              <a:lnTo>
                                <a:pt x="4754" y="504"/>
                              </a:lnTo>
                              <a:lnTo>
                                <a:pt x="4774" y="484"/>
                              </a:lnTo>
                              <a:lnTo>
                                <a:pt x="4774" y="465"/>
                              </a:lnTo>
                              <a:lnTo>
                                <a:pt x="4754" y="465"/>
                              </a:lnTo>
                              <a:lnTo>
                                <a:pt x="4735" y="427"/>
                              </a:lnTo>
                              <a:lnTo>
                                <a:pt x="4754" y="427"/>
                              </a:lnTo>
                              <a:lnTo>
                                <a:pt x="4735" y="407"/>
                              </a:lnTo>
                              <a:lnTo>
                                <a:pt x="4716" y="388"/>
                              </a:lnTo>
                              <a:lnTo>
                                <a:pt x="4716" y="369"/>
                              </a:lnTo>
                              <a:lnTo>
                                <a:pt x="4754" y="388"/>
                              </a:lnTo>
                              <a:lnTo>
                                <a:pt x="4774" y="407"/>
                              </a:lnTo>
                              <a:lnTo>
                                <a:pt x="4774" y="427"/>
                              </a:lnTo>
                              <a:lnTo>
                                <a:pt x="4793" y="427"/>
                              </a:lnTo>
                              <a:lnTo>
                                <a:pt x="4812" y="427"/>
                              </a:lnTo>
                              <a:lnTo>
                                <a:pt x="4812" y="446"/>
                              </a:lnTo>
                              <a:lnTo>
                                <a:pt x="4812" y="465"/>
                              </a:lnTo>
                              <a:lnTo>
                                <a:pt x="4831" y="484"/>
                              </a:lnTo>
                              <a:lnTo>
                                <a:pt x="4831" y="523"/>
                              </a:lnTo>
                              <a:lnTo>
                                <a:pt x="4851" y="582"/>
                              </a:lnTo>
                              <a:lnTo>
                                <a:pt x="4871" y="600"/>
                              </a:lnTo>
                              <a:lnTo>
                                <a:pt x="4871" y="620"/>
                              </a:lnTo>
                              <a:lnTo>
                                <a:pt x="4890" y="659"/>
                              </a:lnTo>
                              <a:lnTo>
                                <a:pt x="4890" y="678"/>
                              </a:lnTo>
                              <a:lnTo>
                                <a:pt x="4910" y="697"/>
                              </a:lnTo>
                              <a:lnTo>
                                <a:pt x="4948" y="737"/>
                              </a:lnTo>
                              <a:lnTo>
                                <a:pt x="4968" y="756"/>
                              </a:lnTo>
                              <a:lnTo>
                                <a:pt x="5006" y="775"/>
                              </a:lnTo>
                              <a:lnTo>
                                <a:pt x="5026" y="814"/>
                              </a:lnTo>
                              <a:lnTo>
                                <a:pt x="5045" y="814"/>
                              </a:lnTo>
                              <a:lnTo>
                                <a:pt x="5064" y="814"/>
                              </a:lnTo>
                              <a:lnTo>
                                <a:pt x="5064" y="833"/>
                              </a:lnTo>
                              <a:lnTo>
                                <a:pt x="5123" y="872"/>
                              </a:lnTo>
                              <a:lnTo>
                                <a:pt x="5220" y="930"/>
                              </a:lnTo>
                              <a:lnTo>
                                <a:pt x="5259" y="949"/>
                              </a:lnTo>
                              <a:lnTo>
                                <a:pt x="5259" y="969"/>
                              </a:lnTo>
                              <a:lnTo>
                                <a:pt x="5279" y="988"/>
                              </a:lnTo>
                              <a:lnTo>
                                <a:pt x="5337" y="1008"/>
                              </a:lnTo>
                              <a:lnTo>
                                <a:pt x="5356" y="1027"/>
                              </a:lnTo>
                              <a:lnTo>
                                <a:pt x="5375" y="1047"/>
                              </a:lnTo>
                              <a:lnTo>
                                <a:pt x="5375" y="1008"/>
                              </a:lnTo>
                              <a:lnTo>
                                <a:pt x="5356" y="969"/>
                              </a:lnTo>
                              <a:lnTo>
                                <a:pt x="5337" y="949"/>
                              </a:lnTo>
                              <a:lnTo>
                                <a:pt x="5317" y="930"/>
                              </a:lnTo>
                              <a:lnTo>
                                <a:pt x="5297" y="911"/>
                              </a:lnTo>
                              <a:lnTo>
                                <a:pt x="5317" y="911"/>
                              </a:lnTo>
                              <a:lnTo>
                                <a:pt x="5297" y="892"/>
                              </a:lnTo>
                              <a:lnTo>
                                <a:pt x="5279" y="872"/>
                              </a:lnTo>
                              <a:lnTo>
                                <a:pt x="5259" y="853"/>
                              </a:lnTo>
                              <a:lnTo>
                                <a:pt x="5240" y="814"/>
                              </a:lnTo>
                              <a:lnTo>
                                <a:pt x="5259" y="814"/>
                              </a:lnTo>
                              <a:lnTo>
                                <a:pt x="5279" y="814"/>
                              </a:lnTo>
                              <a:lnTo>
                                <a:pt x="5259" y="794"/>
                              </a:lnTo>
                              <a:lnTo>
                                <a:pt x="5220" y="775"/>
                              </a:lnTo>
                              <a:lnTo>
                                <a:pt x="5201" y="756"/>
                              </a:lnTo>
                              <a:lnTo>
                                <a:pt x="5162" y="697"/>
                              </a:lnTo>
                              <a:lnTo>
                                <a:pt x="5181" y="697"/>
                              </a:lnTo>
                              <a:lnTo>
                                <a:pt x="5201" y="717"/>
                              </a:lnTo>
                              <a:lnTo>
                                <a:pt x="5181" y="697"/>
                              </a:lnTo>
                              <a:lnTo>
                                <a:pt x="5162" y="678"/>
                              </a:lnTo>
                              <a:lnTo>
                                <a:pt x="5123" y="678"/>
                              </a:lnTo>
                              <a:lnTo>
                                <a:pt x="5104" y="678"/>
                              </a:lnTo>
                              <a:lnTo>
                                <a:pt x="5104" y="659"/>
                              </a:lnTo>
                              <a:lnTo>
                                <a:pt x="5084" y="639"/>
                              </a:lnTo>
                              <a:lnTo>
                                <a:pt x="5064" y="620"/>
                              </a:lnTo>
                              <a:lnTo>
                                <a:pt x="5045" y="620"/>
                              </a:lnTo>
                              <a:lnTo>
                                <a:pt x="5045" y="639"/>
                              </a:lnTo>
                              <a:lnTo>
                                <a:pt x="5026" y="620"/>
                              </a:lnTo>
                              <a:lnTo>
                                <a:pt x="5006" y="600"/>
                              </a:lnTo>
                              <a:lnTo>
                                <a:pt x="4987" y="582"/>
                              </a:lnTo>
                              <a:lnTo>
                                <a:pt x="4948" y="543"/>
                              </a:lnTo>
                              <a:lnTo>
                                <a:pt x="4948" y="523"/>
                              </a:lnTo>
                              <a:lnTo>
                                <a:pt x="4929" y="523"/>
                              </a:lnTo>
                              <a:lnTo>
                                <a:pt x="4910" y="504"/>
                              </a:lnTo>
                              <a:lnTo>
                                <a:pt x="4929" y="504"/>
                              </a:lnTo>
                              <a:lnTo>
                                <a:pt x="4948" y="504"/>
                              </a:lnTo>
                              <a:lnTo>
                                <a:pt x="4948" y="484"/>
                              </a:lnTo>
                              <a:lnTo>
                                <a:pt x="4968" y="484"/>
                              </a:lnTo>
                              <a:lnTo>
                                <a:pt x="4987" y="504"/>
                              </a:lnTo>
                              <a:lnTo>
                                <a:pt x="5006" y="484"/>
                              </a:lnTo>
                              <a:lnTo>
                                <a:pt x="4987" y="465"/>
                              </a:lnTo>
                              <a:lnTo>
                                <a:pt x="5045" y="465"/>
                              </a:lnTo>
                              <a:lnTo>
                                <a:pt x="5064" y="465"/>
                              </a:lnTo>
                              <a:lnTo>
                                <a:pt x="5104" y="484"/>
                              </a:lnTo>
                              <a:lnTo>
                                <a:pt x="5104" y="465"/>
                              </a:lnTo>
                              <a:lnTo>
                                <a:pt x="5104" y="446"/>
                              </a:lnTo>
                              <a:lnTo>
                                <a:pt x="5084" y="427"/>
                              </a:lnTo>
                              <a:lnTo>
                                <a:pt x="5084" y="407"/>
                              </a:lnTo>
                              <a:lnTo>
                                <a:pt x="5084" y="388"/>
                              </a:lnTo>
                              <a:lnTo>
                                <a:pt x="5064" y="388"/>
                              </a:lnTo>
                              <a:lnTo>
                                <a:pt x="5045" y="369"/>
                              </a:lnTo>
                              <a:lnTo>
                                <a:pt x="5064" y="369"/>
                              </a:lnTo>
                              <a:lnTo>
                                <a:pt x="5084" y="369"/>
                              </a:lnTo>
                              <a:lnTo>
                                <a:pt x="5084" y="349"/>
                              </a:lnTo>
                              <a:lnTo>
                                <a:pt x="5064" y="329"/>
                              </a:lnTo>
                              <a:lnTo>
                                <a:pt x="5084" y="329"/>
                              </a:lnTo>
                              <a:lnTo>
                                <a:pt x="5064" y="310"/>
                              </a:lnTo>
                              <a:lnTo>
                                <a:pt x="5064" y="291"/>
                              </a:lnTo>
                              <a:lnTo>
                                <a:pt x="5142" y="329"/>
                              </a:lnTo>
                              <a:lnTo>
                                <a:pt x="5123" y="291"/>
                              </a:lnTo>
                              <a:lnTo>
                                <a:pt x="5104" y="291"/>
                              </a:lnTo>
                              <a:lnTo>
                                <a:pt x="5084" y="272"/>
                              </a:lnTo>
                              <a:lnTo>
                                <a:pt x="5026" y="252"/>
                              </a:lnTo>
                              <a:lnTo>
                                <a:pt x="5026" y="272"/>
                              </a:lnTo>
                              <a:lnTo>
                                <a:pt x="5026" y="252"/>
                              </a:lnTo>
                              <a:lnTo>
                                <a:pt x="5006" y="233"/>
                              </a:lnTo>
                              <a:lnTo>
                                <a:pt x="4987" y="233"/>
                              </a:lnTo>
                              <a:lnTo>
                                <a:pt x="4987" y="252"/>
                              </a:lnTo>
                              <a:lnTo>
                                <a:pt x="4968" y="233"/>
                              </a:lnTo>
                              <a:lnTo>
                                <a:pt x="4948" y="213"/>
                              </a:lnTo>
                              <a:lnTo>
                                <a:pt x="4929" y="213"/>
                              </a:lnTo>
                              <a:lnTo>
                                <a:pt x="4910" y="213"/>
                              </a:lnTo>
                              <a:lnTo>
                                <a:pt x="4890" y="213"/>
                              </a:lnTo>
                              <a:lnTo>
                                <a:pt x="4890" y="233"/>
                              </a:lnTo>
                              <a:lnTo>
                                <a:pt x="4871" y="213"/>
                              </a:lnTo>
                              <a:lnTo>
                                <a:pt x="4890" y="213"/>
                              </a:lnTo>
                              <a:lnTo>
                                <a:pt x="4871" y="194"/>
                              </a:lnTo>
                              <a:lnTo>
                                <a:pt x="4890" y="194"/>
                              </a:lnTo>
                              <a:lnTo>
                                <a:pt x="4910" y="194"/>
                              </a:lnTo>
                              <a:lnTo>
                                <a:pt x="4948" y="194"/>
                              </a:lnTo>
                              <a:lnTo>
                                <a:pt x="4948" y="174"/>
                              </a:lnTo>
                              <a:lnTo>
                                <a:pt x="4929" y="155"/>
                              </a:lnTo>
                              <a:lnTo>
                                <a:pt x="4890" y="116"/>
                              </a:lnTo>
                              <a:lnTo>
                                <a:pt x="4871" y="96"/>
                              </a:lnTo>
                              <a:lnTo>
                                <a:pt x="4890" y="96"/>
                              </a:lnTo>
                              <a:lnTo>
                                <a:pt x="4890" y="78"/>
                              </a:lnTo>
                              <a:lnTo>
                                <a:pt x="4910" y="39"/>
                              </a:lnTo>
                              <a:lnTo>
                                <a:pt x="4910" y="19"/>
                              </a:lnTo>
                              <a:lnTo>
                                <a:pt x="4871" y="19"/>
                              </a:lnTo>
                              <a:lnTo>
                                <a:pt x="4871" y="39"/>
                              </a:lnTo>
                              <a:lnTo>
                                <a:pt x="4851" y="58"/>
                              </a:lnTo>
                              <a:lnTo>
                                <a:pt x="4831" y="58"/>
                              </a:lnTo>
                              <a:lnTo>
                                <a:pt x="4831" y="39"/>
                              </a:lnTo>
                              <a:lnTo>
                                <a:pt x="4831" y="19"/>
                              </a:lnTo>
                              <a:lnTo>
                                <a:pt x="4812" y="19"/>
                              </a:lnTo>
                              <a:lnTo>
                                <a:pt x="4754" y="0"/>
                              </a:lnTo>
                              <a:lnTo>
                                <a:pt x="4716" y="19"/>
                              </a:lnTo>
                              <a:lnTo>
                                <a:pt x="4657" y="0"/>
                              </a:lnTo>
                              <a:lnTo>
                                <a:pt x="4619" y="0"/>
                              </a:lnTo>
                              <a:lnTo>
                                <a:pt x="4580" y="0"/>
                              </a:lnTo>
                              <a:lnTo>
                                <a:pt x="4541" y="0"/>
                              </a:lnTo>
                              <a:lnTo>
                                <a:pt x="4521" y="0"/>
                              </a:lnTo>
                              <a:lnTo>
                                <a:pt x="4502" y="0"/>
                              </a:lnTo>
                              <a:lnTo>
                                <a:pt x="4444" y="0"/>
                              </a:lnTo>
                              <a:lnTo>
                                <a:pt x="4424" y="0"/>
                              </a:lnTo>
                              <a:lnTo>
                                <a:pt x="4385" y="0"/>
                              </a:lnTo>
                              <a:lnTo>
                                <a:pt x="4366" y="0"/>
                              </a:lnTo>
                              <a:lnTo>
                                <a:pt x="4366" y="19"/>
                              </a:lnTo>
                              <a:lnTo>
                                <a:pt x="4347" y="0"/>
                              </a:lnTo>
                              <a:lnTo>
                                <a:pt x="4308" y="0"/>
                              </a:lnTo>
                              <a:lnTo>
                                <a:pt x="4288" y="0"/>
                              </a:lnTo>
                              <a:lnTo>
                                <a:pt x="4288" y="19"/>
                              </a:lnTo>
                              <a:lnTo>
                                <a:pt x="4327" y="19"/>
                              </a:lnTo>
                              <a:lnTo>
                                <a:pt x="4347" y="39"/>
                              </a:lnTo>
                              <a:lnTo>
                                <a:pt x="4366" y="58"/>
                              </a:lnTo>
                              <a:lnTo>
                                <a:pt x="4347" y="58"/>
                              </a:lnTo>
                              <a:lnTo>
                                <a:pt x="4308" y="58"/>
                              </a:lnTo>
                              <a:lnTo>
                                <a:pt x="4288" y="58"/>
                              </a:lnTo>
                              <a:lnTo>
                                <a:pt x="4250" y="58"/>
                              </a:lnTo>
                              <a:lnTo>
                                <a:pt x="4231" y="39"/>
                              </a:lnTo>
                              <a:lnTo>
                                <a:pt x="4211" y="39"/>
                              </a:lnTo>
                              <a:lnTo>
                                <a:pt x="4191" y="39"/>
                              </a:lnTo>
                              <a:lnTo>
                                <a:pt x="4152" y="58"/>
                              </a:lnTo>
                              <a:lnTo>
                                <a:pt x="4114" y="39"/>
                              </a:lnTo>
                              <a:lnTo>
                                <a:pt x="4095" y="58"/>
                              </a:lnTo>
                              <a:lnTo>
                                <a:pt x="4075" y="58"/>
                              </a:lnTo>
                              <a:lnTo>
                                <a:pt x="4095" y="78"/>
                              </a:lnTo>
                              <a:lnTo>
                                <a:pt x="4095" y="96"/>
                              </a:lnTo>
                              <a:lnTo>
                                <a:pt x="4075" y="96"/>
                              </a:lnTo>
                              <a:lnTo>
                                <a:pt x="4075" y="78"/>
                              </a:lnTo>
                              <a:lnTo>
                                <a:pt x="4056" y="78"/>
                              </a:lnTo>
                              <a:lnTo>
                                <a:pt x="4036" y="78"/>
                              </a:lnTo>
                              <a:lnTo>
                                <a:pt x="3997" y="58"/>
                              </a:lnTo>
                              <a:lnTo>
                                <a:pt x="3978" y="58"/>
                              </a:lnTo>
                              <a:lnTo>
                                <a:pt x="3978" y="39"/>
                              </a:lnTo>
                              <a:lnTo>
                                <a:pt x="3958" y="39"/>
                              </a:lnTo>
                              <a:lnTo>
                                <a:pt x="3939" y="19"/>
                              </a:lnTo>
                              <a:lnTo>
                                <a:pt x="3900" y="19"/>
                              </a:lnTo>
                              <a:lnTo>
                                <a:pt x="3842" y="39"/>
                              </a:lnTo>
                              <a:lnTo>
                                <a:pt x="3784" y="58"/>
                              </a:lnTo>
                              <a:lnTo>
                                <a:pt x="3745" y="58"/>
                              </a:lnTo>
                              <a:lnTo>
                                <a:pt x="3726" y="39"/>
                              </a:lnTo>
                              <a:lnTo>
                                <a:pt x="3706" y="39"/>
                              </a:lnTo>
                              <a:lnTo>
                                <a:pt x="3687" y="39"/>
                              </a:lnTo>
                              <a:lnTo>
                                <a:pt x="3668" y="58"/>
                              </a:lnTo>
                              <a:lnTo>
                                <a:pt x="3648" y="39"/>
                              </a:lnTo>
                              <a:lnTo>
                                <a:pt x="3628" y="39"/>
                              </a:lnTo>
                              <a:lnTo>
                                <a:pt x="3610" y="58"/>
                              </a:lnTo>
                              <a:lnTo>
                                <a:pt x="3610" y="19"/>
                              </a:lnTo>
                              <a:lnTo>
                                <a:pt x="3590" y="19"/>
                              </a:lnTo>
                              <a:lnTo>
                                <a:pt x="3571" y="19"/>
                              </a:lnTo>
                              <a:lnTo>
                                <a:pt x="3531" y="19"/>
                              </a:lnTo>
                              <a:lnTo>
                                <a:pt x="3492" y="58"/>
                              </a:lnTo>
                              <a:lnTo>
                                <a:pt x="3512" y="39"/>
                              </a:lnTo>
                              <a:lnTo>
                                <a:pt x="3473" y="39"/>
                              </a:lnTo>
                              <a:lnTo>
                                <a:pt x="3453" y="19"/>
                              </a:lnTo>
                              <a:lnTo>
                                <a:pt x="3435" y="19"/>
                              </a:lnTo>
                              <a:lnTo>
                                <a:pt x="3395" y="39"/>
                              </a:lnTo>
                              <a:lnTo>
                                <a:pt x="3337" y="39"/>
                              </a:lnTo>
                              <a:lnTo>
                                <a:pt x="3318" y="39"/>
                              </a:lnTo>
                              <a:lnTo>
                                <a:pt x="3318" y="58"/>
                              </a:lnTo>
                              <a:lnTo>
                                <a:pt x="3337" y="78"/>
                              </a:lnTo>
                              <a:lnTo>
                                <a:pt x="3357" y="78"/>
                              </a:lnTo>
                              <a:lnTo>
                                <a:pt x="3318" y="96"/>
                              </a:lnTo>
                              <a:lnTo>
                                <a:pt x="3318" y="116"/>
                              </a:lnTo>
                              <a:lnTo>
                                <a:pt x="3298" y="116"/>
                              </a:lnTo>
                              <a:lnTo>
                                <a:pt x="3298" y="96"/>
                              </a:lnTo>
                              <a:lnTo>
                                <a:pt x="3241" y="96"/>
                              </a:lnTo>
                              <a:lnTo>
                                <a:pt x="3221" y="96"/>
                              </a:lnTo>
                              <a:lnTo>
                                <a:pt x="3202" y="116"/>
                              </a:lnTo>
                              <a:lnTo>
                                <a:pt x="3182" y="116"/>
                              </a:lnTo>
                              <a:lnTo>
                                <a:pt x="3163" y="116"/>
                              </a:lnTo>
                              <a:lnTo>
                                <a:pt x="3143" y="96"/>
                              </a:lnTo>
                              <a:lnTo>
                                <a:pt x="3163" y="116"/>
                              </a:lnTo>
                              <a:lnTo>
                                <a:pt x="3163" y="136"/>
                              </a:lnTo>
                              <a:lnTo>
                                <a:pt x="3163" y="155"/>
                              </a:lnTo>
                              <a:lnTo>
                                <a:pt x="3105" y="136"/>
                              </a:lnTo>
                              <a:lnTo>
                                <a:pt x="3085" y="136"/>
                              </a:lnTo>
                              <a:lnTo>
                                <a:pt x="3066" y="136"/>
                              </a:lnTo>
                              <a:lnTo>
                                <a:pt x="3066" y="116"/>
                              </a:lnTo>
                              <a:lnTo>
                                <a:pt x="3047" y="116"/>
                              </a:lnTo>
                              <a:lnTo>
                                <a:pt x="2988" y="78"/>
                              </a:lnTo>
                              <a:lnTo>
                                <a:pt x="2969" y="78"/>
                              </a:lnTo>
                              <a:lnTo>
                                <a:pt x="2949" y="58"/>
                              </a:lnTo>
                              <a:lnTo>
                                <a:pt x="2910" y="78"/>
                              </a:lnTo>
                              <a:lnTo>
                                <a:pt x="2872" y="78"/>
                              </a:lnTo>
                              <a:lnTo>
                                <a:pt x="2832" y="78"/>
                              </a:lnTo>
                              <a:lnTo>
                                <a:pt x="2813" y="78"/>
                              </a:lnTo>
                              <a:lnTo>
                                <a:pt x="2832" y="96"/>
                              </a:lnTo>
                              <a:lnTo>
                                <a:pt x="2852" y="96"/>
                              </a:lnTo>
                              <a:lnTo>
                                <a:pt x="2832" y="116"/>
                              </a:lnTo>
                              <a:lnTo>
                                <a:pt x="2813" y="96"/>
                              </a:lnTo>
                              <a:lnTo>
                                <a:pt x="2755" y="96"/>
                              </a:lnTo>
                              <a:lnTo>
                                <a:pt x="2736" y="96"/>
                              </a:lnTo>
                              <a:lnTo>
                                <a:pt x="2716" y="96"/>
                              </a:lnTo>
                              <a:lnTo>
                                <a:pt x="2697" y="116"/>
                              </a:lnTo>
                              <a:lnTo>
                                <a:pt x="2678" y="116"/>
                              </a:lnTo>
                              <a:lnTo>
                                <a:pt x="2678" y="96"/>
                              </a:lnTo>
                              <a:lnTo>
                                <a:pt x="2658" y="96"/>
                              </a:lnTo>
                              <a:lnTo>
                                <a:pt x="2639" y="96"/>
                              </a:lnTo>
                              <a:lnTo>
                                <a:pt x="2619" y="96"/>
                              </a:lnTo>
                              <a:lnTo>
                                <a:pt x="2600" y="96"/>
                              </a:lnTo>
                              <a:lnTo>
                                <a:pt x="2581" y="96"/>
                              </a:lnTo>
                              <a:lnTo>
                                <a:pt x="2542" y="116"/>
                              </a:lnTo>
                              <a:lnTo>
                                <a:pt x="2522" y="96"/>
                              </a:lnTo>
                              <a:lnTo>
                                <a:pt x="2542" y="136"/>
                              </a:lnTo>
                              <a:lnTo>
                                <a:pt x="2522" y="116"/>
                              </a:lnTo>
                              <a:lnTo>
                                <a:pt x="2503" y="96"/>
                              </a:lnTo>
                              <a:lnTo>
                                <a:pt x="2484" y="116"/>
                              </a:lnTo>
                              <a:lnTo>
                                <a:pt x="2445" y="116"/>
                              </a:lnTo>
                              <a:lnTo>
                                <a:pt x="2425" y="116"/>
                              </a:lnTo>
                              <a:lnTo>
                                <a:pt x="2425" y="136"/>
                              </a:lnTo>
                              <a:lnTo>
                                <a:pt x="2406" y="136"/>
                              </a:lnTo>
                              <a:lnTo>
                                <a:pt x="2386" y="136"/>
                              </a:lnTo>
                              <a:lnTo>
                                <a:pt x="2328" y="174"/>
                              </a:lnTo>
                              <a:lnTo>
                                <a:pt x="2328" y="155"/>
                              </a:lnTo>
                              <a:lnTo>
                                <a:pt x="2347" y="136"/>
                              </a:lnTo>
                              <a:lnTo>
                                <a:pt x="2367" y="136"/>
                              </a:lnTo>
                              <a:lnTo>
                                <a:pt x="2386" y="116"/>
                              </a:lnTo>
                              <a:lnTo>
                                <a:pt x="2406" y="96"/>
                              </a:lnTo>
                              <a:lnTo>
                                <a:pt x="2425" y="78"/>
                              </a:lnTo>
                              <a:lnTo>
                                <a:pt x="2445" y="78"/>
                              </a:lnTo>
                              <a:lnTo>
                                <a:pt x="2445" y="58"/>
                              </a:lnTo>
                              <a:lnTo>
                                <a:pt x="2406" y="39"/>
                              </a:lnTo>
                              <a:lnTo>
                                <a:pt x="2386" y="39"/>
                              </a:lnTo>
                              <a:lnTo>
                                <a:pt x="2347" y="39"/>
                              </a:lnTo>
                              <a:lnTo>
                                <a:pt x="2309" y="39"/>
                              </a:lnTo>
                              <a:lnTo>
                                <a:pt x="2289" y="39"/>
                              </a:lnTo>
                              <a:lnTo>
                                <a:pt x="2270" y="39"/>
                              </a:lnTo>
                              <a:lnTo>
                                <a:pt x="2251" y="39"/>
                              </a:lnTo>
                              <a:lnTo>
                                <a:pt x="2232" y="39"/>
                              </a:lnTo>
                              <a:lnTo>
                                <a:pt x="2212" y="58"/>
                              </a:lnTo>
                              <a:lnTo>
                                <a:pt x="2212" y="39"/>
                              </a:lnTo>
                              <a:lnTo>
                                <a:pt x="2192" y="39"/>
                              </a:lnTo>
                              <a:lnTo>
                                <a:pt x="2173" y="39"/>
                              </a:lnTo>
                              <a:lnTo>
                                <a:pt x="2134" y="39"/>
                              </a:lnTo>
                              <a:lnTo>
                                <a:pt x="2153" y="19"/>
                              </a:lnTo>
                              <a:lnTo>
                                <a:pt x="2037" y="39"/>
                              </a:lnTo>
                              <a:lnTo>
                                <a:pt x="2037" y="58"/>
                              </a:lnTo>
                              <a:lnTo>
                                <a:pt x="2057" y="58"/>
                              </a:lnTo>
                              <a:lnTo>
                                <a:pt x="2095" y="58"/>
                              </a:lnTo>
                              <a:lnTo>
                                <a:pt x="2115" y="58"/>
                              </a:lnTo>
                              <a:lnTo>
                                <a:pt x="2095" y="78"/>
                              </a:lnTo>
                              <a:lnTo>
                                <a:pt x="2057" y="78"/>
                              </a:lnTo>
                              <a:lnTo>
                                <a:pt x="2037" y="78"/>
                              </a:lnTo>
                              <a:lnTo>
                                <a:pt x="2057" y="96"/>
                              </a:lnTo>
                              <a:lnTo>
                                <a:pt x="2018" y="78"/>
                              </a:lnTo>
                              <a:lnTo>
                                <a:pt x="1979" y="78"/>
                              </a:lnTo>
                              <a:lnTo>
                                <a:pt x="1959" y="96"/>
                              </a:lnTo>
                              <a:lnTo>
                                <a:pt x="1940" y="96"/>
                              </a:lnTo>
                              <a:lnTo>
                                <a:pt x="1921" y="96"/>
                              </a:lnTo>
                              <a:lnTo>
                                <a:pt x="1882" y="96"/>
                              </a:lnTo>
                              <a:lnTo>
                                <a:pt x="1862" y="116"/>
                              </a:lnTo>
                              <a:lnTo>
                                <a:pt x="1843" y="96"/>
                              </a:lnTo>
                              <a:lnTo>
                                <a:pt x="1823" y="96"/>
                              </a:lnTo>
                              <a:lnTo>
                                <a:pt x="1784" y="116"/>
                              </a:lnTo>
                              <a:lnTo>
                                <a:pt x="1765" y="116"/>
                              </a:lnTo>
                              <a:lnTo>
                                <a:pt x="1726" y="136"/>
                              </a:lnTo>
                              <a:lnTo>
                                <a:pt x="1707" y="136"/>
                              </a:lnTo>
                              <a:lnTo>
                                <a:pt x="1707" y="155"/>
                              </a:lnTo>
                              <a:lnTo>
                                <a:pt x="1688" y="155"/>
                              </a:lnTo>
                              <a:lnTo>
                                <a:pt x="1707" y="174"/>
                              </a:lnTo>
                              <a:lnTo>
                                <a:pt x="1726" y="174"/>
                              </a:lnTo>
                              <a:lnTo>
                                <a:pt x="1726" y="194"/>
                              </a:lnTo>
                              <a:lnTo>
                                <a:pt x="1707" y="194"/>
                              </a:lnTo>
                              <a:lnTo>
                                <a:pt x="1688" y="194"/>
                              </a:lnTo>
                              <a:lnTo>
                                <a:pt x="1629" y="213"/>
                              </a:lnTo>
                              <a:lnTo>
                                <a:pt x="1552" y="213"/>
                              </a:lnTo>
                              <a:lnTo>
                                <a:pt x="1610" y="233"/>
                              </a:lnTo>
                              <a:lnTo>
                                <a:pt x="1649" y="252"/>
                              </a:lnTo>
                              <a:lnTo>
                                <a:pt x="1668" y="252"/>
                              </a:lnTo>
                              <a:lnTo>
                                <a:pt x="1707" y="252"/>
                              </a:lnTo>
                              <a:lnTo>
                                <a:pt x="1707" y="272"/>
                              </a:lnTo>
                              <a:lnTo>
                                <a:pt x="1707" y="291"/>
                              </a:lnTo>
                              <a:lnTo>
                                <a:pt x="1746" y="310"/>
                              </a:lnTo>
                              <a:lnTo>
                                <a:pt x="1726" y="310"/>
                              </a:lnTo>
                              <a:lnTo>
                                <a:pt x="1688" y="310"/>
                              </a:lnTo>
                              <a:lnTo>
                                <a:pt x="1688" y="291"/>
                              </a:lnTo>
                              <a:lnTo>
                                <a:pt x="1668" y="291"/>
                              </a:lnTo>
                              <a:lnTo>
                                <a:pt x="1688" y="272"/>
                              </a:lnTo>
                              <a:lnTo>
                                <a:pt x="1629" y="272"/>
                              </a:lnTo>
                              <a:lnTo>
                                <a:pt x="1591" y="252"/>
                              </a:lnTo>
                              <a:lnTo>
                                <a:pt x="1572" y="252"/>
                              </a:lnTo>
                              <a:lnTo>
                                <a:pt x="1532" y="252"/>
                              </a:lnTo>
                              <a:lnTo>
                                <a:pt x="1532" y="272"/>
                              </a:lnTo>
                              <a:lnTo>
                                <a:pt x="1513" y="272"/>
                              </a:lnTo>
                              <a:lnTo>
                                <a:pt x="1494" y="272"/>
                              </a:lnTo>
                              <a:lnTo>
                                <a:pt x="1455" y="272"/>
                              </a:lnTo>
                              <a:lnTo>
                                <a:pt x="1474" y="272"/>
                              </a:lnTo>
                              <a:lnTo>
                                <a:pt x="1494" y="272"/>
                              </a:lnTo>
                              <a:lnTo>
                                <a:pt x="1532" y="291"/>
                              </a:lnTo>
                              <a:lnTo>
                                <a:pt x="1572" y="291"/>
                              </a:lnTo>
                              <a:lnTo>
                                <a:pt x="1572" y="310"/>
                              </a:lnTo>
                              <a:lnTo>
                                <a:pt x="1513" y="291"/>
                              </a:lnTo>
                              <a:lnTo>
                                <a:pt x="1474" y="291"/>
                              </a:lnTo>
                              <a:lnTo>
                                <a:pt x="1455" y="291"/>
                              </a:lnTo>
                              <a:lnTo>
                                <a:pt x="1436" y="252"/>
                              </a:lnTo>
                              <a:lnTo>
                                <a:pt x="1416" y="252"/>
                              </a:lnTo>
                              <a:lnTo>
                                <a:pt x="1397" y="252"/>
                              </a:lnTo>
                              <a:lnTo>
                                <a:pt x="1397" y="272"/>
                              </a:lnTo>
                              <a:lnTo>
                                <a:pt x="1378" y="272"/>
                              </a:lnTo>
                              <a:lnTo>
                                <a:pt x="1397" y="291"/>
                              </a:lnTo>
                              <a:lnTo>
                                <a:pt x="1416" y="310"/>
                              </a:lnTo>
                              <a:lnTo>
                                <a:pt x="1436" y="329"/>
                              </a:lnTo>
                              <a:lnTo>
                                <a:pt x="1455" y="349"/>
                              </a:lnTo>
                              <a:lnTo>
                                <a:pt x="1474" y="369"/>
                              </a:lnTo>
                              <a:lnTo>
                                <a:pt x="1474" y="388"/>
                              </a:lnTo>
                              <a:lnTo>
                                <a:pt x="1494" y="369"/>
                              </a:lnTo>
                              <a:lnTo>
                                <a:pt x="1532" y="369"/>
                              </a:lnTo>
                              <a:lnTo>
                                <a:pt x="1552" y="369"/>
                              </a:lnTo>
                              <a:lnTo>
                                <a:pt x="1591" y="369"/>
                              </a:lnTo>
                              <a:lnTo>
                                <a:pt x="1629" y="388"/>
                              </a:lnTo>
                              <a:lnTo>
                                <a:pt x="1629" y="407"/>
                              </a:lnTo>
                              <a:lnTo>
                                <a:pt x="1629" y="427"/>
                              </a:lnTo>
                              <a:lnTo>
                                <a:pt x="1649" y="427"/>
                              </a:lnTo>
                              <a:lnTo>
                                <a:pt x="1668" y="427"/>
                              </a:lnTo>
                              <a:lnTo>
                                <a:pt x="1688" y="427"/>
                              </a:lnTo>
                              <a:lnTo>
                                <a:pt x="1649" y="427"/>
                              </a:lnTo>
                              <a:lnTo>
                                <a:pt x="1629" y="427"/>
                              </a:lnTo>
                              <a:lnTo>
                                <a:pt x="1610" y="407"/>
                              </a:lnTo>
                              <a:lnTo>
                                <a:pt x="1591" y="388"/>
                              </a:lnTo>
                              <a:lnTo>
                                <a:pt x="1572" y="388"/>
                              </a:lnTo>
                              <a:lnTo>
                                <a:pt x="1532" y="388"/>
                              </a:lnTo>
                              <a:lnTo>
                                <a:pt x="1513" y="388"/>
                              </a:lnTo>
                              <a:lnTo>
                                <a:pt x="1532" y="407"/>
                              </a:lnTo>
                              <a:lnTo>
                                <a:pt x="1532" y="427"/>
                              </a:lnTo>
                              <a:lnTo>
                                <a:pt x="1572" y="427"/>
                              </a:lnTo>
                              <a:lnTo>
                                <a:pt x="1552" y="427"/>
                              </a:lnTo>
                              <a:lnTo>
                                <a:pt x="1552" y="446"/>
                              </a:lnTo>
                              <a:lnTo>
                                <a:pt x="1552" y="465"/>
                              </a:lnTo>
                              <a:lnTo>
                                <a:pt x="1552" y="484"/>
                              </a:lnTo>
                              <a:lnTo>
                                <a:pt x="1532" y="504"/>
                              </a:lnTo>
                              <a:lnTo>
                                <a:pt x="1474" y="504"/>
                              </a:lnTo>
                              <a:lnTo>
                                <a:pt x="1455" y="523"/>
                              </a:lnTo>
                              <a:lnTo>
                                <a:pt x="1436" y="504"/>
                              </a:lnTo>
                              <a:lnTo>
                                <a:pt x="1416" y="504"/>
                              </a:lnTo>
                              <a:lnTo>
                                <a:pt x="1397" y="504"/>
                              </a:lnTo>
                              <a:lnTo>
                                <a:pt x="1397" y="484"/>
                              </a:lnTo>
                              <a:lnTo>
                                <a:pt x="1416" y="484"/>
                              </a:lnTo>
                              <a:lnTo>
                                <a:pt x="1474" y="465"/>
                              </a:lnTo>
                              <a:lnTo>
                                <a:pt x="1494" y="465"/>
                              </a:lnTo>
                              <a:lnTo>
                                <a:pt x="1494" y="446"/>
                              </a:lnTo>
                              <a:lnTo>
                                <a:pt x="1494" y="427"/>
                              </a:lnTo>
                              <a:lnTo>
                                <a:pt x="1494" y="407"/>
                              </a:lnTo>
                              <a:lnTo>
                                <a:pt x="1474" y="388"/>
                              </a:lnTo>
                              <a:lnTo>
                                <a:pt x="1455" y="388"/>
                              </a:lnTo>
                              <a:lnTo>
                                <a:pt x="1436" y="388"/>
                              </a:lnTo>
                              <a:lnTo>
                                <a:pt x="1416" y="369"/>
                              </a:lnTo>
                              <a:lnTo>
                                <a:pt x="1397" y="349"/>
                              </a:lnTo>
                              <a:lnTo>
                                <a:pt x="1397" y="310"/>
                              </a:lnTo>
                              <a:lnTo>
                                <a:pt x="1378" y="310"/>
                              </a:lnTo>
                              <a:lnTo>
                                <a:pt x="1378" y="291"/>
                              </a:lnTo>
                              <a:lnTo>
                                <a:pt x="1358" y="310"/>
                              </a:lnTo>
                              <a:lnTo>
                                <a:pt x="1358" y="291"/>
                              </a:lnTo>
                              <a:lnTo>
                                <a:pt x="1339" y="272"/>
                              </a:lnTo>
                              <a:lnTo>
                                <a:pt x="1319" y="252"/>
                              </a:lnTo>
                              <a:lnTo>
                                <a:pt x="1299" y="252"/>
                              </a:lnTo>
                              <a:lnTo>
                                <a:pt x="1261" y="252"/>
                              </a:lnTo>
                              <a:lnTo>
                                <a:pt x="1222" y="252"/>
                              </a:lnTo>
                              <a:lnTo>
                                <a:pt x="1222" y="291"/>
                              </a:lnTo>
                              <a:lnTo>
                                <a:pt x="1203" y="310"/>
                              </a:lnTo>
                              <a:lnTo>
                                <a:pt x="1203" y="329"/>
                              </a:lnTo>
                              <a:lnTo>
                                <a:pt x="1222" y="329"/>
                              </a:lnTo>
                              <a:lnTo>
                                <a:pt x="1222" y="349"/>
                              </a:lnTo>
                              <a:lnTo>
                                <a:pt x="1242" y="349"/>
                              </a:lnTo>
                              <a:lnTo>
                                <a:pt x="1261" y="369"/>
                              </a:lnTo>
                              <a:lnTo>
                                <a:pt x="1280" y="369"/>
                              </a:lnTo>
                              <a:lnTo>
                                <a:pt x="1299" y="388"/>
                              </a:lnTo>
                              <a:lnTo>
                                <a:pt x="1319" y="407"/>
                              </a:lnTo>
                              <a:lnTo>
                                <a:pt x="1339" y="388"/>
                              </a:lnTo>
                              <a:lnTo>
                                <a:pt x="1339" y="427"/>
                              </a:lnTo>
                              <a:lnTo>
                                <a:pt x="1319" y="427"/>
                              </a:lnTo>
                              <a:lnTo>
                                <a:pt x="1299" y="407"/>
                              </a:lnTo>
                              <a:lnTo>
                                <a:pt x="1261" y="407"/>
                              </a:lnTo>
                              <a:lnTo>
                                <a:pt x="1222" y="407"/>
                              </a:lnTo>
                              <a:lnTo>
                                <a:pt x="1222" y="388"/>
                              </a:lnTo>
                              <a:lnTo>
                                <a:pt x="1183" y="388"/>
                              </a:lnTo>
                              <a:lnTo>
                                <a:pt x="1144" y="369"/>
                              </a:lnTo>
                              <a:lnTo>
                                <a:pt x="1105" y="369"/>
                              </a:lnTo>
                              <a:lnTo>
                                <a:pt x="1067" y="369"/>
                              </a:lnTo>
                              <a:lnTo>
                                <a:pt x="1047" y="369"/>
                              </a:lnTo>
                              <a:lnTo>
                                <a:pt x="1028" y="369"/>
                              </a:lnTo>
                              <a:lnTo>
                                <a:pt x="1028" y="388"/>
                              </a:lnTo>
                              <a:lnTo>
                                <a:pt x="1067" y="407"/>
                              </a:lnTo>
                              <a:lnTo>
                                <a:pt x="1028" y="427"/>
                              </a:lnTo>
                              <a:lnTo>
                                <a:pt x="1009" y="427"/>
                              </a:lnTo>
                              <a:lnTo>
                                <a:pt x="950" y="427"/>
                              </a:lnTo>
                              <a:lnTo>
                                <a:pt x="931" y="427"/>
                              </a:lnTo>
                              <a:lnTo>
                                <a:pt x="892" y="427"/>
                              </a:lnTo>
                              <a:lnTo>
                                <a:pt x="892" y="446"/>
                              </a:lnTo>
                              <a:lnTo>
                                <a:pt x="873" y="446"/>
                              </a:lnTo>
                              <a:lnTo>
                                <a:pt x="853" y="465"/>
                              </a:lnTo>
                              <a:lnTo>
                                <a:pt x="834" y="484"/>
                              </a:lnTo>
                              <a:lnTo>
                                <a:pt x="815" y="484"/>
                              </a:lnTo>
                              <a:lnTo>
                                <a:pt x="815" y="504"/>
                              </a:lnTo>
                              <a:lnTo>
                                <a:pt x="795" y="484"/>
                              </a:lnTo>
                              <a:lnTo>
                                <a:pt x="834" y="446"/>
                              </a:lnTo>
                              <a:lnTo>
                                <a:pt x="815" y="427"/>
                              </a:lnTo>
                              <a:lnTo>
                                <a:pt x="815" y="407"/>
                              </a:lnTo>
                              <a:lnTo>
                                <a:pt x="795" y="427"/>
                              </a:lnTo>
                              <a:lnTo>
                                <a:pt x="795" y="446"/>
                              </a:lnTo>
                              <a:lnTo>
                                <a:pt x="775" y="446"/>
                              </a:lnTo>
                              <a:lnTo>
                                <a:pt x="775" y="427"/>
                              </a:lnTo>
                              <a:lnTo>
                                <a:pt x="756" y="446"/>
                              </a:lnTo>
                              <a:lnTo>
                                <a:pt x="737" y="446"/>
                              </a:lnTo>
                              <a:lnTo>
                                <a:pt x="717" y="465"/>
                              </a:lnTo>
                              <a:lnTo>
                                <a:pt x="679" y="465"/>
                              </a:lnTo>
                              <a:lnTo>
                                <a:pt x="698" y="484"/>
                              </a:lnTo>
                              <a:lnTo>
                                <a:pt x="659" y="484"/>
                              </a:lnTo>
                              <a:lnTo>
                                <a:pt x="659" y="504"/>
                              </a:lnTo>
                              <a:lnTo>
                                <a:pt x="659" y="523"/>
                              </a:lnTo>
                              <a:lnTo>
                                <a:pt x="620" y="523"/>
                              </a:lnTo>
                              <a:lnTo>
                                <a:pt x="600" y="504"/>
                              </a:lnTo>
                              <a:lnTo>
                                <a:pt x="582" y="504"/>
                              </a:lnTo>
                              <a:lnTo>
                                <a:pt x="562" y="504"/>
                              </a:lnTo>
                              <a:lnTo>
                                <a:pt x="562" y="484"/>
                              </a:lnTo>
                              <a:lnTo>
                                <a:pt x="582" y="484"/>
                              </a:lnTo>
                              <a:lnTo>
                                <a:pt x="600" y="465"/>
                              </a:lnTo>
                              <a:lnTo>
                                <a:pt x="582" y="465"/>
                              </a:lnTo>
                              <a:lnTo>
                                <a:pt x="543" y="446"/>
                              </a:lnTo>
                              <a:lnTo>
                                <a:pt x="484" y="446"/>
                              </a:lnTo>
                              <a:lnTo>
                                <a:pt x="523" y="465"/>
                              </a:lnTo>
                              <a:lnTo>
                                <a:pt x="543" y="484"/>
                              </a:lnTo>
                              <a:lnTo>
                                <a:pt x="543" y="504"/>
                              </a:lnTo>
                              <a:lnTo>
                                <a:pt x="523" y="504"/>
                              </a:lnTo>
                              <a:lnTo>
                                <a:pt x="543" y="523"/>
                              </a:lnTo>
                              <a:lnTo>
                                <a:pt x="562" y="523"/>
                              </a:lnTo>
                              <a:lnTo>
                                <a:pt x="562" y="562"/>
                              </a:lnTo>
                              <a:lnTo>
                                <a:pt x="523" y="543"/>
                              </a:lnTo>
                              <a:lnTo>
                                <a:pt x="504" y="543"/>
                              </a:lnTo>
                              <a:lnTo>
                                <a:pt x="484" y="543"/>
                              </a:lnTo>
                              <a:lnTo>
                                <a:pt x="446" y="582"/>
                              </a:lnTo>
                              <a:lnTo>
                                <a:pt x="426" y="600"/>
                              </a:lnTo>
                              <a:lnTo>
                                <a:pt x="446" y="600"/>
                              </a:lnTo>
                              <a:lnTo>
                                <a:pt x="465" y="620"/>
                              </a:lnTo>
                              <a:lnTo>
                                <a:pt x="484" y="639"/>
                              </a:lnTo>
                              <a:lnTo>
                                <a:pt x="446" y="639"/>
                              </a:lnTo>
                              <a:lnTo>
                                <a:pt x="407" y="639"/>
                              </a:lnTo>
                              <a:lnTo>
                                <a:pt x="388" y="639"/>
                              </a:lnTo>
                              <a:lnTo>
                                <a:pt x="369" y="620"/>
                              </a:lnTo>
                              <a:lnTo>
                                <a:pt x="349" y="600"/>
                              </a:lnTo>
                              <a:lnTo>
                                <a:pt x="329" y="620"/>
                              </a:lnTo>
                              <a:lnTo>
                                <a:pt x="329" y="639"/>
                              </a:lnTo>
                              <a:lnTo>
                                <a:pt x="349" y="639"/>
                              </a:lnTo>
                              <a:lnTo>
                                <a:pt x="388" y="639"/>
                              </a:lnTo>
                              <a:lnTo>
                                <a:pt x="388" y="659"/>
                              </a:lnTo>
                              <a:lnTo>
                                <a:pt x="369" y="678"/>
                              </a:lnTo>
                              <a:lnTo>
                                <a:pt x="349" y="659"/>
                              </a:lnTo>
                              <a:lnTo>
                                <a:pt x="329" y="659"/>
                              </a:lnTo>
                              <a:lnTo>
                                <a:pt x="290" y="639"/>
                              </a:lnTo>
                              <a:lnTo>
                                <a:pt x="271" y="639"/>
                              </a:lnTo>
                              <a:lnTo>
                                <a:pt x="271" y="620"/>
                              </a:lnTo>
                              <a:lnTo>
                                <a:pt x="252" y="600"/>
                              </a:lnTo>
                              <a:lnTo>
                                <a:pt x="232" y="600"/>
                              </a:lnTo>
                              <a:lnTo>
                                <a:pt x="252" y="582"/>
                              </a:lnTo>
                              <a:lnTo>
                                <a:pt x="232" y="562"/>
                              </a:lnTo>
                              <a:lnTo>
                                <a:pt x="213" y="562"/>
                              </a:lnTo>
                              <a:lnTo>
                                <a:pt x="193" y="562"/>
                              </a:lnTo>
                              <a:lnTo>
                                <a:pt x="193" y="543"/>
                              </a:lnTo>
                              <a:lnTo>
                                <a:pt x="174" y="543"/>
                              </a:lnTo>
                              <a:lnTo>
                                <a:pt x="135" y="523"/>
                              </a:lnTo>
                              <a:lnTo>
                                <a:pt x="135" y="504"/>
                              </a:lnTo>
                              <a:lnTo>
                                <a:pt x="174" y="523"/>
                              </a:lnTo>
                              <a:lnTo>
                                <a:pt x="213" y="543"/>
                              </a:lnTo>
                              <a:lnTo>
                                <a:pt x="232" y="543"/>
                              </a:lnTo>
                              <a:lnTo>
                                <a:pt x="271" y="562"/>
                              </a:lnTo>
                              <a:lnTo>
                                <a:pt x="310" y="562"/>
                              </a:lnTo>
                              <a:lnTo>
                                <a:pt x="329" y="562"/>
                              </a:lnTo>
                              <a:lnTo>
                                <a:pt x="349" y="562"/>
                              </a:lnTo>
                              <a:lnTo>
                                <a:pt x="388" y="562"/>
                              </a:lnTo>
                              <a:lnTo>
                                <a:pt x="407" y="543"/>
                              </a:lnTo>
                              <a:lnTo>
                                <a:pt x="426" y="543"/>
                              </a:lnTo>
                              <a:lnTo>
                                <a:pt x="426" y="523"/>
                              </a:lnTo>
                              <a:lnTo>
                                <a:pt x="426" y="504"/>
                              </a:lnTo>
                              <a:lnTo>
                                <a:pt x="407" y="484"/>
                              </a:lnTo>
                              <a:lnTo>
                                <a:pt x="369" y="484"/>
                              </a:lnTo>
                              <a:lnTo>
                                <a:pt x="329" y="465"/>
                              </a:lnTo>
                              <a:lnTo>
                                <a:pt x="310" y="465"/>
                              </a:lnTo>
                              <a:lnTo>
                                <a:pt x="271" y="446"/>
                              </a:lnTo>
                              <a:lnTo>
                                <a:pt x="232" y="427"/>
                              </a:lnTo>
                              <a:lnTo>
                                <a:pt x="213" y="407"/>
                              </a:lnTo>
                              <a:lnTo>
                                <a:pt x="193" y="427"/>
                              </a:lnTo>
                              <a:lnTo>
                                <a:pt x="135" y="427"/>
                              </a:lnTo>
                              <a:lnTo>
                                <a:pt x="115" y="427"/>
                              </a:lnTo>
                              <a:lnTo>
                                <a:pt x="96" y="407"/>
                              </a:lnTo>
                              <a:lnTo>
                                <a:pt x="77" y="407"/>
                              </a:lnTo>
                              <a:lnTo>
                                <a:pt x="58" y="407"/>
                              </a:lnTo>
                              <a:lnTo>
                                <a:pt x="38" y="407"/>
                              </a:lnTo>
                              <a:lnTo>
                                <a:pt x="19" y="427"/>
                              </a:lnTo>
                              <a:lnTo>
                                <a:pt x="0" y="427"/>
                              </a:lnTo>
                              <a:lnTo>
                                <a:pt x="0" y="446"/>
                              </a:lnTo>
                              <a:lnTo>
                                <a:pt x="0" y="484"/>
                              </a:lnTo>
                              <a:lnTo>
                                <a:pt x="19" y="484"/>
                              </a:lnTo>
                              <a:lnTo>
                                <a:pt x="38" y="504"/>
                              </a:lnTo>
                              <a:lnTo>
                                <a:pt x="58" y="504"/>
                              </a:lnTo>
                              <a:lnTo>
                                <a:pt x="38" y="543"/>
                              </a:lnTo>
                              <a:lnTo>
                                <a:pt x="58" y="562"/>
                              </a:lnTo>
                              <a:lnTo>
                                <a:pt x="77" y="582"/>
                              </a:lnTo>
                              <a:lnTo>
                                <a:pt x="77" y="600"/>
                              </a:lnTo>
                              <a:lnTo>
                                <a:pt x="77" y="639"/>
                              </a:lnTo>
                              <a:lnTo>
                                <a:pt x="96" y="639"/>
                              </a:lnTo>
                              <a:lnTo>
                                <a:pt x="115" y="659"/>
                              </a:lnTo>
                              <a:lnTo>
                                <a:pt x="115" y="697"/>
                              </a:lnTo>
                              <a:lnTo>
                                <a:pt x="135" y="697"/>
                              </a:lnTo>
                              <a:lnTo>
                                <a:pt x="174" y="697"/>
                              </a:lnTo>
                              <a:lnTo>
                                <a:pt x="174" y="717"/>
                              </a:lnTo>
                              <a:lnTo>
                                <a:pt x="154" y="737"/>
                              </a:lnTo>
                              <a:lnTo>
                                <a:pt x="154" y="775"/>
                              </a:lnTo>
                              <a:lnTo>
                                <a:pt x="135" y="794"/>
                              </a:lnTo>
                              <a:lnTo>
                                <a:pt x="96" y="814"/>
                              </a:lnTo>
                              <a:lnTo>
                                <a:pt x="58" y="833"/>
                              </a:lnTo>
                              <a:lnTo>
                                <a:pt x="115" y="833"/>
                              </a:lnTo>
                              <a:lnTo>
                                <a:pt x="135" y="833"/>
                              </a:lnTo>
                              <a:lnTo>
                                <a:pt x="154" y="853"/>
                              </a:lnTo>
                              <a:lnTo>
                                <a:pt x="135" y="853"/>
                              </a:lnTo>
                              <a:lnTo>
                                <a:pt x="115" y="872"/>
                              </a:lnTo>
                              <a:lnTo>
                                <a:pt x="115" y="892"/>
                              </a:lnTo>
                              <a:lnTo>
                                <a:pt x="96" y="892"/>
                              </a:lnTo>
                              <a:lnTo>
                                <a:pt x="96" y="930"/>
                              </a:lnTo>
                              <a:lnTo>
                                <a:pt x="96" y="949"/>
                              </a:lnTo>
                              <a:lnTo>
                                <a:pt x="115" y="988"/>
                              </a:lnTo>
                              <a:lnTo>
                                <a:pt x="115" y="1008"/>
                              </a:lnTo>
                              <a:lnTo>
                                <a:pt x="115" y="1027"/>
                              </a:lnTo>
                              <a:lnTo>
                                <a:pt x="154" y="1047"/>
                              </a:lnTo>
                              <a:lnTo>
                                <a:pt x="154" y="1066"/>
                              </a:lnTo>
                              <a:lnTo>
                                <a:pt x="174" y="1066"/>
                              </a:lnTo>
                              <a:lnTo>
                                <a:pt x="193" y="1066"/>
                              </a:lnTo>
                              <a:lnTo>
                                <a:pt x="213" y="1085"/>
                              </a:lnTo>
                              <a:lnTo>
                                <a:pt x="232" y="1085"/>
                              </a:lnTo>
                              <a:lnTo>
                                <a:pt x="252" y="1085"/>
                              </a:lnTo>
                              <a:lnTo>
                                <a:pt x="271" y="1104"/>
                              </a:lnTo>
                              <a:lnTo>
                                <a:pt x="290" y="1124"/>
                              </a:lnTo>
                              <a:lnTo>
                                <a:pt x="290" y="1143"/>
                              </a:lnTo>
                              <a:lnTo>
                                <a:pt x="310" y="1162"/>
                              </a:lnTo>
                              <a:lnTo>
                                <a:pt x="329" y="1182"/>
                              </a:lnTo>
                              <a:lnTo>
                                <a:pt x="349" y="1201"/>
                              </a:lnTo>
                              <a:lnTo>
                                <a:pt x="369" y="1221"/>
                              </a:lnTo>
                              <a:lnTo>
                                <a:pt x="329" y="1221"/>
                              </a:lnTo>
                              <a:lnTo>
                                <a:pt x="329" y="1240"/>
                              </a:lnTo>
                              <a:lnTo>
                                <a:pt x="349" y="1279"/>
                              </a:lnTo>
                              <a:lnTo>
                                <a:pt x="349" y="129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6,1939" path="m349,1298l388,1298l407,1279l426,1279l446,1279l465,1298l465,1318l484,1337l504,1337l523,1337l523,1357l523,1395l543,1376l562,1376l582,1376l600,1376l620,1376l640,1376l640,1395l659,1395l679,1395l698,1395l717,1395l717,1415l737,1434l756,1434l756,1453l756,1472l756,1492l756,1512l756,1531l737,1531l717,1550l698,1570l698,1589l737,1570l756,1570l756,1589l737,1589l737,1608l698,1608l717,1627l737,1627l756,1647l737,1647l717,1647l717,1666l717,1686l679,1686l698,1705l679,1705l717,1744l737,1725l756,1725l756,1744l775,1763l775,1744l815,1763l834,1802l892,1802l950,1821l970,1840l989,1840l1028,1860l1047,1860l1067,1860l1105,1860l1125,1860l1144,1880l1163,1899l1183,1919l1203,1899l1203,1919l1222,1938l1242,1938l1261,1919l1261,1899l1242,1880l1222,1860l1222,1840l1203,1840l1203,1821l1203,1782l1183,1802l1183,1763l1163,1744l1144,1725l1163,1686l1163,1666l1163,1647l1163,1666l1183,1647l1203,1647l1183,1627l1203,1627l1222,1608l1183,1589l1163,1550l1144,1531l1125,1531l1105,1531l1086,1531l1086,1512l1067,1512l1047,1492l1047,1472l1067,1453l1047,1434l1047,1395l1047,1376l1067,1376l1067,1395l1086,1395l1105,1395l1105,1376l1105,1357l1086,1357l1105,1337l1125,1318l1163,1298l1222,1279l1242,1298l1261,1318l1299,1318l1339,1357l1339,1337l1358,1337l1378,1357l1397,1357l1416,1337l1455,1337l1494,1318l1532,1337l1572,1337l1629,1337l1629,1298l1591,1279l1572,1279l1552,1260l1552,1240l1552,1221l1552,1201l1572,1201l1552,1182l1532,1143l1552,1143l1572,1143l1591,1124l1629,1124l1668,1104l1688,1104l1726,1104l1765,1085l1784,1066l1804,1047l1843,1066l1882,1066l1902,1104l1921,1104l1921,1124l1959,1104l1979,1143l1979,1124l1999,1104l2018,1124l2037,1143l2057,1143l2076,1143l2076,1124l2095,1104l2095,1085l2115,1085l2134,1104l2153,1104l2192,1124l2251,1162l2289,1201l2328,1221l2367,1260l2386,1260l2406,1298l2425,1240l2425,1260l2445,1279l2484,1279l2542,1279l2581,1298l2600,1318l2639,1318l2658,1337l2658,1357l2697,1357l2736,1357l2755,1376l2774,1395l2774,1376l2794,1376l2794,1357l2813,1357l2832,1357l2832,1337l2832,1318l2852,1298l2872,1298l2891,1279l2910,1279l2930,1279l2949,1279l2969,1279l2988,1279l3008,1279l3027,1318l3047,1318l3085,1318l3105,1318l3143,1318l3163,1318l3163,1298l3143,1260l3124,1260l3124,1240l3105,1201l3124,1182l3163,1201l3221,1201l3260,1201l3298,1221l3318,1260l3357,1260l3415,1260l3435,1260l3512,1260l3571,1279l3628,1318l3687,1318l3726,1318l3764,1298l3784,1298l3784,1279l3784,1260l3784,1240l3803,1221l3822,1221l3842,1221l3842,1201l3822,1201l3822,1182l3822,1162l3803,1162l3784,1143l3803,1143l3822,1143l3822,1124l3842,1124l3861,1104l3861,1066l3861,1047l3881,1047l3900,1047l3920,1027l3997,1047l4056,1047l4095,1047l4114,1047l4133,1066l4172,1085l4191,1104l4211,1124l4211,1143l4231,1143l4250,1143l4308,1182l4347,1201l4347,1221l4385,1240l4405,1240l4444,1240l4462,1260l4502,1279l4521,1279l4541,1279l4580,1298l4580,1318l4600,1337l4619,1357l4638,1337l4657,1337l4677,1337l4696,1318l4716,1318l4735,1298l4754,1298l4754,1318l4793,1318l4793,1357l4812,1376l4812,1395l4831,1415l4851,1434l4871,1472l4871,1492l4851,1492l4812,1492l4812,1512l4812,1531l4831,1550l4851,1570l4890,1608l4910,1647l4910,1666l4910,1686l4910,1705l4929,1686l4929,1666l4929,1647l4929,1627l4948,1647l4987,1647l5006,1647l5026,1647l5026,1627l5026,1608l5026,1589l5026,1570l5026,1550l5006,1531l5006,1472l4987,1415l4968,1376l4968,1357l4968,1337l4948,1318l4929,1260l4890,1221l4851,1182l4831,1143l4774,1066l4754,1047l4735,1008l4716,1008l4696,988l4677,988l4677,969l4657,969l4638,949l4619,949l4580,949l4580,930l4560,930l4541,930l4541,911l4521,930l4502,911l4521,930l4521,949l4482,949l4482,969l4462,949l4444,930l4424,930l4405,911l4385,911l4366,911l4347,911l4327,911l4347,872l4347,853l4347,814l4327,775l4308,737l4308,717l4308,697l4308,678l4308,659l4308,639l4385,620l4405,620l4424,620l4424,600l4462,620l4462,600l4482,600l4482,582l4521,582l4541,582l4560,562l4580,582l4600,582l4600,620l4638,600l4657,600l4696,582l4696,562l4677,562l4638,562l4619,523l4600,504l4580,465l4580,446l4600,427l4638,446l4638,427l4657,427l4657,446l4677,465l4696,465l4716,465l4735,465l4735,484l4754,504l4774,484l4774,465l4754,465l4735,427l4754,427l4735,407l4716,388l4716,369l4754,388l4774,407l4774,427l4793,427l4812,427l4812,446l4812,465l4831,484l4831,523l4851,582l4871,600l4871,620l4890,659l4890,678l4910,697l4948,737l4968,756l5006,775l5026,814l5045,814l5064,814l5064,833l5123,872l5220,930l5259,949l5259,969l5279,988l5337,1008l5356,1027l5375,1047l5375,1008l5356,969l5337,949l5317,930l5297,911l5317,911l5297,892l5279,872l5259,853l5240,814l5259,814l5279,814l5259,794l5220,775l5201,756l5162,697l5181,697l5201,717l5181,697l5162,678l5123,678l5104,678l5104,659l5084,639l5064,620l5045,620l5045,639l5026,620l5006,600l4987,582l4948,543l4948,523l4929,523l4910,504l4929,504l4948,504l4948,484l4968,484l4987,504l5006,484l4987,465l5045,465l5064,465l5104,484l5104,465l5104,446l5084,427l5084,407l5084,388l5064,388l5045,369l5064,369l5084,369l5084,349l5064,329l5084,329l5064,310l5064,291l5142,329l5123,291l5104,291l5084,272l5026,252l5026,272l5026,252l5006,233l4987,233l4987,252l4968,233l4948,213l4929,213l4910,213l4890,213l4890,233l4871,213l4890,213l4871,194l4890,194l4910,194l4948,194l4948,174l4929,155l4890,116l4871,96l4890,96l4890,78l4910,39l4910,19l4871,19l4871,39l4851,58l4831,58l4831,39l4831,19l4812,19l4754,0l4716,19l4657,0l4619,0l4580,0l4541,0l4521,0l4502,0l4444,0l4424,0l4385,0l4366,0l4366,19l4347,0l4308,0l4288,0l4288,19l4327,19l4347,39l4366,58l4347,58l4308,58l4288,58l4250,58l4231,39l4211,39l4191,39l4152,58l4114,39l4095,58l4075,58l4095,78l4095,96l4075,96l4075,78l4056,78l4036,78l3997,58l3978,58l3978,39l3958,39l3939,19l3900,19l3842,39l3784,58l3745,58l3726,39l3706,39l3687,39l3668,58l3648,39l3628,39l3610,58l3610,19l3590,19l3571,19l3531,19l3492,58l3512,39l3473,39l3453,19l3435,19l3395,39l3337,39l3318,39l3318,58l3337,78l3357,78l3318,96l3318,116l3298,116l3298,96l3241,96l3221,96l3202,116l3182,116l3163,116l3143,96l3163,116l3163,136l3163,155l3105,136l3085,136l3066,136l3066,116l3047,116l2988,78l2969,78l2949,58l2910,78l2872,78l2832,78l2813,78l2832,96l2852,96l2832,116l2813,96l2755,96l2736,96l2716,96l2697,116l2678,116l2678,96l2658,96l2639,96l2619,96l2600,96l2581,96l2542,116l2522,96l2542,136l2522,116l2503,96l2484,116l2445,116l2425,116l2425,136l2406,136l2386,136l2328,174l2328,155l2347,136l2367,136l2386,116l2406,96l2425,78l2445,78l2445,58l2406,39l2386,39l2347,39l2309,39l2289,39l2270,39l2251,39l2232,39l2212,58l2212,39l2192,39l2173,39l2134,39l2153,19l2037,39l2037,58l2057,58l2095,58l2115,58l2095,78l2057,78l2037,78l2057,96l2018,78l1979,78l1959,96l1940,96l1921,96l1882,96l1862,116l1843,96l1823,96l1784,116l1765,116l1726,136l1707,136l1707,155l1688,155l1707,174l1726,174l1726,194l1707,194l1688,194l1629,213l1552,213l1610,233l1649,252l1668,252l1707,252l1707,272l1707,291l1746,310l1726,310l1688,310l1688,291l1668,291l1688,272l1629,272l1591,252l1572,252l1532,252l1532,272l1513,272l1494,272l1455,272l1474,272l1494,272l1532,291l1572,291l1572,310l1513,291l1474,291l1455,291l1436,252l1416,252l1397,252l1397,272l1378,272l1397,291l1416,310l1436,329l1455,349l1474,369l1474,388l1494,369l1532,369l1552,369l1591,369l1629,388l1629,407l1629,427l1649,427l1668,427l1688,427l1649,427l1629,427l1610,407l1591,388l1572,388l1532,388l1513,388l1532,407l1532,427l1572,427l1552,427l1552,446l1552,465l1552,484l1532,504l1474,504l1455,523l1436,504l1416,504l1397,504l1397,484l1416,484l1474,465l1494,465l1494,446l1494,427l1494,407l1474,388l1455,388l1436,388l1416,369l1397,349l1397,310l1378,310l1378,291l1358,310l1358,291l1339,272l1319,252l1299,252l1261,252l1222,252l1222,291l1203,310l1203,329l1222,329l1222,349l1242,349l1261,369l1280,369l1299,388l1319,407l1339,388l1339,427l1319,427l1299,407l1261,407l1222,407l1222,388l1183,388l1144,369l1105,369l1067,369l1047,369l1028,369l1028,388l1067,407l1028,427l1009,427l950,427l931,427l892,427l892,446l873,446l853,465l834,484l815,484l815,504l795,484l834,446l815,427l815,407l795,427l795,446l775,446l775,427l756,446l737,446l717,465l679,465l698,484l659,484l659,504l659,523l620,523l600,504l582,504l562,504l562,484l582,484l600,465l582,465l543,446l484,446l523,465l543,484l543,504l523,504l543,523l562,523l562,562l523,543l504,543l484,543l446,582l426,600l446,600l465,620l484,639l446,639l407,639l388,639l369,620l349,600l329,620l329,639l349,639l388,639l388,659l369,678l349,659l329,659l290,639l271,639l271,620l252,600l232,600l252,582l232,562l213,562l193,562l193,543l174,543l135,523l135,504l174,523l213,543l232,543l271,562l310,562l329,562l349,562l388,562l407,543l426,543l426,523l426,504l407,484l369,484l329,465l310,465l271,446l232,427l213,407l193,427l135,427l115,427l96,407l77,407l58,407l38,407l19,427l0,427l0,446l0,484l19,484l38,504l58,504l38,543l58,562l77,582l77,600l77,639l96,639l115,659l115,697l135,697l174,697l174,717l154,737l154,775l135,794l96,814l58,833l115,833l135,833l154,853l135,853l115,872l115,892l96,892l96,930l96,949l115,988l115,1008l115,1027l154,1047l154,1066l174,1066l193,1066l213,1085l232,1085l252,1085l271,1104l290,1124l290,1143l310,1162l329,1182l349,1201l369,1221l329,1221l329,1240l349,1279l349,1298e" stroked="t" o:allowincell="f" style="position:absolute;margin-left:376.6pt;margin-top:3.9pt;width:268.7pt;height:96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77155</wp:posOffset>
                </wp:positionH>
                <wp:positionV relativeFrom="paragraph">
                  <wp:posOffset>271145</wp:posOffset>
                </wp:positionV>
                <wp:extent cx="24130" cy="24130"/>
                <wp:effectExtent l="1905" t="1905" r="1905" b="1905"/>
                <wp:wrapTight wrapText="bothSides">
                  <wp:wrapPolygon edited="0">
                    <wp:start x="0" y="10800"/>
                    <wp:lineTo x="10800" y="21600"/>
                    <wp:lineTo x="21600" y="10800"/>
                    <wp:lineTo x="10800" y="0"/>
                    <wp:lineTo x="0" y="1080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0"/>
                              </a:moveTo>
                              <a:lnTo>
                                <a:pt x="20" y="39"/>
                              </a:lnTo>
                              <a:lnTo>
                                <a:pt x="39" y="20"/>
                              </a:ln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0l20,39l39,20l20,0l0,20e" stroked="t" o:allowincell="f" style="position:absolute;margin-left:407.65pt;margin-top:21.35pt;width:1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86705</wp:posOffset>
                </wp:positionH>
                <wp:positionV relativeFrom="paragraph">
                  <wp:posOffset>271145</wp:posOffset>
                </wp:positionV>
                <wp:extent cx="36830" cy="12065"/>
                <wp:effectExtent l="1905" t="3175" r="1905" b="1270"/>
                <wp:wrapTight wrapText="bothSides">
                  <wp:wrapPolygon edited="0">
                    <wp:start x="0" y="-568"/>
                    <wp:lineTo x="0" y="21032"/>
                    <wp:lineTo x="7076" y="21032"/>
                    <wp:lineTo x="14152" y="21032"/>
                    <wp:lineTo x="21600" y="21032"/>
                    <wp:lineTo x="7076" y="-568"/>
                    <wp:lineTo x="0" y="-568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39" y="20"/>
                              </a:lnTo>
                              <a:lnTo>
                                <a:pt x="59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1" path="m0,0l0,20l20,20l39,20l59,20l20,0l0,0e" stroked="t" o:allowincell="f" style="position:absolute;margin-left:424.15pt;margin-top:21.35pt;width:2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01920</wp:posOffset>
                </wp:positionH>
                <wp:positionV relativeFrom="paragraph">
                  <wp:posOffset>197485</wp:posOffset>
                </wp:positionV>
                <wp:extent cx="122555" cy="48260"/>
                <wp:effectExtent l="2540" t="1905" r="1905" b="1905"/>
                <wp:wrapTight wrapText="bothSides">
                  <wp:wrapPolygon edited="0">
                    <wp:start x="6323" y="0"/>
                    <wp:lineTo x="2070" y="0"/>
                    <wp:lineTo x="2070" y="5116"/>
                    <wp:lineTo x="2070" y="10800"/>
                    <wp:lineTo x="-56" y="10800"/>
                    <wp:lineTo x="2070" y="16200"/>
                    <wp:lineTo x="4197" y="16200"/>
                    <wp:lineTo x="6323" y="16200"/>
                    <wp:lineTo x="8562" y="16200"/>
                    <wp:lineTo x="10688" y="21600"/>
                    <wp:lineTo x="14941" y="21600"/>
                    <wp:lineTo x="21544" y="21600"/>
                    <wp:lineTo x="21544" y="16200"/>
                    <wp:lineTo x="19306" y="16200"/>
                    <wp:lineTo x="14941" y="10800"/>
                    <wp:lineTo x="12815" y="5116"/>
                    <wp:lineTo x="12815" y="0"/>
                    <wp:lineTo x="10688" y="0"/>
                    <wp:lineTo x="6323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8">
                              <a:moveTo>
                                <a:pt x="58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39"/>
                              </a:lnTo>
                              <a:lnTo>
                                <a:pt x="0" y="39"/>
                              </a:lnTo>
                              <a:lnTo>
                                <a:pt x="20" y="58"/>
                              </a:lnTo>
                              <a:lnTo>
                                <a:pt x="39" y="58"/>
                              </a:lnTo>
                              <a:lnTo>
                                <a:pt x="58" y="58"/>
                              </a:lnTo>
                              <a:lnTo>
                                <a:pt x="78" y="58"/>
                              </a:lnTo>
                              <a:lnTo>
                                <a:pt x="97" y="77"/>
                              </a:lnTo>
                              <a:lnTo>
                                <a:pt x="135" y="77"/>
                              </a:lnTo>
                              <a:lnTo>
                                <a:pt x="194" y="77"/>
                              </a:lnTo>
                              <a:lnTo>
                                <a:pt x="194" y="58"/>
                              </a:lnTo>
                              <a:lnTo>
                                <a:pt x="174" y="58"/>
                              </a:lnTo>
                              <a:lnTo>
                                <a:pt x="135" y="39"/>
                              </a:lnTo>
                              <a:lnTo>
                                <a:pt x="116" y="19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78" path="m58,0l20,0l20,19l20,39l0,39l20,58l39,58l58,58l78,58l97,77l135,77l194,77l194,58l174,58l135,39l116,19l116,0l97,0l58,0e" stroked="t" o:allowincell="f" style="position:absolute;margin-left:409.6pt;margin-top:15.55pt;width:9.6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26685</wp:posOffset>
                </wp:positionH>
                <wp:positionV relativeFrom="paragraph">
                  <wp:posOffset>110490</wp:posOffset>
                </wp:positionV>
                <wp:extent cx="245745" cy="86360"/>
                <wp:effectExtent l="2540" t="1905" r="1270" b="1905"/>
                <wp:wrapTight wrapText="bothSides">
                  <wp:wrapPolygon edited="0">
                    <wp:start x="20512" y="0"/>
                    <wp:lineTo x="18335" y="0"/>
                    <wp:lineTo x="17274" y="0"/>
                    <wp:lineTo x="16158" y="3018"/>
                    <wp:lineTo x="12865" y="3018"/>
                    <wp:lineTo x="11805" y="3018"/>
                    <wp:lineTo x="9684" y="3018"/>
                    <wp:lineTo x="9684" y="6194"/>
                    <wp:lineTo x="8567" y="6194"/>
                    <wp:lineTo x="6391" y="6194"/>
                    <wp:lineTo x="5274" y="9212"/>
                    <wp:lineTo x="3153" y="12229"/>
                    <wp:lineTo x="2093" y="12229"/>
                    <wp:lineTo x="3153" y="12229"/>
                    <wp:lineTo x="2093" y="15406"/>
                    <wp:lineTo x="-28" y="18424"/>
                    <wp:lineTo x="977" y="18424"/>
                    <wp:lineTo x="3153" y="18424"/>
                    <wp:lineTo x="5274" y="21600"/>
                    <wp:lineTo x="5274" y="18424"/>
                    <wp:lineTo x="6391" y="15406"/>
                    <wp:lineTo x="8567" y="15406"/>
                    <wp:lineTo x="8567" y="12229"/>
                    <wp:lineTo x="12865" y="9212"/>
                    <wp:lineTo x="18335" y="3018"/>
                    <wp:lineTo x="21572" y="3018"/>
                    <wp:lineTo x="20512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38">
                              <a:moveTo>
                                <a:pt x="369" y="0"/>
                              </a:moveTo>
                              <a:lnTo>
                                <a:pt x="330" y="0"/>
                              </a:lnTo>
                              <a:lnTo>
                                <a:pt x="311" y="0"/>
                              </a:lnTo>
                              <a:lnTo>
                                <a:pt x="291" y="20"/>
                              </a:lnTo>
                              <a:lnTo>
                                <a:pt x="232" y="20"/>
                              </a:lnTo>
                              <a:lnTo>
                                <a:pt x="213" y="20"/>
                              </a:lnTo>
                              <a:lnTo>
                                <a:pt x="175" y="20"/>
                              </a:lnTo>
                              <a:lnTo>
                                <a:pt x="175" y="40"/>
                              </a:lnTo>
                              <a:lnTo>
                                <a:pt x="155" y="40"/>
                              </a:lnTo>
                              <a:lnTo>
                                <a:pt x="116" y="40"/>
                              </a:lnTo>
                              <a:lnTo>
                                <a:pt x="96" y="59"/>
                              </a:lnTo>
                              <a:lnTo>
                                <a:pt x="58" y="78"/>
                              </a:lnTo>
                              <a:lnTo>
                                <a:pt x="39" y="78"/>
                              </a:lnTo>
                              <a:lnTo>
                                <a:pt x="58" y="78"/>
                              </a:lnTo>
                              <a:lnTo>
                                <a:pt x="39" y="98"/>
                              </a:lnTo>
                              <a:lnTo>
                                <a:pt x="0" y="117"/>
                              </a:lnTo>
                              <a:lnTo>
                                <a:pt x="19" y="117"/>
                              </a:lnTo>
                              <a:lnTo>
                                <a:pt x="58" y="117"/>
                              </a:lnTo>
                              <a:lnTo>
                                <a:pt x="96" y="137"/>
                              </a:lnTo>
                              <a:lnTo>
                                <a:pt x="96" y="117"/>
                              </a:lnTo>
                              <a:lnTo>
                                <a:pt x="116" y="98"/>
                              </a:lnTo>
                              <a:lnTo>
                                <a:pt x="155" y="98"/>
                              </a:lnTo>
                              <a:lnTo>
                                <a:pt x="155" y="78"/>
                              </a:lnTo>
                              <a:lnTo>
                                <a:pt x="232" y="59"/>
                              </a:lnTo>
                              <a:lnTo>
                                <a:pt x="330" y="20"/>
                              </a:lnTo>
                              <a:lnTo>
                                <a:pt x="388" y="20"/>
                              </a:ln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38" path="m369,0l330,0l311,0l291,20l232,20l213,20l175,20l175,40l155,40l116,40l96,59l58,78l39,78l58,78l39,98l0,117l19,117l58,117l96,137l96,117l116,98l155,98l155,78l232,59l330,20l388,20l369,0e" stroked="t" o:allowincell="f" style="position:absolute;margin-left:411.55pt;margin-top:8.7pt;width:19.3pt;height:6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17870</wp:posOffset>
                </wp:positionH>
                <wp:positionV relativeFrom="paragraph">
                  <wp:posOffset>12700</wp:posOffset>
                </wp:positionV>
                <wp:extent cx="172085" cy="36195"/>
                <wp:effectExtent l="2540" t="2540" r="1270" b="1270"/>
                <wp:wrapTight wrapText="bothSides">
                  <wp:wrapPolygon edited="0">
                    <wp:start x="-40" y="14211"/>
                    <wp:lineTo x="1475" y="14211"/>
                    <wp:lineTo x="2989" y="14211"/>
                    <wp:lineTo x="6097" y="7011"/>
                    <wp:lineTo x="9206" y="7011"/>
                    <wp:lineTo x="7612" y="21411"/>
                    <wp:lineTo x="9206" y="14211"/>
                    <wp:lineTo x="10720" y="21411"/>
                    <wp:lineTo x="12235" y="21411"/>
                    <wp:lineTo x="13829" y="21411"/>
                    <wp:lineTo x="15343" y="21411"/>
                    <wp:lineTo x="18452" y="21411"/>
                    <wp:lineTo x="20046" y="21411"/>
                    <wp:lineTo x="21560" y="21411"/>
                    <wp:lineTo x="21560" y="14211"/>
                    <wp:lineTo x="21560" y="7011"/>
                    <wp:lineTo x="20046" y="7011"/>
                    <wp:lineTo x="18452" y="7011"/>
                    <wp:lineTo x="16937" y="7011"/>
                    <wp:lineTo x="15343" y="-189"/>
                    <wp:lineTo x="13829" y="-189"/>
                    <wp:lineTo x="6097" y="-189"/>
                    <wp:lineTo x="4583" y="-189"/>
                    <wp:lineTo x="4583" y="7011"/>
                    <wp:lineTo x="2989" y="7011"/>
                    <wp:lineTo x="-40" y="14211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59">
                              <a:moveTo>
                                <a:pt x="0" y="39"/>
                              </a:moveTo>
                              <a:lnTo>
                                <a:pt x="20" y="39"/>
                              </a:lnTo>
                              <a:lnTo>
                                <a:pt x="39" y="39"/>
                              </a:lnTo>
                              <a:lnTo>
                                <a:pt x="78" y="20"/>
                              </a:lnTo>
                              <a:lnTo>
                                <a:pt x="117" y="20"/>
                              </a:lnTo>
                              <a:lnTo>
                                <a:pt x="97" y="58"/>
                              </a:lnTo>
                              <a:lnTo>
                                <a:pt x="117" y="39"/>
                              </a:lnTo>
                              <a:lnTo>
                                <a:pt x="136" y="58"/>
                              </a:lnTo>
                              <a:lnTo>
                                <a:pt x="155" y="58"/>
                              </a:lnTo>
                              <a:lnTo>
                                <a:pt x="175" y="58"/>
                              </a:lnTo>
                              <a:lnTo>
                                <a:pt x="194" y="58"/>
                              </a:lnTo>
                              <a:lnTo>
                                <a:pt x="233" y="58"/>
                              </a:lnTo>
                              <a:lnTo>
                                <a:pt x="253" y="58"/>
                              </a:lnTo>
                              <a:lnTo>
                                <a:pt x="272" y="58"/>
                              </a:lnTo>
                              <a:lnTo>
                                <a:pt x="272" y="39"/>
                              </a:lnTo>
                              <a:lnTo>
                                <a:pt x="272" y="20"/>
                              </a:lnTo>
                              <a:lnTo>
                                <a:pt x="253" y="20"/>
                              </a:lnTo>
                              <a:lnTo>
                                <a:pt x="233" y="20"/>
                              </a:lnTo>
                              <a:lnTo>
                                <a:pt x="214" y="20"/>
                              </a:lnTo>
                              <a:lnTo>
                                <a:pt x="194" y="0"/>
                              </a:lnTo>
                              <a:lnTo>
                                <a:pt x="175" y="0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59" y="20"/>
                              </a:lnTo>
                              <a:lnTo>
                                <a:pt x="39" y="20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59" path="m0,39l20,39l39,39l78,20l117,20l97,58l117,39l136,58l155,58l175,58l194,58l233,58l253,58l272,58l272,39l272,20l253,20l233,20l214,20l194,0l175,0l78,0l59,0l59,20l39,20l0,39e" stroked="t" o:allowincell="f" style="position:absolute;margin-left:458.1pt;margin-top:1pt;width:13.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27420</wp:posOffset>
                </wp:positionH>
                <wp:positionV relativeFrom="paragraph">
                  <wp:posOffset>25400</wp:posOffset>
                </wp:positionV>
                <wp:extent cx="85725" cy="35560"/>
                <wp:effectExtent l="2540" t="2540" r="1270" b="1905"/>
                <wp:wrapTight wrapText="bothSides">
                  <wp:wrapPolygon edited="0">
                    <wp:start x="-80" y="6943"/>
                    <wp:lineTo x="-80" y="21600"/>
                    <wp:lineTo x="2960" y="21600"/>
                    <wp:lineTo x="15440" y="14271"/>
                    <wp:lineTo x="21520" y="14271"/>
                    <wp:lineTo x="18480" y="6943"/>
                    <wp:lineTo x="15440" y="6943"/>
                    <wp:lineTo x="12240" y="6943"/>
                    <wp:lineTo x="9200" y="0"/>
                    <wp:lineTo x="6160" y="0"/>
                    <wp:lineTo x="2960" y="0"/>
                    <wp:lineTo x="-80" y="6943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58">
                              <a:moveTo>
                                <a:pt x="0" y="19"/>
                              </a:moveTo>
                              <a:lnTo>
                                <a:pt x="0" y="57"/>
                              </a:lnTo>
                              <a:lnTo>
                                <a:pt x="20" y="57"/>
                              </a:lnTo>
                              <a:lnTo>
                                <a:pt x="98" y="38"/>
                              </a:lnTo>
                              <a:lnTo>
                                <a:pt x="136" y="38"/>
                              </a:lnTo>
                              <a:lnTo>
                                <a:pt x="117" y="19"/>
                              </a:lnTo>
                              <a:lnTo>
                                <a:pt x="98" y="19"/>
                              </a:lnTo>
                              <a:lnTo>
                                <a:pt x="78" y="19"/>
                              </a:lnTo>
                              <a:lnTo>
                                <a:pt x="59" y="0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58" path="m0,19l0,57l20,57l98,38l136,38l117,19l98,19l78,19l59,0l40,0l20,0l0,19e" stroked="t" o:allowincell="f" style="position:absolute;margin-left:474.6pt;margin-top:2pt;width:6.7pt;height:2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28790</wp:posOffset>
                </wp:positionH>
                <wp:positionV relativeFrom="paragraph">
                  <wp:posOffset>49530</wp:posOffset>
                </wp:positionV>
                <wp:extent cx="12065" cy="11430"/>
                <wp:effectExtent l="2540" t="1905" r="1270" b="1905"/>
                <wp:wrapTight wrapText="bothSides">
                  <wp:wrapPolygon edited="0">
                    <wp:start x="21032" y="0"/>
                    <wp:lineTo x="-568" y="0"/>
                    <wp:lineTo x="21032" y="21600"/>
                    <wp:lineTo x="21032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20,0l0,0l20,19l20,0e" stroked="t" o:allowincell="f" style="position:absolute;margin-left:537.7pt;margin-top:3.9pt;width:0.9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55130</wp:posOffset>
                </wp:positionH>
                <wp:positionV relativeFrom="paragraph">
                  <wp:posOffset>61595</wp:posOffset>
                </wp:positionV>
                <wp:extent cx="23495" cy="12065"/>
                <wp:effectExtent l="2540" t="2540" r="1270" b="1270"/>
                <wp:wrapTight wrapText="bothSides">
                  <wp:wrapPolygon edited="0">
                    <wp:start x="-292" y="-568"/>
                    <wp:lineTo x="-292" y="21032"/>
                    <wp:lineTo x="10216" y="21032"/>
                    <wp:lineTo x="21308" y="21032"/>
                    <wp:lineTo x="21308" y="-568"/>
                    <wp:lineTo x="10216" y="-568"/>
                    <wp:lineTo x="-292" y="-568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19" y="20"/>
                              </a:lnTo>
                              <a:lnTo>
                                <a:pt x="38" y="20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1" path="m0,0l0,20l19,20l38,20l38,0l19,0l0,0e" stroked="t" o:allowincell="f" style="position:absolute;margin-left:531.9pt;margin-top:4.85pt;width:1.8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730365</wp:posOffset>
                </wp:positionH>
                <wp:positionV relativeFrom="paragraph">
                  <wp:posOffset>635</wp:posOffset>
                </wp:positionV>
                <wp:extent cx="134620" cy="48260"/>
                <wp:effectExtent l="1905" t="1905" r="1905" b="1905"/>
                <wp:wrapTight wrapText="bothSides">
                  <wp:wrapPolygon edited="0">
                    <wp:start x="9781" y="0"/>
                    <wp:lineTo x="9781" y="5116"/>
                    <wp:lineTo x="7743" y="10800"/>
                    <wp:lineTo x="7743" y="5116"/>
                    <wp:lineTo x="5808" y="10800"/>
                    <wp:lineTo x="3872" y="5116"/>
                    <wp:lineTo x="1834" y="5116"/>
                    <wp:lineTo x="0" y="5116"/>
                    <wp:lineTo x="1834" y="10800"/>
                    <wp:lineTo x="1834" y="16200"/>
                    <wp:lineTo x="5808" y="16200"/>
                    <wp:lineTo x="9781" y="21600"/>
                    <wp:lineTo x="13755" y="21600"/>
                    <wp:lineTo x="15691" y="16200"/>
                    <wp:lineTo x="17728" y="16200"/>
                    <wp:lineTo x="19664" y="16200"/>
                    <wp:lineTo x="17728" y="10800"/>
                    <wp:lineTo x="21600" y="10800"/>
                    <wp:lineTo x="21600" y="5116"/>
                    <wp:lineTo x="19664" y="5116"/>
                    <wp:lineTo x="15691" y="5116"/>
                    <wp:lineTo x="11717" y="5116"/>
                    <wp:lineTo x="9781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8">
                              <a:moveTo>
                                <a:pt x="97" y="0"/>
                              </a:moveTo>
                              <a:lnTo>
                                <a:pt x="97" y="19"/>
                              </a:lnTo>
                              <a:lnTo>
                                <a:pt x="77" y="39"/>
                              </a:lnTo>
                              <a:lnTo>
                                <a:pt x="77" y="19"/>
                              </a:lnTo>
                              <a:lnTo>
                                <a:pt x="58" y="39"/>
                              </a:lnTo>
                              <a:lnTo>
                                <a:pt x="39" y="19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19" y="39"/>
                              </a:lnTo>
                              <a:lnTo>
                                <a:pt x="19" y="58"/>
                              </a:lnTo>
                              <a:lnTo>
                                <a:pt x="58" y="58"/>
                              </a:lnTo>
                              <a:lnTo>
                                <a:pt x="97" y="77"/>
                              </a:lnTo>
                              <a:lnTo>
                                <a:pt x="136" y="77"/>
                              </a:lnTo>
                              <a:lnTo>
                                <a:pt x="155" y="58"/>
                              </a:lnTo>
                              <a:lnTo>
                                <a:pt x="175" y="58"/>
                              </a:lnTo>
                              <a:lnTo>
                                <a:pt x="194" y="58"/>
                              </a:lnTo>
                              <a:lnTo>
                                <a:pt x="175" y="39"/>
                              </a:lnTo>
                              <a:lnTo>
                                <a:pt x="213" y="39"/>
                              </a:lnTo>
                              <a:lnTo>
                                <a:pt x="213" y="19"/>
                              </a:lnTo>
                              <a:lnTo>
                                <a:pt x="194" y="19"/>
                              </a:lnTo>
                              <a:lnTo>
                                <a:pt x="155" y="19"/>
                              </a:lnTo>
                              <a:lnTo>
                                <a:pt x="116" y="19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78" path="m97,0l97,19l77,39l77,19l58,39l39,19l19,19l0,19l19,39l19,58l58,58l97,77l136,77l155,58l175,58l194,58l175,39l213,39l213,19l194,19l155,19l116,19l97,0e" stroked="t" o:allowincell="f" style="position:absolute;margin-left:529.95pt;margin-top:0.05pt;width:10.55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3555</wp:posOffset>
                </wp:positionH>
                <wp:positionV relativeFrom="paragraph">
                  <wp:posOffset>49530</wp:posOffset>
                </wp:positionV>
                <wp:extent cx="60960" cy="24130"/>
                <wp:effectExtent l="1905" t="2540" r="1905" b="1905"/>
                <wp:wrapTight wrapText="bothSides">
                  <wp:wrapPolygon edited="0">
                    <wp:start x="4050" y="0"/>
                    <wp:lineTo x="0" y="21600"/>
                    <wp:lineTo x="8325" y="10232"/>
                    <wp:lineTo x="12825" y="10232"/>
                    <wp:lineTo x="21600" y="10232"/>
                    <wp:lineTo x="8325" y="0"/>
                    <wp:lineTo x="405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0">
                              <a:moveTo>
                                <a:pt x="19" y="0"/>
                              </a:moveTo>
                              <a:lnTo>
                                <a:pt x="0" y="39"/>
                              </a:lnTo>
                              <a:lnTo>
                                <a:pt x="38" y="19"/>
                              </a:lnTo>
                              <a:lnTo>
                                <a:pt x="58" y="19"/>
                              </a:lnTo>
                              <a:lnTo>
                                <a:pt x="97" y="19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40" path="m19,0l0,39l38,19l58,19l97,19l38,0l19,0e" stroked="t" o:allowincell="f" style="position:absolute;margin-left:539.65pt;margin-top:3.9pt;width:4.7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2450</wp:posOffset>
                </wp:positionH>
                <wp:positionV relativeFrom="paragraph">
                  <wp:posOffset>635</wp:posOffset>
                </wp:positionV>
                <wp:extent cx="85725" cy="11430"/>
                <wp:effectExtent l="2540" t="1905" r="1905" b="1905"/>
                <wp:wrapTight wrapText="bothSides">
                  <wp:wrapPolygon edited="0">
                    <wp:start x="9040" y="0"/>
                    <wp:lineTo x="6000" y="21600"/>
                    <wp:lineTo x="-80" y="21600"/>
                    <wp:lineTo x="2960" y="21600"/>
                    <wp:lineTo x="6000" y="21600"/>
                    <wp:lineTo x="12240" y="21600"/>
                    <wp:lineTo x="15440" y="21600"/>
                    <wp:lineTo x="21520" y="21600"/>
                    <wp:lineTo x="18320" y="0"/>
                    <wp:lineTo x="15440" y="21600"/>
                    <wp:lineTo x="12240" y="21600"/>
                    <wp:lineTo x="904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0">
                              <a:moveTo>
                                <a:pt x="58" y="0"/>
                              </a:moveTo>
                              <a:lnTo>
                                <a:pt x="39" y="19"/>
                              </a:lnTo>
                              <a:lnTo>
                                <a:pt x="0" y="19"/>
                              </a:lnTo>
                              <a:lnTo>
                                <a:pt x="20" y="19"/>
                              </a:lnTo>
                              <a:lnTo>
                                <a:pt x="39" y="19"/>
                              </a:lnTo>
                              <a:lnTo>
                                <a:pt x="78" y="19"/>
                              </a:lnTo>
                              <a:lnTo>
                                <a:pt x="98" y="19"/>
                              </a:lnTo>
                              <a:lnTo>
                                <a:pt x="136" y="19"/>
                              </a:lnTo>
                              <a:lnTo>
                                <a:pt x="116" y="0"/>
                              </a:lnTo>
                              <a:lnTo>
                                <a:pt x="98" y="19"/>
                              </a:lnTo>
                              <a:lnTo>
                                <a:pt x="78" y="19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0" path="m58,0l39,19l0,19l20,19l39,19l78,19l98,19l136,19l116,0l98,19l78,19l58,0e" stroked="t" o:allowincell="f" style="position:absolute;margin-left:543.5pt;margin-top:0.05pt;width:6.7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96580</wp:posOffset>
                </wp:positionH>
                <wp:positionV relativeFrom="paragraph">
                  <wp:posOffset>726440</wp:posOffset>
                </wp:positionV>
                <wp:extent cx="11430" cy="23495"/>
                <wp:effectExtent l="1905" t="2540" r="1905" b="1905"/>
                <wp:wrapTight wrapText="bothSides">
                  <wp:wrapPolygon edited="0">
                    <wp:start x="0" y="-292"/>
                    <wp:lineTo x="0" y="10216"/>
                    <wp:lineTo x="0" y="21308"/>
                    <wp:lineTo x="21600" y="21308"/>
                    <wp:lineTo x="21600" y="10216"/>
                    <wp:lineTo x="0" y="-292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0" y="38"/>
                              </a:lnTo>
                              <a:lnTo>
                                <a:pt x="19" y="38"/>
                              </a:lnTo>
                              <a:lnTo>
                                <a:pt x="19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" path="m0,0l0,19l0,38l19,38l19,19l0,0e" stroked="t" o:allowincell="f" style="position:absolute;margin-left:645.4pt;margin-top:57.2pt;width:0.8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84515</wp:posOffset>
                </wp:positionH>
                <wp:positionV relativeFrom="paragraph">
                  <wp:posOffset>517525</wp:posOffset>
                </wp:positionV>
                <wp:extent cx="48895" cy="23495"/>
                <wp:effectExtent l="2540" t="2540" r="1905" b="1270"/>
                <wp:wrapTight wrapText="bothSides">
                  <wp:wrapPolygon edited="0">
                    <wp:start x="4909" y="-292"/>
                    <wp:lineTo x="-140" y="-292"/>
                    <wp:lineTo x="-140" y="10216"/>
                    <wp:lineTo x="4909" y="10216"/>
                    <wp:lineTo x="10239" y="21308"/>
                    <wp:lineTo x="21460" y="21308"/>
                    <wp:lineTo x="15849" y="10216"/>
                    <wp:lineTo x="10239" y="10216"/>
                    <wp:lineTo x="4909" y="-292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9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38" y="38"/>
                              </a:lnTo>
                              <a:lnTo>
                                <a:pt x="78" y="38"/>
                              </a:lnTo>
                              <a:lnTo>
                                <a:pt x="58" y="19"/>
                              </a:lnTo>
                              <a:lnTo>
                                <a:pt x="38" y="1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39" path="m19,0l0,0l0,19l19,19l38,38l78,38l58,19l38,19l19,0e" stroked="t" o:allowincell="f" style="position:absolute;margin-left:644.45pt;margin-top:40.75pt;width:3.8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716520</wp:posOffset>
                </wp:positionH>
                <wp:positionV relativeFrom="paragraph">
                  <wp:posOffset>615950</wp:posOffset>
                </wp:positionV>
                <wp:extent cx="368935" cy="318770"/>
                <wp:effectExtent l="2540" t="1905" r="1905" b="1905"/>
                <wp:wrapTight wrapText="bothSides">
                  <wp:wrapPolygon edited="0">
                    <wp:start x="17975" y="19965"/>
                    <wp:lineTo x="16525" y="17426"/>
                    <wp:lineTo x="15819" y="16609"/>
                    <wp:lineTo x="15075" y="15791"/>
                    <wp:lineTo x="14369" y="15791"/>
                    <wp:lineTo x="13625" y="14974"/>
                    <wp:lineTo x="11506" y="11618"/>
                    <wp:lineTo x="9313" y="9939"/>
                    <wp:lineTo x="8569" y="9939"/>
                    <wp:lineTo x="8569" y="9079"/>
                    <wp:lineTo x="8569" y="8261"/>
                    <wp:lineTo x="7826" y="7444"/>
                    <wp:lineTo x="6413" y="7444"/>
                    <wp:lineTo x="5707" y="6626"/>
                    <wp:lineTo x="4963" y="5766"/>
                    <wp:lineTo x="4257" y="4948"/>
                    <wp:lineTo x="3550" y="4088"/>
                    <wp:lineTo x="2807" y="3270"/>
                    <wp:lineTo x="2101" y="3270"/>
                    <wp:lineTo x="2807" y="3270"/>
                    <wp:lineTo x="2101" y="1592"/>
                    <wp:lineTo x="1357" y="1592"/>
                    <wp:lineTo x="651" y="775"/>
                    <wp:lineTo x="-19" y="0"/>
                    <wp:lineTo x="651" y="0"/>
                    <wp:lineTo x="1357" y="775"/>
                    <wp:lineTo x="2807" y="1592"/>
                    <wp:lineTo x="3550" y="2410"/>
                    <wp:lineTo x="4257" y="2410"/>
                    <wp:lineTo x="4257" y="3270"/>
                    <wp:lineTo x="4963" y="4088"/>
                    <wp:lineTo x="6413" y="4948"/>
                    <wp:lineTo x="7119" y="6626"/>
                    <wp:lineTo x="8569" y="6626"/>
                    <wp:lineTo x="9313" y="7444"/>
                    <wp:lineTo x="10763" y="9079"/>
                    <wp:lineTo x="12213" y="10757"/>
                    <wp:lineTo x="13625" y="11618"/>
                    <wp:lineTo x="14369" y="12478"/>
                    <wp:lineTo x="15819" y="12478"/>
                    <wp:lineTo x="16525" y="13296"/>
                    <wp:lineTo x="17232" y="14113"/>
                    <wp:lineTo x="14369" y="13296"/>
                    <wp:lineTo x="14369" y="14113"/>
                    <wp:lineTo x="15075" y="14974"/>
                    <wp:lineTo x="15819" y="15791"/>
                    <wp:lineTo x="17975" y="18287"/>
                    <wp:lineTo x="18682" y="19104"/>
                    <wp:lineTo x="19388" y="19104"/>
                    <wp:lineTo x="20838" y="19965"/>
                    <wp:lineTo x="21581" y="20782"/>
                    <wp:lineTo x="20838" y="19965"/>
                    <wp:lineTo x="20131" y="20782"/>
                    <wp:lineTo x="19388" y="19965"/>
                    <wp:lineTo x="19388" y="20782"/>
                    <wp:lineTo x="20131" y="21600"/>
                    <wp:lineTo x="18682" y="20782"/>
                    <wp:lineTo x="17975" y="19965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04">
                              <a:moveTo>
                                <a:pt x="485" y="465"/>
                              </a:moveTo>
                              <a:lnTo>
                                <a:pt x="446" y="406"/>
                              </a:lnTo>
                              <a:lnTo>
                                <a:pt x="427" y="387"/>
                              </a:lnTo>
                              <a:lnTo>
                                <a:pt x="407" y="368"/>
                              </a:lnTo>
                              <a:lnTo>
                                <a:pt x="388" y="368"/>
                              </a:lnTo>
                              <a:lnTo>
                                <a:pt x="368" y="349"/>
                              </a:lnTo>
                              <a:lnTo>
                                <a:pt x="311" y="271"/>
                              </a:lnTo>
                              <a:lnTo>
                                <a:pt x="252" y="232"/>
                              </a:lnTo>
                              <a:lnTo>
                                <a:pt x="232" y="232"/>
                              </a:lnTo>
                              <a:lnTo>
                                <a:pt x="232" y="212"/>
                              </a:lnTo>
                              <a:lnTo>
                                <a:pt x="232" y="193"/>
                              </a:lnTo>
                              <a:lnTo>
                                <a:pt x="212" y="174"/>
                              </a:lnTo>
                              <a:lnTo>
                                <a:pt x="174" y="174"/>
                              </a:lnTo>
                              <a:lnTo>
                                <a:pt x="155" y="155"/>
                              </a:lnTo>
                              <a:lnTo>
                                <a:pt x="135" y="135"/>
                              </a:lnTo>
                              <a:lnTo>
                                <a:pt x="116" y="116"/>
                              </a:lnTo>
                              <a:lnTo>
                                <a:pt x="97" y="96"/>
                              </a:lnTo>
                              <a:lnTo>
                                <a:pt x="77" y="77"/>
                              </a:lnTo>
                              <a:lnTo>
                                <a:pt x="58" y="77"/>
                              </a:lnTo>
                              <a:lnTo>
                                <a:pt x="77" y="77"/>
                              </a:lnTo>
                              <a:lnTo>
                                <a:pt x="58" y="38"/>
                              </a:lnTo>
                              <a:lnTo>
                                <a:pt x="38" y="38"/>
                              </a:lnTo>
                              <a:lnTo>
                                <a:pt x="19" y="19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8" y="19"/>
                              </a:lnTo>
                              <a:lnTo>
                                <a:pt x="77" y="38"/>
                              </a:lnTo>
                              <a:lnTo>
                                <a:pt x="97" y="57"/>
                              </a:lnTo>
                              <a:lnTo>
                                <a:pt x="116" y="57"/>
                              </a:lnTo>
                              <a:lnTo>
                                <a:pt x="116" y="77"/>
                              </a:lnTo>
                              <a:lnTo>
                                <a:pt x="135" y="96"/>
                              </a:lnTo>
                              <a:lnTo>
                                <a:pt x="174" y="116"/>
                              </a:lnTo>
                              <a:lnTo>
                                <a:pt x="193" y="155"/>
                              </a:lnTo>
                              <a:lnTo>
                                <a:pt x="232" y="155"/>
                              </a:lnTo>
                              <a:lnTo>
                                <a:pt x="252" y="174"/>
                              </a:lnTo>
                              <a:lnTo>
                                <a:pt x="291" y="212"/>
                              </a:lnTo>
                              <a:lnTo>
                                <a:pt x="330" y="251"/>
                              </a:lnTo>
                              <a:lnTo>
                                <a:pt x="368" y="271"/>
                              </a:lnTo>
                              <a:lnTo>
                                <a:pt x="388" y="291"/>
                              </a:lnTo>
                              <a:lnTo>
                                <a:pt x="427" y="291"/>
                              </a:lnTo>
                              <a:lnTo>
                                <a:pt x="446" y="310"/>
                              </a:lnTo>
                              <a:lnTo>
                                <a:pt x="465" y="329"/>
                              </a:lnTo>
                              <a:lnTo>
                                <a:pt x="388" y="310"/>
                              </a:lnTo>
                              <a:lnTo>
                                <a:pt x="388" y="329"/>
                              </a:lnTo>
                              <a:lnTo>
                                <a:pt x="407" y="349"/>
                              </a:lnTo>
                              <a:lnTo>
                                <a:pt x="427" y="368"/>
                              </a:lnTo>
                              <a:lnTo>
                                <a:pt x="485" y="426"/>
                              </a:lnTo>
                              <a:lnTo>
                                <a:pt x="504" y="445"/>
                              </a:lnTo>
                              <a:lnTo>
                                <a:pt x="523" y="445"/>
                              </a:lnTo>
                              <a:lnTo>
                                <a:pt x="562" y="465"/>
                              </a:lnTo>
                              <a:lnTo>
                                <a:pt x="582" y="484"/>
                              </a:lnTo>
                              <a:lnTo>
                                <a:pt x="562" y="465"/>
                              </a:lnTo>
                              <a:lnTo>
                                <a:pt x="543" y="484"/>
                              </a:lnTo>
                              <a:lnTo>
                                <a:pt x="523" y="465"/>
                              </a:lnTo>
                              <a:lnTo>
                                <a:pt x="523" y="484"/>
                              </a:lnTo>
                              <a:lnTo>
                                <a:pt x="543" y="503"/>
                              </a:lnTo>
                              <a:lnTo>
                                <a:pt x="504" y="484"/>
                              </a:lnTo>
                              <a:lnTo>
                                <a:pt x="485" y="46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04" path="m485,465l446,406l427,387l407,368l388,368l368,349l311,271l252,232l232,232l232,212l232,193l212,174l174,174l155,155l135,135l116,116l97,96l77,77l58,77l77,77l58,38l38,38l19,19l0,0l19,0l38,19l77,38l97,57l116,57l116,77l135,96l174,116l193,155l232,155l252,174l291,212l330,251l368,271l388,291l427,291l446,310l465,329l388,310l388,329l407,349l427,368l485,426l504,445l523,445l562,465l582,484l562,465l543,484l523,465l523,484l543,503l504,484l485,465e" stroked="t" o:allowincell="f" style="position:absolute;margin-left:607.6pt;margin-top:48.5pt;width:29pt;height:25.0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234045</wp:posOffset>
                </wp:positionH>
                <wp:positionV relativeFrom="paragraph">
                  <wp:posOffset>948055</wp:posOffset>
                </wp:positionV>
                <wp:extent cx="23495" cy="35560"/>
                <wp:effectExtent l="2540" t="1905" r="1270" b="1905"/>
                <wp:wrapTight wrapText="bothSides">
                  <wp:wrapPolygon edited="0">
                    <wp:start x="10216" y="6943"/>
                    <wp:lineTo x="-292" y="0"/>
                    <wp:lineTo x="-292" y="14271"/>
                    <wp:lineTo x="10216" y="21600"/>
                    <wp:lineTo x="10216" y="14271"/>
                    <wp:lineTo x="21308" y="0"/>
                    <wp:lineTo x="10216" y="0"/>
                    <wp:lineTo x="10216" y="6943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8">
                              <a:moveTo>
                                <a:pt x="19" y="19"/>
                              </a:move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19" y="57"/>
                              </a:lnTo>
                              <a:lnTo>
                                <a:pt x="19" y="38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8" path="m19,19l0,0l0,38l19,57l19,38l38,0l19,0l19,19e" stroked="t" o:allowincell="f" style="position:absolute;margin-left:648.35pt;margin-top:74.65pt;width:1.8pt;height:2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234045</wp:posOffset>
                </wp:positionH>
                <wp:positionV relativeFrom="paragraph">
                  <wp:posOffset>996950</wp:posOffset>
                </wp:positionV>
                <wp:extent cx="11430" cy="36195"/>
                <wp:effectExtent l="2540" t="3175" r="1905" b="1270"/>
                <wp:wrapTight wrapText="bothSides">
                  <wp:wrapPolygon edited="0">
                    <wp:start x="0" y="-189"/>
                    <wp:lineTo x="0" y="14211"/>
                    <wp:lineTo x="21600" y="21411"/>
                    <wp:lineTo x="21600" y="14211"/>
                    <wp:lineTo x="0" y="-189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19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" path="m0,0l0,39l19,58l19,39l0,0e" stroked="t" o:allowincell="f" style="position:absolute;margin-left:648.35pt;margin-top:78.5pt;width:0.8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71695</wp:posOffset>
                </wp:positionH>
                <wp:positionV relativeFrom="paragraph">
                  <wp:posOffset>763270</wp:posOffset>
                </wp:positionV>
                <wp:extent cx="97790" cy="48260"/>
                <wp:effectExtent l="1905" t="2540" r="1905" b="1905"/>
                <wp:wrapTight wrapText="bothSides">
                  <wp:wrapPolygon edited="0">
                    <wp:start x="2525" y="16200"/>
                    <wp:lineTo x="13325" y="16200"/>
                    <wp:lineTo x="21600" y="21600"/>
                    <wp:lineTo x="18795" y="10516"/>
                    <wp:lineTo x="16130" y="5116"/>
                    <wp:lineTo x="13325" y="5116"/>
                    <wp:lineTo x="7995" y="0"/>
                    <wp:lineTo x="7995" y="5116"/>
                    <wp:lineTo x="5190" y="5116"/>
                    <wp:lineTo x="0" y="5116"/>
                    <wp:lineTo x="2525" y="10516"/>
                    <wp:lineTo x="2525" y="1620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78">
                              <a:moveTo>
                                <a:pt x="19" y="58"/>
                              </a:moveTo>
                              <a:lnTo>
                                <a:pt x="96" y="58"/>
                              </a:lnTo>
                              <a:lnTo>
                                <a:pt x="155" y="77"/>
                              </a:lnTo>
                              <a:lnTo>
                                <a:pt x="135" y="38"/>
                              </a:lnTo>
                              <a:lnTo>
                                <a:pt x="116" y="19"/>
                              </a:lnTo>
                              <a:lnTo>
                                <a:pt x="96" y="19"/>
                              </a:lnTo>
                              <a:lnTo>
                                <a:pt x="58" y="0"/>
                              </a:lnTo>
                              <a:lnTo>
                                <a:pt x="58" y="19"/>
                              </a:lnTo>
                              <a:lnTo>
                                <a:pt x="38" y="19"/>
                              </a:lnTo>
                              <a:lnTo>
                                <a:pt x="0" y="19"/>
                              </a:lnTo>
                              <a:lnTo>
                                <a:pt x="19" y="38"/>
                              </a:lnTo>
                              <a:lnTo>
                                <a:pt x="19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78" path="m19,58l96,58l155,77l135,38l116,19l96,19l58,0l58,19l38,19l0,19l19,38l19,58e" stroked="t" o:allowincell="f" style="position:absolute;margin-left:367.85pt;margin-top:60.1pt;width:7.65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73680</wp:posOffset>
                </wp:positionH>
                <wp:positionV relativeFrom="paragraph">
                  <wp:posOffset>49530</wp:posOffset>
                </wp:positionV>
                <wp:extent cx="1773555" cy="725170"/>
                <wp:effectExtent l="2540" t="1905" r="1270" b="1905"/>
                <wp:wrapTight wrapText="bothSides">
                  <wp:wrapPolygon edited="0">
                    <wp:start x="10800" y="5485"/>
                    <wp:lineTo x="10645" y="5485"/>
                    <wp:lineTo x="10800" y="5844"/>
                    <wp:lineTo x="10939" y="5844"/>
                    <wp:lineTo x="11094" y="5844"/>
                    <wp:lineTo x="11241" y="5844"/>
                    <wp:lineTo x="11094" y="5485"/>
                    <wp:lineTo x="10800" y="5485"/>
                    <wp:lineTo x="10800" y="5485"/>
                    <wp:lineTo x="2842" y="6960"/>
                    <wp:lineTo x="2989" y="6960"/>
                    <wp:lineTo x="2842" y="7320"/>
                    <wp:lineTo x="2989" y="7320"/>
                    <wp:lineTo x="3136" y="7320"/>
                    <wp:lineTo x="3291" y="7320"/>
                    <wp:lineTo x="3438" y="6960"/>
                    <wp:lineTo x="3291" y="6960"/>
                    <wp:lineTo x="3291" y="6582"/>
                    <wp:lineTo x="3136" y="6582"/>
                    <wp:lineTo x="2989" y="6582"/>
                    <wp:lineTo x="2842" y="6582"/>
                    <wp:lineTo x="2842" y="6960"/>
                    <wp:lineTo x="2842" y="6960"/>
                    <wp:lineTo x="8542" y="0"/>
                    <wp:lineTo x="8689" y="0"/>
                    <wp:lineTo x="8990" y="0"/>
                    <wp:lineTo x="9292" y="0"/>
                    <wp:lineTo x="9439" y="0"/>
                    <wp:lineTo x="9594" y="0"/>
                    <wp:lineTo x="10344" y="0"/>
                    <wp:lineTo x="10645" y="0"/>
                    <wp:lineTo x="10939" y="0"/>
                    <wp:lineTo x="11094" y="340"/>
                    <wp:lineTo x="11241" y="340"/>
                    <wp:lineTo x="11542" y="340"/>
                    <wp:lineTo x="11697" y="340"/>
                    <wp:lineTo x="11697" y="719"/>
                    <wp:lineTo x="12146" y="340"/>
                    <wp:lineTo x="12741" y="340"/>
                    <wp:lineTo x="13344" y="340"/>
                    <wp:lineTo x="13491" y="719"/>
                    <wp:lineTo x="13948" y="719"/>
                    <wp:lineTo x="13638" y="719"/>
                    <wp:lineTo x="13491" y="719"/>
                    <wp:lineTo x="12741" y="1456"/>
                    <wp:lineTo x="12293" y="1797"/>
                    <wp:lineTo x="11999" y="2175"/>
                    <wp:lineTo x="11844" y="2175"/>
                    <wp:lineTo x="11697" y="2553"/>
                    <wp:lineTo x="11844" y="2553"/>
                    <wp:lineTo x="12146" y="2553"/>
                    <wp:lineTo x="11999" y="2913"/>
                    <wp:lineTo x="12146" y="2913"/>
                    <wp:lineTo x="12293" y="2913"/>
                    <wp:lineTo x="12594" y="2913"/>
                    <wp:lineTo x="12447" y="3272"/>
                    <wp:lineTo x="11844" y="3272"/>
                    <wp:lineTo x="11697" y="3272"/>
                    <wp:lineTo x="11542" y="3272"/>
                    <wp:lineTo x="11697" y="3272"/>
                    <wp:lineTo x="11844" y="3272"/>
                    <wp:lineTo x="11999" y="3272"/>
                    <wp:lineTo x="12146" y="3272"/>
                    <wp:lineTo x="11999" y="4010"/>
                    <wp:lineTo x="11844" y="4010"/>
                    <wp:lineTo x="11697" y="4388"/>
                    <wp:lineTo x="11697" y="4747"/>
                    <wp:lineTo x="11542" y="4747"/>
                    <wp:lineTo x="11395" y="4388"/>
                    <wp:lineTo x="11542" y="4747"/>
                    <wp:lineTo x="11697" y="5126"/>
                    <wp:lineTo x="11241" y="5485"/>
                    <wp:lineTo x="11094" y="5485"/>
                    <wp:lineTo x="10645" y="5126"/>
                    <wp:lineTo x="10498" y="5126"/>
                    <wp:lineTo x="10498" y="5485"/>
                    <wp:lineTo x="10344" y="5485"/>
                    <wp:lineTo x="10189" y="5485"/>
                    <wp:lineTo x="10344" y="5844"/>
                    <wp:lineTo x="10645" y="5844"/>
                    <wp:lineTo x="10939" y="6204"/>
                    <wp:lineTo x="11094" y="6204"/>
                    <wp:lineTo x="11241" y="6582"/>
                    <wp:lineTo x="10939" y="6960"/>
                    <wp:lineTo x="10800" y="6960"/>
                    <wp:lineTo x="10498" y="6960"/>
                    <wp:lineTo x="10344" y="6582"/>
                    <wp:lineTo x="10042" y="6204"/>
                    <wp:lineTo x="9887" y="6204"/>
                    <wp:lineTo x="9740" y="5844"/>
                    <wp:lineTo x="9740" y="6204"/>
                    <wp:lineTo x="9740" y="6582"/>
                    <wp:lineTo x="9439" y="6582"/>
                    <wp:lineTo x="9594" y="6960"/>
                    <wp:lineTo x="9439" y="6960"/>
                    <wp:lineTo x="10042" y="7320"/>
                    <wp:lineTo x="10344" y="7320"/>
                    <wp:lineTo x="10645" y="7320"/>
                    <wp:lineTo x="10800" y="7320"/>
                    <wp:lineTo x="11094" y="6960"/>
                    <wp:lineTo x="10939" y="7320"/>
                    <wp:lineTo x="10800" y="7679"/>
                    <wp:lineTo x="10645" y="7679"/>
                    <wp:lineTo x="10498" y="8057"/>
                    <wp:lineTo x="10344" y="8057"/>
                    <wp:lineTo x="10189" y="7679"/>
                    <wp:lineTo x="10189" y="8057"/>
                    <wp:lineTo x="10042" y="8417"/>
                    <wp:lineTo x="9887" y="8417"/>
                    <wp:lineTo x="9740" y="8417"/>
                    <wp:lineTo x="9594" y="8776"/>
                    <wp:lineTo x="9439" y="8417"/>
                    <wp:lineTo x="9145" y="8417"/>
                    <wp:lineTo x="9145" y="8776"/>
                    <wp:lineTo x="8990" y="8776"/>
                    <wp:lineTo x="8990" y="8417"/>
                    <wp:lineTo x="8843" y="8776"/>
                    <wp:lineTo x="8843" y="8417"/>
                    <wp:lineTo x="8689" y="8776"/>
                    <wp:lineTo x="8689" y="8417"/>
                    <wp:lineTo x="8689" y="8776"/>
                    <wp:lineTo x="8542" y="8776"/>
                    <wp:lineTo x="8387" y="8776"/>
                    <wp:lineTo x="8248" y="8417"/>
                    <wp:lineTo x="8387" y="8776"/>
                    <wp:lineTo x="8093" y="9136"/>
                    <wp:lineTo x="7939" y="9136"/>
                    <wp:lineTo x="7792" y="9514"/>
                    <wp:lineTo x="7490" y="9873"/>
                    <wp:lineTo x="7343" y="10251"/>
                    <wp:lineTo x="7196" y="10251"/>
                    <wp:lineTo x="7041" y="10251"/>
                    <wp:lineTo x="6895" y="10611"/>
                    <wp:lineTo x="6748" y="10611"/>
                    <wp:lineTo x="6593" y="10611"/>
                    <wp:lineTo x="6446" y="10611"/>
                    <wp:lineTo x="6593" y="10251"/>
                    <wp:lineTo x="6748" y="9873"/>
                    <wp:lineTo x="6593" y="9873"/>
                    <wp:lineTo x="6446" y="9873"/>
                    <wp:lineTo x="6446" y="10251"/>
                    <wp:lineTo x="6446" y="10611"/>
                    <wp:lineTo x="6291" y="10611"/>
                    <wp:lineTo x="5990" y="10611"/>
                    <wp:lineTo x="5835" y="10989"/>
                    <wp:lineTo x="5688" y="10611"/>
                    <wp:lineTo x="5688" y="10989"/>
                    <wp:lineTo x="5688" y="11330"/>
                    <wp:lineTo x="5541" y="11330"/>
                    <wp:lineTo x="5394" y="11708"/>
                    <wp:lineTo x="5240" y="11708"/>
                    <wp:lineTo x="5240" y="12067"/>
                    <wp:lineTo x="5394" y="12067"/>
                    <wp:lineTo x="5394" y="12446"/>
                    <wp:lineTo x="5240" y="12446"/>
                    <wp:lineTo x="5085" y="12805"/>
                    <wp:lineTo x="5085" y="12446"/>
                    <wp:lineTo x="4938" y="12805"/>
                    <wp:lineTo x="4938" y="13164"/>
                    <wp:lineTo x="4791" y="13164"/>
                    <wp:lineTo x="4489" y="13164"/>
                    <wp:lineTo x="4489" y="13543"/>
                    <wp:lineTo x="4636" y="13543"/>
                    <wp:lineTo x="4636" y="13921"/>
                    <wp:lineTo x="4489" y="13921"/>
                    <wp:lineTo x="4489" y="14640"/>
                    <wp:lineTo x="4342" y="14640"/>
                    <wp:lineTo x="4188" y="14999"/>
                    <wp:lineTo x="4041" y="14999"/>
                    <wp:lineTo x="4041" y="15377"/>
                    <wp:lineTo x="3894" y="15377"/>
                    <wp:lineTo x="3739" y="15377"/>
                    <wp:lineTo x="3592" y="15377"/>
                    <wp:lineTo x="3739" y="14999"/>
                    <wp:lineTo x="3592" y="14999"/>
                    <wp:lineTo x="3438" y="14640"/>
                    <wp:lineTo x="3291" y="14640"/>
                    <wp:lineTo x="2842" y="14640"/>
                    <wp:lineTo x="2687" y="13921"/>
                    <wp:lineTo x="2687" y="13543"/>
                    <wp:lineTo x="2540" y="13164"/>
                    <wp:lineTo x="2540" y="12805"/>
                    <wp:lineTo x="2540" y="12446"/>
                    <wp:lineTo x="2394" y="12067"/>
                    <wp:lineTo x="2540" y="11708"/>
                    <wp:lineTo x="2687" y="11708"/>
                    <wp:lineTo x="2842" y="11330"/>
                    <wp:lineTo x="2989" y="11708"/>
                    <wp:lineTo x="2842" y="10989"/>
                    <wp:lineTo x="2842" y="10611"/>
                    <wp:lineTo x="2687" y="10989"/>
                    <wp:lineTo x="2687" y="11330"/>
                    <wp:lineTo x="2687" y="10611"/>
                    <wp:lineTo x="2540" y="10611"/>
                    <wp:lineTo x="2394" y="10251"/>
                    <wp:lineTo x="2540" y="10251"/>
                    <wp:lineTo x="2687" y="10251"/>
                    <wp:lineTo x="2540" y="10251"/>
                    <wp:lineTo x="2540" y="9873"/>
                    <wp:lineTo x="2394" y="10251"/>
                    <wp:lineTo x="2540" y="9873"/>
                    <wp:lineTo x="2687" y="9514"/>
                    <wp:lineTo x="2687" y="9136"/>
                    <wp:lineTo x="2394" y="9514"/>
                    <wp:lineTo x="2540" y="9136"/>
                    <wp:lineTo x="2687" y="8776"/>
                    <wp:lineTo x="2989" y="8776"/>
                    <wp:lineTo x="3291" y="8776"/>
                    <wp:lineTo x="3136" y="8776"/>
                    <wp:lineTo x="2540" y="8776"/>
                    <wp:lineTo x="2842" y="8417"/>
                    <wp:lineTo x="2989" y="8417"/>
                    <wp:lineTo x="3136" y="8417"/>
                    <wp:lineTo x="3291" y="8417"/>
                    <wp:lineTo x="2989" y="8057"/>
                    <wp:lineTo x="3136" y="8057"/>
                    <wp:lineTo x="3291" y="8057"/>
                    <wp:lineTo x="3438" y="7679"/>
                    <wp:lineTo x="3592" y="7320"/>
                    <wp:lineTo x="3894" y="6960"/>
                    <wp:lineTo x="3592" y="6960"/>
                    <wp:lineTo x="3291" y="6582"/>
                    <wp:lineTo x="3136" y="6204"/>
                    <wp:lineTo x="3438" y="6204"/>
                    <wp:lineTo x="3739" y="6582"/>
                    <wp:lineTo x="3894" y="6582"/>
                    <wp:lineTo x="3739" y="6204"/>
                    <wp:lineTo x="3894" y="5844"/>
                    <wp:lineTo x="3739" y="5844"/>
                    <wp:lineTo x="3592" y="5844"/>
                    <wp:lineTo x="3592" y="5485"/>
                    <wp:lineTo x="3438" y="5485"/>
                    <wp:lineTo x="3136" y="5844"/>
                    <wp:lineTo x="2989" y="5485"/>
                    <wp:lineTo x="3136" y="5485"/>
                    <wp:lineTo x="3136" y="4747"/>
                    <wp:lineTo x="3136" y="4388"/>
                    <wp:lineTo x="2989" y="4010"/>
                    <wp:lineTo x="2842" y="3650"/>
                    <wp:lineTo x="2540" y="2913"/>
                    <wp:lineTo x="2092" y="2913"/>
                    <wp:lineTo x="1937" y="2913"/>
                    <wp:lineTo x="1783" y="2553"/>
                    <wp:lineTo x="1636" y="2553"/>
                    <wp:lineTo x="1187" y="2553"/>
                    <wp:lineTo x="1040" y="2553"/>
                    <wp:lineTo x="885" y="2913"/>
                    <wp:lineTo x="731" y="2553"/>
                    <wp:lineTo x="437" y="2553"/>
                    <wp:lineTo x="584" y="2553"/>
                    <wp:lineTo x="731" y="2553"/>
                    <wp:lineTo x="135" y="1797"/>
                    <wp:lineTo x="437" y="1797"/>
                    <wp:lineTo x="1187" y="1797"/>
                    <wp:lineTo x="1334" y="1797"/>
                    <wp:lineTo x="1187" y="1797"/>
                    <wp:lineTo x="731" y="1456"/>
                    <wp:lineTo x="584" y="1456"/>
                    <wp:lineTo x="437" y="1456"/>
                    <wp:lineTo x="290" y="1456"/>
                    <wp:lineTo x="-4" y="1078"/>
                    <wp:lineTo x="290" y="1078"/>
                    <wp:lineTo x="437" y="1078"/>
                    <wp:lineTo x="731" y="1078"/>
                    <wp:lineTo x="1040" y="719"/>
                    <wp:lineTo x="1334" y="719"/>
                    <wp:lineTo x="1636" y="719"/>
                    <wp:lineTo x="1937" y="719"/>
                    <wp:lineTo x="2092" y="719"/>
                    <wp:lineTo x="1937" y="340"/>
                    <wp:lineTo x="1783" y="340"/>
                    <wp:lineTo x="2687" y="340"/>
                    <wp:lineTo x="2989" y="0"/>
                    <wp:lineTo x="3438" y="0"/>
                    <wp:lineTo x="3592" y="0"/>
                    <wp:lineTo x="3894" y="0"/>
                    <wp:lineTo x="4938" y="0"/>
                    <wp:lineTo x="5541" y="340"/>
                    <wp:lineTo x="5541" y="0"/>
                    <wp:lineTo x="5688" y="0"/>
                    <wp:lineTo x="6137" y="0"/>
                    <wp:lineTo x="6291" y="0"/>
                    <wp:lineTo x="6446" y="0"/>
                    <wp:lineTo x="7041" y="0"/>
                    <wp:lineTo x="7343" y="0"/>
                    <wp:lineTo x="7343" y="340"/>
                    <wp:lineTo x="8248" y="0"/>
                    <wp:lineTo x="8542" y="0"/>
                    <wp:lineTo x="8542" y="0"/>
                    <wp:lineTo x="21449" y="21241"/>
                    <wp:lineTo x="21449" y="21600"/>
                    <wp:lineTo x="21596" y="21600"/>
                    <wp:lineTo x="21596" y="21241"/>
                    <wp:lineTo x="21449" y="21241"/>
                    <wp:lineTo x="21449" y="21241"/>
                    <wp:lineTo x="20699" y="20503"/>
                    <wp:lineTo x="20544" y="20503"/>
                    <wp:lineTo x="20397" y="20144"/>
                    <wp:lineTo x="20397" y="20503"/>
                    <wp:lineTo x="20250" y="20862"/>
                    <wp:lineTo x="20397" y="21241"/>
                    <wp:lineTo x="20544" y="21600"/>
                    <wp:lineTo x="20699" y="21241"/>
                    <wp:lineTo x="20699" y="20503"/>
                    <wp:lineTo x="20699" y="20503"/>
                    <wp:lineTo x="19949" y="21600"/>
                    <wp:lineTo x="19949" y="21241"/>
                    <wp:lineTo x="20104" y="21600"/>
                    <wp:lineTo x="20250" y="21241"/>
                    <wp:lineTo x="19949" y="20862"/>
                    <wp:lineTo x="19802" y="20862"/>
                    <wp:lineTo x="19949" y="20862"/>
                    <wp:lineTo x="19949" y="20503"/>
                    <wp:lineTo x="20250" y="20144"/>
                    <wp:lineTo x="20104" y="20144"/>
                    <wp:lineTo x="19949" y="19784"/>
                    <wp:lineTo x="19949" y="19406"/>
                    <wp:lineTo x="19949" y="19047"/>
                    <wp:lineTo x="20104" y="18668"/>
                    <wp:lineTo x="19802" y="18668"/>
                    <wp:lineTo x="19802" y="19047"/>
                    <wp:lineTo x="19655" y="19406"/>
                    <wp:lineTo x="19500" y="19406"/>
                    <wp:lineTo x="19500" y="19784"/>
                    <wp:lineTo x="19353" y="19784"/>
                    <wp:lineTo x="19353" y="20144"/>
                    <wp:lineTo x="19353" y="20503"/>
                    <wp:lineTo x="19353" y="20862"/>
                    <wp:lineTo x="19500" y="21241"/>
                    <wp:lineTo x="19655" y="21600"/>
                    <wp:lineTo x="19949" y="21600"/>
                    <wp:lineTo x="19949" y="2160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144">
                              <a:moveTo>
                                <a:pt x="1398" y="291"/>
                              </a:moveTo>
                              <a:lnTo>
                                <a:pt x="1378" y="291"/>
                              </a:lnTo>
                              <a:lnTo>
                                <a:pt x="1398" y="310"/>
                              </a:lnTo>
                              <a:lnTo>
                                <a:pt x="1416" y="310"/>
                              </a:lnTo>
                              <a:lnTo>
                                <a:pt x="1436" y="310"/>
                              </a:lnTo>
                              <a:lnTo>
                                <a:pt x="1455" y="310"/>
                              </a:lnTo>
                              <a:lnTo>
                                <a:pt x="1436" y="291"/>
                              </a:lnTo>
                              <a:lnTo>
                                <a:pt x="1398" y="291"/>
                              </a:lnTo>
                              <a:close/>
                              <a:moveTo>
                                <a:pt x="369" y="369"/>
                              </a:moveTo>
                              <a:lnTo>
                                <a:pt x="388" y="369"/>
                              </a:lnTo>
                              <a:lnTo>
                                <a:pt x="369" y="388"/>
                              </a:lnTo>
                              <a:lnTo>
                                <a:pt x="388" y="388"/>
                              </a:lnTo>
                              <a:lnTo>
                                <a:pt x="407" y="388"/>
                              </a:lnTo>
                              <a:lnTo>
                                <a:pt x="427" y="388"/>
                              </a:lnTo>
                              <a:lnTo>
                                <a:pt x="446" y="369"/>
                              </a:lnTo>
                              <a:lnTo>
                                <a:pt x="427" y="369"/>
                              </a:lnTo>
                              <a:lnTo>
                                <a:pt x="427" y="349"/>
                              </a:lnTo>
                              <a:lnTo>
                                <a:pt x="407" y="349"/>
                              </a:lnTo>
                              <a:lnTo>
                                <a:pt x="388" y="349"/>
                              </a:lnTo>
                              <a:lnTo>
                                <a:pt x="369" y="349"/>
                              </a:lnTo>
                              <a:lnTo>
                                <a:pt x="369" y="369"/>
                              </a:lnTo>
                              <a:close/>
                              <a:moveTo>
                                <a:pt x="1106" y="0"/>
                              </a:moveTo>
                              <a:lnTo>
                                <a:pt x="1125" y="0"/>
                              </a:lnTo>
                              <a:lnTo>
                                <a:pt x="1164" y="0"/>
                              </a:lnTo>
                              <a:lnTo>
                                <a:pt x="1203" y="0"/>
                              </a:lnTo>
                              <a:lnTo>
                                <a:pt x="1222" y="0"/>
                              </a:lnTo>
                              <a:lnTo>
                                <a:pt x="1242" y="0"/>
                              </a:lnTo>
                              <a:lnTo>
                                <a:pt x="1339" y="0"/>
                              </a:lnTo>
                              <a:lnTo>
                                <a:pt x="1378" y="0"/>
                              </a:lnTo>
                              <a:lnTo>
                                <a:pt x="1416" y="0"/>
                              </a:lnTo>
                              <a:lnTo>
                                <a:pt x="1436" y="19"/>
                              </a:lnTo>
                              <a:lnTo>
                                <a:pt x="1455" y="19"/>
                              </a:lnTo>
                              <a:lnTo>
                                <a:pt x="1494" y="19"/>
                              </a:lnTo>
                              <a:lnTo>
                                <a:pt x="1514" y="19"/>
                              </a:lnTo>
                              <a:lnTo>
                                <a:pt x="1514" y="39"/>
                              </a:lnTo>
                              <a:lnTo>
                                <a:pt x="1572" y="19"/>
                              </a:lnTo>
                              <a:lnTo>
                                <a:pt x="1649" y="19"/>
                              </a:lnTo>
                              <a:lnTo>
                                <a:pt x="1727" y="19"/>
                              </a:lnTo>
                              <a:lnTo>
                                <a:pt x="1746" y="39"/>
                              </a:lnTo>
                              <a:lnTo>
                                <a:pt x="1805" y="39"/>
                              </a:lnTo>
                              <a:lnTo>
                                <a:pt x="1765" y="39"/>
                              </a:lnTo>
                              <a:lnTo>
                                <a:pt x="1746" y="39"/>
                              </a:lnTo>
                              <a:lnTo>
                                <a:pt x="1649" y="78"/>
                              </a:lnTo>
                              <a:lnTo>
                                <a:pt x="1591" y="96"/>
                              </a:lnTo>
                              <a:lnTo>
                                <a:pt x="1553" y="116"/>
                              </a:lnTo>
                              <a:lnTo>
                                <a:pt x="1533" y="116"/>
                              </a:lnTo>
                              <a:lnTo>
                                <a:pt x="1514" y="136"/>
                              </a:lnTo>
                              <a:lnTo>
                                <a:pt x="1533" y="136"/>
                              </a:lnTo>
                              <a:lnTo>
                                <a:pt x="1572" y="136"/>
                              </a:lnTo>
                              <a:lnTo>
                                <a:pt x="1553" y="155"/>
                              </a:lnTo>
                              <a:lnTo>
                                <a:pt x="1572" y="155"/>
                              </a:lnTo>
                              <a:lnTo>
                                <a:pt x="1591" y="155"/>
                              </a:lnTo>
                              <a:lnTo>
                                <a:pt x="1630" y="155"/>
                              </a:lnTo>
                              <a:lnTo>
                                <a:pt x="1611" y="174"/>
                              </a:lnTo>
                              <a:lnTo>
                                <a:pt x="1533" y="174"/>
                              </a:lnTo>
                              <a:lnTo>
                                <a:pt x="1514" y="174"/>
                              </a:lnTo>
                              <a:lnTo>
                                <a:pt x="1494" y="174"/>
                              </a:lnTo>
                              <a:lnTo>
                                <a:pt x="1514" y="174"/>
                              </a:lnTo>
                              <a:lnTo>
                                <a:pt x="1533" y="174"/>
                              </a:lnTo>
                              <a:lnTo>
                                <a:pt x="1553" y="174"/>
                              </a:lnTo>
                              <a:lnTo>
                                <a:pt x="1572" y="174"/>
                              </a:lnTo>
                              <a:lnTo>
                                <a:pt x="1553" y="213"/>
                              </a:lnTo>
                              <a:lnTo>
                                <a:pt x="1533" y="213"/>
                              </a:lnTo>
                              <a:lnTo>
                                <a:pt x="1514" y="233"/>
                              </a:lnTo>
                              <a:lnTo>
                                <a:pt x="1514" y="252"/>
                              </a:lnTo>
                              <a:lnTo>
                                <a:pt x="1494" y="252"/>
                              </a:lnTo>
                              <a:lnTo>
                                <a:pt x="1475" y="233"/>
                              </a:lnTo>
                              <a:lnTo>
                                <a:pt x="1494" y="252"/>
                              </a:lnTo>
                              <a:lnTo>
                                <a:pt x="1514" y="272"/>
                              </a:lnTo>
                              <a:lnTo>
                                <a:pt x="1455" y="291"/>
                              </a:lnTo>
                              <a:lnTo>
                                <a:pt x="1436" y="291"/>
                              </a:lnTo>
                              <a:lnTo>
                                <a:pt x="1378" y="272"/>
                              </a:lnTo>
                              <a:lnTo>
                                <a:pt x="1359" y="272"/>
                              </a:lnTo>
                              <a:lnTo>
                                <a:pt x="1359" y="291"/>
                              </a:lnTo>
                              <a:lnTo>
                                <a:pt x="1339" y="291"/>
                              </a:lnTo>
                              <a:lnTo>
                                <a:pt x="1319" y="291"/>
                              </a:lnTo>
                              <a:lnTo>
                                <a:pt x="1339" y="310"/>
                              </a:lnTo>
                              <a:lnTo>
                                <a:pt x="1378" y="310"/>
                              </a:lnTo>
                              <a:lnTo>
                                <a:pt x="1416" y="329"/>
                              </a:lnTo>
                              <a:lnTo>
                                <a:pt x="1436" y="329"/>
                              </a:lnTo>
                              <a:lnTo>
                                <a:pt x="1455" y="349"/>
                              </a:lnTo>
                              <a:lnTo>
                                <a:pt x="1416" y="369"/>
                              </a:lnTo>
                              <a:lnTo>
                                <a:pt x="1398" y="369"/>
                              </a:lnTo>
                              <a:lnTo>
                                <a:pt x="1359" y="369"/>
                              </a:lnTo>
                              <a:lnTo>
                                <a:pt x="1339" y="349"/>
                              </a:lnTo>
                              <a:lnTo>
                                <a:pt x="1300" y="329"/>
                              </a:lnTo>
                              <a:lnTo>
                                <a:pt x="1280" y="329"/>
                              </a:lnTo>
                              <a:lnTo>
                                <a:pt x="1261" y="310"/>
                              </a:lnTo>
                              <a:lnTo>
                                <a:pt x="1261" y="329"/>
                              </a:lnTo>
                              <a:lnTo>
                                <a:pt x="1261" y="349"/>
                              </a:lnTo>
                              <a:lnTo>
                                <a:pt x="1222" y="349"/>
                              </a:lnTo>
                              <a:lnTo>
                                <a:pt x="1242" y="369"/>
                              </a:lnTo>
                              <a:lnTo>
                                <a:pt x="1222" y="369"/>
                              </a:lnTo>
                              <a:lnTo>
                                <a:pt x="1300" y="388"/>
                              </a:lnTo>
                              <a:lnTo>
                                <a:pt x="1339" y="388"/>
                              </a:lnTo>
                              <a:lnTo>
                                <a:pt x="1378" y="388"/>
                              </a:lnTo>
                              <a:lnTo>
                                <a:pt x="1398" y="388"/>
                              </a:lnTo>
                              <a:lnTo>
                                <a:pt x="1436" y="369"/>
                              </a:lnTo>
                              <a:lnTo>
                                <a:pt x="1416" y="388"/>
                              </a:lnTo>
                              <a:lnTo>
                                <a:pt x="1398" y="407"/>
                              </a:lnTo>
                              <a:lnTo>
                                <a:pt x="1378" y="407"/>
                              </a:lnTo>
                              <a:lnTo>
                                <a:pt x="1359" y="427"/>
                              </a:lnTo>
                              <a:lnTo>
                                <a:pt x="1339" y="427"/>
                              </a:lnTo>
                              <a:lnTo>
                                <a:pt x="1319" y="407"/>
                              </a:lnTo>
                              <a:lnTo>
                                <a:pt x="1319" y="427"/>
                              </a:lnTo>
                              <a:lnTo>
                                <a:pt x="1300" y="446"/>
                              </a:lnTo>
                              <a:lnTo>
                                <a:pt x="1280" y="446"/>
                              </a:lnTo>
                              <a:lnTo>
                                <a:pt x="1261" y="446"/>
                              </a:lnTo>
                              <a:lnTo>
                                <a:pt x="1242" y="465"/>
                              </a:lnTo>
                              <a:lnTo>
                                <a:pt x="1222" y="446"/>
                              </a:lnTo>
                              <a:lnTo>
                                <a:pt x="1184" y="446"/>
                              </a:lnTo>
                              <a:lnTo>
                                <a:pt x="1184" y="465"/>
                              </a:lnTo>
                              <a:lnTo>
                                <a:pt x="1164" y="465"/>
                              </a:lnTo>
                              <a:lnTo>
                                <a:pt x="1164" y="446"/>
                              </a:lnTo>
                              <a:lnTo>
                                <a:pt x="1145" y="465"/>
                              </a:lnTo>
                              <a:lnTo>
                                <a:pt x="1145" y="446"/>
                              </a:lnTo>
                              <a:lnTo>
                                <a:pt x="1125" y="465"/>
                              </a:lnTo>
                              <a:lnTo>
                                <a:pt x="1125" y="446"/>
                              </a:lnTo>
                              <a:lnTo>
                                <a:pt x="1125" y="465"/>
                              </a:lnTo>
                              <a:lnTo>
                                <a:pt x="1106" y="465"/>
                              </a:lnTo>
                              <a:lnTo>
                                <a:pt x="1086" y="465"/>
                              </a:lnTo>
                              <a:lnTo>
                                <a:pt x="1068" y="446"/>
                              </a:lnTo>
                              <a:lnTo>
                                <a:pt x="1086" y="465"/>
                              </a:lnTo>
                              <a:lnTo>
                                <a:pt x="1048" y="484"/>
                              </a:lnTo>
                              <a:lnTo>
                                <a:pt x="1028" y="484"/>
                              </a:lnTo>
                              <a:lnTo>
                                <a:pt x="1009" y="504"/>
                              </a:lnTo>
                              <a:lnTo>
                                <a:pt x="970" y="523"/>
                              </a:lnTo>
                              <a:lnTo>
                                <a:pt x="951" y="543"/>
                              </a:lnTo>
                              <a:lnTo>
                                <a:pt x="932" y="543"/>
                              </a:lnTo>
                              <a:lnTo>
                                <a:pt x="912" y="543"/>
                              </a:lnTo>
                              <a:lnTo>
                                <a:pt x="893" y="562"/>
                              </a:lnTo>
                              <a:lnTo>
                                <a:pt x="874" y="562"/>
                              </a:lnTo>
                              <a:lnTo>
                                <a:pt x="854" y="562"/>
                              </a:lnTo>
                              <a:lnTo>
                                <a:pt x="835" y="562"/>
                              </a:lnTo>
                              <a:lnTo>
                                <a:pt x="854" y="543"/>
                              </a:lnTo>
                              <a:lnTo>
                                <a:pt x="874" y="523"/>
                              </a:lnTo>
                              <a:lnTo>
                                <a:pt x="854" y="523"/>
                              </a:lnTo>
                              <a:lnTo>
                                <a:pt x="835" y="523"/>
                              </a:lnTo>
                              <a:lnTo>
                                <a:pt x="835" y="543"/>
                              </a:lnTo>
                              <a:lnTo>
                                <a:pt x="835" y="562"/>
                              </a:lnTo>
                              <a:lnTo>
                                <a:pt x="815" y="562"/>
                              </a:lnTo>
                              <a:lnTo>
                                <a:pt x="776" y="562"/>
                              </a:lnTo>
                              <a:lnTo>
                                <a:pt x="756" y="582"/>
                              </a:lnTo>
                              <a:lnTo>
                                <a:pt x="737" y="562"/>
                              </a:lnTo>
                              <a:lnTo>
                                <a:pt x="737" y="582"/>
                              </a:lnTo>
                              <a:lnTo>
                                <a:pt x="737" y="600"/>
                              </a:lnTo>
                              <a:lnTo>
                                <a:pt x="718" y="600"/>
                              </a:lnTo>
                              <a:lnTo>
                                <a:pt x="699" y="620"/>
                              </a:lnTo>
                              <a:lnTo>
                                <a:pt x="679" y="620"/>
                              </a:lnTo>
                              <a:lnTo>
                                <a:pt x="679" y="639"/>
                              </a:lnTo>
                              <a:lnTo>
                                <a:pt x="699" y="639"/>
                              </a:lnTo>
                              <a:lnTo>
                                <a:pt x="699" y="659"/>
                              </a:lnTo>
                              <a:lnTo>
                                <a:pt x="679" y="659"/>
                              </a:lnTo>
                              <a:lnTo>
                                <a:pt x="659" y="678"/>
                              </a:lnTo>
                              <a:lnTo>
                                <a:pt x="659" y="659"/>
                              </a:lnTo>
                              <a:lnTo>
                                <a:pt x="640" y="678"/>
                              </a:lnTo>
                              <a:lnTo>
                                <a:pt x="640" y="697"/>
                              </a:lnTo>
                              <a:lnTo>
                                <a:pt x="621" y="697"/>
                              </a:lnTo>
                              <a:lnTo>
                                <a:pt x="582" y="697"/>
                              </a:lnTo>
                              <a:lnTo>
                                <a:pt x="582" y="717"/>
                              </a:lnTo>
                              <a:lnTo>
                                <a:pt x="601" y="717"/>
                              </a:lnTo>
                              <a:lnTo>
                                <a:pt x="601" y="737"/>
                              </a:lnTo>
                              <a:lnTo>
                                <a:pt x="582" y="737"/>
                              </a:lnTo>
                              <a:lnTo>
                                <a:pt x="582" y="775"/>
                              </a:lnTo>
                              <a:lnTo>
                                <a:pt x="563" y="775"/>
                              </a:lnTo>
                              <a:lnTo>
                                <a:pt x="543" y="794"/>
                              </a:lnTo>
                              <a:lnTo>
                                <a:pt x="524" y="794"/>
                              </a:lnTo>
                              <a:lnTo>
                                <a:pt x="524" y="814"/>
                              </a:lnTo>
                              <a:lnTo>
                                <a:pt x="505" y="814"/>
                              </a:lnTo>
                              <a:lnTo>
                                <a:pt x="485" y="814"/>
                              </a:lnTo>
                              <a:lnTo>
                                <a:pt x="466" y="814"/>
                              </a:lnTo>
                              <a:lnTo>
                                <a:pt x="485" y="794"/>
                              </a:lnTo>
                              <a:lnTo>
                                <a:pt x="466" y="794"/>
                              </a:lnTo>
                              <a:lnTo>
                                <a:pt x="446" y="775"/>
                              </a:lnTo>
                              <a:lnTo>
                                <a:pt x="427" y="775"/>
                              </a:lnTo>
                              <a:lnTo>
                                <a:pt x="369" y="775"/>
                              </a:lnTo>
                              <a:lnTo>
                                <a:pt x="349" y="737"/>
                              </a:lnTo>
                              <a:lnTo>
                                <a:pt x="349" y="717"/>
                              </a:lnTo>
                              <a:lnTo>
                                <a:pt x="330" y="697"/>
                              </a:lnTo>
                              <a:lnTo>
                                <a:pt x="330" y="678"/>
                              </a:lnTo>
                              <a:lnTo>
                                <a:pt x="330" y="659"/>
                              </a:lnTo>
                              <a:lnTo>
                                <a:pt x="311" y="639"/>
                              </a:lnTo>
                              <a:lnTo>
                                <a:pt x="330" y="620"/>
                              </a:lnTo>
                              <a:lnTo>
                                <a:pt x="349" y="620"/>
                              </a:lnTo>
                              <a:lnTo>
                                <a:pt x="369" y="600"/>
                              </a:lnTo>
                              <a:lnTo>
                                <a:pt x="388" y="620"/>
                              </a:lnTo>
                              <a:lnTo>
                                <a:pt x="369" y="582"/>
                              </a:lnTo>
                              <a:lnTo>
                                <a:pt x="369" y="562"/>
                              </a:lnTo>
                              <a:lnTo>
                                <a:pt x="349" y="582"/>
                              </a:lnTo>
                              <a:lnTo>
                                <a:pt x="349" y="600"/>
                              </a:lnTo>
                              <a:lnTo>
                                <a:pt x="349" y="562"/>
                              </a:lnTo>
                              <a:lnTo>
                                <a:pt x="330" y="562"/>
                              </a:lnTo>
                              <a:lnTo>
                                <a:pt x="311" y="543"/>
                              </a:lnTo>
                              <a:lnTo>
                                <a:pt x="330" y="543"/>
                              </a:lnTo>
                              <a:lnTo>
                                <a:pt x="349" y="543"/>
                              </a:lnTo>
                              <a:lnTo>
                                <a:pt x="330" y="543"/>
                              </a:lnTo>
                              <a:lnTo>
                                <a:pt x="330" y="523"/>
                              </a:lnTo>
                              <a:lnTo>
                                <a:pt x="311" y="543"/>
                              </a:lnTo>
                              <a:lnTo>
                                <a:pt x="330" y="523"/>
                              </a:lnTo>
                              <a:lnTo>
                                <a:pt x="349" y="504"/>
                              </a:lnTo>
                              <a:lnTo>
                                <a:pt x="349" y="484"/>
                              </a:lnTo>
                              <a:lnTo>
                                <a:pt x="311" y="504"/>
                              </a:lnTo>
                              <a:lnTo>
                                <a:pt x="330" y="484"/>
                              </a:lnTo>
                              <a:lnTo>
                                <a:pt x="349" y="465"/>
                              </a:lnTo>
                              <a:lnTo>
                                <a:pt x="388" y="465"/>
                              </a:lnTo>
                              <a:lnTo>
                                <a:pt x="427" y="465"/>
                              </a:lnTo>
                              <a:lnTo>
                                <a:pt x="407" y="465"/>
                              </a:lnTo>
                              <a:lnTo>
                                <a:pt x="330" y="465"/>
                              </a:lnTo>
                              <a:lnTo>
                                <a:pt x="369" y="446"/>
                              </a:lnTo>
                              <a:lnTo>
                                <a:pt x="388" y="446"/>
                              </a:lnTo>
                              <a:lnTo>
                                <a:pt x="407" y="446"/>
                              </a:lnTo>
                              <a:lnTo>
                                <a:pt x="427" y="446"/>
                              </a:lnTo>
                              <a:lnTo>
                                <a:pt x="388" y="427"/>
                              </a:lnTo>
                              <a:lnTo>
                                <a:pt x="407" y="427"/>
                              </a:lnTo>
                              <a:lnTo>
                                <a:pt x="427" y="427"/>
                              </a:lnTo>
                              <a:lnTo>
                                <a:pt x="446" y="407"/>
                              </a:lnTo>
                              <a:lnTo>
                                <a:pt x="466" y="388"/>
                              </a:lnTo>
                              <a:lnTo>
                                <a:pt x="505" y="369"/>
                              </a:lnTo>
                              <a:lnTo>
                                <a:pt x="466" y="369"/>
                              </a:lnTo>
                              <a:lnTo>
                                <a:pt x="427" y="349"/>
                              </a:lnTo>
                              <a:lnTo>
                                <a:pt x="407" y="329"/>
                              </a:lnTo>
                              <a:lnTo>
                                <a:pt x="446" y="329"/>
                              </a:lnTo>
                              <a:lnTo>
                                <a:pt x="485" y="349"/>
                              </a:lnTo>
                              <a:lnTo>
                                <a:pt x="505" y="349"/>
                              </a:lnTo>
                              <a:lnTo>
                                <a:pt x="485" y="329"/>
                              </a:lnTo>
                              <a:lnTo>
                                <a:pt x="505" y="310"/>
                              </a:lnTo>
                              <a:lnTo>
                                <a:pt x="485" y="310"/>
                              </a:lnTo>
                              <a:lnTo>
                                <a:pt x="466" y="310"/>
                              </a:lnTo>
                              <a:lnTo>
                                <a:pt x="466" y="291"/>
                              </a:lnTo>
                              <a:lnTo>
                                <a:pt x="446" y="291"/>
                              </a:lnTo>
                              <a:lnTo>
                                <a:pt x="407" y="310"/>
                              </a:lnTo>
                              <a:lnTo>
                                <a:pt x="388" y="291"/>
                              </a:lnTo>
                              <a:lnTo>
                                <a:pt x="407" y="291"/>
                              </a:lnTo>
                              <a:lnTo>
                                <a:pt x="407" y="252"/>
                              </a:lnTo>
                              <a:lnTo>
                                <a:pt x="407" y="233"/>
                              </a:lnTo>
                              <a:lnTo>
                                <a:pt x="388" y="213"/>
                              </a:lnTo>
                              <a:lnTo>
                                <a:pt x="369" y="194"/>
                              </a:lnTo>
                              <a:lnTo>
                                <a:pt x="330" y="155"/>
                              </a:lnTo>
                              <a:lnTo>
                                <a:pt x="272" y="155"/>
                              </a:lnTo>
                              <a:lnTo>
                                <a:pt x="252" y="155"/>
                              </a:lnTo>
                              <a:lnTo>
                                <a:pt x="232" y="136"/>
                              </a:lnTo>
                              <a:lnTo>
                                <a:pt x="213" y="136"/>
                              </a:lnTo>
                              <a:lnTo>
                                <a:pt x="155" y="136"/>
                              </a:lnTo>
                              <a:lnTo>
                                <a:pt x="136" y="136"/>
                              </a:lnTo>
                              <a:lnTo>
                                <a:pt x="116" y="155"/>
                              </a:lnTo>
                              <a:lnTo>
                                <a:pt x="96" y="136"/>
                              </a:lnTo>
                              <a:lnTo>
                                <a:pt x="58" y="136"/>
                              </a:lnTo>
                              <a:lnTo>
                                <a:pt x="77" y="136"/>
                              </a:lnTo>
                              <a:lnTo>
                                <a:pt x="96" y="136"/>
                              </a:lnTo>
                              <a:lnTo>
                                <a:pt x="19" y="96"/>
                              </a:lnTo>
                              <a:lnTo>
                                <a:pt x="58" y="96"/>
                              </a:lnTo>
                              <a:lnTo>
                                <a:pt x="155" y="96"/>
                              </a:lnTo>
                              <a:lnTo>
                                <a:pt x="174" y="96"/>
                              </a:lnTo>
                              <a:lnTo>
                                <a:pt x="155" y="96"/>
                              </a:lnTo>
                              <a:lnTo>
                                <a:pt x="96" y="78"/>
                              </a:lnTo>
                              <a:lnTo>
                                <a:pt x="77" y="78"/>
                              </a:lnTo>
                              <a:lnTo>
                                <a:pt x="58" y="78"/>
                              </a:lnTo>
                              <a:lnTo>
                                <a:pt x="39" y="78"/>
                              </a:lnTo>
                              <a:lnTo>
                                <a:pt x="0" y="58"/>
                              </a:lnTo>
                              <a:lnTo>
                                <a:pt x="39" y="58"/>
                              </a:lnTo>
                              <a:lnTo>
                                <a:pt x="58" y="58"/>
                              </a:lnTo>
                              <a:lnTo>
                                <a:pt x="96" y="58"/>
                              </a:lnTo>
                              <a:lnTo>
                                <a:pt x="136" y="39"/>
                              </a:lnTo>
                              <a:lnTo>
                                <a:pt x="174" y="39"/>
                              </a:lnTo>
                              <a:lnTo>
                                <a:pt x="213" y="39"/>
                              </a:lnTo>
                              <a:lnTo>
                                <a:pt x="252" y="39"/>
                              </a:lnTo>
                              <a:lnTo>
                                <a:pt x="272" y="39"/>
                              </a:lnTo>
                              <a:lnTo>
                                <a:pt x="252" y="19"/>
                              </a:lnTo>
                              <a:lnTo>
                                <a:pt x="232" y="19"/>
                              </a:lnTo>
                              <a:lnTo>
                                <a:pt x="349" y="19"/>
                              </a:lnTo>
                              <a:lnTo>
                                <a:pt x="388" y="0"/>
                              </a:lnTo>
                              <a:lnTo>
                                <a:pt x="446" y="0"/>
                              </a:lnTo>
                              <a:lnTo>
                                <a:pt x="466" y="0"/>
                              </a:lnTo>
                              <a:lnTo>
                                <a:pt x="505" y="0"/>
                              </a:lnTo>
                              <a:lnTo>
                                <a:pt x="640" y="0"/>
                              </a:lnTo>
                              <a:lnTo>
                                <a:pt x="718" y="19"/>
                              </a:lnTo>
                              <a:lnTo>
                                <a:pt x="718" y="0"/>
                              </a:lnTo>
                              <a:lnTo>
                                <a:pt x="737" y="0"/>
                              </a:lnTo>
                              <a:lnTo>
                                <a:pt x="795" y="0"/>
                              </a:lnTo>
                              <a:lnTo>
                                <a:pt x="815" y="0"/>
                              </a:lnTo>
                              <a:lnTo>
                                <a:pt x="835" y="0"/>
                              </a:lnTo>
                              <a:lnTo>
                                <a:pt x="912" y="0"/>
                              </a:lnTo>
                              <a:lnTo>
                                <a:pt x="951" y="0"/>
                              </a:lnTo>
                              <a:lnTo>
                                <a:pt x="951" y="19"/>
                              </a:lnTo>
                              <a:lnTo>
                                <a:pt x="1068" y="0"/>
                              </a:lnTo>
                              <a:lnTo>
                                <a:pt x="1106" y="0"/>
                              </a:lnTo>
                              <a:close/>
                              <a:moveTo>
                                <a:pt x="2775" y="1124"/>
                              </a:moveTo>
                              <a:lnTo>
                                <a:pt x="2775" y="1143"/>
                              </a:lnTo>
                              <a:lnTo>
                                <a:pt x="2794" y="1143"/>
                              </a:lnTo>
                              <a:lnTo>
                                <a:pt x="2794" y="1124"/>
                              </a:lnTo>
                              <a:lnTo>
                                <a:pt x="2775" y="1124"/>
                              </a:lnTo>
                              <a:close/>
                              <a:moveTo>
                                <a:pt x="2678" y="1085"/>
                              </a:moveTo>
                              <a:lnTo>
                                <a:pt x="2658" y="1085"/>
                              </a:lnTo>
                              <a:lnTo>
                                <a:pt x="2639" y="1066"/>
                              </a:lnTo>
                              <a:lnTo>
                                <a:pt x="2639" y="1085"/>
                              </a:lnTo>
                              <a:lnTo>
                                <a:pt x="2620" y="1104"/>
                              </a:lnTo>
                              <a:lnTo>
                                <a:pt x="2639" y="1124"/>
                              </a:lnTo>
                              <a:lnTo>
                                <a:pt x="2658" y="1143"/>
                              </a:lnTo>
                              <a:lnTo>
                                <a:pt x="2678" y="1124"/>
                              </a:lnTo>
                              <a:lnTo>
                                <a:pt x="2678" y="1085"/>
                              </a:lnTo>
                              <a:close/>
                              <a:moveTo>
                                <a:pt x="2581" y="1143"/>
                              </a:moveTo>
                              <a:lnTo>
                                <a:pt x="2581" y="1124"/>
                              </a:lnTo>
                              <a:lnTo>
                                <a:pt x="2601" y="1143"/>
                              </a:lnTo>
                              <a:lnTo>
                                <a:pt x="2620" y="1124"/>
                              </a:lnTo>
                              <a:lnTo>
                                <a:pt x="2581" y="1104"/>
                              </a:lnTo>
                              <a:lnTo>
                                <a:pt x="2562" y="1104"/>
                              </a:lnTo>
                              <a:lnTo>
                                <a:pt x="2581" y="1104"/>
                              </a:lnTo>
                              <a:lnTo>
                                <a:pt x="2581" y="1085"/>
                              </a:lnTo>
                              <a:lnTo>
                                <a:pt x="2620" y="1066"/>
                              </a:lnTo>
                              <a:lnTo>
                                <a:pt x="2601" y="1066"/>
                              </a:lnTo>
                              <a:lnTo>
                                <a:pt x="2581" y="1047"/>
                              </a:lnTo>
                              <a:lnTo>
                                <a:pt x="2581" y="1027"/>
                              </a:lnTo>
                              <a:lnTo>
                                <a:pt x="2581" y="1008"/>
                              </a:lnTo>
                              <a:lnTo>
                                <a:pt x="2601" y="988"/>
                              </a:lnTo>
                              <a:lnTo>
                                <a:pt x="2562" y="988"/>
                              </a:lnTo>
                              <a:lnTo>
                                <a:pt x="2562" y="1008"/>
                              </a:lnTo>
                              <a:lnTo>
                                <a:pt x="2543" y="1027"/>
                              </a:lnTo>
                              <a:lnTo>
                                <a:pt x="2523" y="1027"/>
                              </a:lnTo>
                              <a:lnTo>
                                <a:pt x="2523" y="1047"/>
                              </a:lnTo>
                              <a:lnTo>
                                <a:pt x="2504" y="1047"/>
                              </a:lnTo>
                              <a:lnTo>
                                <a:pt x="2504" y="1066"/>
                              </a:lnTo>
                              <a:lnTo>
                                <a:pt x="2504" y="1085"/>
                              </a:lnTo>
                              <a:lnTo>
                                <a:pt x="2504" y="1104"/>
                              </a:lnTo>
                              <a:lnTo>
                                <a:pt x="2523" y="1124"/>
                              </a:lnTo>
                              <a:lnTo>
                                <a:pt x="2543" y="1143"/>
                              </a:lnTo>
                              <a:lnTo>
                                <a:pt x="2581" y="1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1144" path="m1398,291l1378,291l1398,310l1416,310l1436,310l1455,310l1436,291l1398,291xm369,369l388,369l369,388l388,388l407,388l427,388l446,369l427,369l427,349l407,349l388,349l369,349l369,369xm1106,0l1125,0l1164,0l1203,0l1222,0l1242,0l1339,0l1378,0l1416,0l1436,19l1455,19l1494,19l1514,19l1514,39l1572,19l1649,19l1727,19l1746,39l1805,39l1765,39l1746,39l1649,78l1591,96l1553,116l1533,116l1514,136l1533,136l1572,136l1553,155l1572,155l1591,155l1630,155l1611,174l1533,174l1514,174l1494,174l1514,174l1533,174l1553,174l1572,174l1553,213l1533,213l1514,233l1514,252l1494,252l1475,233l1494,252l1514,272l1455,291l1436,291l1378,272l1359,272l1359,291l1339,291l1319,291l1339,310l1378,310l1416,329l1436,329l1455,349l1416,369l1398,369l1359,369l1339,349l1300,329l1280,329l1261,310l1261,329l1261,349l1222,349l1242,369l1222,369l1300,388l1339,388l1378,388l1398,388l1436,369l1416,388l1398,407l1378,407l1359,427l1339,427l1319,407l1319,427l1300,446l1280,446l1261,446l1242,465l1222,446l1184,446l1184,465l1164,465l1164,446l1145,465l1145,446l1125,465l1125,446l1125,465l1106,465l1086,465l1068,446l1086,465l1048,484l1028,484l1009,504l970,523l951,543l932,543l912,543l893,562l874,562l854,562l835,562l854,543l874,523l854,523l835,523l835,543l835,562l815,562l776,562l756,582l737,562l737,582l737,600l718,600l699,620l679,620l679,639l699,639l699,659l679,659l659,678l659,659l640,678l640,697l621,697l582,697l582,717l601,717l601,737l582,737l582,775l563,775l543,794l524,794l524,814l505,814l485,814l466,814l485,794l466,794l446,775l427,775l369,775l349,737l349,717l330,697l330,678l330,659l311,639l330,620l349,620l369,600l388,620l369,582l369,562l349,582l349,600l349,562l330,562l311,543l330,543l349,543l330,543l330,523l311,543l330,523l349,504l349,484l311,504l330,484l349,465l388,465l427,465l407,465l330,465l369,446l388,446l407,446l427,446l388,427l407,427l427,427l446,407l466,388l505,369l466,369l427,349l407,329l446,329l485,349l505,349l485,329l505,310l485,310l466,310l466,291l446,291l407,310l388,291l407,291l407,252l407,233l388,213l369,194l330,155l272,155l252,155l232,136l213,136l155,136l136,136l116,155l96,136l58,136l77,136l96,136l19,96l58,96l155,96l174,96l155,96l96,78l77,78l58,78l39,78l0,58l39,58l58,58l96,58l136,39l174,39l213,39l252,39l272,39l252,19l232,19l349,19l388,0l446,0l466,0l505,0l640,0l718,19l718,0l737,0l795,0l815,0l835,0l912,0l951,0l951,19l1068,0l1106,0xm2775,1124l2775,1143l2794,1143l2794,1124l2775,1124xm2678,1085l2658,1085l2639,1066l2639,1085l2620,1104l2639,1124l2658,1143l2678,1124l2678,1085xm2581,1143l2581,1124l2601,1143l2620,1124l2581,1104l2562,1104l2581,1104l2581,1085l2620,1066l2601,1066l2581,1047l2581,1027l2581,1008l2601,988l2562,988l2562,1008l2543,1027l2523,1027l2523,1047l2504,1047l2504,1066l2504,1085l2504,1104l2523,1124l2543,1143l2581,1143xe" fillcolor="white" stroked="t" o:allowincell="f" style="position:absolute;margin-left:218.4pt;margin-top:3.9pt;width:139.6pt;height:57.0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48710</wp:posOffset>
                </wp:positionH>
                <wp:positionV relativeFrom="paragraph">
                  <wp:posOffset>234315</wp:posOffset>
                </wp:positionV>
                <wp:extent cx="48260" cy="11430"/>
                <wp:effectExtent l="2540" t="1905" r="1905" b="1905"/>
                <wp:wrapTight wrapText="bothSides">
                  <wp:wrapPolygon edited="0">
                    <wp:start x="5400" y="0"/>
                    <wp:lineTo x="0" y="0"/>
                    <wp:lineTo x="5400" y="21600"/>
                    <wp:lineTo x="10516" y="21600"/>
                    <wp:lineTo x="16200" y="21600"/>
                    <wp:lineTo x="21600" y="21600"/>
                    <wp:lineTo x="16200" y="0"/>
                    <wp:lineTo x="5400" y="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19"/>
                              </a:lnTo>
                              <a:lnTo>
                                <a:pt x="38" y="19"/>
                              </a:lnTo>
                              <a:lnTo>
                                <a:pt x="58" y="19"/>
                              </a:lnTo>
                              <a:lnTo>
                                <a:pt x="77" y="19"/>
                              </a:lnTo>
                              <a:lnTo>
                                <a:pt x="58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0" path="m20,0l0,0l20,19l38,19l58,19l77,19l58,0l20,0e" stroked="t" o:allowincell="f" style="position:absolute;margin-left:287.3pt;margin-top:18.45pt;width:3.75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07995</wp:posOffset>
                </wp:positionH>
                <wp:positionV relativeFrom="paragraph">
                  <wp:posOffset>271145</wp:posOffset>
                </wp:positionV>
                <wp:extent cx="48260" cy="24130"/>
                <wp:effectExtent l="2540" t="1905" r="1905" b="1905"/>
                <wp:wrapTight wrapText="bothSides">
                  <wp:wrapPolygon edited="0">
                    <wp:start x="0" y="10800"/>
                    <wp:lineTo x="5116" y="10800"/>
                    <wp:lineTo x="0" y="21600"/>
                    <wp:lineTo x="5116" y="21600"/>
                    <wp:lineTo x="10516" y="21600"/>
                    <wp:lineTo x="16200" y="21600"/>
                    <wp:lineTo x="21600" y="10800"/>
                    <wp:lineTo x="16200" y="10800"/>
                    <wp:lineTo x="16200" y="0"/>
                    <wp:lineTo x="10516" y="0"/>
                    <wp:lineTo x="5116" y="0"/>
                    <wp:lineTo x="0" y="0"/>
                    <wp:lineTo x="0" y="1080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0">
                              <a:moveTo>
                                <a:pt x="0" y="20"/>
                              </a:moveTo>
                              <a:lnTo>
                                <a:pt x="19" y="20"/>
                              </a:lnTo>
                              <a:lnTo>
                                <a:pt x="0" y="39"/>
                              </a:lnTo>
                              <a:lnTo>
                                <a:pt x="19" y="39"/>
                              </a:lnTo>
                              <a:lnTo>
                                <a:pt x="38" y="39"/>
                              </a:lnTo>
                              <a:lnTo>
                                <a:pt x="58" y="39"/>
                              </a:lnTo>
                              <a:lnTo>
                                <a:pt x="77" y="20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0" path="m0,20l19,20l0,39l19,39l38,39l58,39l77,20l58,20l58,0l38,0l19,0l0,0l0,20e" stroked="t" o:allowincell="f" style="position:absolute;margin-left:236.85pt;margin-top:21.35pt;width:3.7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73680</wp:posOffset>
                </wp:positionH>
                <wp:positionV relativeFrom="paragraph">
                  <wp:posOffset>49530</wp:posOffset>
                </wp:positionV>
                <wp:extent cx="1145540" cy="516255"/>
                <wp:effectExtent l="1905" t="2540" r="1905" b="1270"/>
                <wp:wrapTight wrapText="bothSides">
                  <wp:wrapPolygon edited="0">
                    <wp:start x="13231" y="-13"/>
                    <wp:lineTo x="13458" y="-13"/>
                    <wp:lineTo x="13925" y="-13"/>
                    <wp:lineTo x="14392" y="-13"/>
                    <wp:lineTo x="14620" y="-13"/>
                    <wp:lineTo x="14859" y="-13"/>
                    <wp:lineTo x="16020" y="-13"/>
                    <wp:lineTo x="16487" y="-13"/>
                    <wp:lineTo x="16942" y="-13"/>
                    <wp:lineTo x="17182" y="465"/>
                    <wp:lineTo x="17409" y="465"/>
                    <wp:lineTo x="17876" y="465"/>
                    <wp:lineTo x="18116" y="465"/>
                    <wp:lineTo x="18116" y="996"/>
                    <wp:lineTo x="18810" y="465"/>
                    <wp:lineTo x="19732" y="465"/>
                    <wp:lineTo x="20666" y="465"/>
                    <wp:lineTo x="20894" y="996"/>
                    <wp:lineTo x="21600" y="996"/>
                    <wp:lineTo x="21121" y="996"/>
                    <wp:lineTo x="20894" y="996"/>
                    <wp:lineTo x="19732" y="2032"/>
                    <wp:lineTo x="19038" y="2511"/>
                    <wp:lineTo x="18583" y="3042"/>
                    <wp:lineTo x="18343" y="3042"/>
                    <wp:lineTo x="18116" y="3573"/>
                    <wp:lineTo x="18343" y="3573"/>
                    <wp:lineTo x="18810" y="3573"/>
                    <wp:lineTo x="18583" y="4078"/>
                    <wp:lineTo x="18810" y="4078"/>
                    <wp:lineTo x="19038" y="4078"/>
                    <wp:lineTo x="19505" y="4078"/>
                    <wp:lineTo x="19277" y="4583"/>
                    <wp:lineTo x="18343" y="4583"/>
                    <wp:lineTo x="18116" y="4583"/>
                    <wp:lineTo x="17876" y="4583"/>
                    <wp:lineTo x="18116" y="4583"/>
                    <wp:lineTo x="18343" y="4583"/>
                    <wp:lineTo x="18583" y="4583"/>
                    <wp:lineTo x="18810" y="4583"/>
                    <wp:lineTo x="18583" y="5619"/>
                    <wp:lineTo x="18343" y="5619"/>
                    <wp:lineTo x="18116" y="6151"/>
                    <wp:lineTo x="18116" y="6655"/>
                    <wp:lineTo x="17876" y="6655"/>
                    <wp:lineTo x="17649" y="6151"/>
                    <wp:lineTo x="17876" y="6655"/>
                    <wp:lineTo x="18116" y="7187"/>
                    <wp:lineTo x="17409" y="7692"/>
                    <wp:lineTo x="17182" y="7692"/>
                    <wp:lineTo x="16487" y="7187"/>
                    <wp:lineTo x="16260" y="7187"/>
                    <wp:lineTo x="16260" y="7692"/>
                    <wp:lineTo x="16020" y="7692"/>
                    <wp:lineTo x="15781" y="7692"/>
                    <wp:lineTo x="16020" y="8196"/>
                    <wp:lineTo x="16487" y="8196"/>
                    <wp:lineTo x="16942" y="8701"/>
                    <wp:lineTo x="17182" y="8701"/>
                    <wp:lineTo x="17409" y="9232"/>
                    <wp:lineTo x="16942" y="9764"/>
                    <wp:lineTo x="16727" y="9764"/>
                    <wp:lineTo x="16260" y="9764"/>
                    <wp:lineTo x="16020" y="9232"/>
                    <wp:lineTo x="15553" y="8701"/>
                    <wp:lineTo x="15314" y="8701"/>
                    <wp:lineTo x="15086" y="8196"/>
                    <wp:lineTo x="15086" y="8701"/>
                    <wp:lineTo x="15086" y="9232"/>
                    <wp:lineTo x="14620" y="9232"/>
                    <wp:lineTo x="14859" y="9764"/>
                    <wp:lineTo x="14620" y="9764"/>
                    <wp:lineTo x="15553" y="10269"/>
                    <wp:lineTo x="16020" y="10269"/>
                    <wp:lineTo x="16487" y="10269"/>
                    <wp:lineTo x="16727" y="10269"/>
                    <wp:lineTo x="17182" y="9764"/>
                    <wp:lineTo x="16942" y="10269"/>
                    <wp:lineTo x="16727" y="10773"/>
                    <wp:lineTo x="16487" y="10773"/>
                    <wp:lineTo x="16260" y="11305"/>
                    <wp:lineTo x="16020" y="11305"/>
                    <wp:lineTo x="15781" y="10773"/>
                    <wp:lineTo x="15781" y="11305"/>
                    <wp:lineTo x="15553" y="11810"/>
                    <wp:lineTo x="15314" y="11810"/>
                    <wp:lineTo x="15086" y="11810"/>
                    <wp:lineTo x="14859" y="12314"/>
                    <wp:lineTo x="14620" y="11810"/>
                    <wp:lineTo x="14165" y="11810"/>
                    <wp:lineTo x="14165" y="12314"/>
                    <wp:lineTo x="13925" y="12314"/>
                    <wp:lineTo x="13925" y="11810"/>
                    <wp:lineTo x="13698" y="12314"/>
                    <wp:lineTo x="13698" y="11810"/>
                    <wp:lineTo x="13458" y="12314"/>
                    <wp:lineTo x="13458" y="11810"/>
                    <wp:lineTo x="13458" y="12314"/>
                    <wp:lineTo x="13231" y="12314"/>
                    <wp:lineTo x="12991" y="12314"/>
                    <wp:lineTo x="12776" y="11810"/>
                    <wp:lineTo x="12991" y="12314"/>
                    <wp:lineTo x="12536" y="12819"/>
                    <wp:lineTo x="12297" y="12819"/>
                    <wp:lineTo x="12069" y="13351"/>
                    <wp:lineTo x="11602" y="13855"/>
                    <wp:lineTo x="11375" y="14387"/>
                    <wp:lineTo x="11147" y="14387"/>
                    <wp:lineTo x="10908" y="14387"/>
                    <wp:lineTo x="10680" y="14892"/>
                    <wp:lineTo x="10453" y="14892"/>
                    <wp:lineTo x="10213" y="14892"/>
                    <wp:lineTo x="9986" y="14892"/>
                    <wp:lineTo x="10213" y="14387"/>
                    <wp:lineTo x="10453" y="13855"/>
                    <wp:lineTo x="10213" y="13855"/>
                    <wp:lineTo x="9986" y="13855"/>
                    <wp:lineTo x="9986" y="14387"/>
                    <wp:lineTo x="9986" y="14892"/>
                    <wp:lineTo x="9746" y="14892"/>
                    <wp:lineTo x="9279" y="14892"/>
                    <wp:lineTo x="9040" y="15423"/>
                    <wp:lineTo x="8812" y="14892"/>
                    <wp:lineTo x="8812" y="15423"/>
                    <wp:lineTo x="8812" y="15901"/>
                    <wp:lineTo x="8585" y="15901"/>
                    <wp:lineTo x="8357" y="16432"/>
                    <wp:lineTo x="8118" y="16432"/>
                    <wp:lineTo x="8118" y="16937"/>
                    <wp:lineTo x="8357" y="16937"/>
                    <wp:lineTo x="8357" y="17469"/>
                    <wp:lineTo x="8118" y="17469"/>
                    <wp:lineTo x="7878" y="17973"/>
                    <wp:lineTo x="7878" y="17469"/>
                    <wp:lineTo x="7651" y="17973"/>
                    <wp:lineTo x="7651" y="18478"/>
                    <wp:lineTo x="7424" y="18478"/>
                    <wp:lineTo x="6957" y="18478"/>
                    <wp:lineTo x="6957" y="19010"/>
                    <wp:lineTo x="7184" y="19010"/>
                    <wp:lineTo x="7184" y="19541"/>
                    <wp:lineTo x="6957" y="19541"/>
                    <wp:lineTo x="6957" y="20551"/>
                    <wp:lineTo x="6729" y="20551"/>
                    <wp:lineTo x="6490" y="21055"/>
                    <wp:lineTo x="6262" y="21055"/>
                    <wp:lineTo x="6262" y="21587"/>
                    <wp:lineTo x="6035" y="21587"/>
                    <wp:lineTo x="5795" y="21587"/>
                    <wp:lineTo x="5568" y="21587"/>
                    <wp:lineTo x="5795" y="21055"/>
                    <wp:lineTo x="5568" y="21055"/>
                    <wp:lineTo x="5328" y="20551"/>
                    <wp:lineTo x="5101" y="20551"/>
                    <wp:lineTo x="4406" y="20551"/>
                    <wp:lineTo x="4167" y="19541"/>
                    <wp:lineTo x="4167" y="19010"/>
                    <wp:lineTo x="3939" y="18478"/>
                    <wp:lineTo x="3939" y="17973"/>
                    <wp:lineTo x="3939" y="17469"/>
                    <wp:lineTo x="3712" y="16937"/>
                    <wp:lineTo x="3939" y="16432"/>
                    <wp:lineTo x="4167" y="16432"/>
                    <wp:lineTo x="4406" y="15901"/>
                    <wp:lineTo x="4634" y="16432"/>
                    <wp:lineTo x="4406" y="15423"/>
                    <wp:lineTo x="4406" y="14892"/>
                    <wp:lineTo x="4167" y="15423"/>
                    <wp:lineTo x="4167" y="15901"/>
                    <wp:lineTo x="4167" y="14892"/>
                    <wp:lineTo x="3939" y="14892"/>
                    <wp:lineTo x="3712" y="14387"/>
                    <wp:lineTo x="3939" y="14387"/>
                    <wp:lineTo x="4167" y="14387"/>
                    <wp:lineTo x="3939" y="14387"/>
                    <wp:lineTo x="3939" y="13855"/>
                    <wp:lineTo x="3712" y="14387"/>
                    <wp:lineTo x="3939" y="13855"/>
                    <wp:lineTo x="4167" y="13351"/>
                    <wp:lineTo x="4167" y="12819"/>
                    <wp:lineTo x="3712" y="13351"/>
                    <wp:lineTo x="3939" y="12819"/>
                    <wp:lineTo x="4167" y="12314"/>
                    <wp:lineTo x="4634" y="12314"/>
                    <wp:lineTo x="5101" y="12314"/>
                    <wp:lineTo x="4861" y="12314"/>
                    <wp:lineTo x="3939" y="12314"/>
                    <wp:lineTo x="4406" y="11810"/>
                    <wp:lineTo x="4634" y="11810"/>
                    <wp:lineTo x="4861" y="11810"/>
                    <wp:lineTo x="5101" y="11810"/>
                    <wp:lineTo x="4634" y="11305"/>
                    <wp:lineTo x="4861" y="11305"/>
                    <wp:lineTo x="5101" y="11305"/>
                    <wp:lineTo x="5328" y="10773"/>
                    <wp:lineTo x="5568" y="10269"/>
                    <wp:lineTo x="6035" y="9764"/>
                    <wp:lineTo x="5568" y="9764"/>
                    <wp:lineTo x="5101" y="9232"/>
                    <wp:lineTo x="4861" y="8701"/>
                    <wp:lineTo x="5328" y="8701"/>
                    <wp:lineTo x="5795" y="9232"/>
                    <wp:lineTo x="6035" y="9232"/>
                    <wp:lineTo x="5795" y="8701"/>
                    <wp:lineTo x="6035" y="8196"/>
                    <wp:lineTo x="5795" y="8196"/>
                    <wp:lineTo x="5568" y="8196"/>
                    <wp:lineTo x="5568" y="7692"/>
                    <wp:lineTo x="5328" y="7692"/>
                    <wp:lineTo x="4861" y="8196"/>
                    <wp:lineTo x="4634" y="7692"/>
                    <wp:lineTo x="4861" y="7692"/>
                    <wp:lineTo x="4861" y="6655"/>
                    <wp:lineTo x="4861" y="6151"/>
                    <wp:lineTo x="4634" y="5619"/>
                    <wp:lineTo x="4406" y="5114"/>
                    <wp:lineTo x="3939" y="4078"/>
                    <wp:lineTo x="3245" y="4078"/>
                    <wp:lineTo x="3005" y="4078"/>
                    <wp:lineTo x="2766" y="3573"/>
                    <wp:lineTo x="2538" y="3573"/>
                    <wp:lineTo x="1844" y="3573"/>
                    <wp:lineTo x="1616" y="3573"/>
                    <wp:lineTo x="1377" y="4078"/>
                    <wp:lineTo x="1137" y="3573"/>
                    <wp:lineTo x="682" y="3573"/>
                    <wp:lineTo x="910" y="3573"/>
                    <wp:lineTo x="1137" y="3573"/>
                    <wp:lineTo x="216" y="2511"/>
                    <wp:lineTo x="682" y="2511"/>
                    <wp:lineTo x="1844" y="2511"/>
                    <wp:lineTo x="2071" y="2511"/>
                    <wp:lineTo x="1844" y="2511"/>
                    <wp:lineTo x="1137" y="2032"/>
                    <wp:lineTo x="910" y="2032"/>
                    <wp:lineTo x="682" y="2032"/>
                    <wp:lineTo x="455" y="2032"/>
                    <wp:lineTo x="0" y="1501"/>
                    <wp:lineTo x="455" y="1501"/>
                    <wp:lineTo x="682" y="1501"/>
                    <wp:lineTo x="1137" y="1501"/>
                    <wp:lineTo x="1616" y="996"/>
                    <wp:lineTo x="2071" y="996"/>
                    <wp:lineTo x="2538" y="996"/>
                    <wp:lineTo x="3005" y="996"/>
                    <wp:lineTo x="3245" y="996"/>
                    <wp:lineTo x="3005" y="465"/>
                    <wp:lineTo x="2766" y="465"/>
                    <wp:lineTo x="4167" y="465"/>
                    <wp:lineTo x="4634" y="-13"/>
                    <wp:lineTo x="5328" y="-13"/>
                    <wp:lineTo x="5568" y="-13"/>
                    <wp:lineTo x="6035" y="-13"/>
                    <wp:lineTo x="7651" y="-13"/>
                    <wp:lineTo x="8585" y="465"/>
                    <wp:lineTo x="8585" y="-13"/>
                    <wp:lineTo x="8812" y="-13"/>
                    <wp:lineTo x="9507" y="-13"/>
                    <wp:lineTo x="9746" y="-13"/>
                    <wp:lineTo x="9986" y="-13"/>
                    <wp:lineTo x="10908" y="-13"/>
                    <wp:lineTo x="11375" y="-13"/>
                    <wp:lineTo x="11375" y="465"/>
                    <wp:lineTo x="12776" y="-13"/>
                    <wp:lineTo x="13231" y="-13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815">
                              <a:moveTo>
                                <a:pt x="1106" y="0"/>
                              </a:moveTo>
                              <a:lnTo>
                                <a:pt x="1125" y="0"/>
                              </a:lnTo>
                              <a:lnTo>
                                <a:pt x="1164" y="0"/>
                              </a:lnTo>
                              <a:lnTo>
                                <a:pt x="1203" y="0"/>
                              </a:lnTo>
                              <a:lnTo>
                                <a:pt x="1222" y="0"/>
                              </a:lnTo>
                              <a:lnTo>
                                <a:pt x="1242" y="0"/>
                              </a:lnTo>
                              <a:lnTo>
                                <a:pt x="1339" y="0"/>
                              </a:lnTo>
                              <a:lnTo>
                                <a:pt x="1378" y="0"/>
                              </a:lnTo>
                              <a:lnTo>
                                <a:pt x="1416" y="0"/>
                              </a:lnTo>
                              <a:lnTo>
                                <a:pt x="1436" y="19"/>
                              </a:lnTo>
                              <a:lnTo>
                                <a:pt x="1455" y="19"/>
                              </a:lnTo>
                              <a:lnTo>
                                <a:pt x="1494" y="19"/>
                              </a:lnTo>
                              <a:lnTo>
                                <a:pt x="1514" y="19"/>
                              </a:lnTo>
                              <a:lnTo>
                                <a:pt x="1514" y="39"/>
                              </a:lnTo>
                              <a:lnTo>
                                <a:pt x="1572" y="19"/>
                              </a:lnTo>
                              <a:lnTo>
                                <a:pt x="1649" y="19"/>
                              </a:lnTo>
                              <a:lnTo>
                                <a:pt x="1727" y="19"/>
                              </a:lnTo>
                              <a:lnTo>
                                <a:pt x="1746" y="39"/>
                              </a:lnTo>
                              <a:lnTo>
                                <a:pt x="1805" y="39"/>
                              </a:lnTo>
                              <a:lnTo>
                                <a:pt x="1765" y="39"/>
                              </a:lnTo>
                              <a:lnTo>
                                <a:pt x="1746" y="39"/>
                              </a:lnTo>
                              <a:lnTo>
                                <a:pt x="1649" y="78"/>
                              </a:lnTo>
                              <a:lnTo>
                                <a:pt x="1591" y="96"/>
                              </a:lnTo>
                              <a:lnTo>
                                <a:pt x="1553" y="116"/>
                              </a:lnTo>
                              <a:lnTo>
                                <a:pt x="1533" y="116"/>
                              </a:lnTo>
                              <a:lnTo>
                                <a:pt x="1514" y="136"/>
                              </a:lnTo>
                              <a:lnTo>
                                <a:pt x="1533" y="136"/>
                              </a:lnTo>
                              <a:lnTo>
                                <a:pt x="1572" y="136"/>
                              </a:lnTo>
                              <a:lnTo>
                                <a:pt x="1553" y="155"/>
                              </a:lnTo>
                              <a:lnTo>
                                <a:pt x="1572" y="155"/>
                              </a:lnTo>
                              <a:lnTo>
                                <a:pt x="1591" y="155"/>
                              </a:lnTo>
                              <a:lnTo>
                                <a:pt x="1630" y="155"/>
                              </a:lnTo>
                              <a:lnTo>
                                <a:pt x="1611" y="174"/>
                              </a:lnTo>
                              <a:lnTo>
                                <a:pt x="1533" y="174"/>
                              </a:lnTo>
                              <a:lnTo>
                                <a:pt x="1514" y="174"/>
                              </a:lnTo>
                              <a:lnTo>
                                <a:pt x="1494" y="174"/>
                              </a:lnTo>
                              <a:lnTo>
                                <a:pt x="1514" y="174"/>
                              </a:lnTo>
                              <a:lnTo>
                                <a:pt x="1533" y="174"/>
                              </a:lnTo>
                              <a:lnTo>
                                <a:pt x="1553" y="174"/>
                              </a:lnTo>
                              <a:lnTo>
                                <a:pt x="1572" y="174"/>
                              </a:lnTo>
                              <a:lnTo>
                                <a:pt x="1553" y="213"/>
                              </a:lnTo>
                              <a:lnTo>
                                <a:pt x="1533" y="213"/>
                              </a:lnTo>
                              <a:lnTo>
                                <a:pt x="1514" y="233"/>
                              </a:lnTo>
                              <a:lnTo>
                                <a:pt x="1514" y="252"/>
                              </a:lnTo>
                              <a:lnTo>
                                <a:pt x="1494" y="252"/>
                              </a:lnTo>
                              <a:lnTo>
                                <a:pt x="1475" y="233"/>
                              </a:lnTo>
                              <a:lnTo>
                                <a:pt x="1494" y="252"/>
                              </a:lnTo>
                              <a:lnTo>
                                <a:pt x="1514" y="272"/>
                              </a:lnTo>
                              <a:lnTo>
                                <a:pt x="1455" y="291"/>
                              </a:lnTo>
                              <a:lnTo>
                                <a:pt x="1436" y="291"/>
                              </a:lnTo>
                              <a:lnTo>
                                <a:pt x="1378" y="272"/>
                              </a:lnTo>
                              <a:lnTo>
                                <a:pt x="1359" y="272"/>
                              </a:lnTo>
                              <a:lnTo>
                                <a:pt x="1359" y="291"/>
                              </a:lnTo>
                              <a:lnTo>
                                <a:pt x="1339" y="291"/>
                              </a:lnTo>
                              <a:lnTo>
                                <a:pt x="1319" y="291"/>
                              </a:lnTo>
                              <a:lnTo>
                                <a:pt x="1339" y="310"/>
                              </a:lnTo>
                              <a:lnTo>
                                <a:pt x="1378" y="310"/>
                              </a:lnTo>
                              <a:lnTo>
                                <a:pt x="1416" y="329"/>
                              </a:lnTo>
                              <a:lnTo>
                                <a:pt x="1436" y="329"/>
                              </a:lnTo>
                              <a:lnTo>
                                <a:pt x="1455" y="349"/>
                              </a:lnTo>
                              <a:lnTo>
                                <a:pt x="1416" y="369"/>
                              </a:lnTo>
                              <a:lnTo>
                                <a:pt x="1398" y="369"/>
                              </a:lnTo>
                              <a:lnTo>
                                <a:pt x="1359" y="369"/>
                              </a:lnTo>
                              <a:lnTo>
                                <a:pt x="1339" y="349"/>
                              </a:lnTo>
                              <a:lnTo>
                                <a:pt x="1300" y="329"/>
                              </a:lnTo>
                              <a:lnTo>
                                <a:pt x="1280" y="329"/>
                              </a:lnTo>
                              <a:lnTo>
                                <a:pt x="1261" y="310"/>
                              </a:lnTo>
                              <a:lnTo>
                                <a:pt x="1261" y="329"/>
                              </a:lnTo>
                              <a:lnTo>
                                <a:pt x="1261" y="349"/>
                              </a:lnTo>
                              <a:lnTo>
                                <a:pt x="1222" y="349"/>
                              </a:lnTo>
                              <a:lnTo>
                                <a:pt x="1242" y="369"/>
                              </a:lnTo>
                              <a:lnTo>
                                <a:pt x="1222" y="369"/>
                              </a:lnTo>
                              <a:lnTo>
                                <a:pt x="1300" y="388"/>
                              </a:lnTo>
                              <a:lnTo>
                                <a:pt x="1339" y="388"/>
                              </a:lnTo>
                              <a:lnTo>
                                <a:pt x="1378" y="388"/>
                              </a:lnTo>
                              <a:lnTo>
                                <a:pt x="1398" y="388"/>
                              </a:lnTo>
                              <a:lnTo>
                                <a:pt x="1436" y="369"/>
                              </a:lnTo>
                              <a:lnTo>
                                <a:pt x="1416" y="388"/>
                              </a:lnTo>
                              <a:lnTo>
                                <a:pt x="1398" y="407"/>
                              </a:lnTo>
                              <a:lnTo>
                                <a:pt x="1378" y="407"/>
                              </a:lnTo>
                              <a:lnTo>
                                <a:pt x="1359" y="427"/>
                              </a:lnTo>
                              <a:lnTo>
                                <a:pt x="1339" y="427"/>
                              </a:lnTo>
                              <a:lnTo>
                                <a:pt x="1319" y="407"/>
                              </a:lnTo>
                              <a:lnTo>
                                <a:pt x="1319" y="427"/>
                              </a:lnTo>
                              <a:lnTo>
                                <a:pt x="1300" y="446"/>
                              </a:lnTo>
                              <a:lnTo>
                                <a:pt x="1280" y="446"/>
                              </a:lnTo>
                              <a:lnTo>
                                <a:pt x="1261" y="446"/>
                              </a:lnTo>
                              <a:lnTo>
                                <a:pt x="1242" y="465"/>
                              </a:lnTo>
                              <a:lnTo>
                                <a:pt x="1222" y="446"/>
                              </a:lnTo>
                              <a:lnTo>
                                <a:pt x="1184" y="446"/>
                              </a:lnTo>
                              <a:lnTo>
                                <a:pt x="1184" y="465"/>
                              </a:lnTo>
                              <a:lnTo>
                                <a:pt x="1164" y="465"/>
                              </a:lnTo>
                              <a:lnTo>
                                <a:pt x="1164" y="446"/>
                              </a:lnTo>
                              <a:lnTo>
                                <a:pt x="1145" y="465"/>
                              </a:lnTo>
                              <a:lnTo>
                                <a:pt x="1145" y="446"/>
                              </a:lnTo>
                              <a:lnTo>
                                <a:pt x="1125" y="465"/>
                              </a:lnTo>
                              <a:lnTo>
                                <a:pt x="1125" y="446"/>
                              </a:lnTo>
                              <a:lnTo>
                                <a:pt x="1125" y="465"/>
                              </a:lnTo>
                              <a:lnTo>
                                <a:pt x="1106" y="465"/>
                              </a:lnTo>
                              <a:lnTo>
                                <a:pt x="1086" y="465"/>
                              </a:lnTo>
                              <a:lnTo>
                                <a:pt x="1068" y="446"/>
                              </a:lnTo>
                              <a:lnTo>
                                <a:pt x="1086" y="465"/>
                              </a:lnTo>
                              <a:lnTo>
                                <a:pt x="1048" y="484"/>
                              </a:lnTo>
                              <a:lnTo>
                                <a:pt x="1028" y="484"/>
                              </a:lnTo>
                              <a:lnTo>
                                <a:pt x="1009" y="504"/>
                              </a:lnTo>
                              <a:lnTo>
                                <a:pt x="970" y="523"/>
                              </a:lnTo>
                              <a:lnTo>
                                <a:pt x="951" y="543"/>
                              </a:lnTo>
                              <a:lnTo>
                                <a:pt x="932" y="543"/>
                              </a:lnTo>
                              <a:lnTo>
                                <a:pt x="912" y="543"/>
                              </a:lnTo>
                              <a:lnTo>
                                <a:pt x="893" y="562"/>
                              </a:lnTo>
                              <a:lnTo>
                                <a:pt x="874" y="562"/>
                              </a:lnTo>
                              <a:lnTo>
                                <a:pt x="854" y="562"/>
                              </a:lnTo>
                              <a:lnTo>
                                <a:pt x="835" y="562"/>
                              </a:lnTo>
                              <a:lnTo>
                                <a:pt x="854" y="543"/>
                              </a:lnTo>
                              <a:lnTo>
                                <a:pt x="874" y="523"/>
                              </a:lnTo>
                              <a:lnTo>
                                <a:pt x="854" y="523"/>
                              </a:lnTo>
                              <a:lnTo>
                                <a:pt x="835" y="523"/>
                              </a:lnTo>
                              <a:lnTo>
                                <a:pt x="835" y="543"/>
                              </a:lnTo>
                              <a:lnTo>
                                <a:pt x="835" y="562"/>
                              </a:lnTo>
                              <a:lnTo>
                                <a:pt x="815" y="562"/>
                              </a:lnTo>
                              <a:lnTo>
                                <a:pt x="776" y="562"/>
                              </a:lnTo>
                              <a:lnTo>
                                <a:pt x="756" y="582"/>
                              </a:lnTo>
                              <a:lnTo>
                                <a:pt x="737" y="562"/>
                              </a:lnTo>
                              <a:lnTo>
                                <a:pt x="737" y="582"/>
                              </a:lnTo>
                              <a:lnTo>
                                <a:pt x="737" y="600"/>
                              </a:lnTo>
                              <a:lnTo>
                                <a:pt x="718" y="600"/>
                              </a:lnTo>
                              <a:lnTo>
                                <a:pt x="699" y="620"/>
                              </a:lnTo>
                              <a:lnTo>
                                <a:pt x="679" y="620"/>
                              </a:lnTo>
                              <a:lnTo>
                                <a:pt x="679" y="639"/>
                              </a:lnTo>
                              <a:lnTo>
                                <a:pt x="699" y="639"/>
                              </a:lnTo>
                              <a:lnTo>
                                <a:pt x="699" y="659"/>
                              </a:lnTo>
                              <a:lnTo>
                                <a:pt x="679" y="659"/>
                              </a:lnTo>
                              <a:lnTo>
                                <a:pt x="659" y="678"/>
                              </a:lnTo>
                              <a:lnTo>
                                <a:pt x="659" y="659"/>
                              </a:lnTo>
                              <a:lnTo>
                                <a:pt x="640" y="678"/>
                              </a:lnTo>
                              <a:lnTo>
                                <a:pt x="640" y="697"/>
                              </a:lnTo>
                              <a:lnTo>
                                <a:pt x="621" y="697"/>
                              </a:lnTo>
                              <a:lnTo>
                                <a:pt x="582" y="697"/>
                              </a:lnTo>
                              <a:lnTo>
                                <a:pt x="582" y="717"/>
                              </a:lnTo>
                              <a:lnTo>
                                <a:pt x="601" y="717"/>
                              </a:lnTo>
                              <a:lnTo>
                                <a:pt x="601" y="737"/>
                              </a:lnTo>
                              <a:lnTo>
                                <a:pt x="582" y="737"/>
                              </a:lnTo>
                              <a:lnTo>
                                <a:pt x="582" y="775"/>
                              </a:lnTo>
                              <a:lnTo>
                                <a:pt x="563" y="775"/>
                              </a:lnTo>
                              <a:lnTo>
                                <a:pt x="543" y="794"/>
                              </a:lnTo>
                              <a:lnTo>
                                <a:pt x="524" y="794"/>
                              </a:lnTo>
                              <a:lnTo>
                                <a:pt x="524" y="814"/>
                              </a:lnTo>
                              <a:lnTo>
                                <a:pt x="505" y="814"/>
                              </a:lnTo>
                              <a:lnTo>
                                <a:pt x="485" y="814"/>
                              </a:lnTo>
                              <a:lnTo>
                                <a:pt x="466" y="814"/>
                              </a:lnTo>
                              <a:lnTo>
                                <a:pt x="485" y="794"/>
                              </a:lnTo>
                              <a:lnTo>
                                <a:pt x="466" y="794"/>
                              </a:lnTo>
                              <a:lnTo>
                                <a:pt x="446" y="775"/>
                              </a:lnTo>
                              <a:lnTo>
                                <a:pt x="427" y="775"/>
                              </a:lnTo>
                              <a:lnTo>
                                <a:pt x="369" y="775"/>
                              </a:lnTo>
                              <a:lnTo>
                                <a:pt x="349" y="737"/>
                              </a:lnTo>
                              <a:lnTo>
                                <a:pt x="349" y="717"/>
                              </a:lnTo>
                              <a:lnTo>
                                <a:pt x="330" y="697"/>
                              </a:lnTo>
                              <a:lnTo>
                                <a:pt x="330" y="678"/>
                              </a:lnTo>
                              <a:lnTo>
                                <a:pt x="330" y="659"/>
                              </a:lnTo>
                              <a:lnTo>
                                <a:pt x="311" y="639"/>
                              </a:lnTo>
                              <a:lnTo>
                                <a:pt x="330" y="620"/>
                              </a:lnTo>
                              <a:lnTo>
                                <a:pt x="349" y="620"/>
                              </a:lnTo>
                              <a:lnTo>
                                <a:pt x="369" y="600"/>
                              </a:lnTo>
                              <a:lnTo>
                                <a:pt x="388" y="620"/>
                              </a:lnTo>
                              <a:lnTo>
                                <a:pt x="369" y="582"/>
                              </a:lnTo>
                              <a:lnTo>
                                <a:pt x="369" y="562"/>
                              </a:lnTo>
                              <a:lnTo>
                                <a:pt x="349" y="582"/>
                              </a:lnTo>
                              <a:lnTo>
                                <a:pt x="349" y="600"/>
                              </a:lnTo>
                              <a:lnTo>
                                <a:pt x="349" y="562"/>
                              </a:lnTo>
                              <a:lnTo>
                                <a:pt x="330" y="562"/>
                              </a:lnTo>
                              <a:lnTo>
                                <a:pt x="311" y="543"/>
                              </a:lnTo>
                              <a:lnTo>
                                <a:pt x="330" y="543"/>
                              </a:lnTo>
                              <a:lnTo>
                                <a:pt x="349" y="543"/>
                              </a:lnTo>
                              <a:lnTo>
                                <a:pt x="330" y="543"/>
                              </a:lnTo>
                              <a:lnTo>
                                <a:pt x="330" y="523"/>
                              </a:lnTo>
                              <a:lnTo>
                                <a:pt x="311" y="543"/>
                              </a:lnTo>
                              <a:lnTo>
                                <a:pt x="330" y="523"/>
                              </a:lnTo>
                              <a:lnTo>
                                <a:pt x="349" y="504"/>
                              </a:lnTo>
                              <a:lnTo>
                                <a:pt x="349" y="484"/>
                              </a:lnTo>
                              <a:lnTo>
                                <a:pt x="311" y="504"/>
                              </a:lnTo>
                              <a:lnTo>
                                <a:pt x="330" y="484"/>
                              </a:lnTo>
                              <a:lnTo>
                                <a:pt x="349" y="465"/>
                              </a:lnTo>
                              <a:lnTo>
                                <a:pt x="388" y="465"/>
                              </a:lnTo>
                              <a:lnTo>
                                <a:pt x="427" y="465"/>
                              </a:lnTo>
                              <a:lnTo>
                                <a:pt x="407" y="465"/>
                              </a:lnTo>
                              <a:lnTo>
                                <a:pt x="330" y="465"/>
                              </a:lnTo>
                              <a:lnTo>
                                <a:pt x="369" y="446"/>
                              </a:lnTo>
                              <a:lnTo>
                                <a:pt x="388" y="446"/>
                              </a:lnTo>
                              <a:lnTo>
                                <a:pt x="407" y="446"/>
                              </a:lnTo>
                              <a:lnTo>
                                <a:pt x="427" y="446"/>
                              </a:lnTo>
                              <a:lnTo>
                                <a:pt x="388" y="427"/>
                              </a:lnTo>
                              <a:lnTo>
                                <a:pt x="407" y="427"/>
                              </a:lnTo>
                              <a:lnTo>
                                <a:pt x="427" y="427"/>
                              </a:lnTo>
                              <a:lnTo>
                                <a:pt x="446" y="407"/>
                              </a:lnTo>
                              <a:lnTo>
                                <a:pt x="466" y="388"/>
                              </a:lnTo>
                              <a:lnTo>
                                <a:pt x="505" y="369"/>
                              </a:lnTo>
                              <a:lnTo>
                                <a:pt x="466" y="369"/>
                              </a:lnTo>
                              <a:lnTo>
                                <a:pt x="427" y="349"/>
                              </a:lnTo>
                              <a:lnTo>
                                <a:pt x="407" y="329"/>
                              </a:lnTo>
                              <a:lnTo>
                                <a:pt x="446" y="329"/>
                              </a:lnTo>
                              <a:lnTo>
                                <a:pt x="485" y="349"/>
                              </a:lnTo>
                              <a:lnTo>
                                <a:pt x="505" y="349"/>
                              </a:lnTo>
                              <a:lnTo>
                                <a:pt x="485" y="329"/>
                              </a:lnTo>
                              <a:lnTo>
                                <a:pt x="505" y="310"/>
                              </a:lnTo>
                              <a:lnTo>
                                <a:pt x="485" y="310"/>
                              </a:lnTo>
                              <a:lnTo>
                                <a:pt x="466" y="310"/>
                              </a:lnTo>
                              <a:lnTo>
                                <a:pt x="466" y="291"/>
                              </a:lnTo>
                              <a:lnTo>
                                <a:pt x="446" y="291"/>
                              </a:lnTo>
                              <a:lnTo>
                                <a:pt x="407" y="310"/>
                              </a:lnTo>
                              <a:lnTo>
                                <a:pt x="388" y="291"/>
                              </a:lnTo>
                              <a:lnTo>
                                <a:pt x="407" y="291"/>
                              </a:lnTo>
                              <a:lnTo>
                                <a:pt x="407" y="252"/>
                              </a:lnTo>
                              <a:lnTo>
                                <a:pt x="407" y="233"/>
                              </a:lnTo>
                              <a:lnTo>
                                <a:pt x="388" y="213"/>
                              </a:lnTo>
                              <a:lnTo>
                                <a:pt x="369" y="194"/>
                              </a:lnTo>
                              <a:lnTo>
                                <a:pt x="330" y="155"/>
                              </a:lnTo>
                              <a:lnTo>
                                <a:pt x="272" y="155"/>
                              </a:lnTo>
                              <a:lnTo>
                                <a:pt x="252" y="155"/>
                              </a:lnTo>
                              <a:lnTo>
                                <a:pt x="232" y="136"/>
                              </a:lnTo>
                              <a:lnTo>
                                <a:pt x="213" y="136"/>
                              </a:lnTo>
                              <a:lnTo>
                                <a:pt x="155" y="136"/>
                              </a:lnTo>
                              <a:lnTo>
                                <a:pt x="136" y="136"/>
                              </a:lnTo>
                              <a:lnTo>
                                <a:pt x="116" y="155"/>
                              </a:lnTo>
                              <a:lnTo>
                                <a:pt x="96" y="136"/>
                              </a:lnTo>
                              <a:lnTo>
                                <a:pt x="58" y="136"/>
                              </a:lnTo>
                              <a:lnTo>
                                <a:pt x="77" y="136"/>
                              </a:lnTo>
                              <a:lnTo>
                                <a:pt x="96" y="136"/>
                              </a:lnTo>
                              <a:lnTo>
                                <a:pt x="19" y="96"/>
                              </a:lnTo>
                              <a:lnTo>
                                <a:pt x="58" y="96"/>
                              </a:lnTo>
                              <a:lnTo>
                                <a:pt x="155" y="96"/>
                              </a:lnTo>
                              <a:lnTo>
                                <a:pt x="174" y="96"/>
                              </a:lnTo>
                              <a:lnTo>
                                <a:pt x="155" y="96"/>
                              </a:lnTo>
                              <a:lnTo>
                                <a:pt x="96" y="78"/>
                              </a:lnTo>
                              <a:lnTo>
                                <a:pt x="77" y="78"/>
                              </a:lnTo>
                              <a:lnTo>
                                <a:pt x="58" y="78"/>
                              </a:lnTo>
                              <a:lnTo>
                                <a:pt x="39" y="78"/>
                              </a:lnTo>
                              <a:lnTo>
                                <a:pt x="0" y="58"/>
                              </a:lnTo>
                              <a:lnTo>
                                <a:pt x="39" y="58"/>
                              </a:lnTo>
                              <a:lnTo>
                                <a:pt x="58" y="58"/>
                              </a:lnTo>
                              <a:lnTo>
                                <a:pt x="96" y="58"/>
                              </a:lnTo>
                              <a:lnTo>
                                <a:pt x="136" y="39"/>
                              </a:lnTo>
                              <a:lnTo>
                                <a:pt x="174" y="39"/>
                              </a:lnTo>
                              <a:lnTo>
                                <a:pt x="213" y="39"/>
                              </a:lnTo>
                              <a:lnTo>
                                <a:pt x="252" y="39"/>
                              </a:lnTo>
                              <a:lnTo>
                                <a:pt x="272" y="39"/>
                              </a:lnTo>
                              <a:lnTo>
                                <a:pt x="252" y="19"/>
                              </a:lnTo>
                              <a:lnTo>
                                <a:pt x="232" y="19"/>
                              </a:lnTo>
                              <a:lnTo>
                                <a:pt x="349" y="19"/>
                              </a:lnTo>
                              <a:lnTo>
                                <a:pt x="388" y="0"/>
                              </a:lnTo>
                              <a:lnTo>
                                <a:pt x="446" y="0"/>
                              </a:lnTo>
                              <a:lnTo>
                                <a:pt x="466" y="0"/>
                              </a:lnTo>
                              <a:lnTo>
                                <a:pt x="505" y="0"/>
                              </a:lnTo>
                              <a:lnTo>
                                <a:pt x="640" y="0"/>
                              </a:lnTo>
                              <a:lnTo>
                                <a:pt x="718" y="19"/>
                              </a:lnTo>
                              <a:lnTo>
                                <a:pt x="718" y="0"/>
                              </a:lnTo>
                              <a:lnTo>
                                <a:pt x="737" y="0"/>
                              </a:lnTo>
                              <a:lnTo>
                                <a:pt x="795" y="0"/>
                              </a:lnTo>
                              <a:lnTo>
                                <a:pt x="815" y="0"/>
                              </a:lnTo>
                              <a:lnTo>
                                <a:pt x="835" y="0"/>
                              </a:lnTo>
                              <a:lnTo>
                                <a:pt x="912" y="0"/>
                              </a:lnTo>
                              <a:lnTo>
                                <a:pt x="951" y="0"/>
                              </a:lnTo>
                              <a:lnTo>
                                <a:pt x="951" y="19"/>
                              </a:lnTo>
                              <a:lnTo>
                                <a:pt x="1068" y="0"/>
                              </a:ln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,815" path="m1106,0l1125,0l1164,0l1203,0l1222,0l1242,0l1339,0l1378,0l1416,0l1436,19l1455,19l1494,19l1514,19l1514,39l1572,19l1649,19l1727,19l1746,39l1805,39l1765,39l1746,39l1649,78l1591,96l1553,116l1533,116l1514,136l1533,136l1572,136l1553,155l1572,155l1591,155l1630,155l1611,174l1533,174l1514,174l1494,174l1514,174l1533,174l1553,174l1572,174l1553,213l1533,213l1514,233l1514,252l1494,252l1475,233l1494,252l1514,272l1455,291l1436,291l1378,272l1359,272l1359,291l1339,291l1319,291l1339,310l1378,310l1416,329l1436,329l1455,349l1416,369l1398,369l1359,369l1339,349l1300,329l1280,329l1261,310l1261,329l1261,349l1222,349l1242,369l1222,369l1300,388l1339,388l1378,388l1398,388l1436,369l1416,388l1398,407l1378,407l1359,427l1339,427l1319,407l1319,427l1300,446l1280,446l1261,446l1242,465l1222,446l1184,446l1184,465l1164,465l1164,446l1145,465l1145,446l1125,465l1125,446l1125,465l1106,465l1086,465l1068,446l1086,465l1048,484l1028,484l1009,504l970,523l951,543l932,543l912,543l893,562l874,562l854,562l835,562l854,543l874,523l854,523l835,523l835,543l835,562l815,562l776,562l756,582l737,562l737,582l737,600l718,600l699,620l679,620l679,639l699,639l699,659l679,659l659,678l659,659l640,678l640,697l621,697l582,697l582,717l601,717l601,737l582,737l582,775l563,775l543,794l524,794l524,814l505,814l485,814l466,814l485,794l466,794l446,775l427,775l369,775l349,737l349,717l330,697l330,678l330,659l311,639l330,620l349,620l369,600l388,620l369,582l369,562l349,582l349,600l349,562l330,562l311,543l330,543l349,543l330,543l330,523l311,543l330,523l349,504l349,484l311,504l330,484l349,465l388,465l427,465l407,465l330,465l369,446l388,446l407,446l427,446l388,427l407,427l427,427l446,407l466,388l505,369l466,369l427,349l407,329l446,329l485,349l505,349l485,329l505,310l485,310l466,310l466,291l446,291l407,310l388,291l407,291l407,252l407,233l388,213l369,194l330,155l272,155l252,155l232,136l213,136l155,136l136,136l116,155l96,136l58,136l77,136l96,136l19,96l58,96l155,96l174,96l155,96l96,78l77,78l58,78l39,78l0,58l39,58l58,58l96,58l136,39l174,39l213,39l252,39l272,39l252,19l232,19l349,19l388,0l446,0l466,0l505,0l640,0l718,19l718,0l737,0l795,0l815,0l835,0l912,0l951,0l951,19l1068,0l1106,0e" stroked="t" o:allowincell="f" style="position:absolute;margin-left:218.4pt;margin-top:3.9pt;width:90.15pt;height:40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35805</wp:posOffset>
                </wp:positionH>
                <wp:positionV relativeFrom="paragraph">
                  <wp:posOffset>763270</wp:posOffset>
                </wp:positionV>
                <wp:extent cx="11430" cy="1143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9l19,19l19,0l0,0e" stroked="t" o:allowincell="f" style="position:absolute;margin-left:357.15pt;margin-top:60.1pt;width:0.85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37380</wp:posOffset>
                </wp:positionH>
                <wp:positionV relativeFrom="paragraph">
                  <wp:posOffset>726440</wp:posOffset>
                </wp:positionV>
                <wp:extent cx="36195" cy="48260"/>
                <wp:effectExtent l="3175" t="1905" r="1270" b="1905"/>
                <wp:wrapTight wrapText="bothSides">
                  <wp:wrapPolygon edited="0">
                    <wp:start x="21411" y="5116"/>
                    <wp:lineTo x="13832" y="5116"/>
                    <wp:lineTo x="6632" y="0"/>
                    <wp:lineTo x="6632" y="5116"/>
                    <wp:lineTo x="-189" y="10516"/>
                    <wp:lineTo x="6632" y="16200"/>
                    <wp:lineTo x="13832" y="21600"/>
                    <wp:lineTo x="21411" y="16200"/>
                    <wp:lineTo x="21411" y="5116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8">
                              <a:moveTo>
                                <a:pt x="58" y="19"/>
                              </a:moveTo>
                              <a:lnTo>
                                <a:pt x="38" y="19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0" y="38"/>
                              </a:lnTo>
                              <a:lnTo>
                                <a:pt x="19" y="58"/>
                              </a:lnTo>
                              <a:lnTo>
                                <a:pt x="38" y="77"/>
                              </a:lnTo>
                              <a:lnTo>
                                <a:pt x="58" y="58"/>
                              </a:lnTo>
                              <a:lnTo>
                                <a:pt x="58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8" path="m58,19l38,19l19,0l19,19l0,38l19,58l38,77l58,58l58,19e" stroked="t" o:allowincell="f" style="position:absolute;margin-left:349.4pt;margin-top:57.2pt;width:2.8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63720</wp:posOffset>
                </wp:positionH>
                <wp:positionV relativeFrom="paragraph">
                  <wp:posOffset>676910</wp:posOffset>
                </wp:positionV>
                <wp:extent cx="73025" cy="97790"/>
                <wp:effectExtent l="2540" t="1905" r="1270" b="1905"/>
                <wp:wrapTight wrapText="bothSides">
                  <wp:wrapPolygon edited="0">
                    <wp:start x="14181" y="21600"/>
                    <wp:lineTo x="14181" y="18935"/>
                    <wp:lineTo x="17937" y="21600"/>
                    <wp:lineTo x="21506" y="18935"/>
                    <wp:lineTo x="14181" y="16130"/>
                    <wp:lineTo x="10612" y="16130"/>
                    <wp:lineTo x="14181" y="16130"/>
                    <wp:lineTo x="14181" y="13465"/>
                    <wp:lineTo x="21506" y="10800"/>
                    <wp:lineTo x="17937" y="10800"/>
                    <wp:lineTo x="14181" y="8135"/>
                    <wp:lineTo x="14181" y="5330"/>
                    <wp:lineTo x="14181" y="2665"/>
                    <wp:lineTo x="17937" y="0"/>
                    <wp:lineTo x="10612" y="0"/>
                    <wp:lineTo x="10612" y="2665"/>
                    <wp:lineTo x="7043" y="5330"/>
                    <wp:lineTo x="3287" y="5330"/>
                    <wp:lineTo x="3287" y="8135"/>
                    <wp:lineTo x="-94" y="8135"/>
                    <wp:lineTo x="-94" y="10800"/>
                    <wp:lineTo x="-94" y="13465"/>
                    <wp:lineTo x="-94" y="16130"/>
                    <wp:lineTo x="3287" y="18935"/>
                    <wp:lineTo x="7043" y="21600"/>
                    <wp:lineTo x="14181" y="2160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56">
                              <a:moveTo>
                                <a:pt x="77" y="155"/>
                              </a:moveTo>
                              <a:lnTo>
                                <a:pt x="77" y="136"/>
                              </a:lnTo>
                              <a:lnTo>
                                <a:pt x="97" y="155"/>
                              </a:lnTo>
                              <a:lnTo>
                                <a:pt x="116" y="136"/>
                              </a:lnTo>
                              <a:lnTo>
                                <a:pt x="77" y="116"/>
                              </a:lnTo>
                              <a:lnTo>
                                <a:pt x="58" y="116"/>
                              </a:lnTo>
                              <a:lnTo>
                                <a:pt x="77" y="116"/>
                              </a:lnTo>
                              <a:lnTo>
                                <a:pt x="77" y="97"/>
                              </a:lnTo>
                              <a:lnTo>
                                <a:pt x="116" y="78"/>
                              </a:lnTo>
                              <a:lnTo>
                                <a:pt x="97" y="78"/>
                              </a:lnTo>
                              <a:lnTo>
                                <a:pt x="77" y="59"/>
                              </a:lnTo>
                              <a:lnTo>
                                <a:pt x="77" y="39"/>
                              </a:lnTo>
                              <a:lnTo>
                                <a:pt x="77" y="20"/>
                              </a:lnTo>
                              <a:lnTo>
                                <a:pt x="97" y="0"/>
                              </a:lnTo>
                              <a:lnTo>
                                <a:pt x="58" y="0"/>
                              </a:lnTo>
                              <a:lnTo>
                                <a:pt x="58" y="20"/>
                              </a:lnTo>
                              <a:lnTo>
                                <a:pt x="39" y="39"/>
                              </a:lnTo>
                              <a:lnTo>
                                <a:pt x="19" y="39"/>
                              </a:lnTo>
                              <a:lnTo>
                                <a:pt x="19" y="59"/>
                              </a:lnTo>
                              <a:lnTo>
                                <a:pt x="0" y="59"/>
                              </a:lnTo>
                              <a:lnTo>
                                <a:pt x="0" y="78"/>
                              </a:lnTo>
                              <a:lnTo>
                                <a:pt x="0" y="97"/>
                              </a:lnTo>
                              <a:lnTo>
                                <a:pt x="0" y="116"/>
                              </a:lnTo>
                              <a:lnTo>
                                <a:pt x="19" y="136"/>
                              </a:lnTo>
                              <a:lnTo>
                                <a:pt x="39" y="155"/>
                              </a:lnTo>
                              <a:lnTo>
                                <a:pt x="77" y="1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56" path="m77,155l77,136l97,155l116,136l77,116l58,116l77,116l77,97l116,78l97,78l77,59l77,39l77,20l97,0l58,0l58,20l39,39l19,39l19,59l0,59l0,78l0,97l0,116l19,136l39,155l77,155e" stroked="t" o:allowincell="f" style="position:absolute;margin-left:343.6pt;margin-top:53.3pt;width:5.7pt;height:7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82390</wp:posOffset>
                </wp:positionH>
                <wp:positionV relativeFrom="paragraph">
                  <wp:posOffset>750570</wp:posOffset>
                </wp:positionV>
                <wp:extent cx="110490" cy="147320"/>
                <wp:effectExtent l="1905" t="1905" r="1905" b="1905"/>
                <wp:wrapTight wrapText="bothSides">
                  <wp:wrapPolygon edited="0">
                    <wp:start x="19241" y="1769"/>
                    <wp:lineTo x="19241" y="0"/>
                    <wp:lineTo x="16759" y="1769"/>
                    <wp:lineTo x="14400" y="1769"/>
                    <wp:lineTo x="11917" y="3538"/>
                    <wp:lineTo x="9559" y="3538"/>
                    <wp:lineTo x="11917" y="5307"/>
                    <wp:lineTo x="9559" y="7169"/>
                    <wp:lineTo x="7200" y="7169"/>
                    <wp:lineTo x="4717" y="7169"/>
                    <wp:lineTo x="4717" y="8938"/>
                    <wp:lineTo x="2234" y="10800"/>
                    <wp:lineTo x="7200" y="10800"/>
                    <wp:lineTo x="4717" y="12569"/>
                    <wp:lineTo x="4717" y="14431"/>
                    <wp:lineTo x="2234" y="16200"/>
                    <wp:lineTo x="2234" y="17969"/>
                    <wp:lineTo x="0" y="17969"/>
                    <wp:lineTo x="0" y="19738"/>
                    <wp:lineTo x="2234" y="19738"/>
                    <wp:lineTo x="2234" y="21600"/>
                    <wp:lineTo x="4717" y="21600"/>
                    <wp:lineTo x="7200" y="21600"/>
                    <wp:lineTo x="9559" y="19738"/>
                    <wp:lineTo x="14400" y="19738"/>
                    <wp:lineTo x="14400" y="17969"/>
                    <wp:lineTo x="16759" y="17969"/>
                    <wp:lineTo x="19241" y="17969"/>
                    <wp:lineTo x="21600" y="16200"/>
                    <wp:lineTo x="21600" y="12569"/>
                    <wp:lineTo x="21600" y="8938"/>
                    <wp:lineTo x="19241" y="8938"/>
                    <wp:lineTo x="19241" y="7169"/>
                    <wp:lineTo x="16759" y="7169"/>
                    <wp:lineTo x="14400" y="7169"/>
                    <wp:lineTo x="14400" y="5307"/>
                    <wp:lineTo x="19241" y="1769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34">
                              <a:moveTo>
                                <a:pt x="156" y="20"/>
                              </a:moveTo>
                              <a:lnTo>
                                <a:pt x="156" y="0"/>
                              </a:lnTo>
                              <a:lnTo>
                                <a:pt x="136" y="20"/>
                              </a:lnTo>
                              <a:lnTo>
                                <a:pt x="117" y="20"/>
                              </a:lnTo>
                              <a:lnTo>
                                <a:pt x="97" y="39"/>
                              </a:lnTo>
                              <a:lnTo>
                                <a:pt x="78" y="39"/>
                              </a:lnTo>
                              <a:lnTo>
                                <a:pt x="97" y="58"/>
                              </a:lnTo>
                              <a:lnTo>
                                <a:pt x="78" y="78"/>
                              </a:lnTo>
                              <a:lnTo>
                                <a:pt x="59" y="78"/>
                              </a:lnTo>
                              <a:lnTo>
                                <a:pt x="39" y="78"/>
                              </a:lnTo>
                              <a:lnTo>
                                <a:pt x="39" y="97"/>
                              </a:lnTo>
                              <a:lnTo>
                                <a:pt x="19" y="117"/>
                              </a:lnTo>
                              <a:lnTo>
                                <a:pt x="59" y="117"/>
                              </a:lnTo>
                              <a:lnTo>
                                <a:pt x="39" y="136"/>
                              </a:lnTo>
                              <a:lnTo>
                                <a:pt x="39" y="156"/>
                              </a:lnTo>
                              <a:lnTo>
                                <a:pt x="19" y="175"/>
                              </a:lnTo>
                              <a:lnTo>
                                <a:pt x="19" y="194"/>
                              </a:lnTo>
                              <a:lnTo>
                                <a:pt x="0" y="194"/>
                              </a:lnTo>
                              <a:lnTo>
                                <a:pt x="0" y="213"/>
                              </a:lnTo>
                              <a:lnTo>
                                <a:pt x="19" y="213"/>
                              </a:lnTo>
                              <a:lnTo>
                                <a:pt x="19" y="233"/>
                              </a:lnTo>
                              <a:lnTo>
                                <a:pt x="39" y="233"/>
                              </a:lnTo>
                              <a:lnTo>
                                <a:pt x="59" y="233"/>
                              </a:lnTo>
                              <a:lnTo>
                                <a:pt x="78" y="213"/>
                              </a:lnTo>
                              <a:lnTo>
                                <a:pt x="117" y="213"/>
                              </a:lnTo>
                              <a:lnTo>
                                <a:pt x="117" y="194"/>
                              </a:lnTo>
                              <a:lnTo>
                                <a:pt x="136" y="194"/>
                              </a:lnTo>
                              <a:lnTo>
                                <a:pt x="156" y="194"/>
                              </a:lnTo>
                              <a:lnTo>
                                <a:pt x="175" y="175"/>
                              </a:lnTo>
                              <a:lnTo>
                                <a:pt x="175" y="136"/>
                              </a:lnTo>
                              <a:lnTo>
                                <a:pt x="175" y="97"/>
                              </a:lnTo>
                              <a:lnTo>
                                <a:pt x="156" y="97"/>
                              </a:lnTo>
                              <a:lnTo>
                                <a:pt x="156" y="78"/>
                              </a:lnTo>
                              <a:lnTo>
                                <a:pt x="136" y="78"/>
                              </a:lnTo>
                              <a:lnTo>
                                <a:pt x="117" y="78"/>
                              </a:lnTo>
                              <a:lnTo>
                                <a:pt x="117" y="58"/>
                              </a:lnTo>
                              <a:lnTo>
                                <a:pt x="156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34" path="m156,20l156,0l136,20l117,20l97,39l78,39l97,58l78,78l59,78l39,78l39,97l19,117l59,117l39,136l39,156l19,175l19,194l0,194l0,213l19,213l19,233l39,233l59,233l78,213l117,213l117,194l136,194l156,194l175,175l175,136l175,97l156,97l156,78l136,78l117,78l117,58l156,20e" fillcolor="white" stroked="t" o:allowincell="f" style="position:absolute;margin-left:305.7pt;margin-top:59.1pt;width:8.65pt;height:11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2390</wp:posOffset>
                </wp:positionH>
                <wp:positionV relativeFrom="paragraph">
                  <wp:posOffset>750570</wp:posOffset>
                </wp:positionV>
                <wp:extent cx="110490" cy="147320"/>
                <wp:effectExtent l="1905" t="1905" r="1905" b="1905"/>
                <wp:wrapTight wrapText="bothSides">
                  <wp:wrapPolygon edited="0">
                    <wp:start x="19241" y="1769"/>
                    <wp:lineTo x="19241" y="0"/>
                    <wp:lineTo x="16759" y="1769"/>
                    <wp:lineTo x="14400" y="1769"/>
                    <wp:lineTo x="11917" y="3538"/>
                    <wp:lineTo x="9559" y="3538"/>
                    <wp:lineTo x="11917" y="5307"/>
                    <wp:lineTo x="9559" y="7169"/>
                    <wp:lineTo x="7200" y="7169"/>
                    <wp:lineTo x="4717" y="7169"/>
                    <wp:lineTo x="4717" y="8938"/>
                    <wp:lineTo x="2234" y="10800"/>
                    <wp:lineTo x="7200" y="10800"/>
                    <wp:lineTo x="4717" y="12569"/>
                    <wp:lineTo x="4717" y="14431"/>
                    <wp:lineTo x="2234" y="16200"/>
                    <wp:lineTo x="2234" y="17969"/>
                    <wp:lineTo x="0" y="17969"/>
                    <wp:lineTo x="0" y="19738"/>
                    <wp:lineTo x="2234" y="19738"/>
                    <wp:lineTo x="2234" y="21600"/>
                    <wp:lineTo x="4717" y="21600"/>
                    <wp:lineTo x="7200" y="21600"/>
                    <wp:lineTo x="9559" y="19738"/>
                    <wp:lineTo x="14400" y="19738"/>
                    <wp:lineTo x="14400" y="17969"/>
                    <wp:lineTo x="16759" y="17969"/>
                    <wp:lineTo x="19241" y="17969"/>
                    <wp:lineTo x="21600" y="16200"/>
                    <wp:lineTo x="21600" y="12569"/>
                    <wp:lineTo x="21600" y="8938"/>
                    <wp:lineTo x="19241" y="8938"/>
                    <wp:lineTo x="19241" y="7169"/>
                    <wp:lineTo x="16759" y="7169"/>
                    <wp:lineTo x="14400" y="7169"/>
                    <wp:lineTo x="14400" y="5307"/>
                    <wp:lineTo x="19241" y="1769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34">
                              <a:moveTo>
                                <a:pt x="156" y="20"/>
                              </a:moveTo>
                              <a:lnTo>
                                <a:pt x="156" y="0"/>
                              </a:lnTo>
                              <a:lnTo>
                                <a:pt x="136" y="20"/>
                              </a:lnTo>
                              <a:lnTo>
                                <a:pt x="117" y="20"/>
                              </a:lnTo>
                              <a:lnTo>
                                <a:pt x="97" y="39"/>
                              </a:lnTo>
                              <a:lnTo>
                                <a:pt x="78" y="39"/>
                              </a:lnTo>
                              <a:lnTo>
                                <a:pt x="97" y="58"/>
                              </a:lnTo>
                              <a:lnTo>
                                <a:pt x="78" y="78"/>
                              </a:lnTo>
                              <a:lnTo>
                                <a:pt x="59" y="78"/>
                              </a:lnTo>
                              <a:lnTo>
                                <a:pt x="39" y="78"/>
                              </a:lnTo>
                              <a:lnTo>
                                <a:pt x="39" y="97"/>
                              </a:lnTo>
                              <a:lnTo>
                                <a:pt x="19" y="117"/>
                              </a:lnTo>
                              <a:lnTo>
                                <a:pt x="59" y="117"/>
                              </a:lnTo>
                              <a:lnTo>
                                <a:pt x="39" y="136"/>
                              </a:lnTo>
                              <a:lnTo>
                                <a:pt x="39" y="156"/>
                              </a:lnTo>
                              <a:lnTo>
                                <a:pt x="19" y="175"/>
                              </a:lnTo>
                              <a:lnTo>
                                <a:pt x="19" y="194"/>
                              </a:lnTo>
                              <a:lnTo>
                                <a:pt x="0" y="194"/>
                              </a:lnTo>
                              <a:lnTo>
                                <a:pt x="0" y="213"/>
                              </a:lnTo>
                              <a:lnTo>
                                <a:pt x="19" y="213"/>
                              </a:lnTo>
                              <a:lnTo>
                                <a:pt x="19" y="233"/>
                              </a:lnTo>
                              <a:lnTo>
                                <a:pt x="39" y="233"/>
                              </a:lnTo>
                              <a:lnTo>
                                <a:pt x="59" y="233"/>
                              </a:lnTo>
                              <a:lnTo>
                                <a:pt x="78" y="213"/>
                              </a:lnTo>
                              <a:lnTo>
                                <a:pt x="117" y="213"/>
                              </a:lnTo>
                              <a:lnTo>
                                <a:pt x="117" y="194"/>
                              </a:lnTo>
                              <a:lnTo>
                                <a:pt x="136" y="194"/>
                              </a:lnTo>
                              <a:lnTo>
                                <a:pt x="156" y="194"/>
                              </a:lnTo>
                              <a:lnTo>
                                <a:pt x="175" y="175"/>
                              </a:lnTo>
                              <a:lnTo>
                                <a:pt x="175" y="136"/>
                              </a:lnTo>
                              <a:lnTo>
                                <a:pt x="175" y="97"/>
                              </a:lnTo>
                              <a:lnTo>
                                <a:pt x="156" y="97"/>
                              </a:lnTo>
                              <a:lnTo>
                                <a:pt x="156" y="78"/>
                              </a:lnTo>
                              <a:lnTo>
                                <a:pt x="136" y="78"/>
                              </a:lnTo>
                              <a:lnTo>
                                <a:pt x="117" y="78"/>
                              </a:lnTo>
                              <a:lnTo>
                                <a:pt x="117" y="58"/>
                              </a:lnTo>
                              <a:lnTo>
                                <a:pt x="156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34" path="m156,20l156,0l136,20l117,20l97,39l78,39l97,58l78,78l59,78l39,78l39,97l19,117l59,117l39,136l39,156l19,175l19,194l0,194l0,213l19,213l19,233l39,233l59,233l78,213l117,213l117,194l136,194l156,194l175,175l175,136l175,97l156,97l156,78l136,78l117,78l117,58l156,20e" stroked="t" o:allowincell="f" style="position:absolute;margin-left:305.7pt;margin-top:59.1pt;width:8.65pt;height:11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1687830" cy="4699635"/>
                <wp:effectExtent l="1905" t="2540" r="1905" b="1270"/>
                <wp:wrapTight wrapText="bothSides">
                  <wp:wrapPolygon edited="0">
                    <wp:start x="21446" y="1245"/>
                    <wp:lineTo x="21283" y="1300"/>
                    <wp:lineTo x="21129" y="1300"/>
                    <wp:lineTo x="20974" y="1300"/>
                    <wp:lineTo x="20812" y="1300"/>
                    <wp:lineTo x="20657" y="1300"/>
                    <wp:lineTo x="20332" y="1300"/>
                    <wp:lineTo x="20178" y="1300"/>
                    <wp:lineTo x="20023" y="1300"/>
                    <wp:lineTo x="19869" y="1300"/>
                    <wp:lineTo x="19707" y="1356"/>
                    <wp:lineTo x="19544" y="1356"/>
                    <wp:lineTo x="19390" y="1356"/>
                    <wp:lineTo x="19227" y="1356"/>
                    <wp:lineTo x="19073" y="1414"/>
                    <wp:lineTo x="19073" y="1356"/>
                    <wp:lineTo x="19227" y="1300"/>
                    <wp:lineTo x="19390" y="1300"/>
                    <wp:lineTo x="19707" y="1245"/>
                    <wp:lineTo x="20023" y="1186"/>
                    <wp:lineTo x="19707" y="1186"/>
                    <wp:lineTo x="19544" y="1186"/>
                    <wp:lineTo x="19544" y="1131"/>
                    <wp:lineTo x="19227" y="1186"/>
                    <wp:lineTo x="19390" y="1131"/>
                    <wp:lineTo x="19544" y="1073"/>
                    <wp:lineTo x="19544" y="1017"/>
                    <wp:lineTo x="19707" y="962"/>
                    <wp:lineTo x="19390" y="962"/>
                    <wp:lineTo x="19544" y="906"/>
                    <wp:lineTo x="19869" y="848"/>
                    <wp:lineTo x="20023" y="848"/>
                    <wp:lineTo x="20023" y="792"/>
                    <wp:lineTo x="20023" y="676"/>
                    <wp:lineTo x="19869" y="734"/>
                    <wp:lineTo x="19869" y="676"/>
                    <wp:lineTo x="19869" y="620"/>
                    <wp:lineTo x="19707" y="676"/>
                    <wp:lineTo x="19544" y="620"/>
                    <wp:lineTo x="19390" y="676"/>
                    <wp:lineTo x="19390" y="620"/>
                    <wp:lineTo x="19544" y="451"/>
                    <wp:lineTo x="19390" y="451"/>
                    <wp:lineTo x="19227" y="451"/>
                    <wp:lineTo x="19227" y="506"/>
                    <wp:lineTo x="19227" y="395"/>
                    <wp:lineTo x="19390" y="340"/>
                    <wp:lineTo x="19390" y="282"/>
                    <wp:lineTo x="19227" y="340"/>
                    <wp:lineTo x="19227" y="226"/>
                    <wp:lineTo x="19227" y="168"/>
                    <wp:lineTo x="19073" y="112"/>
                    <wp:lineTo x="18918" y="112"/>
                    <wp:lineTo x="19073" y="54"/>
                    <wp:lineTo x="19073" y="-1"/>
                    <wp:lineTo x="19073" y="54"/>
                    <wp:lineTo x="19227" y="54"/>
                    <wp:lineTo x="19390" y="-1"/>
                    <wp:lineTo x="19707" y="54"/>
                    <wp:lineTo x="20023" y="-1"/>
                    <wp:lineTo x="20023" y="54"/>
                    <wp:lineTo x="19707" y="168"/>
                    <wp:lineTo x="20023" y="168"/>
                    <wp:lineTo x="20332" y="168"/>
                    <wp:lineTo x="20495" y="168"/>
                    <wp:lineTo x="20495" y="226"/>
                    <wp:lineTo x="20023" y="395"/>
                    <wp:lineTo x="19869" y="395"/>
                    <wp:lineTo x="20178" y="451"/>
                    <wp:lineTo x="20332" y="451"/>
                    <wp:lineTo x="20495" y="506"/>
                    <wp:lineTo x="20495" y="620"/>
                    <wp:lineTo x="20657" y="676"/>
                    <wp:lineTo x="20812" y="676"/>
                    <wp:lineTo x="20974" y="734"/>
                    <wp:lineTo x="20974" y="792"/>
                    <wp:lineTo x="20974" y="848"/>
                    <wp:lineTo x="21129" y="906"/>
                    <wp:lineTo x="20974" y="962"/>
                    <wp:lineTo x="20974" y="1017"/>
                    <wp:lineTo x="21129" y="1017"/>
                    <wp:lineTo x="21283" y="962"/>
                    <wp:lineTo x="21446" y="962"/>
                    <wp:lineTo x="21600" y="1017"/>
                    <wp:lineTo x="21446" y="1073"/>
                    <wp:lineTo x="21446" y="1131"/>
                    <wp:lineTo x="21283" y="1131"/>
                    <wp:lineTo x="21283" y="1186"/>
                    <wp:lineTo x="21446" y="1245"/>
                    <wp:lineTo x="21446" y="1245"/>
                    <wp:lineTo x="18764" y="565"/>
                    <wp:lineTo x="18447" y="676"/>
                    <wp:lineTo x="18447" y="734"/>
                    <wp:lineTo x="18601" y="734"/>
                    <wp:lineTo x="18764" y="734"/>
                    <wp:lineTo x="18764" y="792"/>
                    <wp:lineTo x="18918" y="792"/>
                    <wp:lineTo x="19073" y="734"/>
                    <wp:lineTo x="19227" y="676"/>
                    <wp:lineTo x="19073" y="620"/>
                    <wp:lineTo x="19073" y="565"/>
                    <wp:lineTo x="18918" y="565"/>
                    <wp:lineTo x="18764" y="565"/>
                    <wp:lineTo x="18764" y="565"/>
                    <wp:lineTo x="463" y="21374"/>
                    <wp:lineTo x="626" y="21429"/>
                    <wp:lineTo x="463" y="21429"/>
                    <wp:lineTo x="463" y="21488"/>
                    <wp:lineTo x="463" y="21599"/>
                    <wp:lineTo x="626" y="21543"/>
                    <wp:lineTo x="780" y="21488"/>
                    <wp:lineTo x="943" y="21429"/>
                    <wp:lineTo x="780" y="21374"/>
                    <wp:lineTo x="780" y="21429"/>
                    <wp:lineTo x="626" y="21374"/>
                    <wp:lineTo x="463" y="21374"/>
                    <wp:lineTo x="463" y="21374"/>
                    <wp:lineTo x="309" y="21374"/>
                    <wp:lineTo x="146" y="21429"/>
                    <wp:lineTo x="0" y="21429"/>
                    <wp:lineTo x="0" y="21488"/>
                    <wp:lineTo x="0" y="21543"/>
                    <wp:lineTo x="146" y="21543"/>
                    <wp:lineTo x="309" y="21488"/>
                    <wp:lineTo x="309" y="21429"/>
                    <wp:lineTo x="309" y="21374"/>
                    <wp:lineTo x="309" y="21374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6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7402">
                              <a:moveTo>
                                <a:pt x="2640" y="427"/>
                              </a:moveTo>
                              <a:lnTo>
                                <a:pt x="2620" y="446"/>
                              </a:lnTo>
                              <a:lnTo>
                                <a:pt x="2601" y="446"/>
                              </a:lnTo>
                              <a:lnTo>
                                <a:pt x="2582" y="446"/>
                              </a:lnTo>
                              <a:lnTo>
                                <a:pt x="2562" y="446"/>
                              </a:lnTo>
                              <a:lnTo>
                                <a:pt x="2543" y="446"/>
                              </a:lnTo>
                              <a:lnTo>
                                <a:pt x="2503" y="446"/>
                              </a:lnTo>
                              <a:lnTo>
                                <a:pt x="2484" y="446"/>
                              </a:lnTo>
                              <a:lnTo>
                                <a:pt x="2465" y="446"/>
                              </a:lnTo>
                              <a:lnTo>
                                <a:pt x="2446" y="446"/>
                              </a:lnTo>
                              <a:lnTo>
                                <a:pt x="2426" y="465"/>
                              </a:lnTo>
                              <a:lnTo>
                                <a:pt x="2406" y="465"/>
                              </a:lnTo>
                              <a:lnTo>
                                <a:pt x="2387" y="465"/>
                              </a:lnTo>
                              <a:lnTo>
                                <a:pt x="2367" y="465"/>
                              </a:lnTo>
                              <a:lnTo>
                                <a:pt x="2348" y="485"/>
                              </a:lnTo>
                              <a:lnTo>
                                <a:pt x="2348" y="465"/>
                              </a:lnTo>
                              <a:lnTo>
                                <a:pt x="2367" y="446"/>
                              </a:lnTo>
                              <a:lnTo>
                                <a:pt x="2387" y="446"/>
                              </a:lnTo>
                              <a:lnTo>
                                <a:pt x="2426" y="427"/>
                              </a:lnTo>
                              <a:lnTo>
                                <a:pt x="2465" y="407"/>
                              </a:lnTo>
                              <a:lnTo>
                                <a:pt x="2426" y="407"/>
                              </a:lnTo>
                              <a:lnTo>
                                <a:pt x="2406" y="407"/>
                              </a:lnTo>
                              <a:lnTo>
                                <a:pt x="2406" y="388"/>
                              </a:lnTo>
                              <a:lnTo>
                                <a:pt x="2367" y="407"/>
                              </a:lnTo>
                              <a:lnTo>
                                <a:pt x="2387" y="388"/>
                              </a:lnTo>
                              <a:lnTo>
                                <a:pt x="2406" y="368"/>
                              </a:lnTo>
                              <a:lnTo>
                                <a:pt x="2406" y="349"/>
                              </a:lnTo>
                              <a:lnTo>
                                <a:pt x="2426" y="330"/>
                              </a:lnTo>
                              <a:lnTo>
                                <a:pt x="2387" y="330"/>
                              </a:lnTo>
                              <a:lnTo>
                                <a:pt x="2406" y="311"/>
                              </a:lnTo>
                              <a:lnTo>
                                <a:pt x="2446" y="291"/>
                              </a:lnTo>
                              <a:lnTo>
                                <a:pt x="2465" y="291"/>
                              </a:lnTo>
                              <a:lnTo>
                                <a:pt x="2465" y="272"/>
                              </a:lnTo>
                              <a:lnTo>
                                <a:pt x="2465" y="232"/>
                              </a:lnTo>
                              <a:lnTo>
                                <a:pt x="2446" y="252"/>
                              </a:lnTo>
                              <a:lnTo>
                                <a:pt x="2446" y="232"/>
                              </a:lnTo>
                              <a:lnTo>
                                <a:pt x="2446" y="213"/>
                              </a:lnTo>
                              <a:lnTo>
                                <a:pt x="2426" y="232"/>
                              </a:lnTo>
                              <a:lnTo>
                                <a:pt x="2406" y="213"/>
                              </a:lnTo>
                              <a:lnTo>
                                <a:pt x="2387" y="232"/>
                              </a:lnTo>
                              <a:lnTo>
                                <a:pt x="2387" y="213"/>
                              </a:lnTo>
                              <a:lnTo>
                                <a:pt x="2406" y="155"/>
                              </a:lnTo>
                              <a:lnTo>
                                <a:pt x="2387" y="155"/>
                              </a:lnTo>
                              <a:lnTo>
                                <a:pt x="2367" y="155"/>
                              </a:lnTo>
                              <a:lnTo>
                                <a:pt x="2367" y="174"/>
                              </a:lnTo>
                              <a:lnTo>
                                <a:pt x="2367" y="136"/>
                              </a:lnTo>
                              <a:lnTo>
                                <a:pt x="2387" y="117"/>
                              </a:lnTo>
                              <a:lnTo>
                                <a:pt x="2387" y="97"/>
                              </a:lnTo>
                              <a:lnTo>
                                <a:pt x="2367" y="117"/>
                              </a:lnTo>
                              <a:lnTo>
                                <a:pt x="2367" y="78"/>
                              </a:lnTo>
                              <a:lnTo>
                                <a:pt x="2367" y="58"/>
                              </a:lnTo>
                              <a:lnTo>
                                <a:pt x="2348" y="39"/>
                              </a:lnTo>
                              <a:lnTo>
                                <a:pt x="2329" y="39"/>
                              </a:lnTo>
                              <a:lnTo>
                                <a:pt x="2348" y="19"/>
                              </a:lnTo>
                              <a:lnTo>
                                <a:pt x="2348" y="0"/>
                              </a:lnTo>
                              <a:lnTo>
                                <a:pt x="2348" y="19"/>
                              </a:lnTo>
                              <a:lnTo>
                                <a:pt x="2367" y="19"/>
                              </a:lnTo>
                              <a:lnTo>
                                <a:pt x="2387" y="0"/>
                              </a:lnTo>
                              <a:lnTo>
                                <a:pt x="2426" y="19"/>
                              </a:lnTo>
                              <a:lnTo>
                                <a:pt x="2465" y="0"/>
                              </a:lnTo>
                              <a:lnTo>
                                <a:pt x="2465" y="19"/>
                              </a:lnTo>
                              <a:lnTo>
                                <a:pt x="2426" y="58"/>
                              </a:lnTo>
                              <a:lnTo>
                                <a:pt x="2465" y="58"/>
                              </a:lnTo>
                              <a:lnTo>
                                <a:pt x="2503" y="58"/>
                              </a:lnTo>
                              <a:lnTo>
                                <a:pt x="2523" y="58"/>
                              </a:lnTo>
                              <a:lnTo>
                                <a:pt x="2523" y="78"/>
                              </a:lnTo>
                              <a:lnTo>
                                <a:pt x="2465" y="136"/>
                              </a:lnTo>
                              <a:lnTo>
                                <a:pt x="2446" y="136"/>
                              </a:lnTo>
                              <a:lnTo>
                                <a:pt x="2484" y="155"/>
                              </a:lnTo>
                              <a:lnTo>
                                <a:pt x="2503" y="155"/>
                              </a:lnTo>
                              <a:lnTo>
                                <a:pt x="2523" y="174"/>
                              </a:lnTo>
                              <a:lnTo>
                                <a:pt x="2523" y="213"/>
                              </a:lnTo>
                              <a:lnTo>
                                <a:pt x="2543" y="232"/>
                              </a:lnTo>
                              <a:lnTo>
                                <a:pt x="2562" y="232"/>
                              </a:lnTo>
                              <a:lnTo>
                                <a:pt x="2582" y="252"/>
                              </a:lnTo>
                              <a:lnTo>
                                <a:pt x="2582" y="272"/>
                              </a:lnTo>
                              <a:lnTo>
                                <a:pt x="2582" y="291"/>
                              </a:lnTo>
                              <a:lnTo>
                                <a:pt x="2601" y="311"/>
                              </a:lnTo>
                              <a:lnTo>
                                <a:pt x="2582" y="330"/>
                              </a:lnTo>
                              <a:lnTo>
                                <a:pt x="2582" y="349"/>
                              </a:lnTo>
                              <a:lnTo>
                                <a:pt x="2601" y="349"/>
                              </a:lnTo>
                              <a:lnTo>
                                <a:pt x="2620" y="330"/>
                              </a:lnTo>
                              <a:lnTo>
                                <a:pt x="2640" y="330"/>
                              </a:lnTo>
                              <a:lnTo>
                                <a:pt x="2659" y="349"/>
                              </a:lnTo>
                              <a:lnTo>
                                <a:pt x="2640" y="368"/>
                              </a:lnTo>
                              <a:lnTo>
                                <a:pt x="2640" y="388"/>
                              </a:lnTo>
                              <a:lnTo>
                                <a:pt x="2620" y="388"/>
                              </a:lnTo>
                              <a:lnTo>
                                <a:pt x="2620" y="407"/>
                              </a:lnTo>
                              <a:lnTo>
                                <a:pt x="2640" y="427"/>
                              </a:lnTo>
                              <a:close/>
                              <a:moveTo>
                                <a:pt x="2310" y="194"/>
                              </a:moveTo>
                              <a:lnTo>
                                <a:pt x="2271" y="232"/>
                              </a:lnTo>
                              <a:lnTo>
                                <a:pt x="2271" y="252"/>
                              </a:lnTo>
                              <a:lnTo>
                                <a:pt x="2290" y="252"/>
                              </a:lnTo>
                              <a:lnTo>
                                <a:pt x="2310" y="252"/>
                              </a:lnTo>
                              <a:lnTo>
                                <a:pt x="2310" y="272"/>
                              </a:lnTo>
                              <a:lnTo>
                                <a:pt x="2329" y="272"/>
                              </a:lnTo>
                              <a:lnTo>
                                <a:pt x="2348" y="252"/>
                              </a:lnTo>
                              <a:lnTo>
                                <a:pt x="2367" y="232"/>
                              </a:lnTo>
                              <a:lnTo>
                                <a:pt x="2348" y="213"/>
                              </a:lnTo>
                              <a:lnTo>
                                <a:pt x="2348" y="194"/>
                              </a:lnTo>
                              <a:lnTo>
                                <a:pt x="2329" y="194"/>
                              </a:lnTo>
                              <a:lnTo>
                                <a:pt x="2310" y="194"/>
                              </a:lnTo>
                              <a:close/>
                              <a:moveTo>
                                <a:pt x="58" y="7324"/>
                              </a:moveTo>
                              <a:lnTo>
                                <a:pt x="78" y="7343"/>
                              </a:lnTo>
                              <a:lnTo>
                                <a:pt x="58" y="7343"/>
                              </a:lnTo>
                              <a:lnTo>
                                <a:pt x="58" y="7363"/>
                              </a:lnTo>
                              <a:lnTo>
                                <a:pt x="58" y="7401"/>
                              </a:lnTo>
                              <a:lnTo>
                                <a:pt x="78" y="7382"/>
                              </a:lnTo>
                              <a:lnTo>
                                <a:pt x="97" y="7363"/>
                              </a:lnTo>
                              <a:lnTo>
                                <a:pt x="117" y="7343"/>
                              </a:lnTo>
                              <a:lnTo>
                                <a:pt x="97" y="7324"/>
                              </a:lnTo>
                              <a:lnTo>
                                <a:pt x="97" y="7343"/>
                              </a:lnTo>
                              <a:lnTo>
                                <a:pt x="78" y="7324"/>
                              </a:lnTo>
                              <a:lnTo>
                                <a:pt x="58" y="7324"/>
                              </a:lnTo>
                              <a:close/>
                              <a:moveTo>
                                <a:pt x="39" y="7324"/>
                              </a:moveTo>
                              <a:lnTo>
                                <a:pt x="19" y="7343"/>
                              </a:lnTo>
                              <a:lnTo>
                                <a:pt x="0" y="7343"/>
                              </a:lnTo>
                              <a:lnTo>
                                <a:pt x="0" y="7363"/>
                              </a:lnTo>
                              <a:lnTo>
                                <a:pt x="0" y="7382"/>
                              </a:lnTo>
                              <a:lnTo>
                                <a:pt x="19" y="7382"/>
                              </a:lnTo>
                              <a:lnTo>
                                <a:pt x="39" y="7363"/>
                              </a:lnTo>
                              <a:lnTo>
                                <a:pt x="39" y="7343"/>
                              </a:lnTo>
                              <a:lnTo>
                                <a:pt x="39" y="7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7402" path="m2640,427l2620,446l2601,446l2582,446l2562,446l2543,446l2503,446l2484,446l2465,446l2446,446l2426,465l2406,465l2387,465l2367,465l2348,485l2348,465l2367,446l2387,446l2426,427l2465,407l2426,407l2406,407l2406,388l2367,407l2387,388l2406,368l2406,349l2426,330l2387,330l2406,311l2446,291l2465,291l2465,272l2465,232l2446,252l2446,232l2446,213l2426,232l2406,213l2387,232l2387,213l2406,155l2387,155l2367,155l2367,174l2367,136l2387,117l2387,97l2367,117l2367,78l2367,58l2348,39l2329,39l2348,19l2348,0l2348,19l2367,19l2387,0l2426,19l2465,0l2465,19l2426,58l2465,58l2503,58l2523,58l2523,78l2465,136l2446,136l2484,155l2503,155l2523,174l2523,213l2543,232l2562,232l2582,252l2582,272l2582,291l2601,311l2582,330l2582,349l2601,349l2620,330l2640,330l2659,349l2640,368l2640,388l2620,388l2620,407l2640,427xm2310,194l2271,232l2271,252l2290,252l2310,252l2310,272l2329,272l2348,252l2367,232l2348,213l2348,194l2329,194l2310,194xm58,7324l78,7343l58,7343l58,7363l58,7401l78,7382l97,7363l117,7343l97,7324l97,7343l78,7324l58,7324xm39,7324l19,7343l0,7343l0,7363l0,7382l19,7382l39,7363l39,7343l39,7324xe" fillcolor="white" stroked="t" o:allowincell="f" style="position:absolute;margin-left:198pt;margin-top:50.4pt;width:132.85pt;height:370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3515</wp:posOffset>
                </wp:positionH>
                <wp:positionV relativeFrom="paragraph">
                  <wp:posOffset>640080</wp:posOffset>
                </wp:positionV>
                <wp:extent cx="208915" cy="307340"/>
                <wp:effectExtent l="2540" t="1905" r="1270" b="1905"/>
                <wp:wrapTight wrapText="bothSides">
                  <wp:wrapPolygon edited="0">
                    <wp:start x="20385" y="19012"/>
                    <wp:lineTo x="19072" y="19860"/>
                    <wp:lineTo x="17759" y="19860"/>
                    <wp:lineTo x="16512" y="19860"/>
                    <wp:lineTo x="15199" y="19860"/>
                    <wp:lineTo x="13951" y="19860"/>
                    <wp:lineTo x="11325" y="19860"/>
                    <wp:lineTo x="10078" y="19860"/>
                    <wp:lineTo x="8830" y="19860"/>
                    <wp:lineTo x="7583" y="19860"/>
                    <wp:lineTo x="6270" y="20707"/>
                    <wp:lineTo x="5022" y="20707"/>
                    <wp:lineTo x="3775" y="20707"/>
                    <wp:lineTo x="2462" y="20707"/>
                    <wp:lineTo x="1215" y="21600"/>
                    <wp:lineTo x="1215" y="20707"/>
                    <wp:lineTo x="2462" y="19860"/>
                    <wp:lineTo x="3775" y="19860"/>
                    <wp:lineTo x="6270" y="19012"/>
                    <wp:lineTo x="8830" y="18119"/>
                    <wp:lineTo x="6270" y="18119"/>
                    <wp:lineTo x="5022" y="18119"/>
                    <wp:lineTo x="5022" y="17271"/>
                    <wp:lineTo x="2462" y="18119"/>
                    <wp:lineTo x="3775" y="17271"/>
                    <wp:lineTo x="5022" y="16379"/>
                    <wp:lineTo x="5022" y="15531"/>
                    <wp:lineTo x="6270" y="14683"/>
                    <wp:lineTo x="3775" y="14683"/>
                    <wp:lineTo x="5022" y="13835"/>
                    <wp:lineTo x="7583" y="12942"/>
                    <wp:lineTo x="8830" y="12942"/>
                    <wp:lineTo x="8830" y="12094"/>
                    <wp:lineTo x="8830" y="10309"/>
                    <wp:lineTo x="7583" y="11202"/>
                    <wp:lineTo x="7583" y="10309"/>
                    <wp:lineTo x="7583" y="9461"/>
                    <wp:lineTo x="6270" y="10309"/>
                    <wp:lineTo x="5022" y="9461"/>
                    <wp:lineTo x="3775" y="10309"/>
                    <wp:lineTo x="3775" y="9461"/>
                    <wp:lineTo x="5022" y="6873"/>
                    <wp:lineTo x="3775" y="6873"/>
                    <wp:lineTo x="2462" y="6873"/>
                    <wp:lineTo x="2462" y="7721"/>
                    <wp:lineTo x="2462" y="6025"/>
                    <wp:lineTo x="3775" y="5177"/>
                    <wp:lineTo x="3775" y="4284"/>
                    <wp:lineTo x="2462" y="5177"/>
                    <wp:lineTo x="2462" y="3436"/>
                    <wp:lineTo x="2462" y="2544"/>
                    <wp:lineTo x="1215" y="1696"/>
                    <wp:lineTo x="-33" y="1696"/>
                    <wp:lineTo x="1215" y="803"/>
                    <wp:lineTo x="1215" y="0"/>
                    <wp:lineTo x="1215" y="803"/>
                    <wp:lineTo x="2462" y="803"/>
                    <wp:lineTo x="3775" y="0"/>
                    <wp:lineTo x="6270" y="803"/>
                    <wp:lineTo x="8830" y="0"/>
                    <wp:lineTo x="8830" y="803"/>
                    <wp:lineTo x="6270" y="2544"/>
                    <wp:lineTo x="8830" y="2544"/>
                    <wp:lineTo x="11325" y="2544"/>
                    <wp:lineTo x="12638" y="2544"/>
                    <wp:lineTo x="12638" y="3436"/>
                    <wp:lineTo x="8830" y="6025"/>
                    <wp:lineTo x="7583" y="6025"/>
                    <wp:lineTo x="10078" y="6873"/>
                    <wp:lineTo x="11325" y="6873"/>
                    <wp:lineTo x="12638" y="7721"/>
                    <wp:lineTo x="12638" y="9461"/>
                    <wp:lineTo x="13951" y="10309"/>
                    <wp:lineTo x="15199" y="10309"/>
                    <wp:lineTo x="16512" y="11202"/>
                    <wp:lineTo x="16512" y="12094"/>
                    <wp:lineTo x="16512" y="12942"/>
                    <wp:lineTo x="17759" y="13835"/>
                    <wp:lineTo x="16512" y="14683"/>
                    <wp:lineTo x="16512" y="15531"/>
                    <wp:lineTo x="17759" y="15531"/>
                    <wp:lineTo x="19072" y="14683"/>
                    <wp:lineTo x="20385" y="14683"/>
                    <wp:lineTo x="21567" y="15531"/>
                    <wp:lineTo x="20385" y="16379"/>
                    <wp:lineTo x="20385" y="17271"/>
                    <wp:lineTo x="19072" y="17271"/>
                    <wp:lineTo x="19072" y="18119"/>
                    <wp:lineTo x="20385" y="19012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86">
                              <a:moveTo>
                                <a:pt x="312" y="427"/>
                              </a:moveTo>
                              <a:lnTo>
                                <a:pt x="292" y="446"/>
                              </a:lnTo>
                              <a:lnTo>
                                <a:pt x="272" y="446"/>
                              </a:lnTo>
                              <a:lnTo>
                                <a:pt x="253" y="446"/>
                              </a:lnTo>
                              <a:lnTo>
                                <a:pt x="233" y="446"/>
                              </a:lnTo>
                              <a:lnTo>
                                <a:pt x="214" y="446"/>
                              </a:lnTo>
                              <a:lnTo>
                                <a:pt x="174" y="446"/>
                              </a:lnTo>
                              <a:lnTo>
                                <a:pt x="155" y="446"/>
                              </a:lnTo>
                              <a:lnTo>
                                <a:pt x="136" y="446"/>
                              </a:lnTo>
                              <a:lnTo>
                                <a:pt x="117" y="446"/>
                              </a:lnTo>
                              <a:lnTo>
                                <a:pt x="97" y="465"/>
                              </a:lnTo>
                              <a:lnTo>
                                <a:pt x="78" y="465"/>
                              </a:lnTo>
                              <a:lnTo>
                                <a:pt x="59" y="465"/>
                              </a:lnTo>
                              <a:lnTo>
                                <a:pt x="39" y="465"/>
                              </a:lnTo>
                              <a:lnTo>
                                <a:pt x="20" y="485"/>
                              </a:lnTo>
                              <a:lnTo>
                                <a:pt x="20" y="465"/>
                              </a:lnTo>
                              <a:lnTo>
                                <a:pt x="39" y="446"/>
                              </a:lnTo>
                              <a:lnTo>
                                <a:pt x="59" y="446"/>
                              </a:lnTo>
                              <a:lnTo>
                                <a:pt x="97" y="427"/>
                              </a:lnTo>
                              <a:lnTo>
                                <a:pt x="136" y="407"/>
                              </a:lnTo>
                              <a:lnTo>
                                <a:pt x="97" y="407"/>
                              </a:lnTo>
                              <a:lnTo>
                                <a:pt x="78" y="407"/>
                              </a:lnTo>
                              <a:lnTo>
                                <a:pt x="78" y="388"/>
                              </a:lnTo>
                              <a:lnTo>
                                <a:pt x="39" y="407"/>
                              </a:lnTo>
                              <a:lnTo>
                                <a:pt x="59" y="388"/>
                              </a:lnTo>
                              <a:lnTo>
                                <a:pt x="78" y="368"/>
                              </a:lnTo>
                              <a:lnTo>
                                <a:pt x="78" y="349"/>
                              </a:lnTo>
                              <a:lnTo>
                                <a:pt x="97" y="330"/>
                              </a:lnTo>
                              <a:lnTo>
                                <a:pt x="59" y="330"/>
                              </a:lnTo>
                              <a:lnTo>
                                <a:pt x="78" y="311"/>
                              </a:lnTo>
                              <a:lnTo>
                                <a:pt x="117" y="291"/>
                              </a:lnTo>
                              <a:lnTo>
                                <a:pt x="136" y="291"/>
                              </a:lnTo>
                              <a:lnTo>
                                <a:pt x="136" y="272"/>
                              </a:lnTo>
                              <a:lnTo>
                                <a:pt x="136" y="232"/>
                              </a:lnTo>
                              <a:lnTo>
                                <a:pt x="117" y="252"/>
                              </a:lnTo>
                              <a:lnTo>
                                <a:pt x="117" y="232"/>
                              </a:lnTo>
                              <a:lnTo>
                                <a:pt x="117" y="213"/>
                              </a:lnTo>
                              <a:lnTo>
                                <a:pt x="97" y="232"/>
                              </a:lnTo>
                              <a:lnTo>
                                <a:pt x="78" y="213"/>
                              </a:lnTo>
                              <a:lnTo>
                                <a:pt x="59" y="232"/>
                              </a:lnTo>
                              <a:lnTo>
                                <a:pt x="59" y="213"/>
                              </a:lnTo>
                              <a:lnTo>
                                <a:pt x="78" y="155"/>
                              </a:lnTo>
                              <a:lnTo>
                                <a:pt x="59" y="155"/>
                              </a:lnTo>
                              <a:lnTo>
                                <a:pt x="39" y="155"/>
                              </a:lnTo>
                              <a:lnTo>
                                <a:pt x="39" y="174"/>
                              </a:lnTo>
                              <a:lnTo>
                                <a:pt x="39" y="136"/>
                              </a:lnTo>
                              <a:lnTo>
                                <a:pt x="59" y="117"/>
                              </a:lnTo>
                              <a:lnTo>
                                <a:pt x="59" y="97"/>
                              </a:lnTo>
                              <a:lnTo>
                                <a:pt x="39" y="117"/>
                              </a:lnTo>
                              <a:lnTo>
                                <a:pt x="39" y="78"/>
                              </a:lnTo>
                              <a:lnTo>
                                <a:pt x="39" y="58"/>
                              </a:lnTo>
                              <a:lnTo>
                                <a:pt x="20" y="39"/>
                              </a:lnTo>
                              <a:lnTo>
                                <a:pt x="0" y="39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39" y="19"/>
                              </a:lnTo>
                              <a:lnTo>
                                <a:pt x="59" y="0"/>
                              </a:lnTo>
                              <a:lnTo>
                                <a:pt x="97" y="19"/>
                              </a:lnTo>
                              <a:lnTo>
                                <a:pt x="136" y="0"/>
                              </a:lnTo>
                              <a:lnTo>
                                <a:pt x="136" y="19"/>
                              </a:lnTo>
                              <a:lnTo>
                                <a:pt x="97" y="58"/>
                              </a:lnTo>
                              <a:lnTo>
                                <a:pt x="136" y="58"/>
                              </a:lnTo>
                              <a:lnTo>
                                <a:pt x="174" y="58"/>
                              </a:lnTo>
                              <a:lnTo>
                                <a:pt x="194" y="58"/>
                              </a:lnTo>
                              <a:lnTo>
                                <a:pt x="194" y="78"/>
                              </a:lnTo>
                              <a:lnTo>
                                <a:pt x="136" y="136"/>
                              </a:lnTo>
                              <a:lnTo>
                                <a:pt x="117" y="136"/>
                              </a:lnTo>
                              <a:lnTo>
                                <a:pt x="155" y="155"/>
                              </a:lnTo>
                              <a:lnTo>
                                <a:pt x="174" y="155"/>
                              </a:lnTo>
                              <a:lnTo>
                                <a:pt x="194" y="174"/>
                              </a:lnTo>
                              <a:lnTo>
                                <a:pt x="194" y="213"/>
                              </a:lnTo>
                              <a:lnTo>
                                <a:pt x="214" y="232"/>
                              </a:lnTo>
                              <a:lnTo>
                                <a:pt x="233" y="232"/>
                              </a:lnTo>
                              <a:lnTo>
                                <a:pt x="253" y="252"/>
                              </a:lnTo>
                              <a:lnTo>
                                <a:pt x="253" y="272"/>
                              </a:lnTo>
                              <a:lnTo>
                                <a:pt x="253" y="291"/>
                              </a:lnTo>
                              <a:lnTo>
                                <a:pt x="272" y="311"/>
                              </a:lnTo>
                              <a:lnTo>
                                <a:pt x="253" y="330"/>
                              </a:lnTo>
                              <a:lnTo>
                                <a:pt x="253" y="349"/>
                              </a:lnTo>
                              <a:lnTo>
                                <a:pt x="272" y="349"/>
                              </a:lnTo>
                              <a:lnTo>
                                <a:pt x="292" y="330"/>
                              </a:lnTo>
                              <a:lnTo>
                                <a:pt x="312" y="330"/>
                              </a:lnTo>
                              <a:lnTo>
                                <a:pt x="330" y="349"/>
                              </a:lnTo>
                              <a:lnTo>
                                <a:pt x="312" y="368"/>
                              </a:lnTo>
                              <a:lnTo>
                                <a:pt x="312" y="388"/>
                              </a:lnTo>
                              <a:lnTo>
                                <a:pt x="292" y="388"/>
                              </a:lnTo>
                              <a:lnTo>
                                <a:pt x="292" y="407"/>
                              </a:lnTo>
                              <a:lnTo>
                                <a:pt x="312" y="4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486" path="m312,427l292,446l272,446l253,446l233,446l214,446l174,446l155,446l136,446l117,446l97,465l78,465l59,465l39,465l20,485l20,465l39,446l59,446l97,427l136,407l97,407l78,407l78,388l39,407l59,388l78,368l78,349l97,330l59,330l78,311l117,291l136,291l136,272l136,232l117,252l117,232l117,213l97,232l78,213l59,232l59,213l78,155l59,155l39,155l39,174l39,136l59,117l59,97l39,117l39,78l39,58l20,39l0,39l20,19l20,0l20,19l39,19l59,0l97,19l136,0l136,19l97,58l136,58l174,58l194,58l194,78l136,136l117,136l155,155l174,155l194,174l194,213l214,232l233,232l253,252l253,272l253,291l272,311l253,330l253,349l272,349l292,330l312,330l330,349l312,368l312,388l292,388l292,407l312,427e" stroked="t" o:allowincell="f" style="position:absolute;margin-left:314.45pt;margin-top:50.4pt;width:16.4pt;height:24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57320</wp:posOffset>
                </wp:positionH>
                <wp:positionV relativeFrom="paragraph">
                  <wp:posOffset>763270</wp:posOffset>
                </wp:positionV>
                <wp:extent cx="60325" cy="48260"/>
                <wp:effectExtent l="2540" t="2540" r="1270" b="1905"/>
                <wp:wrapTight wrapText="bothSides">
                  <wp:wrapPolygon edited="0">
                    <wp:start x="8299" y="0"/>
                    <wp:lineTo x="-114" y="10516"/>
                    <wp:lineTo x="-114" y="16200"/>
                    <wp:lineTo x="3979" y="16200"/>
                    <wp:lineTo x="8299" y="16200"/>
                    <wp:lineTo x="8299" y="21600"/>
                    <wp:lineTo x="12619" y="21600"/>
                    <wp:lineTo x="17166" y="16200"/>
                    <wp:lineTo x="21486" y="10516"/>
                    <wp:lineTo x="17166" y="5116"/>
                    <wp:lineTo x="17166" y="0"/>
                    <wp:lineTo x="12619" y="0"/>
                    <wp:lineTo x="8299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78">
                              <a:moveTo>
                                <a:pt x="38" y="0"/>
                              </a:moveTo>
                              <a:lnTo>
                                <a:pt x="0" y="38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38" y="58"/>
                              </a:lnTo>
                              <a:lnTo>
                                <a:pt x="38" y="77"/>
                              </a:lnTo>
                              <a:lnTo>
                                <a:pt x="57" y="77"/>
                              </a:lnTo>
                              <a:lnTo>
                                <a:pt x="77" y="58"/>
                              </a:lnTo>
                              <a:lnTo>
                                <a:pt x="96" y="38"/>
                              </a:lnTo>
                              <a:lnTo>
                                <a:pt x="77" y="19"/>
                              </a:lnTo>
                              <a:lnTo>
                                <a:pt x="77" y="0"/>
                              </a:lnTo>
                              <a:lnTo>
                                <a:pt x="57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78" path="m38,0l0,38l0,58l19,58l38,58l38,77l57,77l77,58l96,38l77,19l77,0l57,0l38,0e" stroked="t" o:allowincell="f" style="position:absolute;margin-left:311.6pt;margin-top:60.1pt;width:4.7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51430</wp:posOffset>
                </wp:positionH>
                <wp:positionV relativeFrom="paragraph">
                  <wp:posOffset>5291455</wp:posOffset>
                </wp:positionV>
                <wp:extent cx="36830" cy="48260"/>
                <wp:effectExtent l="1905" t="1905" r="1905" b="1905"/>
                <wp:wrapTight wrapText="bothSides">
                  <wp:wrapPolygon edited="0">
                    <wp:start x="0" y="0"/>
                    <wp:lineTo x="7076" y="5116"/>
                    <wp:lineTo x="0" y="5116"/>
                    <wp:lineTo x="0" y="10800"/>
                    <wp:lineTo x="0" y="21600"/>
                    <wp:lineTo x="7076" y="16200"/>
                    <wp:lineTo x="14152" y="10800"/>
                    <wp:lineTo x="21600" y="5116"/>
                    <wp:lineTo x="14152" y="0"/>
                    <wp:lineTo x="14152" y="5116"/>
                    <wp:lineTo x="7076" y="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8">
                              <a:moveTo>
                                <a:pt x="0" y="0"/>
                              </a:move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0" y="77"/>
                              </a:lnTo>
                              <a:lnTo>
                                <a:pt x="20" y="58"/>
                              </a:lnTo>
                              <a:lnTo>
                                <a:pt x="39" y="39"/>
                              </a:lnTo>
                              <a:lnTo>
                                <a:pt x="59" y="19"/>
                              </a:lnTo>
                              <a:lnTo>
                                <a:pt x="39" y="0"/>
                              </a:lnTo>
                              <a:lnTo>
                                <a:pt x="39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8" path="m0,0l20,19l0,19l0,39l0,77l20,58l39,39l59,19l39,0l39,19l20,0l0,0e" stroked="t" o:allowincell="f" style="position:absolute;margin-left:200.9pt;margin-top:416.65pt;width:2.85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5291455</wp:posOffset>
                </wp:positionV>
                <wp:extent cx="24130" cy="36195"/>
                <wp:effectExtent l="2540" t="2540" r="1905" b="1270"/>
                <wp:wrapTight wrapText="bothSides">
                  <wp:wrapPolygon edited="0">
                    <wp:start x="21600" y="-189"/>
                    <wp:lineTo x="10232" y="6632"/>
                    <wp:lineTo x="0" y="6632"/>
                    <wp:lineTo x="0" y="14211"/>
                    <wp:lineTo x="0" y="21411"/>
                    <wp:lineTo x="10232" y="21411"/>
                    <wp:lineTo x="21600" y="14211"/>
                    <wp:lineTo x="21600" y="6632"/>
                    <wp:lineTo x="21600" y="-189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">
                              <a:moveTo>
                                <a:pt x="39" y="0"/>
                              </a:move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39" y="39"/>
                              </a:lnTo>
                              <a:lnTo>
                                <a:pt x="39" y="19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9" path="m39,0l19,19l0,19l0,39l0,58l19,58l39,39l39,19l39,0e" stroked="t" o:allowincell="f" style="position:absolute;margin-left:198pt;margin-top:416.65pt;width:1.8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2390</wp:posOffset>
                </wp:positionH>
                <wp:positionV relativeFrom="paragraph">
                  <wp:posOffset>1255395</wp:posOffset>
                </wp:positionV>
                <wp:extent cx="85725" cy="208915"/>
                <wp:effectExtent l="2540" t="2540" r="1905" b="1270"/>
                <wp:wrapTight wrapText="bothSides">
                  <wp:wrapPolygon edited="0">
                    <wp:start x="2800" y="-33"/>
                    <wp:lineTo x="6000" y="-33"/>
                    <wp:lineTo x="9200" y="-33"/>
                    <wp:lineTo x="9200" y="1215"/>
                    <wp:lineTo x="15280" y="1215"/>
                    <wp:lineTo x="18480" y="-33"/>
                    <wp:lineTo x="21520" y="1215"/>
                    <wp:lineTo x="21520" y="2462"/>
                    <wp:lineTo x="21520" y="3709"/>
                    <wp:lineTo x="18480" y="4957"/>
                    <wp:lineTo x="18480" y="6270"/>
                    <wp:lineTo x="18480" y="8830"/>
                    <wp:lineTo x="15280" y="11325"/>
                    <wp:lineTo x="15280" y="15133"/>
                    <wp:lineTo x="15280" y="16381"/>
                    <wp:lineTo x="12240" y="19007"/>
                    <wp:lineTo x="12240" y="20254"/>
                    <wp:lineTo x="9200" y="20254"/>
                    <wp:lineTo x="9200" y="21567"/>
                    <wp:lineTo x="2800" y="21567"/>
                    <wp:lineTo x="-80" y="20254"/>
                    <wp:lineTo x="-80" y="16381"/>
                    <wp:lineTo x="-80" y="15133"/>
                    <wp:lineTo x="2800" y="13886"/>
                    <wp:lineTo x="2800" y="10078"/>
                    <wp:lineTo x="2800" y="8830"/>
                    <wp:lineTo x="2800" y="7517"/>
                    <wp:lineTo x="2800" y="2462"/>
                    <wp:lineTo x="2800" y="1215"/>
                    <wp:lineTo x="2800" y="-33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31">
                              <a:moveTo>
                                <a:pt x="19" y="0"/>
                              </a:moveTo>
                              <a:lnTo>
                                <a:pt x="39" y="0"/>
                              </a:lnTo>
                              <a:lnTo>
                                <a:pt x="59" y="0"/>
                              </a:lnTo>
                              <a:lnTo>
                                <a:pt x="59" y="20"/>
                              </a:lnTo>
                              <a:lnTo>
                                <a:pt x="97" y="20"/>
                              </a:lnTo>
                              <a:lnTo>
                                <a:pt x="117" y="0"/>
                              </a:lnTo>
                              <a:lnTo>
                                <a:pt x="136" y="20"/>
                              </a:lnTo>
                              <a:lnTo>
                                <a:pt x="136" y="39"/>
                              </a:lnTo>
                              <a:lnTo>
                                <a:pt x="136" y="58"/>
                              </a:lnTo>
                              <a:lnTo>
                                <a:pt x="117" y="77"/>
                              </a:lnTo>
                              <a:lnTo>
                                <a:pt x="117" y="97"/>
                              </a:lnTo>
                              <a:lnTo>
                                <a:pt x="117" y="136"/>
                              </a:lnTo>
                              <a:lnTo>
                                <a:pt x="97" y="174"/>
                              </a:lnTo>
                              <a:lnTo>
                                <a:pt x="97" y="232"/>
                              </a:lnTo>
                              <a:lnTo>
                                <a:pt x="97" y="251"/>
                              </a:lnTo>
                              <a:lnTo>
                                <a:pt x="78" y="291"/>
                              </a:lnTo>
                              <a:lnTo>
                                <a:pt x="78" y="310"/>
                              </a:lnTo>
                              <a:lnTo>
                                <a:pt x="59" y="310"/>
                              </a:lnTo>
                              <a:lnTo>
                                <a:pt x="59" y="330"/>
                              </a:lnTo>
                              <a:lnTo>
                                <a:pt x="19" y="330"/>
                              </a:lnTo>
                              <a:lnTo>
                                <a:pt x="0" y="310"/>
                              </a:lnTo>
                              <a:lnTo>
                                <a:pt x="0" y="251"/>
                              </a:lnTo>
                              <a:lnTo>
                                <a:pt x="0" y="232"/>
                              </a:lnTo>
                              <a:lnTo>
                                <a:pt x="19" y="213"/>
                              </a:lnTo>
                              <a:lnTo>
                                <a:pt x="19" y="155"/>
                              </a:lnTo>
                              <a:lnTo>
                                <a:pt x="19" y="136"/>
                              </a:lnTo>
                              <a:lnTo>
                                <a:pt x="19" y="116"/>
                              </a:ln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31" path="m19,0l39,0l59,0l59,20l97,20l117,0l136,20l136,39l136,58l117,77l117,97l117,136l97,174l97,232l97,251l78,291l78,310l59,310l59,330l19,330l0,310l0,251l0,232l19,213l19,155l19,136l19,116l19,39l19,20l19,0e" fillcolor="white" stroked="t" o:allowincell="f" style="position:absolute;margin-left:305.7pt;margin-top:98.85pt;width:6.7pt;height:16.4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2390</wp:posOffset>
                </wp:positionH>
                <wp:positionV relativeFrom="paragraph">
                  <wp:posOffset>1255395</wp:posOffset>
                </wp:positionV>
                <wp:extent cx="85725" cy="208915"/>
                <wp:effectExtent l="2540" t="2540" r="1905" b="1270"/>
                <wp:wrapTight wrapText="bothSides">
                  <wp:wrapPolygon edited="0">
                    <wp:start x="2800" y="-33"/>
                    <wp:lineTo x="6000" y="-33"/>
                    <wp:lineTo x="9200" y="-33"/>
                    <wp:lineTo x="9200" y="1215"/>
                    <wp:lineTo x="15280" y="1215"/>
                    <wp:lineTo x="18480" y="-33"/>
                    <wp:lineTo x="21520" y="1215"/>
                    <wp:lineTo x="21520" y="2462"/>
                    <wp:lineTo x="21520" y="3709"/>
                    <wp:lineTo x="18480" y="4957"/>
                    <wp:lineTo x="18480" y="6270"/>
                    <wp:lineTo x="18480" y="8830"/>
                    <wp:lineTo x="15280" y="11325"/>
                    <wp:lineTo x="15280" y="15133"/>
                    <wp:lineTo x="15280" y="16381"/>
                    <wp:lineTo x="12240" y="19007"/>
                    <wp:lineTo x="12240" y="20254"/>
                    <wp:lineTo x="9200" y="20254"/>
                    <wp:lineTo x="9200" y="21567"/>
                    <wp:lineTo x="2800" y="21567"/>
                    <wp:lineTo x="-80" y="20254"/>
                    <wp:lineTo x="-80" y="16381"/>
                    <wp:lineTo x="-80" y="15133"/>
                    <wp:lineTo x="2800" y="13886"/>
                    <wp:lineTo x="2800" y="10078"/>
                    <wp:lineTo x="2800" y="8830"/>
                    <wp:lineTo x="2800" y="7517"/>
                    <wp:lineTo x="2800" y="2462"/>
                    <wp:lineTo x="2800" y="1215"/>
                    <wp:lineTo x="2800" y="-33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31">
                              <a:moveTo>
                                <a:pt x="19" y="0"/>
                              </a:moveTo>
                              <a:lnTo>
                                <a:pt x="39" y="0"/>
                              </a:lnTo>
                              <a:lnTo>
                                <a:pt x="59" y="0"/>
                              </a:lnTo>
                              <a:lnTo>
                                <a:pt x="59" y="20"/>
                              </a:lnTo>
                              <a:lnTo>
                                <a:pt x="97" y="20"/>
                              </a:lnTo>
                              <a:lnTo>
                                <a:pt x="117" y="0"/>
                              </a:lnTo>
                              <a:lnTo>
                                <a:pt x="136" y="20"/>
                              </a:lnTo>
                              <a:lnTo>
                                <a:pt x="136" y="39"/>
                              </a:lnTo>
                              <a:lnTo>
                                <a:pt x="136" y="58"/>
                              </a:lnTo>
                              <a:lnTo>
                                <a:pt x="117" y="77"/>
                              </a:lnTo>
                              <a:lnTo>
                                <a:pt x="117" y="97"/>
                              </a:lnTo>
                              <a:lnTo>
                                <a:pt x="117" y="136"/>
                              </a:lnTo>
                              <a:lnTo>
                                <a:pt x="97" y="174"/>
                              </a:lnTo>
                              <a:lnTo>
                                <a:pt x="97" y="232"/>
                              </a:lnTo>
                              <a:lnTo>
                                <a:pt x="97" y="251"/>
                              </a:lnTo>
                              <a:lnTo>
                                <a:pt x="78" y="291"/>
                              </a:lnTo>
                              <a:lnTo>
                                <a:pt x="78" y="310"/>
                              </a:lnTo>
                              <a:lnTo>
                                <a:pt x="59" y="310"/>
                              </a:lnTo>
                              <a:lnTo>
                                <a:pt x="59" y="330"/>
                              </a:lnTo>
                              <a:lnTo>
                                <a:pt x="19" y="330"/>
                              </a:lnTo>
                              <a:lnTo>
                                <a:pt x="0" y="310"/>
                              </a:lnTo>
                              <a:lnTo>
                                <a:pt x="0" y="251"/>
                              </a:lnTo>
                              <a:lnTo>
                                <a:pt x="0" y="232"/>
                              </a:lnTo>
                              <a:lnTo>
                                <a:pt x="19" y="213"/>
                              </a:lnTo>
                              <a:lnTo>
                                <a:pt x="19" y="155"/>
                              </a:lnTo>
                              <a:lnTo>
                                <a:pt x="19" y="136"/>
                              </a:lnTo>
                              <a:lnTo>
                                <a:pt x="19" y="116"/>
                              </a:ln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31" path="m19,0l39,0l59,0l59,20l97,20l117,0l136,20l136,39l136,58l117,77l117,97l117,136l97,174l97,232l97,251l78,291l78,310l59,310l59,330l19,330l0,310l0,251l0,232l19,213l19,155l19,136l19,116l19,39l19,20l19,0e" stroked="t" o:allowincell="f" style="position:absolute;margin-left:305.7pt;margin-top:98.85pt;width:6.7pt;height:16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99815</wp:posOffset>
                </wp:positionH>
                <wp:positionV relativeFrom="paragraph">
                  <wp:posOffset>1193800</wp:posOffset>
                </wp:positionV>
                <wp:extent cx="652145" cy="651510"/>
                <wp:effectExtent l="2540" t="1905" r="1270" b="1905"/>
                <wp:wrapTight wrapText="bothSides">
                  <wp:wrapPolygon edited="0">
                    <wp:start x="21190" y="1621"/>
                    <wp:lineTo x="20769" y="2021"/>
                    <wp:lineTo x="20370" y="2021"/>
                    <wp:lineTo x="19949" y="1621"/>
                    <wp:lineTo x="19570" y="1621"/>
                    <wp:lineTo x="19150" y="1200"/>
                    <wp:lineTo x="18750" y="1621"/>
                    <wp:lineTo x="18330" y="1200"/>
                    <wp:lineTo x="17509" y="1200"/>
                    <wp:lineTo x="17110" y="800"/>
                    <wp:lineTo x="17110" y="400"/>
                    <wp:lineTo x="16268" y="800"/>
                    <wp:lineTo x="15869" y="800"/>
                    <wp:lineTo x="15469" y="400"/>
                    <wp:lineTo x="15048" y="400"/>
                    <wp:lineTo x="14649" y="400"/>
                    <wp:lineTo x="13829" y="400"/>
                    <wp:lineTo x="13429" y="400"/>
                    <wp:lineTo x="13008" y="400"/>
                    <wp:lineTo x="12609" y="400"/>
                    <wp:lineTo x="11810" y="0"/>
                    <wp:lineTo x="11810" y="400"/>
                    <wp:lineTo x="10968" y="0"/>
                    <wp:lineTo x="10569" y="400"/>
                    <wp:lineTo x="10148" y="800"/>
                    <wp:lineTo x="9349" y="800"/>
                    <wp:lineTo x="9748" y="1200"/>
                    <wp:lineTo x="9748" y="1621"/>
                    <wp:lineTo x="9748" y="2021"/>
                    <wp:lineTo x="10148" y="2021"/>
                    <wp:lineTo x="10569" y="2021"/>
                    <wp:lineTo x="10569" y="2442"/>
                    <wp:lineTo x="11389" y="2442"/>
                    <wp:lineTo x="11810" y="2021"/>
                    <wp:lineTo x="12209" y="2442"/>
                    <wp:lineTo x="12209" y="2842"/>
                    <wp:lineTo x="12209" y="3242"/>
                    <wp:lineTo x="11810" y="3642"/>
                    <wp:lineTo x="11810" y="4063"/>
                    <wp:lineTo x="11810" y="4884"/>
                    <wp:lineTo x="11389" y="5705"/>
                    <wp:lineTo x="11389" y="6926"/>
                    <wp:lineTo x="11389" y="7326"/>
                    <wp:lineTo x="10968" y="8147"/>
                    <wp:lineTo x="10968" y="8547"/>
                    <wp:lineTo x="11389" y="8547"/>
                    <wp:lineTo x="12209" y="8968"/>
                    <wp:lineTo x="12209" y="9368"/>
                    <wp:lineTo x="12209" y="9789"/>
                    <wp:lineTo x="12609" y="10189"/>
                    <wp:lineTo x="13008" y="9789"/>
                    <wp:lineTo x="13429" y="9789"/>
                    <wp:lineTo x="13829" y="9368"/>
                    <wp:lineTo x="14249" y="9368"/>
                    <wp:lineTo x="14649" y="9368"/>
                    <wp:lineTo x="15048" y="9368"/>
                    <wp:lineTo x="15469" y="9368"/>
                    <wp:lineTo x="15869" y="9368"/>
                    <wp:lineTo x="16268" y="9368"/>
                    <wp:lineTo x="16689" y="9368"/>
                    <wp:lineTo x="16689" y="8968"/>
                    <wp:lineTo x="16689" y="8547"/>
                    <wp:lineTo x="17110" y="8547"/>
                    <wp:lineTo x="17110" y="8147"/>
                    <wp:lineTo x="17509" y="8147"/>
                    <wp:lineTo x="17509" y="7726"/>
                    <wp:lineTo x="17909" y="7326"/>
                    <wp:lineTo x="18330" y="6926"/>
                    <wp:lineTo x="18330" y="6505"/>
                    <wp:lineTo x="18330" y="6105"/>
                    <wp:lineTo x="18330" y="5284"/>
                    <wp:lineTo x="18750" y="4884"/>
                    <wp:lineTo x="19150" y="4063"/>
                    <wp:lineTo x="19150" y="3642"/>
                    <wp:lineTo x="19570" y="3642"/>
                    <wp:lineTo x="20370" y="3242"/>
                    <wp:lineTo x="21190" y="2842"/>
                    <wp:lineTo x="21190" y="2442"/>
                    <wp:lineTo x="21190" y="2021"/>
                    <wp:lineTo x="21190" y="1621"/>
                    <wp:lineTo x="21190" y="1621"/>
                    <wp:lineTo x="-11" y="21200"/>
                    <wp:lineTo x="368" y="21200"/>
                    <wp:lineTo x="368" y="20800"/>
                    <wp:lineTo x="-11" y="21200"/>
                    <wp:lineTo x="-11" y="21200"/>
                    <wp:lineTo x="1188" y="21600"/>
                    <wp:lineTo x="1588" y="21600"/>
                    <wp:lineTo x="1588" y="21200"/>
                    <wp:lineTo x="1188" y="21200"/>
                    <wp:lineTo x="1188" y="21600"/>
                    <wp:lineTo x="1188" y="21600"/>
                    <wp:lineTo x="3207" y="20379"/>
                    <wp:lineTo x="2808" y="20379"/>
                    <wp:lineTo x="2808" y="20800"/>
                    <wp:lineTo x="2387" y="21200"/>
                    <wp:lineTo x="2808" y="21200"/>
                    <wp:lineTo x="3207" y="20800"/>
                    <wp:lineTo x="3207" y="20379"/>
                    <wp:lineTo x="3207" y="20379"/>
                    <wp:lineTo x="20769" y="5705"/>
                    <wp:lineTo x="21190" y="5705"/>
                    <wp:lineTo x="21589" y="5705"/>
                    <wp:lineTo x="21589" y="5284"/>
                    <wp:lineTo x="21190" y="5284"/>
                    <wp:lineTo x="20769" y="5705"/>
                    <wp:lineTo x="20769" y="5705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1028">
                              <a:moveTo>
                                <a:pt x="1009" y="78"/>
                              </a:moveTo>
                              <a:lnTo>
                                <a:pt x="989" y="97"/>
                              </a:lnTo>
                              <a:lnTo>
                                <a:pt x="970" y="97"/>
                              </a:lnTo>
                              <a:lnTo>
                                <a:pt x="950" y="78"/>
                              </a:lnTo>
                              <a:lnTo>
                                <a:pt x="932" y="78"/>
                              </a:lnTo>
                              <a:lnTo>
                                <a:pt x="912" y="58"/>
                              </a:lnTo>
                              <a:lnTo>
                                <a:pt x="893" y="78"/>
                              </a:lnTo>
                              <a:lnTo>
                                <a:pt x="873" y="58"/>
                              </a:lnTo>
                              <a:lnTo>
                                <a:pt x="834" y="58"/>
                              </a:lnTo>
                              <a:lnTo>
                                <a:pt x="815" y="39"/>
                              </a:lnTo>
                              <a:lnTo>
                                <a:pt x="815" y="20"/>
                              </a:lnTo>
                              <a:lnTo>
                                <a:pt x="775" y="39"/>
                              </a:lnTo>
                              <a:lnTo>
                                <a:pt x="756" y="39"/>
                              </a:lnTo>
                              <a:lnTo>
                                <a:pt x="737" y="20"/>
                              </a:lnTo>
                              <a:lnTo>
                                <a:pt x="717" y="20"/>
                              </a:lnTo>
                              <a:lnTo>
                                <a:pt x="698" y="20"/>
                              </a:lnTo>
                              <a:lnTo>
                                <a:pt x="659" y="20"/>
                              </a:lnTo>
                              <a:lnTo>
                                <a:pt x="640" y="20"/>
                              </a:lnTo>
                              <a:lnTo>
                                <a:pt x="620" y="20"/>
                              </a:lnTo>
                              <a:lnTo>
                                <a:pt x="601" y="20"/>
                              </a:lnTo>
                              <a:lnTo>
                                <a:pt x="563" y="0"/>
                              </a:lnTo>
                              <a:lnTo>
                                <a:pt x="563" y="20"/>
                              </a:lnTo>
                              <a:lnTo>
                                <a:pt x="523" y="0"/>
                              </a:lnTo>
                              <a:lnTo>
                                <a:pt x="504" y="20"/>
                              </a:lnTo>
                              <a:lnTo>
                                <a:pt x="484" y="39"/>
                              </a:lnTo>
                              <a:lnTo>
                                <a:pt x="446" y="39"/>
                              </a:lnTo>
                              <a:lnTo>
                                <a:pt x="465" y="58"/>
                              </a:lnTo>
                              <a:lnTo>
                                <a:pt x="465" y="78"/>
                              </a:lnTo>
                              <a:lnTo>
                                <a:pt x="465" y="97"/>
                              </a:lnTo>
                              <a:lnTo>
                                <a:pt x="484" y="97"/>
                              </a:lnTo>
                              <a:lnTo>
                                <a:pt x="504" y="97"/>
                              </a:lnTo>
                              <a:lnTo>
                                <a:pt x="504" y="117"/>
                              </a:lnTo>
                              <a:lnTo>
                                <a:pt x="543" y="117"/>
                              </a:lnTo>
                              <a:lnTo>
                                <a:pt x="563" y="97"/>
                              </a:lnTo>
                              <a:lnTo>
                                <a:pt x="582" y="117"/>
                              </a:lnTo>
                              <a:lnTo>
                                <a:pt x="582" y="136"/>
                              </a:lnTo>
                              <a:lnTo>
                                <a:pt x="582" y="155"/>
                              </a:lnTo>
                              <a:lnTo>
                                <a:pt x="563" y="174"/>
                              </a:lnTo>
                              <a:lnTo>
                                <a:pt x="563" y="194"/>
                              </a:lnTo>
                              <a:lnTo>
                                <a:pt x="563" y="233"/>
                              </a:lnTo>
                              <a:lnTo>
                                <a:pt x="543" y="272"/>
                              </a:lnTo>
                              <a:lnTo>
                                <a:pt x="543" y="330"/>
                              </a:lnTo>
                              <a:lnTo>
                                <a:pt x="543" y="349"/>
                              </a:lnTo>
                              <a:lnTo>
                                <a:pt x="523" y="388"/>
                              </a:lnTo>
                              <a:lnTo>
                                <a:pt x="523" y="407"/>
                              </a:lnTo>
                              <a:lnTo>
                                <a:pt x="543" y="407"/>
                              </a:lnTo>
                              <a:lnTo>
                                <a:pt x="582" y="427"/>
                              </a:lnTo>
                              <a:lnTo>
                                <a:pt x="582" y="446"/>
                              </a:lnTo>
                              <a:lnTo>
                                <a:pt x="582" y="466"/>
                              </a:lnTo>
                              <a:lnTo>
                                <a:pt x="601" y="485"/>
                              </a:lnTo>
                              <a:lnTo>
                                <a:pt x="620" y="466"/>
                              </a:lnTo>
                              <a:lnTo>
                                <a:pt x="640" y="466"/>
                              </a:lnTo>
                              <a:lnTo>
                                <a:pt x="659" y="446"/>
                              </a:lnTo>
                              <a:lnTo>
                                <a:pt x="679" y="446"/>
                              </a:lnTo>
                              <a:lnTo>
                                <a:pt x="698" y="446"/>
                              </a:lnTo>
                              <a:lnTo>
                                <a:pt x="717" y="446"/>
                              </a:lnTo>
                              <a:lnTo>
                                <a:pt x="737" y="446"/>
                              </a:lnTo>
                              <a:lnTo>
                                <a:pt x="756" y="446"/>
                              </a:lnTo>
                              <a:lnTo>
                                <a:pt x="775" y="446"/>
                              </a:lnTo>
                              <a:lnTo>
                                <a:pt x="795" y="446"/>
                              </a:lnTo>
                              <a:lnTo>
                                <a:pt x="795" y="427"/>
                              </a:lnTo>
                              <a:lnTo>
                                <a:pt x="795" y="407"/>
                              </a:lnTo>
                              <a:lnTo>
                                <a:pt x="815" y="407"/>
                              </a:lnTo>
                              <a:lnTo>
                                <a:pt x="815" y="388"/>
                              </a:lnTo>
                              <a:lnTo>
                                <a:pt x="834" y="388"/>
                              </a:lnTo>
                              <a:lnTo>
                                <a:pt x="834" y="368"/>
                              </a:lnTo>
                              <a:lnTo>
                                <a:pt x="853" y="349"/>
                              </a:lnTo>
                              <a:lnTo>
                                <a:pt x="873" y="330"/>
                              </a:lnTo>
                              <a:lnTo>
                                <a:pt x="873" y="310"/>
                              </a:lnTo>
                              <a:lnTo>
                                <a:pt x="873" y="291"/>
                              </a:lnTo>
                              <a:lnTo>
                                <a:pt x="873" y="252"/>
                              </a:lnTo>
                              <a:lnTo>
                                <a:pt x="893" y="233"/>
                              </a:lnTo>
                              <a:lnTo>
                                <a:pt x="912" y="194"/>
                              </a:lnTo>
                              <a:lnTo>
                                <a:pt x="912" y="174"/>
                              </a:lnTo>
                              <a:lnTo>
                                <a:pt x="932" y="174"/>
                              </a:lnTo>
                              <a:lnTo>
                                <a:pt x="970" y="155"/>
                              </a:lnTo>
                              <a:lnTo>
                                <a:pt x="1009" y="136"/>
                              </a:lnTo>
                              <a:lnTo>
                                <a:pt x="1009" y="117"/>
                              </a:lnTo>
                              <a:lnTo>
                                <a:pt x="1009" y="97"/>
                              </a:lnTo>
                              <a:lnTo>
                                <a:pt x="1009" y="78"/>
                              </a:lnTo>
                              <a:close/>
                              <a:moveTo>
                                <a:pt x="0" y="1008"/>
                              </a:moveTo>
                              <a:lnTo>
                                <a:pt x="19" y="1008"/>
                              </a:lnTo>
                              <a:lnTo>
                                <a:pt x="19" y="989"/>
                              </a:lnTo>
                              <a:lnTo>
                                <a:pt x="0" y="1008"/>
                              </a:lnTo>
                              <a:close/>
                              <a:moveTo>
                                <a:pt x="58" y="1027"/>
                              </a:moveTo>
                              <a:lnTo>
                                <a:pt x="77" y="1027"/>
                              </a:lnTo>
                              <a:lnTo>
                                <a:pt x="77" y="1008"/>
                              </a:lnTo>
                              <a:lnTo>
                                <a:pt x="58" y="1008"/>
                              </a:lnTo>
                              <a:lnTo>
                                <a:pt x="58" y="1027"/>
                              </a:lnTo>
                              <a:close/>
                              <a:moveTo>
                                <a:pt x="154" y="969"/>
                              </a:moveTo>
                              <a:lnTo>
                                <a:pt x="135" y="969"/>
                              </a:lnTo>
                              <a:lnTo>
                                <a:pt x="135" y="989"/>
                              </a:lnTo>
                              <a:lnTo>
                                <a:pt x="115" y="1008"/>
                              </a:lnTo>
                              <a:lnTo>
                                <a:pt x="135" y="1008"/>
                              </a:lnTo>
                              <a:lnTo>
                                <a:pt x="154" y="989"/>
                              </a:lnTo>
                              <a:lnTo>
                                <a:pt x="154" y="969"/>
                              </a:lnTo>
                              <a:close/>
                              <a:moveTo>
                                <a:pt x="989" y="272"/>
                              </a:moveTo>
                              <a:lnTo>
                                <a:pt x="1009" y="272"/>
                              </a:lnTo>
                              <a:lnTo>
                                <a:pt x="1028" y="272"/>
                              </a:lnTo>
                              <a:lnTo>
                                <a:pt x="1028" y="252"/>
                              </a:lnTo>
                              <a:lnTo>
                                <a:pt x="1009" y="252"/>
                              </a:lnTo>
                              <a:lnTo>
                                <a:pt x="989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1028" path="m1009,78l989,97l970,97l950,78l932,78l912,58l893,78l873,58l834,58l815,39l815,20l775,39l756,39l737,20l717,20l698,20l659,20l640,20l620,20l601,20l563,0l563,20l523,0l504,20l484,39l446,39l465,58l465,78l465,97l484,97l504,97l504,117l543,117l563,97l582,117l582,136l582,155l563,174l563,194l563,233l543,272l543,330l543,349l523,388l523,407l543,407l582,427l582,446l582,466l601,485l620,466l640,466l659,446l679,446l698,446l717,446l737,446l756,446l775,446l795,446l795,427l795,407l815,407l815,388l834,388l834,368l853,349l873,330l873,310l873,291l873,252l893,233l912,194l912,174l932,174l970,155l1009,136l1009,117l1009,97l1009,78xm0,1008l19,1008l19,989l0,1008xm58,1027l77,1027l77,1008l58,1008l58,1027xm154,969l135,969l135,989l115,1008l135,1008l154,989l154,969xm989,272l1009,272l1028,272l1028,252l1009,252l989,272xe" fillcolor="white" stroked="t" o:allowincell="f" style="position:absolute;margin-left:283.45pt;margin-top:94pt;width:51.3pt;height:51.2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2390</wp:posOffset>
                </wp:positionH>
                <wp:positionV relativeFrom="paragraph">
                  <wp:posOffset>1193800</wp:posOffset>
                </wp:positionV>
                <wp:extent cx="356870" cy="307340"/>
                <wp:effectExtent l="1905" t="1905" r="1905" b="1905"/>
                <wp:wrapTight wrapText="bothSides">
                  <wp:wrapPolygon edited="0">
                    <wp:start x="21600" y="3436"/>
                    <wp:lineTo x="20870" y="4284"/>
                    <wp:lineTo x="20101" y="4284"/>
                    <wp:lineTo x="19371" y="3436"/>
                    <wp:lineTo x="18641" y="3436"/>
                    <wp:lineTo x="17872" y="2544"/>
                    <wp:lineTo x="17142" y="3436"/>
                    <wp:lineTo x="16411" y="2544"/>
                    <wp:lineTo x="14912" y="2544"/>
                    <wp:lineTo x="14144" y="1696"/>
                    <wp:lineTo x="14144" y="848"/>
                    <wp:lineTo x="12645" y="1696"/>
                    <wp:lineTo x="11915" y="1696"/>
                    <wp:lineTo x="11184" y="848"/>
                    <wp:lineTo x="10416" y="848"/>
                    <wp:lineTo x="9647" y="848"/>
                    <wp:lineTo x="8148" y="848"/>
                    <wp:lineTo x="7418" y="848"/>
                    <wp:lineTo x="6688" y="848"/>
                    <wp:lineTo x="5957" y="848"/>
                    <wp:lineTo x="4458" y="0"/>
                    <wp:lineTo x="4458" y="848"/>
                    <wp:lineTo x="2959" y="0"/>
                    <wp:lineTo x="2229" y="848"/>
                    <wp:lineTo x="1460" y="1696"/>
                    <wp:lineTo x="0" y="1696"/>
                    <wp:lineTo x="692" y="2544"/>
                    <wp:lineTo x="692" y="3436"/>
                    <wp:lineTo x="692" y="4284"/>
                    <wp:lineTo x="1460" y="4284"/>
                    <wp:lineTo x="2229" y="4284"/>
                    <wp:lineTo x="2229" y="5177"/>
                    <wp:lineTo x="3690" y="5177"/>
                    <wp:lineTo x="4458" y="4284"/>
                    <wp:lineTo x="5189" y="5177"/>
                    <wp:lineTo x="5189" y="6025"/>
                    <wp:lineTo x="5189" y="6873"/>
                    <wp:lineTo x="4458" y="7721"/>
                    <wp:lineTo x="4458" y="8613"/>
                    <wp:lineTo x="4458" y="10354"/>
                    <wp:lineTo x="3690" y="12094"/>
                    <wp:lineTo x="3690" y="14683"/>
                    <wp:lineTo x="3690" y="15531"/>
                    <wp:lineTo x="2959" y="17271"/>
                    <wp:lineTo x="2959" y="18119"/>
                    <wp:lineTo x="3690" y="18119"/>
                    <wp:lineTo x="5189" y="19012"/>
                    <wp:lineTo x="5189" y="19860"/>
                    <wp:lineTo x="5189" y="20752"/>
                    <wp:lineTo x="5957" y="21600"/>
                    <wp:lineTo x="6688" y="20752"/>
                    <wp:lineTo x="7418" y="20752"/>
                    <wp:lineTo x="8148" y="19860"/>
                    <wp:lineTo x="8917" y="19860"/>
                    <wp:lineTo x="9647" y="19860"/>
                    <wp:lineTo x="10416" y="19860"/>
                    <wp:lineTo x="11184" y="19860"/>
                    <wp:lineTo x="11915" y="19860"/>
                    <wp:lineTo x="12645" y="19860"/>
                    <wp:lineTo x="13375" y="19860"/>
                    <wp:lineTo x="13375" y="19012"/>
                    <wp:lineTo x="13375" y="18119"/>
                    <wp:lineTo x="14144" y="18119"/>
                    <wp:lineTo x="14144" y="17271"/>
                    <wp:lineTo x="14912" y="17271"/>
                    <wp:lineTo x="14912" y="16379"/>
                    <wp:lineTo x="15643" y="15531"/>
                    <wp:lineTo x="16411" y="14683"/>
                    <wp:lineTo x="16411" y="13790"/>
                    <wp:lineTo x="16411" y="12942"/>
                    <wp:lineTo x="16411" y="11202"/>
                    <wp:lineTo x="17142" y="10354"/>
                    <wp:lineTo x="17872" y="8613"/>
                    <wp:lineTo x="17872" y="7721"/>
                    <wp:lineTo x="18641" y="7721"/>
                    <wp:lineTo x="20101" y="6873"/>
                    <wp:lineTo x="21600" y="6025"/>
                    <wp:lineTo x="21600" y="5177"/>
                    <wp:lineTo x="21600" y="4284"/>
                    <wp:lineTo x="21600" y="3436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86">
                              <a:moveTo>
                                <a:pt x="563" y="78"/>
                              </a:moveTo>
                              <a:lnTo>
                                <a:pt x="544" y="97"/>
                              </a:lnTo>
                              <a:lnTo>
                                <a:pt x="524" y="97"/>
                              </a:lnTo>
                              <a:lnTo>
                                <a:pt x="505" y="78"/>
                              </a:lnTo>
                              <a:lnTo>
                                <a:pt x="486" y="78"/>
                              </a:lnTo>
                              <a:lnTo>
                                <a:pt x="466" y="58"/>
                              </a:lnTo>
                              <a:lnTo>
                                <a:pt x="447" y="78"/>
                              </a:lnTo>
                              <a:lnTo>
                                <a:pt x="428" y="58"/>
                              </a:lnTo>
                              <a:lnTo>
                                <a:pt x="389" y="58"/>
                              </a:lnTo>
                              <a:lnTo>
                                <a:pt x="369" y="39"/>
                              </a:lnTo>
                              <a:lnTo>
                                <a:pt x="369" y="20"/>
                              </a:lnTo>
                              <a:lnTo>
                                <a:pt x="330" y="39"/>
                              </a:lnTo>
                              <a:lnTo>
                                <a:pt x="311" y="39"/>
                              </a:lnTo>
                              <a:lnTo>
                                <a:pt x="292" y="20"/>
                              </a:lnTo>
                              <a:lnTo>
                                <a:pt x="272" y="20"/>
                              </a:lnTo>
                              <a:lnTo>
                                <a:pt x="252" y="20"/>
                              </a:lnTo>
                              <a:lnTo>
                                <a:pt x="213" y="20"/>
                              </a:lnTo>
                              <a:lnTo>
                                <a:pt x="194" y="20"/>
                              </a:lnTo>
                              <a:lnTo>
                                <a:pt x="175" y="20"/>
                              </a:lnTo>
                              <a:lnTo>
                                <a:pt x="156" y="20"/>
                              </a:lnTo>
                              <a:lnTo>
                                <a:pt x="117" y="0"/>
                              </a:lnTo>
                              <a:lnTo>
                                <a:pt x="117" y="20"/>
                              </a:lnTo>
                              <a:lnTo>
                                <a:pt x="78" y="0"/>
                              </a:lnTo>
                              <a:lnTo>
                                <a:pt x="59" y="20"/>
                              </a:lnTo>
                              <a:lnTo>
                                <a:pt x="39" y="39"/>
                              </a:ln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19" y="78"/>
                              </a:lnTo>
                              <a:lnTo>
                                <a:pt x="19" y="97"/>
                              </a:lnTo>
                              <a:lnTo>
                                <a:pt x="39" y="97"/>
                              </a:lnTo>
                              <a:lnTo>
                                <a:pt x="59" y="97"/>
                              </a:lnTo>
                              <a:lnTo>
                                <a:pt x="59" y="117"/>
                              </a:lnTo>
                              <a:lnTo>
                                <a:pt x="97" y="117"/>
                              </a:lnTo>
                              <a:lnTo>
                                <a:pt x="117" y="97"/>
                              </a:lnTo>
                              <a:lnTo>
                                <a:pt x="136" y="117"/>
                              </a:lnTo>
                              <a:lnTo>
                                <a:pt x="136" y="136"/>
                              </a:lnTo>
                              <a:lnTo>
                                <a:pt x="136" y="155"/>
                              </a:lnTo>
                              <a:lnTo>
                                <a:pt x="117" y="174"/>
                              </a:lnTo>
                              <a:lnTo>
                                <a:pt x="117" y="194"/>
                              </a:lnTo>
                              <a:lnTo>
                                <a:pt x="117" y="233"/>
                              </a:lnTo>
                              <a:lnTo>
                                <a:pt x="97" y="272"/>
                              </a:lnTo>
                              <a:lnTo>
                                <a:pt x="97" y="330"/>
                              </a:lnTo>
                              <a:lnTo>
                                <a:pt x="97" y="349"/>
                              </a:lnTo>
                              <a:lnTo>
                                <a:pt x="78" y="388"/>
                              </a:lnTo>
                              <a:lnTo>
                                <a:pt x="78" y="407"/>
                              </a:lnTo>
                              <a:lnTo>
                                <a:pt x="97" y="407"/>
                              </a:lnTo>
                              <a:lnTo>
                                <a:pt x="136" y="427"/>
                              </a:lnTo>
                              <a:lnTo>
                                <a:pt x="136" y="446"/>
                              </a:lnTo>
                              <a:lnTo>
                                <a:pt x="136" y="466"/>
                              </a:lnTo>
                              <a:lnTo>
                                <a:pt x="156" y="485"/>
                              </a:lnTo>
                              <a:lnTo>
                                <a:pt x="175" y="466"/>
                              </a:lnTo>
                              <a:lnTo>
                                <a:pt x="194" y="466"/>
                              </a:lnTo>
                              <a:lnTo>
                                <a:pt x="213" y="446"/>
                              </a:lnTo>
                              <a:lnTo>
                                <a:pt x="233" y="446"/>
                              </a:lnTo>
                              <a:lnTo>
                                <a:pt x="252" y="446"/>
                              </a:lnTo>
                              <a:lnTo>
                                <a:pt x="272" y="446"/>
                              </a:lnTo>
                              <a:lnTo>
                                <a:pt x="292" y="446"/>
                              </a:lnTo>
                              <a:lnTo>
                                <a:pt x="311" y="446"/>
                              </a:lnTo>
                              <a:lnTo>
                                <a:pt x="330" y="446"/>
                              </a:lnTo>
                              <a:lnTo>
                                <a:pt x="349" y="446"/>
                              </a:lnTo>
                              <a:lnTo>
                                <a:pt x="349" y="427"/>
                              </a:lnTo>
                              <a:lnTo>
                                <a:pt x="349" y="407"/>
                              </a:lnTo>
                              <a:lnTo>
                                <a:pt x="369" y="407"/>
                              </a:lnTo>
                              <a:lnTo>
                                <a:pt x="369" y="388"/>
                              </a:lnTo>
                              <a:lnTo>
                                <a:pt x="389" y="388"/>
                              </a:lnTo>
                              <a:lnTo>
                                <a:pt x="389" y="368"/>
                              </a:lnTo>
                              <a:lnTo>
                                <a:pt x="408" y="349"/>
                              </a:lnTo>
                              <a:lnTo>
                                <a:pt x="428" y="330"/>
                              </a:lnTo>
                              <a:lnTo>
                                <a:pt x="428" y="310"/>
                              </a:lnTo>
                              <a:lnTo>
                                <a:pt x="428" y="291"/>
                              </a:lnTo>
                              <a:lnTo>
                                <a:pt x="428" y="252"/>
                              </a:lnTo>
                              <a:lnTo>
                                <a:pt x="447" y="233"/>
                              </a:lnTo>
                              <a:lnTo>
                                <a:pt x="466" y="194"/>
                              </a:lnTo>
                              <a:lnTo>
                                <a:pt x="466" y="174"/>
                              </a:lnTo>
                              <a:lnTo>
                                <a:pt x="486" y="174"/>
                              </a:lnTo>
                              <a:lnTo>
                                <a:pt x="524" y="155"/>
                              </a:lnTo>
                              <a:lnTo>
                                <a:pt x="563" y="136"/>
                              </a:lnTo>
                              <a:lnTo>
                                <a:pt x="563" y="117"/>
                              </a:lnTo>
                              <a:lnTo>
                                <a:pt x="563" y="97"/>
                              </a:lnTo>
                              <a:lnTo>
                                <a:pt x="563" y="7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86" path="m563,78l544,97l524,97l505,78l486,78l466,58l447,78l428,58l389,58l369,39l369,20l330,39l311,39l292,20l272,20l252,20l213,20l194,20l175,20l156,20l117,0l117,20l78,0l59,20l39,39l0,39l19,58l19,78l19,97l39,97l59,97l59,117l97,117l117,97l136,117l136,136l136,155l117,174l117,194l117,233l97,272l97,330l97,349l78,388l78,407l97,407l136,427l136,446l136,466l156,485l175,466l194,466l213,446l233,446l252,446l272,446l292,446l311,446l330,446l349,446l349,427l349,407l369,407l369,388l389,388l389,368l408,349l428,330l428,310l428,291l428,252l447,233l466,194l466,174l486,174l524,155l563,136l563,117l563,97l563,78e" stroked="t" o:allowincell="f" style="position:absolute;margin-left:305.7pt;margin-top:94pt;width:28.05pt;height:24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99815</wp:posOffset>
                </wp:positionH>
                <wp:positionV relativeFrom="paragraph">
                  <wp:posOffset>1821815</wp:posOffset>
                </wp:positionV>
                <wp:extent cx="11430" cy="11430"/>
                <wp:effectExtent l="2540" t="1905" r="1905" b="1905"/>
                <wp:wrapTight wrapText="bothSides">
                  <wp:wrapPolygon edited="0">
                    <wp:start x="0" y="21600"/>
                    <wp:lineTo x="21600" y="21600"/>
                    <wp:lineTo x="21600" y="0"/>
                    <wp:lineTo x="0" y="2160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19e" stroked="t" o:allowincell="f" style="position:absolute;margin-left:283.45pt;margin-top:143.45pt;width:0.85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36645</wp:posOffset>
                </wp:positionH>
                <wp:positionV relativeFrom="paragraph">
                  <wp:posOffset>1833880</wp:posOffset>
                </wp:positionV>
                <wp:extent cx="11430" cy="11430"/>
                <wp:effectExtent l="2540" t="2540" r="1905" b="1905"/>
                <wp:wrapTight wrapText="bothSides">
                  <wp:wrapPolygon edited="0">
                    <wp:start x="0" y="21600"/>
                    <wp:lineTo x="21600" y="21600"/>
                    <wp:lineTo x="21600" y="0"/>
                    <wp:lineTo x="0" y="0"/>
                    <wp:lineTo x="0" y="2160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9l19,19l19,0l0,0l0,19e" stroked="t" o:allowincell="f" style="position:absolute;margin-left:286.35pt;margin-top:144.4pt;width:0.85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72840</wp:posOffset>
                </wp:positionH>
                <wp:positionV relativeFrom="paragraph">
                  <wp:posOffset>1809115</wp:posOffset>
                </wp:positionV>
                <wp:extent cx="24130" cy="24130"/>
                <wp:effectExtent l="2540" t="1905" r="1905" b="1905"/>
                <wp:wrapTight wrapText="bothSides">
                  <wp:wrapPolygon edited="0">
                    <wp:start x="21600" y="0"/>
                    <wp:lineTo x="10800" y="0"/>
                    <wp:lineTo x="10800" y="10800"/>
                    <wp:lineTo x="0" y="21600"/>
                    <wp:lineTo x="10800" y="21600"/>
                    <wp:lineTo x="21600" y="10800"/>
                    <wp:lineTo x="2160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9" y="0"/>
                              </a:move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0" y="39"/>
                              </a:lnTo>
                              <a:lnTo>
                                <a:pt x="20" y="39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39,0l20,0l20,20l0,39l20,39l39,20l39,0e" stroked="t" o:allowincell="f" style="position:absolute;margin-left:289.2pt;margin-top:142.45pt;width:1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7830</wp:posOffset>
                </wp:positionH>
                <wp:positionV relativeFrom="paragraph">
                  <wp:posOffset>1353820</wp:posOffset>
                </wp:positionV>
                <wp:extent cx="23495" cy="11430"/>
                <wp:effectExtent l="2540" t="1905" r="1905" b="1905"/>
                <wp:wrapTight wrapText="bothSides">
                  <wp:wrapPolygon edited="0">
                    <wp:start x="-292" y="21600"/>
                    <wp:lineTo x="10216" y="21600"/>
                    <wp:lineTo x="21308" y="21600"/>
                    <wp:lineTo x="21308" y="0"/>
                    <wp:lineTo x="10216" y="0"/>
                    <wp:lineTo x="-292" y="2160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38" y="19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0" path="m0,19l19,19l38,19l38,0l19,0l0,19e" stroked="t" o:allowincell="f" style="position:absolute;margin-left:332.9pt;margin-top:106.6pt;width:1.8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21840</wp:posOffset>
                </wp:positionH>
                <wp:positionV relativeFrom="paragraph">
                  <wp:posOffset>911225</wp:posOffset>
                </wp:positionV>
                <wp:extent cx="7554595" cy="3321685"/>
                <wp:effectExtent l="2540" t="2540" r="1270" b="1270"/>
                <wp:wrapTight wrapText="bothSides">
                  <wp:wrapPolygon edited="0">
                    <wp:start x="6306" y="-2"/>
                    <wp:lineTo x="6377" y="155"/>
                    <wp:lineTo x="6448" y="237"/>
                    <wp:lineTo x="6483" y="237"/>
                    <wp:lineTo x="6483" y="316"/>
                    <wp:lineTo x="6519" y="316"/>
                    <wp:lineTo x="6553" y="316"/>
                    <wp:lineTo x="6588" y="394"/>
                    <wp:lineTo x="6659" y="473"/>
                    <wp:lineTo x="6695" y="473"/>
                    <wp:lineTo x="6766" y="555"/>
                    <wp:lineTo x="6729" y="716"/>
                    <wp:lineTo x="6695" y="795"/>
                    <wp:lineTo x="6695" y="956"/>
                    <wp:lineTo x="6659" y="956"/>
                    <wp:lineTo x="6622" y="956"/>
                    <wp:lineTo x="6622" y="1034"/>
                    <wp:lineTo x="6622" y="1117"/>
                    <wp:lineTo x="6588" y="1200"/>
                    <wp:lineTo x="6588" y="1278"/>
                    <wp:lineTo x="6622" y="1278"/>
                    <wp:lineTo x="6659" y="1278"/>
                    <wp:lineTo x="6659" y="1356"/>
                    <wp:lineTo x="6659" y="1435"/>
                    <wp:lineTo x="6659" y="1600"/>
                    <wp:lineTo x="6659" y="1679"/>
                    <wp:lineTo x="6695" y="1757"/>
                    <wp:lineTo x="6729" y="1835"/>
                    <wp:lineTo x="6695" y="1835"/>
                    <wp:lineTo x="6695" y="1918"/>
                    <wp:lineTo x="6659" y="1918"/>
                    <wp:lineTo x="6622" y="1996"/>
                    <wp:lineTo x="6553" y="1996"/>
                    <wp:lineTo x="6483" y="1918"/>
                    <wp:lineTo x="6448" y="1918"/>
                    <wp:lineTo x="6377" y="1996"/>
                    <wp:lineTo x="6341" y="1996"/>
                    <wp:lineTo x="6341" y="2075"/>
                    <wp:lineTo x="6341" y="2158"/>
                    <wp:lineTo x="6306" y="2236"/>
                    <wp:lineTo x="6270" y="2236"/>
                    <wp:lineTo x="6236" y="2158"/>
                    <wp:lineTo x="6201" y="2158"/>
                    <wp:lineTo x="6165" y="2075"/>
                    <wp:lineTo x="6130" y="2158"/>
                    <wp:lineTo x="6096" y="2075"/>
                    <wp:lineTo x="6025" y="2075"/>
                    <wp:lineTo x="5989" y="1996"/>
                    <wp:lineTo x="5989" y="1918"/>
                    <wp:lineTo x="6025" y="1757"/>
                    <wp:lineTo x="6025" y="1600"/>
                    <wp:lineTo x="6025" y="1356"/>
                    <wp:lineTo x="6025" y="1278"/>
                    <wp:lineTo x="5989" y="1200"/>
                    <wp:lineTo x="5952" y="1034"/>
                    <wp:lineTo x="5952" y="956"/>
                    <wp:lineTo x="5918" y="956"/>
                    <wp:lineTo x="5849" y="877"/>
                    <wp:lineTo x="5778" y="795"/>
                    <wp:lineTo x="5744" y="877"/>
                    <wp:lineTo x="5744" y="795"/>
                    <wp:lineTo x="5744" y="716"/>
                    <wp:lineTo x="5778" y="638"/>
                    <wp:lineTo x="5849" y="555"/>
                    <wp:lineTo x="5883" y="638"/>
                    <wp:lineTo x="5918" y="638"/>
                    <wp:lineTo x="6025" y="638"/>
                    <wp:lineTo x="6025" y="555"/>
                    <wp:lineTo x="5989" y="473"/>
                    <wp:lineTo x="5989" y="316"/>
                    <wp:lineTo x="6025" y="316"/>
                    <wp:lineTo x="6025" y="394"/>
                    <wp:lineTo x="6060" y="473"/>
                    <wp:lineTo x="6130" y="394"/>
                    <wp:lineTo x="6201" y="237"/>
                    <wp:lineTo x="6236" y="155"/>
                    <wp:lineTo x="6236" y="76"/>
                    <wp:lineTo x="6236" y="-2"/>
                    <wp:lineTo x="6270" y="-2"/>
                    <wp:lineTo x="6306" y="-2"/>
                    <wp:lineTo x="6306" y="-2"/>
                    <wp:lineTo x="564" y="13439"/>
                    <wp:lineTo x="598" y="13278"/>
                    <wp:lineTo x="635" y="13116"/>
                    <wp:lineTo x="598" y="12955"/>
                    <wp:lineTo x="598" y="12799"/>
                    <wp:lineTo x="598" y="12716"/>
                    <wp:lineTo x="598" y="12559"/>
                    <wp:lineTo x="635" y="12476"/>
                    <wp:lineTo x="669" y="12398"/>
                    <wp:lineTo x="705" y="12476"/>
                    <wp:lineTo x="738" y="12559"/>
                    <wp:lineTo x="809" y="12638"/>
                    <wp:lineTo x="845" y="12877"/>
                    <wp:lineTo x="845" y="12955"/>
                    <wp:lineTo x="809" y="13038"/>
                    <wp:lineTo x="809" y="13199"/>
                    <wp:lineTo x="774" y="13356"/>
                    <wp:lineTo x="738" y="13439"/>
                    <wp:lineTo x="705" y="13595"/>
                    <wp:lineTo x="635" y="13517"/>
                    <wp:lineTo x="564" y="13439"/>
                    <wp:lineTo x="564" y="13439"/>
                    <wp:lineTo x="21492" y="20958"/>
                    <wp:lineTo x="21492" y="21040"/>
                    <wp:lineTo x="21492" y="21197"/>
                    <wp:lineTo x="21459" y="21358"/>
                    <wp:lineTo x="21492" y="21358"/>
                    <wp:lineTo x="21492" y="21437"/>
                    <wp:lineTo x="21528" y="21598"/>
                    <wp:lineTo x="21528" y="21519"/>
                    <wp:lineTo x="21563" y="21598"/>
                    <wp:lineTo x="21599" y="21519"/>
                    <wp:lineTo x="21563" y="21437"/>
                    <wp:lineTo x="21563" y="21358"/>
                    <wp:lineTo x="21528" y="21276"/>
                    <wp:lineTo x="21528" y="21119"/>
                    <wp:lineTo x="21528" y="20958"/>
                    <wp:lineTo x="21528" y="20879"/>
                    <wp:lineTo x="21492" y="20879"/>
                    <wp:lineTo x="21492" y="20797"/>
                    <wp:lineTo x="21492" y="20879"/>
                    <wp:lineTo x="21492" y="20958"/>
                    <wp:lineTo x="21492" y="20958"/>
                    <wp:lineTo x="6871" y="2075"/>
                    <wp:lineTo x="6835" y="2158"/>
                    <wp:lineTo x="6835" y="2236"/>
                    <wp:lineTo x="6835" y="2319"/>
                    <wp:lineTo x="6871" y="2397"/>
                    <wp:lineTo x="6906" y="2319"/>
                    <wp:lineTo x="6871" y="2158"/>
                    <wp:lineTo x="6871" y="2075"/>
                    <wp:lineTo x="6871" y="2075"/>
                    <wp:lineTo x="35" y="9755"/>
                    <wp:lineTo x="35" y="9838"/>
                    <wp:lineTo x="70" y="9755"/>
                    <wp:lineTo x="35" y="9755"/>
                    <wp:lineTo x="35" y="9755"/>
                    <wp:lineTo x="35" y="9276"/>
                    <wp:lineTo x="-1" y="9276"/>
                    <wp:lineTo x="-1" y="9437"/>
                    <wp:lineTo x="35" y="9355"/>
                    <wp:lineTo x="35" y="9276"/>
                    <wp:lineTo x="35" y="9276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4600" cy="33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8" h="5232">
                              <a:moveTo>
                                <a:pt x="3474" y="0"/>
                              </a:moveTo>
                              <a:lnTo>
                                <a:pt x="3513" y="38"/>
                              </a:lnTo>
                              <a:lnTo>
                                <a:pt x="3552" y="58"/>
                              </a:lnTo>
                              <a:lnTo>
                                <a:pt x="3571" y="58"/>
                              </a:lnTo>
                              <a:lnTo>
                                <a:pt x="3571" y="77"/>
                              </a:lnTo>
                              <a:lnTo>
                                <a:pt x="3591" y="77"/>
                              </a:lnTo>
                              <a:lnTo>
                                <a:pt x="3610" y="77"/>
                              </a:lnTo>
                              <a:lnTo>
                                <a:pt x="3629" y="96"/>
                              </a:lnTo>
                              <a:lnTo>
                                <a:pt x="3668" y="115"/>
                              </a:lnTo>
                              <a:lnTo>
                                <a:pt x="3688" y="115"/>
                              </a:lnTo>
                              <a:lnTo>
                                <a:pt x="3727" y="135"/>
                              </a:lnTo>
                              <a:lnTo>
                                <a:pt x="3707" y="174"/>
                              </a:lnTo>
                              <a:lnTo>
                                <a:pt x="3688" y="193"/>
                              </a:lnTo>
                              <a:lnTo>
                                <a:pt x="3688" y="232"/>
                              </a:lnTo>
                              <a:lnTo>
                                <a:pt x="3668" y="232"/>
                              </a:lnTo>
                              <a:lnTo>
                                <a:pt x="3648" y="232"/>
                              </a:lnTo>
                              <a:lnTo>
                                <a:pt x="3648" y="251"/>
                              </a:lnTo>
                              <a:lnTo>
                                <a:pt x="3648" y="271"/>
                              </a:lnTo>
                              <a:lnTo>
                                <a:pt x="3629" y="291"/>
                              </a:lnTo>
                              <a:lnTo>
                                <a:pt x="3629" y="310"/>
                              </a:lnTo>
                              <a:lnTo>
                                <a:pt x="3648" y="310"/>
                              </a:lnTo>
                              <a:lnTo>
                                <a:pt x="3668" y="310"/>
                              </a:lnTo>
                              <a:lnTo>
                                <a:pt x="3668" y="329"/>
                              </a:lnTo>
                              <a:lnTo>
                                <a:pt x="3668" y="348"/>
                              </a:lnTo>
                              <a:lnTo>
                                <a:pt x="3668" y="388"/>
                              </a:lnTo>
                              <a:lnTo>
                                <a:pt x="3668" y="407"/>
                              </a:lnTo>
                              <a:lnTo>
                                <a:pt x="3688" y="426"/>
                              </a:lnTo>
                              <a:lnTo>
                                <a:pt x="3707" y="445"/>
                              </a:lnTo>
                              <a:lnTo>
                                <a:pt x="3688" y="445"/>
                              </a:lnTo>
                              <a:lnTo>
                                <a:pt x="3688" y="465"/>
                              </a:lnTo>
                              <a:lnTo>
                                <a:pt x="3668" y="465"/>
                              </a:lnTo>
                              <a:lnTo>
                                <a:pt x="3648" y="484"/>
                              </a:lnTo>
                              <a:lnTo>
                                <a:pt x="3610" y="484"/>
                              </a:lnTo>
                              <a:lnTo>
                                <a:pt x="3571" y="465"/>
                              </a:lnTo>
                              <a:lnTo>
                                <a:pt x="3552" y="465"/>
                              </a:lnTo>
                              <a:lnTo>
                                <a:pt x="3513" y="484"/>
                              </a:lnTo>
                              <a:lnTo>
                                <a:pt x="3493" y="484"/>
                              </a:lnTo>
                              <a:lnTo>
                                <a:pt x="3493" y="503"/>
                              </a:lnTo>
                              <a:lnTo>
                                <a:pt x="3493" y="523"/>
                              </a:lnTo>
                              <a:lnTo>
                                <a:pt x="3474" y="542"/>
                              </a:lnTo>
                              <a:lnTo>
                                <a:pt x="3454" y="542"/>
                              </a:lnTo>
                              <a:lnTo>
                                <a:pt x="3435" y="523"/>
                              </a:lnTo>
                              <a:lnTo>
                                <a:pt x="3416" y="523"/>
                              </a:lnTo>
                              <a:lnTo>
                                <a:pt x="3396" y="503"/>
                              </a:lnTo>
                              <a:lnTo>
                                <a:pt x="3377" y="523"/>
                              </a:lnTo>
                              <a:lnTo>
                                <a:pt x="3358" y="503"/>
                              </a:lnTo>
                              <a:lnTo>
                                <a:pt x="3319" y="503"/>
                              </a:lnTo>
                              <a:lnTo>
                                <a:pt x="3299" y="484"/>
                              </a:lnTo>
                              <a:lnTo>
                                <a:pt x="3299" y="465"/>
                              </a:lnTo>
                              <a:lnTo>
                                <a:pt x="3319" y="426"/>
                              </a:lnTo>
                              <a:lnTo>
                                <a:pt x="3319" y="388"/>
                              </a:lnTo>
                              <a:lnTo>
                                <a:pt x="3319" y="329"/>
                              </a:lnTo>
                              <a:lnTo>
                                <a:pt x="3319" y="310"/>
                              </a:lnTo>
                              <a:lnTo>
                                <a:pt x="3299" y="291"/>
                              </a:lnTo>
                              <a:lnTo>
                                <a:pt x="3279" y="251"/>
                              </a:lnTo>
                              <a:lnTo>
                                <a:pt x="3279" y="232"/>
                              </a:lnTo>
                              <a:lnTo>
                                <a:pt x="3260" y="232"/>
                              </a:lnTo>
                              <a:lnTo>
                                <a:pt x="3222" y="213"/>
                              </a:lnTo>
                              <a:lnTo>
                                <a:pt x="3183" y="193"/>
                              </a:lnTo>
                              <a:lnTo>
                                <a:pt x="3164" y="213"/>
                              </a:lnTo>
                              <a:lnTo>
                                <a:pt x="3164" y="193"/>
                              </a:lnTo>
                              <a:lnTo>
                                <a:pt x="3164" y="174"/>
                              </a:lnTo>
                              <a:lnTo>
                                <a:pt x="3183" y="155"/>
                              </a:lnTo>
                              <a:lnTo>
                                <a:pt x="3222" y="135"/>
                              </a:lnTo>
                              <a:lnTo>
                                <a:pt x="3241" y="155"/>
                              </a:lnTo>
                              <a:lnTo>
                                <a:pt x="3260" y="155"/>
                              </a:lnTo>
                              <a:lnTo>
                                <a:pt x="3319" y="155"/>
                              </a:lnTo>
                              <a:lnTo>
                                <a:pt x="3319" y="135"/>
                              </a:lnTo>
                              <a:lnTo>
                                <a:pt x="3299" y="115"/>
                              </a:lnTo>
                              <a:lnTo>
                                <a:pt x="3299" y="77"/>
                              </a:lnTo>
                              <a:lnTo>
                                <a:pt x="3319" y="77"/>
                              </a:lnTo>
                              <a:lnTo>
                                <a:pt x="3319" y="96"/>
                              </a:lnTo>
                              <a:lnTo>
                                <a:pt x="3338" y="115"/>
                              </a:lnTo>
                              <a:lnTo>
                                <a:pt x="3377" y="96"/>
                              </a:lnTo>
                              <a:lnTo>
                                <a:pt x="3416" y="58"/>
                              </a:lnTo>
                              <a:lnTo>
                                <a:pt x="3435" y="38"/>
                              </a:lnTo>
                              <a:lnTo>
                                <a:pt x="3435" y="19"/>
                              </a:lnTo>
                              <a:lnTo>
                                <a:pt x="3435" y="0"/>
                              </a:lnTo>
                              <a:lnTo>
                                <a:pt x="3454" y="0"/>
                              </a:lnTo>
                              <a:lnTo>
                                <a:pt x="3474" y="0"/>
                              </a:lnTo>
                              <a:close/>
                              <a:moveTo>
                                <a:pt x="311" y="3255"/>
                              </a:moveTo>
                              <a:lnTo>
                                <a:pt x="330" y="3216"/>
                              </a:lnTo>
                              <a:lnTo>
                                <a:pt x="350" y="3177"/>
                              </a:lnTo>
                              <a:lnTo>
                                <a:pt x="330" y="3138"/>
                              </a:lnTo>
                              <a:lnTo>
                                <a:pt x="330" y="3100"/>
                              </a:lnTo>
                              <a:lnTo>
                                <a:pt x="330" y="3080"/>
                              </a:lnTo>
                              <a:lnTo>
                                <a:pt x="330" y="3042"/>
                              </a:lnTo>
                              <a:lnTo>
                                <a:pt x="350" y="3022"/>
                              </a:lnTo>
                              <a:lnTo>
                                <a:pt x="369" y="3003"/>
                              </a:lnTo>
                              <a:lnTo>
                                <a:pt x="389" y="3022"/>
                              </a:lnTo>
                              <a:lnTo>
                                <a:pt x="407" y="3042"/>
                              </a:lnTo>
                              <a:lnTo>
                                <a:pt x="446" y="3061"/>
                              </a:lnTo>
                              <a:lnTo>
                                <a:pt x="466" y="3119"/>
                              </a:lnTo>
                              <a:lnTo>
                                <a:pt x="466" y="3138"/>
                              </a:lnTo>
                              <a:lnTo>
                                <a:pt x="446" y="3158"/>
                              </a:lnTo>
                              <a:lnTo>
                                <a:pt x="446" y="3197"/>
                              </a:lnTo>
                              <a:lnTo>
                                <a:pt x="427" y="3235"/>
                              </a:lnTo>
                              <a:lnTo>
                                <a:pt x="407" y="3255"/>
                              </a:lnTo>
                              <a:lnTo>
                                <a:pt x="389" y="3293"/>
                              </a:lnTo>
                              <a:lnTo>
                                <a:pt x="350" y="3274"/>
                              </a:lnTo>
                              <a:lnTo>
                                <a:pt x="311" y="3255"/>
                              </a:lnTo>
                              <a:close/>
                              <a:moveTo>
                                <a:pt x="11838" y="5076"/>
                              </a:moveTo>
                              <a:lnTo>
                                <a:pt x="11838" y="5096"/>
                              </a:lnTo>
                              <a:lnTo>
                                <a:pt x="11838" y="5134"/>
                              </a:lnTo>
                              <a:lnTo>
                                <a:pt x="11820" y="5173"/>
                              </a:lnTo>
                              <a:lnTo>
                                <a:pt x="11838" y="5173"/>
                              </a:lnTo>
                              <a:lnTo>
                                <a:pt x="11838" y="5192"/>
                              </a:lnTo>
                              <a:lnTo>
                                <a:pt x="11858" y="5231"/>
                              </a:lnTo>
                              <a:lnTo>
                                <a:pt x="11858" y="5212"/>
                              </a:lnTo>
                              <a:lnTo>
                                <a:pt x="11877" y="5231"/>
                              </a:lnTo>
                              <a:lnTo>
                                <a:pt x="11897" y="5212"/>
                              </a:lnTo>
                              <a:lnTo>
                                <a:pt x="11877" y="5192"/>
                              </a:lnTo>
                              <a:lnTo>
                                <a:pt x="11877" y="5173"/>
                              </a:lnTo>
                              <a:lnTo>
                                <a:pt x="11858" y="5153"/>
                              </a:lnTo>
                              <a:lnTo>
                                <a:pt x="11858" y="5115"/>
                              </a:lnTo>
                              <a:lnTo>
                                <a:pt x="11858" y="5076"/>
                              </a:lnTo>
                              <a:lnTo>
                                <a:pt x="11858" y="5057"/>
                              </a:lnTo>
                              <a:lnTo>
                                <a:pt x="11838" y="5057"/>
                              </a:lnTo>
                              <a:lnTo>
                                <a:pt x="11838" y="5037"/>
                              </a:lnTo>
                              <a:lnTo>
                                <a:pt x="11838" y="5057"/>
                              </a:lnTo>
                              <a:lnTo>
                                <a:pt x="11838" y="5076"/>
                              </a:lnTo>
                              <a:close/>
                              <a:moveTo>
                                <a:pt x="3785" y="503"/>
                              </a:moveTo>
                              <a:lnTo>
                                <a:pt x="3765" y="523"/>
                              </a:lnTo>
                              <a:lnTo>
                                <a:pt x="3765" y="542"/>
                              </a:lnTo>
                              <a:lnTo>
                                <a:pt x="3765" y="562"/>
                              </a:lnTo>
                              <a:lnTo>
                                <a:pt x="3785" y="581"/>
                              </a:lnTo>
                              <a:lnTo>
                                <a:pt x="3804" y="562"/>
                              </a:lnTo>
                              <a:lnTo>
                                <a:pt x="3785" y="523"/>
                              </a:lnTo>
                              <a:lnTo>
                                <a:pt x="3785" y="503"/>
                              </a:lnTo>
                              <a:close/>
                              <a:moveTo>
                                <a:pt x="20" y="2363"/>
                              </a:moveTo>
                              <a:lnTo>
                                <a:pt x="20" y="2383"/>
                              </a:lnTo>
                              <a:lnTo>
                                <a:pt x="39" y="2363"/>
                              </a:lnTo>
                              <a:lnTo>
                                <a:pt x="20" y="2363"/>
                              </a:lnTo>
                              <a:close/>
                              <a:moveTo>
                                <a:pt x="20" y="2247"/>
                              </a:moveTo>
                              <a:lnTo>
                                <a:pt x="0" y="2247"/>
                              </a:lnTo>
                              <a:lnTo>
                                <a:pt x="0" y="2286"/>
                              </a:lnTo>
                              <a:lnTo>
                                <a:pt x="20" y="2266"/>
                              </a:lnTo>
                              <a:lnTo>
                                <a:pt x="20" y="2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8,5232" path="m3474,0l3513,38l3552,58l3571,58l3571,77l3591,77l3610,77l3629,96l3668,115l3688,115l3727,135l3707,174l3688,193l3688,232l3668,232l3648,232l3648,251l3648,271l3629,291l3629,310l3648,310l3668,310l3668,329l3668,348l3668,388l3668,407l3688,426l3707,445l3688,445l3688,465l3668,465l3648,484l3610,484l3571,465l3552,465l3513,484l3493,484l3493,503l3493,523l3474,542l3454,542l3435,523l3416,523l3396,503l3377,523l3358,503l3319,503l3299,484l3299,465l3319,426l3319,388l3319,329l3319,310l3299,291l3279,251l3279,232l3260,232l3222,213l3183,193l3164,213l3164,193l3164,174l3183,155l3222,135l3241,155l3260,155l3319,155l3319,135l3299,115l3299,77l3319,77l3319,96l3338,115l3377,96l3416,58l3435,38l3435,19l3435,0l3454,0l3474,0xm311,3255l330,3216l350,3177l330,3138l330,3100l330,3080l330,3042l350,3022l369,3003l389,3022l407,3042l446,3061l466,3119l466,3138l446,3158l446,3197l427,3235l407,3255l389,3293l350,3274l311,3255xm11838,5076l11838,5096l11838,5134l11820,5173l11838,5173l11838,5192l11858,5231l11858,5212l11877,5231l11897,5212l11877,5192l11877,5173l11858,5153l11858,5115l11858,5076l11858,5057l11838,5057l11838,5037l11838,5057l11838,5076xm3785,503l3765,523l3765,542l3765,562l3785,581l3804,562l3785,523l3785,503xm20,2363l20,2383l39,2363l20,2363xm20,2247l0,2247l0,2286l20,2266l20,2247xe" fillcolor="white" stroked="t" o:allowincell="f" style="position:absolute;margin-left:159.2pt;margin-top:71.75pt;width:594.8pt;height:261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30980</wp:posOffset>
                </wp:positionH>
                <wp:positionV relativeFrom="paragraph">
                  <wp:posOffset>911225</wp:posOffset>
                </wp:positionV>
                <wp:extent cx="356870" cy="343535"/>
                <wp:effectExtent l="2540" t="2540" r="1905" b="1270"/>
                <wp:wrapTight wrapText="bothSides">
                  <wp:wrapPolygon edited="0">
                    <wp:start x="11876" y="-20"/>
                    <wp:lineTo x="13375" y="1457"/>
                    <wp:lineTo x="14874" y="2256"/>
                    <wp:lineTo x="15604" y="2256"/>
                    <wp:lineTo x="15604" y="3014"/>
                    <wp:lineTo x="16373" y="3014"/>
                    <wp:lineTo x="17103" y="3014"/>
                    <wp:lineTo x="17833" y="3773"/>
                    <wp:lineTo x="19332" y="4532"/>
                    <wp:lineTo x="20101" y="4532"/>
                    <wp:lineTo x="21600" y="5330"/>
                    <wp:lineTo x="20831" y="6887"/>
                    <wp:lineTo x="20101" y="7646"/>
                    <wp:lineTo x="20101" y="9203"/>
                    <wp:lineTo x="19332" y="9203"/>
                    <wp:lineTo x="18564" y="9203"/>
                    <wp:lineTo x="18564" y="9962"/>
                    <wp:lineTo x="18564" y="10760"/>
                    <wp:lineTo x="17833" y="11559"/>
                    <wp:lineTo x="17833" y="12317"/>
                    <wp:lineTo x="18564" y="12317"/>
                    <wp:lineTo x="19332" y="12317"/>
                    <wp:lineTo x="19332" y="13076"/>
                    <wp:lineTo x="19332" y="13834"/>
                    <wp:lineTo x="19332" y="15431"/>
                    <wp:lineTo x="19332" y="16190"/>
                    <wp:lineTo x="20101" y="16949"/>
                    <wp:lineTo x="20831" y="17707"/>
                    <wp:lineTo x="20101" y="17707"/>
                    <wp:lineTo x="20101" y="18506"/>
                    <wp:lineTo x="19332" y="18506"/>
                    <wp:lineTo x="18564" y="19264"/>
                    <wp:lineTo x="17103" y="19264"/>
                    <wp:lineTo x="15604" y="18506"/>
                    <wp:lineTo x="14874" y="18506"/>
                    <wp:lineTo x="13375" y="19264"/>
                    <wp:lineTo x="12645" y="19264"/>
                    <wp:lineTo x="12645" y="20023"/>
                    <wp:lineTo x="12645" y="20821"/>
                    <wp:lineTo x="11876" y="21580"/>
                    <wp:lineTo x="11146" y="21580"/>
                    <wp:lineTo x="10377" y="20821"/>
                    <wp:lineTo x="9647" y="20821"/>
                    <wp:lineTo x="8878" y="20023"/>
                    <wp:lineTo x="8148" y="20821"/>
                    <wp:lineTo x="7418" y="20023"/>
                    <wp:lineTo x="5919" y="20023"/>
                    <wp:lineTo x="5150" y="19264"/>
                    <wp:lineTo x="5150" y="18506"/>
                    <wp:lineTo x="5919" y="16949"/>
                    <wp:lineTo x="5919" y="15431"/>
                    <wp:lineTo x="5919" y="13076"/>
                    <wp:lineTo x="5919" y="12317"/>
                    <wp:lineTo x="5150" y="11559"/>
                    <wp:lineTo x="4381" y="9962"/>
                    <wp:lineTo x="4381" y="9203"/>
                    <wp:lineTo x="3651" y="9203"/>
                    <wp:lineTo x="2191" y="8444"/>
                    <wp:lineTo x="692" y="7646"/>
                    <wp:lineTo x="0" y="8444"/>
                    <wp:lineTo x="0" y="7646"/>
                    <wp:lineTo x="0" y="6887"/>
                    <wp:lineTo x="692" y="6129"/>
                    <wp:lineTo x="2191" y="5330"/>
                    <wp:lineTo x="2921" y="6129"/>
                    <wp:lineTo x="3651" y="6129"/>
                    <wp:lineTo x="5919" y="6129"/>
                    <wp:lineTo x="5919" y="5330"/>
                    <wp:lineTo x="5150" y="4532"/>
                    <wp:lineTo x="5150" y="3014"/>
                    <wp:lineTo x="5919" y="3014"/>
                    <wp:lineTo x="5919" y="3773"/>
                    <wp:lineTo x="6649" y="4532"/>
                    <wp:lineTo x="8148" y="3773"/>
                    <wp:lineTo x="9647" y="2256"/>
                    <wp:lineTo x="10377" y="1457"/>
                    <wp:lineTo x="10377" y="699"/>
                    <wp:lineTo x="10377" y="-20"/>
                    <wp:lineTo x="11146" y="-20"/>
                    <wp:lineTo x="11876" y="-2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43">
                              <a:moveTo>
                                <a:pt x="310" y="0"/>
                              </a:moveTo>
                              <a:lnTo>
                                <a:pt x="349" y="38"/>
                              </a:lnTo>
                              <a:lnTo>
                                <a:pt x="388" y="58"/>
                              </a:lnTo>
                              <a:lnTo>
                                <a:pt x="407" y="58"/>
                              </a:lnTo>
                              <a:lnTo>
                                <a:pt x="407" y="77"/>
                              </a:lnTo>
                              <a:lnTo>
                                <a:pt x="427" y="77"/>
                              </a:lnTo>
                              <a:lnTo>
                                <a:pt x="446" y="77"/>
                              </a:lnTo>
                              <a:lnTo>
                                <a:pt x="465" y="96"/>
                              </a:lnTo>
                              <a:lnTo>
                                <a:pt x="504" y="115"/>
                              </a:lnTo>
                              <a:lnTo>
                                <a:pt x="524" y="115"/>
                              </a:lnTo>
                              <a:lnTo>
                                <a:pt x="563" y="135"/>
                              </a:lnTo>
                              <a:lnTo>
                                <a:pt x="543" y="174"/>
                              </a:lnTo>
                              <a:lnTo>
                                <a:pt x="524" y="193"/>
                              </a:lnTo>
                              <a:lnTo>
                                <a:pt x="524" y="232"/>
                              </a:lnTo>
                              <a:lnTo>
                                <a:pt x="504" y="232"/>
                              </a:lnTo>
                              <a:lnTo>
                                <a:pt x="484" y="232"/>
                              </a:lnTo>
                              <a:lnTo>
                                <a:pt x="484" y="251"/>
                              </a:lnTo>
                              <a:lnTo>
                                <a:pt x="484" y="271"/>
                              </a:lnTo>
                              <a:lnTo>
                                <a:pt x="465" y="291"/>
                              </a:lnTo>
                              <a:lnTo>
                                <a:pt x="465" y="310"/>
                              </a:lnTo>
                              <a:lnTo>
                                <a:pt x="484" y="310"/>
                              </a:lnTo>
                              <a:lnTo>
                                <a:pt x="504" y="310"/>
                              </a:lnTo>
                              <a:lnTo>
                                <a:pt x="504" y="329"/>
                              </a:lnTo>
                              <a:lnTo>
                                <a:pt x="504" y="348"/>
                              </a:lnTo>
                              <a:lnTo>
                                <a:pt x="504" y="388"/>
                              </a:lnTo>
                              <a:lnTo>
                                <a:pt x="504" y="407"/>
                              </a:lnTo>
                              <a:lnTo>
                                <a:pt x="524" y="426"/>
                              </a:lnTo>
                              <a:lnTo>
                                <a:pt x="543" y="445"/>
                              </a:lnTo>
                              <a:lnTo>
                                <a:pt x="524" y="445"/>
                              </a:lnTo>
                              <a:lnTo>
                                <a:pt x="524" y="465"/>
                              </a:lnTo>
                              <a:lnTo>
                                <a:pt x="504" y="465"/>
                              </a:lnTo>
                              <a:lnTo>
                                <a:pt x="484" y="484"/>
                              </a:lnTo>
                              <a:lnTo>
                                <a:pt x="446" y="484"/>
                              </a:lnTo>
                              <a:lnTo>
                                <a:pt x="407" y="465"/>
                              </a:lnTo>
                              <a:lnTo>
                                <a:pt x="388" y="465"/>
                              </a:lnTo>
                              <a:lnTo>
                                <a:pt x="349" y="484"/>
                              </a:lnTo>
                              <a:lnTo>
                                <a:pt x="330" y="484"/>
                              </a:lnTo>
                              <a:lnTo>
                                <a:pt x="330" y="503"/>
                              </a:lnTo>
                              <a:lnTo>
                                <a:pt x="330" y="523"/>
                              </a:lnTo>
                              <a:lnTo>
                                <a:pt x="310" y="542"/>
                              </a:lnTo>
                              <a:lnTo>
                                <a:pt x="291" y="542"/>
                              </a:lnTo>
                              <a:lnTo>
                                <a:pt x="271" y="523"/>
                              </a:lnTo>
                              <a:lnTo>
                                <a:pt x="252" y="523"/>
                              </a:lnTo>
                              <a:lnTo>
                                <a:pt x="232" y="503"/>
                              </a:lnTo>
                              <a:lnTo>
                                <a:pt x="213" y="523"/>
                              </a:lnTo>
                              <a:lnTo>
                                <a:pt x="194" y="503"/>
                              </a:lnTo>
                              <a:lnTo>
                                <a:pt x="155" y="503"/>
                              </a:lnTo>
                              <a:lnTo>
                                <a:pt x="135" y="484"/>
                              </a:lnTo>
                              <a:lnTo>
                                <a:pt x="135" y="465"/>
                              </a:lnTo>
                              <a:lnTo>
                                <a:pt x="155" y="426"/>
                              </a:lnTo>
                              <a:lnTo>
                                <a:pt x="155" y="388"/>
                              </a:lnTo>
                              <a:lnTo>
                                <a:pt x="155" y="329"/>
                              </a:lnTo>
                              <a:lnTo>
                                <a:pt x="155" y="310"/>
                              </a:lnTo>
                              <a:lnTo>
                                <a:pt x="135" y="291"/>
                              </a:lnTo>
                              <a:lnTo>
                                <a:pt x="115" y="251"/>
                              </a:lnTo>
                              <a:lnTo>
                                <a:pt x="115" y="232"/>
                              </a:lnTo>
                              <a:lnTo>
                                <a:pt x="96" y="232"/>
                              </a:lnTo>
                              <a:lnTo>
                                <a:pt x="58" y="213"/>
                              </a:lnTo>
                              <a:lnTo>
                                <a:pt x="19" y="193"/>
                              </a:lnTo>
                              <a:lnTo>
                                <a:pt x="0" y="213"/>
                              </a:lnTo>
                              <a:lnTo>
                                <a:pt x="0" y="193"/>
                              </a:lnTo>
                              <a:lnTo>
                                <a:pt x="0" y="174"/>
                              </a:lnTo>
                              <a:lnTo>
                                <a:pt x="19" y="155"/>
                              </a:lnTo>
                              <a:lnTo>
                                <a:pt x="58" y="135"/>
                              </a:lnTo>
                              <a:lnTo>
                                <a:pt x="77" y="155"/>
                              </a:lnTo>
                              <a:lnTo>
                                <a:pt x="96" y="155"/>
                              </a:lnTo>
                              <a:lnTo>
                                <a:pt x="155" y="155"/>
                              </a:lnTo>
                              <a:lnTo>
                                <a:pt x="155" y="135"/>
                              </a:lnTo>
                              <a:lnTo>
                                <a:pt x="135" y="115"/>
                              </a:lnTo>
                              <a:lnTo>
                                <a:pt x="135" y="77"/>
                              </a:lnTo>
                              <a:lnTo>
                                <a:pt x="155" y="77"/>
                              </a:lnTo>
                              <a:lnTo>
                                <a:pt x="155" y="96"/>
                              </a:lnTo>
                              <a:lnTo>
                                <a:pt x="174" y="115"/>
                              </a:lnTo>
                              <a:lnTo>
                                <a:pt x="213" y="96"/>
                              </a:lnTo>
                              <a:lnTo>
                                <a:pt x="252" y="58"/>
                              </a:lnTo>
                              <a:lnTo>
                                <a:pt x="271" y="38"/>
                              </a:lnTo>
                              <a:lnTo>
                                <a:pt x="271" y="19"/>
                              </a:lnTo>
                              <a:lnTo>
                                <a:pt x="271" y="0"/>
                              </a:lnTo>
                              <a:lnTo>
                                <a:pt x="291" y="0"/>
                              </a:ln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543" path="m310,0l349,38l388,58l407,58l407,77l427,77l446,77l465,96l504,115l524,115l563,135l543,174l524,193l524,232l504,232l484,232l484,251l484,271l465,291l465,310l484,310l504,310l504,329l504,348l504,388l504,407l524,426l543,445l524,445l524,465l504,465l484,484l446,484l407,465l388,465l349,484l330,484l330,503l330,523l310,542l291,542l271,523l252,523l232,503l213,523l194,503l155,503l135,484l135,465l155,426l155,388l155,329l155,310l135,291l115,251l115,232l96,232l58,213l19,193l0,213l0,193l0,174l19,155l58,135l77,155l96,155l155,155l155,135l135,115l135,77l155,77l155,96l174,115l213,96l252,58l271,38l271,19l271,0l291,0l310,0e" stroked="t" o:allowincell="f" style="position:absolute;margin-left:317.4pt;margin-top:71.75pt;width:28.05pt;height:2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18690</wp:posOffset>
                </wp:positionH>
                <wp:positionV relativeFrom="paragraph">
                  <wp:posOffset>2818130</wp:posOffset>
                </wp:positionV>
                <wp:extent cx="97790" cy="184785"/>
                <wp:effectExtent l="1905" t="2540" r="1905" b="1270"/>
                <wp:wrapTight wrapText="bothSides">
                  <wp:wrapPolygon edited="0">
                    <wp:start x="0" y="18668"/>
                    <wp:lineTo x="2665" y="15773"/>
                    <wp:lineTo x="5330" y="12878"/>
                    <wp:lineTo x="2665" y="9984"/>
                    <wp:lineTo x="2665" y="7163"/>
                    <wp:lineTo x="2665" y="5678"/>
                    <wp:lineTo x="2665" y="2858"/>
                    <wp:lineTo x="5330" y="1373"/>
                    <wp:lineTo x="8135" y="-37"/>
                    <wp:lineTo x="10800" y="1373"/>
                    <wp:lineTo x="13465" y="2858"/>
                    <wp:lineTo x="18935" y="4268"/>
                    <wp:lineTo x="21600" y="8573"/>
                    <wp:lineTo x="21600" y="9984"/>
                    <wp:lineTo x="18935" y="11468"/>
                    <wp:lineTo x="18935" y="14363"/>
                    <wp:lineTo x="16130" y="17184"/>
                    <wp:lineTo x="13465" y="18668"/>
                    <wp:lineTo x="10800" y="21563"/>
                    <wp:lineTo x="5330" y="20078"/>
                    <wp:lineTo x="0" y="18668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92">
                              <a:moveTo>
                                <a:pt x="0" y="252"/>
                              </a:moveTo>
                              <a:lnTo>
                                <a:pt x="20" y="213"/>
                              </a:lnTo>
                              <a:lnTo>
                                <a:pt x="39" y="174"/>
                              </a:lnTo>
                              <a:lnTo>
                                <a:pt x="20" y="135"/>
                              </a:lnTo>
                              <a:lnTo>
                                <a:pt x="20" y="97"/>
                              </a:lnTo>
                              <a:lnTo>
                                <a:pt x="20" y="77"/>
                              </a:lnTo>
                              <a:lnTo>
                                <a:pt x="20" y="39"/>
                              </a:lnTo>
                              <a:lnTo>
                                <a:pt x="39" y="19"/>
                              </a:lnTo>
                              <a:lnTo>
                                <a:pt x="59" y="0"/>
                              </a:lnTo>
                              <a:lnTo>
                                <a:pt x="78" y="19"/>
                              </a:lnTo>
                              <a:lnTo>
                                <a:pt x="97" y="39"/>
                              </a:lnTo>
                              <a:lnTo>
                                <a:pt x="136" y="58"/>
                              </a:lnTo>
                              <a:lnTo>
                                <a:pt x="155" y="116"/>
                              </a:lnTo>
                              <a:lnTo>
                                <a:pt x="155" y="135"/>
                              </a:lnTo>
                              <a:lnTo>
                                <a:pt x="136" y="155"/>
                              </a:lnTo>
                              <a:lnTo>
                                <a:pt x="136" y="194"/>
                              </a:lnTo>
                              <a:lnTo>
                                <a:pt x="116" y="232"/>
                              </a:lnTo>
                              <a:lnTo>
                                <a:pt x="97" y="252"/>
                              </a:lnTo>
                              <a:lnTo>
                                <a:pt x="78" y="291"/>
                              </a:lnTo>
                              <a:lnTo>
                                <a:pt x="39" y="271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92" path="m0,252l20,213l39,174l20,135l20,97l20,77l20,39l39,19l59,0l78,19l97,39l136,58l155,116l155,135l136,155l136,194l116,232l97,252l78,291l39,271l0,252e" stroked="t" o:allowincell="f" style="position:absolute;margin-left:174.7pt;margin-top:221.9pt;width:7.65pt;height:14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528175</wp:posOffset>
                </wp:positionH>
                <wp:positionV relativeFrom="paragraph">
                  <wp:posOffset>4110355</wp:posOffset>
                </wp:positionV>
                <wp:extent cx="48260" cy="121920"/>
                <wp:effectExtent l="1905" t="1905" r="1905" b="1905"/>
                <wp:wrapTight wrapText="bothSides">
                  <wp:wrapPolygon edited="0">
                    <wp:start x="4832" y="4163"/>
                    <wp:lineTo x="4832" y="6413"/>
                    <wp:lineTo x="4832" y="10688"/>
                    <wp:lineTo x="0" y="15075"/>
                    <wp:lineTo x="4832" y="15075"/>
                    <wp:lineTo x="4832" y="17325"/>
                    <wp:lineTo x="10516" y="21600"/>
                    <wp:lineTo x="10516" y="19463"/>
                    <wp:lineTo x="15916" y="21600"/>
                    <wp:lineTo x="21600" y="19463"/>
                    <wp:lineTo x="15916" y="17325"/>
                    <wp:lineTo x="15916" y="15075"/>
                    <wp:lineTo x="10516" y="12938"/>
                    <wp:lineTo x="10516" y="8663"/>
                    <wp:lineTo x="10516" y="4163"/>
                    <wp:lineTo x="10516" y="2025"/>
                    <wp:lineTo x="4832" y="2025"/>
                    <wp:lineTo x="4832" y="0"/>
                    <wp:lineTo x="4832" y="2025"/>
                    <wp:lineTo x="4832" y="4163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94">
                              <a:moveTo>
                                <a:pt x="18" y="38"/>
                              </a:moveTo>
                              <a:lnTo>
                                <a:pt x="18" y="58"/>
                              </a:lnTo>
                              <a:lnTo>
                                <a:pt x="18" y="96"/>
                              </a:lnTo>
                              <a:lnTo>
                                <a:pt x="0" y="135"/>
                              </a:lnTo>
                              <a:lnTo>
                                <a:pt x="18" y="135"/>
                              </a:lnTo>
                              <a:lnTo>
                                <a:pt x="18" y="155"/>
                              </a:lnTo>
                              <a:lnTo>
                                <a:pt x="38" y="193"/>
                              </a:lnTo>
                              <a:lnTo>
                                <a:pt x="38" y="174"/>
                              </a:lnTo>
                              <a:lnTo>
                                <a:pt x="57" y="193"/>
                              </a:lnTo>
                              <a:lnTo>
                                <a:pt x="77" y="174"/>
                              </a:lnTo>
                              <a:lnTo>
                                <a:pt x="57" y="155"/>
                              </a:lnTo>
                              <a:lnTo>
                                <a:pt x="57" y="135"/>
                              </a:lnTo>
                              <a:lnTo>
                                <a:pt x="38" y="116"/>
                              </a:lnTo>
                              <a:lnTo>
                                <a:pt x="38" y="78"/>
                              </a:lnTo>
                              <a:lnTo>
                                <a:pt x="38" y="38"/>
                              </a:lnTo>
                              <a:lnTo>
                                <a:pt x="38" y="19"/>
                              </a:ln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18" y="19"/>
                              </a:lnTo>
                              <a:lnTo>
                                <a:pt x="18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94" path="m18,38l18,58l18,96l0,135l18,135l18,155l38,193l38,174l57,193l77,174l57,155l57,135l38,116l38,78l38,38l38,19l18,19l18,0l18,19l18,38e" stroked="t" o:allowincell="f" style="position:absolute;margin-left:750.25pt;margin-top:323.65pt;width:3.75pt;height:9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12615</wp:posOffset>
                </wp:positionH>
                <wp:positionV relativeFrom="paragraph">
                  <wp:posOffset>1230630</wp:posOffset>
                </wp:positionV>
                <wp:extent cx="24130" cy="48895"/>
                <wp:effectExtent l="2540" t="2540" r="1905" b="1270"/>
                <wp:wrapTight wrapText="bothSides">
                  <wp:wrapPolygon edited="0">
                    <wp:start x="10800" y="-140"/>
                    <wp:lineTo x="0" y="5190"/>
                    <wp:lineTo x="0" y="10519"/>
                    <wp:lineTo x="0" y="16130"/>
                    <wp:lineTo x="10800" y="21460"/>
                    <wp:lineTo x="21600" y="16130"/>
                    <wp:lineTo x="10800" y="5190"/>
                    <wp:lineTo x="10800" y="-14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9">
                              <a:moveTo>
                                <a:pt x="20" y="0"/>
                              </a:move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59"/>
                              </a:lnTo>
                              <a:lnTo>
                                <a:pt x="20" y="78"/>
                              </a:lnTo>
                              <a:lnTo>
                                <a:pt x="39" y="59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9" path="m20,0l0,20l0,39l0,59l20,78l39,59l20,20l20,0e" stroked="t" o:allowincell="f" style="position:absolute;margin-left:347.45pt;margin-top:96.9pt;width:1.85pt;height:3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34540</wp:posOffset>
                </wp:positionH>
                <wp:positionV relativeFrom="paragraph">
                  <wp:posOffset>2411730</wp:posOffset>
                </wp:positionV>
                <wp:extent cx="11430" cy="12065"/>
                <wp:effectExtent l="1905" t="2540" r="1905" b="1270"/>
                <wp:wrapTight wrapText="bothSides">
                  <wp:wrapPolygon edited="0">
                    <wp:start x="0" y="-568"/>
                    <wp:lineTo x="0" y="21032"/>
                    <wp:lineTo x="21600" y="-568"/>
                    <wp:lineTo x="0" y="-568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0l0,20l19,0l0,0e" stroked="t" o:allowincell="f" style="position:absolute;margin-left:160.2pt;margin-top:189.9pt;width:0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21840</wp:posOffset>
                </wp:positionH>
                <wp:positionV relativeFrom="paragraph">
                  <wp:posOffset>2338070</wp:posOffset>
                </wp:positionV>
                <wp:extent cx="12065" cy="24130"/>
                <wp:effectExtent l="2540" t="1905" r="1270" b="1905"/>
                <wp:wrapTight wrapText="bothSides">
                  <wp:wrapPolygon edited="0">
                    <wp:start x="21032" y="0"/>
                    <wp:lineTo x="-568" y="0"/>
                    <wp:lineTo x="-568" y="21600"/>
                    <wp:lineTo x="21032" y="10232"/>
                    <wp:lineTo x="21032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0" path="m20,0l0,0l0,39l20,19l20,0e" stroked="t" o:allowincell="f" style="position:absolute;margin-left:159.2pt;margin-top:184.1pt;width:0.9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29080</wp:posOffset>
                </wp:positionH>
                <wp:positionV relativeFrom="paragraph">
                  <wp:posOffset>1858010</wp:posOffset>
                </wp:positionV>
                <wp:extent cx="171450" cy="258445"/>
                <wp:effectExtent l="1905" t="3175" r="1905" b="1270"/>
                <wp:wrapTight wrapText="bothSides">
                  <wp:wrapPolygon edited="0">
                    <wp:start x="12320" y="5121"/>
                    <wp:lineTo x="10720" y="5121"/>
                    <wp:lineTo x="10720" y="6130"/>
                    <wp:lineTo x="10720" y="8146"/>
                    <wp:lineTo x="10720" y="7138"/>
                    <wp:lineTo x="12320" y="6130"/>
                    <wp:lineTo x="12320" y="5121"/>
                    <wp:lineTo x="12320" y="5121"/>
                    <wp:lineTo x="6080" y="-27"/>
                    <wp:lineTo x="4480" y="-27"/>
                    <wp:lineTo x="4480" y="982"/>
                    <wp:lineTo x="6080" y="982"/>
                    <wp:lineTo x="7680" y="982"/>
                    <wp:lineTo x="7680" y="-27"/>
                    <wp:lineTo x="6080" y="-27"/>
                    <wp:lineTo x="6080" y="-27"/>
                    <wp:lineTo x="1360" y="6130"/>
                    <wp:lineTo x="1360" y="7138"/>
                    <wp:lineTo x="2960" y="7138"/>
                    <wp:lineTo x="2960" y="6130"/>
                    <wp:lineTo x="2960" y="5121"/>
                    <wp:lineTo x="1360" y="5121"/>
                    <wp:lineTo x="1360" y="6130"/>
                    <wp:lineTo x="1360" y="6130"/>
                    <wp:lineTo x="0" y="4060"/>
                    <wp:lineTo x="0" y="5121"/>
                    <wp:lineTo x="2960" y="5121"/>
                    <wp:lineTo x="2960" y="4060"/>
                    <wp:lineTo x="2960" y="3052"/>
                    <wp:lineTo x="1360" y="3052"/>
                    <wp:lineTo x="0" y="4060"/>
                    <wp:lineTo x="0" y="4060"/>
                    <wp:lineTo x="20000" y="20512"/>
                    <wp:lineTo x="18480" y="20512"/>
                    <wp:lineTo x="18480" y="21573"/>
                    <wp:lineTo x="16960" y="21573"/>
                    <wp:lineTo x="20000" y="21573"/>
                    <wp:lineTo x="21600" y="20512"/>
                    <wp:lineTo x="20000" y="20512"/>
                    <wp:lineTo x="20000" y="20512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09">
                              <a:moveTo>
                                <a:pt x="155" y="98"/>
                              </a:moveTo>
                              <a:lnTo>
                                <a:pt x="135" y="98"/>
                              </a:lnTo>
                              <a:lnTo>
                                <a:pt x="135" y="117"/>
                              </a:lnTo>
                              <a:lnTo>
                                <a:pt x="135" y="155"/>
                              </a:lnTo>
                              <a:lnTo>
                                <a:pt x="135" y="136"/>
                              </a:lnTo>
                              <a:lnTo>
                                <a:pt x="155" y="117"/>
                              </a:lnTo>
                              <a:lnTo>
                                <a:pt x="155" y="98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57" y="0"/>
                              </a:lnTo>
                              <a:lnTo>
                                <a:pt x="57" y="20"/>
                              </a:lnTo>
                              <a:lnTo>
                                <a:pt x="77" y="20"/>
                              </a:lnTo>
                              <a:lnTo>
                                <a:pt x="97" y="20"/>
                              </a:lnTo>
                              <a:lnTo>
                                <a:pt x="97" y="0"/>
                              </a:lnTo>
                              <a:lnTo>
                                <a:pt x="77" y="0"/>
                              </a:lnTo>
                              <a:close/>
                              <a:moveTo>
                                <a:pt x="18" y="117"/>
                              </a:moveTo>
                              <a:lnTo>
                                <a:pt x="18" y="136"/>
                              </a:lnTo>
                              <a:lnTo>
                                <a:pt x="38" y="136"/>
                              </a:lnTo>
                              <a:lnTo>
                                <a:pt x="38" y="117"/>
                              </a:lnTo>
                              <a:lnTo>
                                <a:pt x="38" y="98"/>
                              </a:lnTo>
                              <a:lnTo>
                                <a:pt x="18" y="98"/>
                              </a:lnTo>
                              <a:lnTo>
                                <a:pt x="18" y="117"/>
                              </a:lnTo>
                              <a:close/>
                              <a:moveTo>
                                <a:pt x="0" y="78"/>
                              </a:moveTo>
                              <a:lnTo>
                                <a:pt x="0" y="98"/>
                              </a:lnTo>
                              <a:lnTo>
                                <a:pt x="38" y="98"/>
                              </a:lnTo>
                              <a:lnTo>
                                <a:pt x="38" y="78"/>
                              </a:lnTo>
                              <a:lnTo>
                                <a:pt x="38" y="59"/>
                              </a:lnTo>
                              <a:lnTo>
                                <a:pt x="18" y="59"/>
                              </a:lnTo>
                              <a:lnTo>
                                <a:pt x="0" y="78"/>
                              </a:lnTo>
                              <a:close/>
                              <a:moveTo>
                                <a:pt x="251" y="388"/>
                              </a:moveTo>
                              <a:lnTo>
                                <a:pt x="232" y="388"/>
                              </a:lnTo>
                              <a:lnTo>
                                <a:pt x="232" y="408"/>
                              </a:lnTo>
                              <a:lnTo>
                                <a:pt x="213" y="408"/>
                              </a:lnTo>
                              <a:lnTo>
                                <a:pt x="251" y="408"/>
                              </a:lnTo>
                              <a:lnTo>
                                <a:pt x="271" y="388"/>
                              </a:lnTo>
                              <a:lnTo>
                                <a:pt x="251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409" path="m155,98l135,98l135,117l135,155l135,136l155,117l155,98xm77,0l57,0l57,20l77,20l97,20l97,0l77,0xm18,117l18,136l38,136l38,117l38,98l18,98l18,117xm0,78l0,98l38,98l38,78l38,59l18,59l0,78xm251,388l232,388l232,408l213,408l251,408l271,388l251,388xe" fillcolor="white" stroked="t" o:allowincell="f" style="position:absolute;margin-left:120.4pt;margin-top:146.3pt;width:13.45pt;height:20.3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15440</wp:posOffset>
                </wp:positionH>
                <wp:positionV relativeFrom="paragraph">
                  <wp:posOffset>1920240</wp:posOffset>
                </wp:positionV>
                <wp:extent cx="12065" cy="35560"/>
                <wp:effectExtent l="2540" t="1905" r="1270" b="1905"/>
                <wp:wrapTight wrapText="bothSides">
                  <wp:wrapPolygon edited="0">
                    <wp:start x="21032" y="0"/>
                    <wp:lineTo x="-568" y="0"/>
                    <wp:lineTo x="-568" y="6943"/>
                    <wp:lineTo x="-568" y="21600"/>
                    <wp:lineTo x="-568" y="14271"/>
                    <wp:lineTo x="21032" y="6943"/>
                    <wp:lineTo x="21032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57"/>
                              </a:lnTo>
                              <a:lnTo>
                                <a:pt x="0" y="38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8" path="m20,0l0,0l0,19l0,57l0,38l20,19l20,0e" stroked="t" o:allowincell="f" style="position:absolute;margin-left:127.2pt;margin-top:151.2pt;width:0.9pt;height:2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65910</wp:posOffset>
                </wp:positionH>
                <wp:positionV relativeFrom="paragraph">
                  <wp:posOffset>1858010</wp:posOffset>
                </wp:positionV>
                <wp:extent cx="24130" cy="12065"/>
                <wp:effectExtent l="1905" t="2540" r="1905" b="1270"/>
                <wp:wrapTight wrapText="bothSides">
                  <wp:wrapPolygon edited="0">
                    <wp:start x="10232" y="-568"/>
                    <wp:lineTo x="0" y="-568"/>
                    <wp:lineTo x="0" y="21032"/>
                    <wp:lineTo x="10232" y="21032"/>
                    <wp:lineTo x="21600" y="21032"/>
                    <wp:lineTo x="21600" y="-568"/>
                    <wp:lineTo x="10232" y="-568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19" y="20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" path="m19,0l0,0l0,20l19,20l39,20l39,0l19,0e" stroked="t" o:allowincell="f" style="position:absolute;margin-left:123.3pt;margin-top:146.3pt;width:1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41145</wp:posOffset>
                </wp:positionH>
                <wp:positionV relativeFrom="paragraph">
                  <wp:posOffset>1920240</wp:posOffset>
                </wp:positionV>
                <wp:extent cx="12065" cy="23495"/>
                <wp:effectExtent l="3175" t="2540" r="1270" b="1270"/>
                <wp:wrapTight wrapText="bothSides">
                  <wp:wrapPolygon edited="0">
                    <wp:start x="-568" y="10216"/>
                    <wp:lineTo x="-568" y="21308"/>
                    <wp:lineTo x="21032" y="21308"/>
                    <wp:lineTo x="21032" y="10216"/>
                    <wp:lineTo x="21032" y="-292"/>
                    <wp:lineTo x="-568" y="-292"/>
                    <wp:lineTo x="-568" y="10216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0" y="19"/>
                              </a:moveTo>
                              <a:lnTo>
                                <a:pt x="0" y="38"/>
                              </a:lnTo>
                              <a:lnTo>
                                <a:pt x="20" y="38"/>
                              </a:lnTo>
                              <a:lnTo>
                                <a:pt x="20" y="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0,19l0,38l20,38l20,19l20,0l0,0l0,19e" stroked="t" o:allowincell="f" style="position:absolute;margin-left:121.35pt;margin-top:151.2pt;width:0.9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29080</wp:posOffset>
                </wp:positionH>
                <wp:positionV relativeFrom="paragraph">
                  <wp:posOffset>1895475</wp:posOffset>
                </wp:positionV>
                <wp:extent cx="23495" cy="24130"/>
                <wp:effectExtent l="2540" t="1905" r="1905" b="1905"/>
                <wp:wrapTight wrapText="bothSides">
                  <wp:wrapPolygon edited="0">
                    <wp:start x="-292" y="10232"/>
                    <wp:lineTo x="-292" y="21600"/>
                    <wp:lineTo x="21308" y="21600"/>
                    <wp:lineTo x="21308" y="10232"/>
                    <wp:lineTo x="21308" y="0"/>
                    <wp:lineTo x="9632" y="0"/>
                    <wp:lineTo x="-292" y="10232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0" y="19"/>
                              </a:moveTo>
                              <a:lnTo>
                                <a:pt x="0" y="39"/>
                              </a:lnTo>
                              <a:lnTo>
                                <a:pt x="38" y="39"/>
                              </a:lnTo>
                              <a:lnTo>
                                <a:pt x="38" y="19"/>
                              </a:lnTo>
                              <a:lnTo>
                                <a:pt x="38" y="0"/>
                              </a:lnTo>
                              <a:lnTo>
                                <a:pt x="18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0,19l0,39l38,39l38,19l38,0l18,0l0,19e" stroked="t" o:allowincell="f" style="position:absolute;margin-left:120.4pt;margin-top:149.25pt;width:1.8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64335</wp:posOffset>
                </wp:positionH>
                <wp:positionV relativeFrom="paragraph">
                  <wp:posOffset>2104390</wp:posOffset>
                </wp:positionV>
                <wp:extent cx="36195" cy="11430"/>
                <wp:effectExtent l="2540" t="1905" r="1270" b="1905"/>
                <wp:wrapTight wrapText="bothSides">
                  <wp:wrapPolygon edited="0">
                    <wp:start x="14211" y="0"/>
                    <wp:lineTo x="7011" y="0"/>
                    <wp:lineTo x="7011" y="21600"/>
                    <wp:lineTo x="-189" y="21600"/>
                    <wp:lineTo x="14211" y="21600"/>
                    <wp:lineTo x="21411" y="0"/>
                    <wp:lineTo x="14211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0">
                              <a:moveTo>
                                <a:pt x="39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39" y="19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0" path="m39,0l20,0l20,19l0,19l39,19l58,0l39,0e" stroked="t" o:allowincell="f" style="position:absolute;margin-left:131.05pt;margin-top:165.7pt;width:2.8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7830</wp:posOffset>
                </wp:positionH>
                <wp:positionV relativeFrom="paragraph">
                  <wp:posOffset>898525</wp:posOffset>
                </wp:positionV>
                <wp:extent cx="97790" cy="60960"/>
                <wp:effectExtent l="1905" t="2540" r="2540" b="1905"/>
                <wp:wrapTight wrapText="bothSides">
                  <wp:wrapPolygon edited="0">
                    <wp:start x="0" y="4275"/>
                    <wp:lineTo x="5190" y="12825"/>
                    <wp:lineTo x="10800" y="17325"/>
                    <wp:lineTo x="13465" y="17325"/>
                    <wp:lineTo x="13465" y="21600"/>
                    <wp:lineTo x="16130" y="21600"/>
                    <wp:lineTo x="18795" y="21600"/>
                    <wp:lineTo x="21600" y="17325"/>
                    <wp:lineTo x="21600" y="12825"/>
                    <wp:lineTo x="18795" y="4275"/>
                    <wp:lineTo x="13465" y="4275"/>
                    <wp:lineTo x="10800" y="4275"/>
                    <wp:lineTo x="5190" y="0"/>
                    <wp:lineTo x="2525" y="4275"/>
                    <wp:lineTo x="0" y="4275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98">
                              <a:moveTo>
                                <a:pt x="0" y="20"/>
                              </a:moveTo>
                              <a:lnTo>
                                <a:pt x="38" y="58"/>
                              </a:lnTo>
                              <a:lnTo>
                                <a:pt x="78" y="78"/>
                              </a:lnTo>
                              <a:lnTo>
                                <a:pt x="97" y="78"/>
                              </a:lnTo>
                              <a:lnTo>
                                <a:pt x="97" y="97"/>
                              </a:lnTo>
                              <a:lnTo>
                                <a:pt x="116" y="97"/>
                              </a:lnTo>
                              <a:lnTo>
                                <a:pt x="135" y="97"/>
                              </a:lnTo>
                              <a:lnTo>
                                <a:pt x="155" y="78"/>
                              </a:lnTo>
                              <a:lnTo>
                                <a:pt x="155" y="58"/>
                              </a:lnTo>
                              <a:lnTo>
                                <a:pt x="135" y="20"/>
                              </a:lnTo>
                              <a:lnTo>
                                <a:pt x="97" y="20"/>
                              </a:lnTo>
                              <a:lnTo>
                                <a:pt x="78" y="20"/>
                              </a:lnTo>
                              <a:lnTo>
                                <a:pt x="38" y="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98" path="m0,20l38,58l78,78l97,78l97,97l116,97l135,97l155,78l155,58l135,20l97,20l78,20l38,0l19,20l0,20e" fillcolor="white" stroked="t" o:allowincell="f" style="position:absolute;margin-left:332.9pt;margin-top:70.75pt;width:7.65pt;height:4.7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7830</wp:posOffset>
                </wp:positionH>
                <wp:positionV relativeFrom="paragraph">
                  <wp:posOffset>898525</wp:posOffset>
                </wp:positionV>
                <wp:extent cx="97790" cy="60960"/>
                <wp:effectExtent l="1905" t="2540" r="2540" b="1905"/>
                <wp:wrapTight wrapText="bothSides">
                  <wp:wrapPolygon edited="0">
                    <wp:start x="0" y="4275"/>
                    <wp:lineTo x="5190" y="12825"/>
                    <wp:lineTo x="10800" y="17325"/>
                    <wp:lineTo x="13465" y="17325"/>
                    <wp:lineTo x="13465" y="21600"/>
                    <wp:lineTo x="16130" y="21600"/>
                    <wp:lineTo x="18795" y="21600"/>
                    <wp:lineTo x="21600" y="17325"/>
                    <wp:lineTo x="21600" y="12825"/>
                    <wp:lineTo x="18795" y="4275"/>
                    <wp:lineTo x="13465" y="4275"/>
                    <wp:lineTo x="10800" y="4275"/>
                    <wp:lineTo x="5190" y="0"/>
                    <wp:lineTo x="2525" y="4275"/>
                    <wp:lineTo x="0" y="4275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98">
                              <a:moveTo>
                                <a:pt x="0" y="20"/>
                              </a:moveTo>
                              <a:lnTo>
                                <a:pt x="38" y="58"/>
                              </a:lnTo>
                              <a:lnTo>
                                <a:pt x="78" y="78"/>
                              </a:lnTo>
                              <a:lnTo>
                                <a:pt x="97" y="78"/>
                              </a:lnTo>
                              <a:lnTo>
                                <a:pt x="97" y="97"/>
                              </a:lnTo>
                              <a:lnTo>
                                <a:pt x="116" y="97"/>
                              </a:lnTo>
                              <a:lnTo>
                                <a:pt x="135" y="97"/>
                              </a:lnTo>
                              <a:lnTo>
                                <a:pt x="155" y="78"/>
                              </a:lnTo>
                              <a:lnTo>
                                <a:pt x="155" y="58"/>
                              </a:lnTo>
                              <a:lnTo>
                                <a:pt x="135" y="20"/>
                              </a:lnTo>
                              <a:lnTo>
                                <a:pt x="97" y="20"/>
                              </a:lnTo>
                              <a:lnTo>
                                <a:pt x="78" y="20"/>
                              </a:lnTo>
                              <a:lnTo>
                                <a:pt x="38" y="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98" path="m0,20l38,58l78,78l97,78l97,97l116,97l135,97l155,78l155,58l135,20l97,20l78,20l38,0l19,20l0,20e" stroked="t" o:allowincell="f" style="position:absolute;margin-left:332.9pt;margin-top:70.75pt;width:7.6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51960</wp:posOffset>
                </wp:positionH>
                <wp:positionV relativeFrom="paragraph">
                  <wp:posOffset>824865</wp:posOffset>
                </wp:positionV>
                <wp:extent cx="98425" cy="85725"/>
                <wp:effectExtent l="2540" t="2540" r="1270" b="1270"/>
                <wp:wrapTight wrapText="bothSides">
                  <wp:wrapPolygon edited="0">
                    <wp:start x="-70" y="18320"/>
                    <wp:lineTo x="5365" y="21520"/>
                    <wp:lineTo x="8013" y="21520"/>
                    <wp:lineTo x="13308" y="21520"/>
                    <wp:lineTo x="18743" y="15280"/>
                    <wp:lineTo x="18743" y="12080"/>
                    <wp:lineTo x="18743" y="9040"/>
                    <wp:lineTo x="21530" y="6000"/>
                    <wp:lineTo x="21530" y="2960"/>
                    <wp:lineTo x="21530" y="-80"/>
                    <wp:lineTo x="18743" y="-80"/>
                    <wp:lineTo x="16095" y="-80"/>
                    <wp:lineTo x="10661" y="2960"/>
                    <wp:lineTo x="10661" y="6000"/>
                    <wp:lineTo x="8013" y="9040"/>
                    <wp:lineTo x="5365" y="12080"/>
                    <wp:lineTo x="2578" y="15280"/>
                    <wp:lineTo x="-70" y="1832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37">
                              <a:moveTo>
                                <a:pt x="0" y="116"/>
                              </a:moveTo>
                              <a:lnTo>
                                <a:pt x="40" y="136"/>
                              </a:lnTo>
                              <a:lnTo>
                                <a:pt x="59" y="136"/>
                              </a:lnTo>
                              <a:lnTo>
                                <a:pt x="97" y="136"/>
                              </a:lnTo>
                              <a:lnTo>
                                <a:pt x="136" y="97"/>
                              </a:lnTo>
                              <a:lnTo>
                                <a:pt x="136" y="77"/>
                              </a:lnTo>
                              <a:lnTo>
                                <a:pt x="136" y="58"/>
                              </a:lnTo>
                              <a:lnTo>
                                <a:pt x="156" y="39"/>
                              </a:lnTo>
                              <a:lnTo>
                                <a:pt x="156" y="2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7" y="0"/>
                              </a:lnTo>
                              <a:lnTo>
                                <a:pt x="78" y="20"/>
                              </a:lnTo>
                              <a:lnTo>
                                <a:pt x="78" y="39"/>
                              </a:lnTo>
                              <a:lnTo>
                                <a:pt x="59" y="58"/>
                              </a:lnTo>
                              <a:lnTo>
                                <a:pt x="40" y="77"/>
                              </a:lnTo>
                              <a:lnTo>
                                <a:pt x="20" y="97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37" path="m0,116l40,136l59,136l97,136l136,97l136,77l136,58l156,39l156,20l156,0l136,0l117,0l78,20l78,39l59,58l40,77l20,97l0,116e" fillcolor="white" stroked="t" o:allowincell="f" style="position:absolute;margin-left:334.8pt;margin-top:64.95pt;width:7.7pt;height:6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51960</wp:posOffset>
                </wp:positionH>
                <wp:positionV relativeFrom="paragraph">
                  <wp:posOffset>824865</wp:posOffset>
                </wp:positionV>
                <wp:extent cx="98425" cy="85725"/>
                <wp:effectExtent l="2540" t="2540" r="1270" b="1270"/>
                <wp:wrapTight wrapText="bothSides">
                  <wp:wrapPolygon edited="0">
                    <wp:start x="-70" y="18320"/>
                    <wp:lineTo x="5365" y="21520"/>
                    <wp:lineTo x="8013" y="21520"/>
                    <wp:lineTo x="13308" y="21520"/>
                    <wp:lineTo x="18743" y="15280"/>
                    <wp:lineTo x="18743" y="12080"/>
                    <wp:lineTo x="18743" y="9040"/>
                    <wp:lineTo x="21530" y="6000"/>
                    <wp:lineTo x="21530" y="2960"/>
                    <wp:lineTo x="21530" y="-80"/>
                    <wp:lineTo x="18743" y="-80"/>
                    <wp:lineTo x="16095" y="-80"/>
                    <wp:lineTo x="10661" y="2960"/>
                    <wp:lineTo x="10661" y="6000"/>
                    <wp:lineTo x="8013" y="9040"/>
                    <wp:lineTo x="5365" y="12080"/>
                    <wp:lineTo x="2578" y="15280"/>
                    <wp:lineTo x="-70" y="1832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37">
                              <a:moveTo>
                                <a:pt x="0" y="116"/>
                              </a:moveTo>
                              <a:lnTo>
                                <a:pt x="40" y="136"/>
                              </a:lnTo>
                              <a:lnTo>
                                <a:pt x="59" y="136"/>
                              </a:lnTo>
                              <a:lnTo>
                                <a:pt x="97" y="136"/>
                              </a:lnTo>
                              <a:lnTo>
                                <a:pt x="136" y="97"/>
                              </a:lnTo>
                              <a:lnTo>
                                <a:pt x="136" y="77"/>
                              </a:lnTo>
                              <a:lnTo>
                                <a:pt x="136" y="58"/>
                              </a:lnTo>
                              <a:lnTo>
                                <a:pt x="156" y="39"/>
                              </a:lnTo>
                              <a:lnTo>
                                <a:pt x="156" y="2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7" y="0"/>
                              </a:lnTo>
                              <a:lnTo>
                                <a:pt x="78" y="20"/>
                              </a:lnTo>
                              <a:lnTo>
                                <a:pt x="78" y="39"/>
                              </a:lnTo>
                              <a:lnTo>
                                <a:pt x="59" y="58"/>
                              </a:lnTo>
                              <a:lnTo>
                                <a:pt x="40" y="77"/>
                              </a:lnTo>
                              <a:lnTo>
                                <a:pt x="20" y="97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37" path="m0,116l40,136l59,136l97,136l136,97l136,77l136,58l156,39l156,20l156,0l136,0l117,0l78,20l78,39l59,58l40,77l20,97l0,116e" stroked="t" o:allowincell="f" style="position:absolute;margin-left:334.8pt;margin-top:64.95pt;width:7.7pt;height:6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14190</wp:posOffset>
                </wp:positionH>
                <wp:positionV relativeFrom="paragraph">
                  <wp:posOffset>948055</wp:posOffset>
                </wp:positionV>
                <wp:extent cx="11430" cy="23495"/>
                <wp:effectExtent l="2540" t="2540" r="1905" b="1905"/>
                <wp:wrapTight wrapText="bothSides">
                  <wp:wrapPolygon edited="0">
                    <wp:start x="21600" y="-292"/>
                    <wp:lineTo x="0" y="10216"/>
                    <wp:lineTo x="21600" y="21308"/>
                    <wp:lineTo x="21600" y="10216"/>
                    <wp:lineTo x="21600" y="-292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">
                              <a:moveTo>
                                <a:pt x="19" y="0"/>
                              </a:moveTo>
                              <a:lnTo>
                                <a:pt x="0" y="19"/>
                              </a:lnTo>
                              <a:lnTo>
                                <a:pt x="19" y="38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" path="m19,0l0,19l19,38l19,19l19,0e" fillcolor="white" stroked="t" o:allowincell="f" style="position:absolute;margin-left:339.7pt;margin-top:74.65pt;width:0.85pt;height:1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14190</wp:posOffset>
                </wp:positionH>
                <wp:positionV relativeFrom="paragraph">
                  <wp:posOffset>948055</wp:posOffset>
                </wp:positionV>
                <wp:extent cx="11430" cy="23495"/>
                <wp:effectExtent l="2540" t="2540" r="1905" b="1905"/>
                <wp:wrapTight wrapText="bothSides">
                  <wp:wrapPolygon edited="0">
                    <wp:start x="21600" y="-292"/>
                    <wp:lineTo x="0" y="10216"/>
                    <wp:lineTo x="21600" y="21308"/>
                    <wp:lineTo x="21600" y="10216"/>
                    <wp:lineTo x="21600" y="-292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">
                              <a:moveTo>
                                <a:pt x="19" y="0"/>
                              </a:moveTo>
                              <a:lnTo>
                                <a:pt x="0" y="19"/>
                              </a:lnTo>
                              <a:lnTo>
                                <a:pt x="19" y="38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" path="m19,0l0,19l19,38l19,19l19,0e" stroked="t" o:allowincell="f" style="position:absolute;margin-left:339.7pt;margin-top:74.65pt;width:0.8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14190</wp:posOffset>
                </wp:positionH>
                <wp:positionV relativeFrom="paragraph">
                  <wp:posOffset>775335</wp:posOffset>
                </wp:positionV>
                <wp:extent cx="245745" cy="282575"/>
                <wp:effectExtent l="2540" t="2540" r="1905" b="1905"/>
                <wp:wrapTight wrapText="bothSides">
                  <wp:wrapPolygon edited="0">
                    <wp:start x="19395" y="3713"/>
                    <wp:lineTo x="18335" y="2742"/>
                    <wp:lineTo x="17274" y="2742"/>
                    <wp:lineTo x="17274" y="1820"/>
                    <wp:lineTo x="18335" y="2742"/>
                    <wp:lineTo x="18335" y="1820"/>
                    <wp:lineTo x="17274" y="1820"/>
                    <wp:lineTo x="16158" y="1820"/>
                    <wp:lineTo x="15098" y="1820"/>
                    <wp:lineTo x="15098" y="849"/>
                    <wp:lineTo x="13981" y="1820"/>
                    <wp:lineTo x="13981" y="2742"/>
                    <wp:lineTo x="10744" y="2742"/>
                    <wp:lineTo x="10744" y="1820"/>
                    <wp:lineTo x="9684" y="1820"/>
                    <wp:lineTo x="8567" y="849"/>
                    <wp:lineTo x="8567" y="-24"/>
                    <wp:lineTo x="6447" y="-24"/>
                    <wp:lineTo x="5330" y="849"/>
                    <wp:lineTo x="6447" y="1820"/>
                    <wp:lineTo x="7507" y="3713"/>
                    <wp:lineTo x="6447" y="2742"/>
                    <wp:lineTo x="5330" y="3713"/>
                    <wp:lineTo x="4270" y="2742"/>
                    <wp:lineTo x="3153" y="3713"/>
                    <wp:lineTo x="3153" y="4636"/>
                    <wp:lineTo x="3153" y="5606"/>
                    <wp:lineTo x="2037" y="6529"/>
                    <wp:lineTo x="2037" y="7451"/>
                    <wp:lineTo x="2037" y="8373"/>
                    <wp:lineTo x="-28" y="10266"/>
                    <wp:lineTo x="977" y="12159"/>
                    <wp:lineTo x="977" y="13130"/>
                    <wp:lineTo x="977" y="14052"/>
                    <wp:lineTo x="977" y="14974"/>
                    <wp:lineTo x="3153" y="15897"/>
                    <wp:lineTo x="4270" y="15897"/>
                    <wp:lineTo x="6447" y="16867"/>
                    <wp:lineTo x="5330" y="18760"/>
                    <wp:lineTo x="4270" y="19683"/>
                    <wp:lineTo x="4270" y="21576"/>
                    <wp:lineTo x="6447" y="20653"/>
                    <wp:lineTo x="8567" y="21576"/>
                    <wp:lineTo x="9684" y="21576"/>
                    <wp:lineTo x="10744" y="21576"/>
                    <wp:lineTo x="11805" y="21576"/>
                    <wp:lineTo x="12865" y="21576"/>
                    <wp:lineTo x="12865" y="20653"/>
                    <wp:lineTo x="13981" y="21576"/>
                    <wp:lineTo x="15098" y="21576"/>
                    <wp:lineTo x="16158" y="21576"/>
                    <wp:lineTo x="17274" y="20653"/>
                    <wp:lineTo x="18335" y="19683"/>
                    <wp:lineTo x="19395" y="17838"/>
                    <wp:lineTo x="17274" y="14974"/>
                    <wp:lineTo x="16158" y="14052"/>
                    <wp:lineTo x="16158" y="13130"/>
                    <wp:lineTo x="15098" y="12159"/>
                    <wp:lineTo x="16158" y="12159"/>
                    <wp:lineTo x="17274" y="12159"/>
                    <wp:lineTo x="18335" y="11188"/>
                    <wp:lineTo x="19395" y="11188"/>
                    <wp:lineTo x="21572" y="10266"/>
                    <wp:lineTo x="21572" y="9344"/>
                    <wp:lineTo x="20512" y="7451"/>
                    <wp:lineTo x="20512" y="6529"/>
                    <wp:lineTo x="19395" y="5606"/>
                    <wp:lineTo x="19395" y="4636"/>
                    <wp:lineTo x="19395" y="3713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47">
                              <a:moveTo>
                                <a:pt x="349" y="78"/>
                              </a:moveTo>
                              <a:lnTo>
                                <a:pt x="330" y="58"/>
                              </a:lnTo>
                              <a:lnTo>
                                <a:pt x="311" y="58"/>
                              </a:lnTo>
                              <a:lnTo>
                                <a:pt x="311" y="39"/>
                              </a:lnTo>
                              <a:lnTo>
                                <a:pt x="330" y="58"/>
                              </a:lnTo>
                              <a:lnTo>
                                <a:pt x="330" y="39"/>
                              </a:lnTo>
                              <a:lnTo>
                                <a:pt x="311" y="39"/>
                              </a:lnTo>
                              <a:lnTo>
                                <a:pt x="291" y="39"/>
                              </a:lnTo>
                              <a:lnTo>
                                <a:pt x="272" y="39"/>
                              </a:lnTo>
                              <a:lnTo>
                                <a:pt x="272" y="19"/>
                              </a:lnTo>
                              <a:lnTo>
                                <a:pt x="252" y="39"/>
                              </a:lnTo>
                              <a:lnTo>
                                <a:pt x="252" y="58"/>
                              </a:lnTo>
                              <a:lnTo>
                                <a:pt x="194" y="58"/>
                              </a:lnTo>
                              <a:lnTo>
                                <a:pt x="194" y="39"/>
                              </a:lnTo>
                              <a:lnTo>
                                <a:pt x="175" y="39"/>
                              </a:lnTo>
                              <a:lnTo>
                                <a:pt x="155" y="19"/>
                              </a:lnTo>
                              <a:lnTo>
                                <a:pt x="155" y="0"/>
                              </a:lnTo>
                              <a:lnTo>
                                <a:pt x="117" y="0"/>
                              </a:lnTo>
                              <a:lnTo>
                                <a:pt x="97" y="19"/>
                              </a:lnTo>
                              <a:lnTo>
                                <a:pt x="117" y="39"/>
                              </a:lnTo>
                              <a:lnTo>
                                <a:pt x="136" y="78"/>
                              </a:lnTo>
                              <a:lnTo>
                                <a:pt x="117" y="58"/>
                              </a:lnTo>
                              <a:lnTo>
                                <a:pt x="97" y="78"/>
                              </a:lnTo>
                              <a:lnTo>
                                <a:pt x="78" y="58"/>
                              </a:lnTo>
                              <a:lnTo>
                                <a:pt x="58" y="78"/>
                              </a:lnTo>
                              <a:lnTo>
                                <a:pt x="58" y="97"/>
                              </a:lnTo>
                              <a:lnTo>
                                <a:pt x="58" y="117"/>
                              </a:lnTo>
                              <a:lnTo>
                                <a:pt x="38" y="136"/>
                              </a:lnTo>
                              <a:lnTo>
                                <a:pt x="38" y="155"/>
                              </a:lnTo>
                              <a:lnTo>
                                <a:pt x="38" y="174"/>
                              </a:lnTo>
                              <a:lnTo>
                                <a:pt x="0" y="213"/>
                              </a:lnTo>
                              <a:lnTo>
                                <a:pt x="19" y="252"/>
                              </a:lnTo>
                              <a:lnTo>
                                <a:pt x="19" y="272"/>
                              </a:lnTo>
                              <a:lnTo>
                                <a:pt x="19" y="291"/>
                              </a:lnTo>
                              <a:lnTo>
                                <a:pt x="19" y="310"/>
                              </a:lnTo>
                              <a:lnTo>
                                <a:pt x="58" y="329"/>
                              </a:lnTo>
                              <a:lnTo>
                                <a:pt x="78" y="329"/>
                              </a:lnTo>
                              <a:lnTo>
                                <a:pt x="117" y="349"/>
                              </a:lnTo>
                              <a:lnTo>
                                <a:pt x="97" y="388"/>
                              </a:lnTo>
                              <a:lnTo>
                                <a:pt x="78" y="407"/>
                              </a:lnTo>
                              <a:lnTo>
                                <a:pt x="78" y="446"/>
                              </a:lnTo>
                              <a:lnTo>
                                <a:pt x="117" y="427"/>
                              </a:lnTo>
                              <a:lnTo>
                                <a:pt x="155" y="446"/>
                              </a:lnTo>
                              <a:lnTo>
                                <a:pt x="175" y="446"/>
                              </a:lnTo>
                              <a:lnTo>
                                <a:pt x="194" y="446"/>
                              </a:lnTo>
                              <a:lnTo>
                                <a:pt x="213" y="446"/>
                              </a:lnTo>
                              <a:lnTo>
                                <a:pt x="232" y="446"/>
                              </a:lnTo>
                              <a:lnTo>
                                <a:pt x="232" y="427"/>
                              </a:lnTo>
                              <a:lnTo>
                                <a:pt x="252" y="446"/>
                              </a:lnTo>
                              <a:lnTo>
                                <a:pt x="272" y="446"/>
                              </a:lnTo>
                              <a:lnTo>
                                <a:pt x="291" y="446"/>
                              </a:lnTo>
                              <a:lnTo>
                                <a:pt x="311" y="427"/>
                              </a:lnTo>
                              <a:lnTo>
                                <a:pt x="330" y="407"/>
                              </a:lnTo>
                              <a:lnTo>
                                <a:pt x="349" y="369"/>
                              </a:lnTo>
                              <a:lnTo>
                                <a:pt x="311" y="310"/>
                              </a:lnTo>
                              <a:lnTo>
                                <a:pt x="291" y="291"/>
                              </a:lnTo>
                              <a:lnTo>
                                <a:pt x="291" y="272"/>
                              </a:lnTo>
                              <a:lnTo>
                                <a:pt x="272" y="252"/>
                              </a:lnTo>
                              <a:lnTo>
                                <a:pt x="291" y="252"/>
                              </a:lnTo>
                              <a:lnTo>
                                <a:pt x="311" y="252"/>
                              </a:lnTo>
                              <a:lnTo>
                                <a:pt x="330" y="232"/>
                              </a:lnTo>
                              <a:lnTo>
                                <a:pt x="349" y="232"/>
                              </a:lnTo>
                              <a:lnTo>
                                <a:pt x="388" y="213"/>
                              </a:lnTo>
                              <a:lnTo>
                                <a:pt x="388" y="194"/>
                              </a:lnTo>
                              <a:lnTo>
                                <a:pt x="369" y="155"/>
                              </a:lnTo>
                              <a:lnTo>
                                <a:pt x="369" y="136"/>
                              </a:lnTo>
                              <a:lnTo>
                                <a:pt x="349" y="117"/>
                              </a:lnTo>
                              <a:lnTo>
                                <a:pt x="349" y="97"/>
                              </a:lnTo>
                              <a:lnTo>
                                <a:pt x="349" y="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447" path="m349,78l330,58l311,58l311,39l330,58l330,39l311,39l291,39l272,39l272,19l252,39l252,58l194,58l194,39l175,39l155,19l155,0l117,0l97,19l117,39l136,78l117,58l97,78l78,58l58,78l58,97l58,117l38,136l38,155l38,174l0,213l19,252l19,272l19,291l19,310l58,329l78,329l117,349l97,388l78,407l78,446l117,427l155,446l175,446l194,446l213,446l232,446l232,427l252,446l272,446l291,446l311,427l330,407l349,369l311,310l291,291l291,272l272,252l291,252l311,252l330,232l349,232l388,213l388,194l369,155l369,136l349,117l349,97l349,78e" fillcolor="white" stroked="t" o:allowincell="f" style="position:absolute;margin-left:339.7pt;margin-top:61.05pt;width:19.3pt;height:22.2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14190</wp:posOffset>
                </wp:positionH>
                <wp:positionV relativeFrom="paragraph">
                  <wp:posOffset>775335</wp:posOffset>
                </wp:positionV>
                <wp:extent cx="245745" cy="282575"/>
                <wp:effectExtent l="2540" t="2540" r="1905" b="1905"/>
                <wp:wrapTight wrapText="bothSides">
                  <wp:wrapPolygon edited="0">
                    <wp:start x="19395" y="3713"/>
                    <wp:lineTo x="18335" y="2742"/>
                    <wp:lineTo x="17274" y="2742"/>
                    <wp:lineTo x="17274" y="1820"/>
                    <wp:lineTo x="18335" y="2742"/>
                    <wp:lineTo x="18335" y="1820"/>
                    <wp:lineTo x="17274" y="1820"/>
                    <wp:lineTo x="16158" y="1820"/>
                    <wp:lineTo x="15098" y="1820"/>
                    <wp:lineTo x="15098" y="849"/>
                    <wp:lineTo x="13981" y="1820"/>
                    <wp:lineTo x="13981" y="2742"/>
                    <wp:lineTo x="10744" y="2742"/>
                    <wp:lineTo x="10744" y="1820"/>
                    <wp:lineTo x="9684" y="1820"/>
                    <wp:lineTo x="8567" y="849"/>
                    <wp:lineTo x="8567" y="-24"/>
                    <wp:lineTo x="6447" y="-24"/>
                    <wp:lineTo x="5330" y="849"/>
                    <wp:lineTo x="6447" y="1820"/>
                    <wp:lineTo x="7507" y="3713"/>
                    <wp:lineTo x="6447" y="2742"/>
                    <wp:lineTo x="5330" y="3713"/>
                    <wp:lineTo x="4270" y="2742"/>
                    <wp:lineTo x="3153" y="3713"/>
                    <wp:lineTo x="3153" y="4636"/>
                    <wp:lineTo x="3153" y="5606"/>
                    <wp:lineTo x="2037" y="6529"/>
                    <wp:lineTo x="2037" y="7451"/>
                    <wp:lineTo x="2037" y="8373"/>
                    <wp:lineTo x="-28" y="10266"/>
                    <wp:lineTo x="977" y="12159"/>
                    <wp:lineTo x="977" y="13130"/>
                    <wp:lineTo x="977" y="14052"/>
                    <wp:lineTo x="977" y="14974"/>
                    <wp:lineTo x="3153" y="15897"/>
                    <wp:lineTo x="4270" y="15897"/>
                    <wp:lineTo x="6447" y="16867"/>
                    <wp:lineTo x="5330" y="18760"/>
                    <wp:lineTo x="4270" y="19683"/>
                    <wp:lineTo x="4270" y="21576"/>
                    <wp:lineTo x="6447" y="20653"/>
                    <wp:lineTo x="8567" y="21576"/>
                    <wp:lineTo x="9684" y="21576"/>
                    <wp:lineTo x="10744" y="21576"/>
                    <wp:lineTo x="11805" y="21576"/>
                    <wp:lineTo x="12865" y="21576"/>
                    <wp:lineTo x="12865" y="20653"/>
                    <wp:lineTo x="13981" y="21576"/>
                    <wp:lineTo x="15098" y="21576"/>
                    <wp:lineTo x="16158" y="21576"/>
                    <wp:lineTo x="17274" y="20653"/>
                    <wp:lineTo x="18335" y="19683"/>
                    <wp:lineTo x="19395" y="17838"/>
                    <wp:lineTo x="17274" y="14974"/>
                    <wp:lineTo x="16158" y="14052"/>
                    <wp:lineTo x="16158" y="13130"/>
                    <wp:lineTo x="15098" y="12159"/>
                    <wp:lineTo x="16158" y="12159"/>
                    <wp:lineTo x="17274" y="12159"/>
                    <wp:lineTo x="18335" y="11188"/>
                    <wp:lineTo x="19395" y="11188"/>
                    <wp:lineTo x="21572" y="10266"/>
                    <wp:lineTo x="21572" y="9344"/>
                    <wp:lineTo x="20512" y="7451"/>
                    <wp:lineTo x="20512" y="6529"/>
                    <wp:lineTo x="19395" y="5606"/>
                    <wp:lineTo x="19395" y="4636"/>
                    <wp:lineTo x="19395" y="3713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47">
                              <a:moveTo>
                                <a:pt x="349" y="78"/>
                              </a:moveTo>
                              <a:lnTo>
                                <a:pt x="330" y="58"/>
                              </a:lnTo>
                              <a:lnTo>
                                <a:pt x="311" y="58"/>
                              </a:lnTo>
                              <a:lnTo>
                                <a:pt x="311" y="39"/>
                              </a:lnTo>
                              <a:lnTo>
                                <a:pt x="330" y="58"/>
                              </a:lnTo>
                              <a:lnTo>
                                <a:pt x="330" y="39"/>
                              </a:lnTo>
                              <a:lnTo>
                                <a:pt x="311" y="39"/>
                              </a:lnTo>
                              <a:lnTo>
                                <a:pt x="291" y="39"/>
                              </a:lnTo>
                              <a:lnTo>
                                <a:pt x="272" y="39"/>
                              </a:lnTo>
                              <a:lnTo>
                                <a:pt x="272" y="19"/>
                              </a:lnTo>
                              <a:lnTo>
                                <a:pt x="252" y="39"/>
                              </a:lnTo>
                              <a:lnTo>
                                <a:pt x="252" y="58"/>
                              </a:lnTo>
                              <a:lnTo>
                                <a:pt x="194" y="58"/>
                              </a:lnTo>
                              <a:lnTo>
                                <a:pt x="194" y="39"/>
                              </a:lnTo>
                              <a:lnTo>
                                <a:pt x="175" y="39"/>
                              </a:lnTo>
                              <a:lnTo>
                                <a:pt x="155" y="19"/>
                              </a:lnTo>
                              <a:lnTo>
                                <a:pt x="155" y="0"/>
                              </a:lnTo>
                              <a:lnTo>
                                <a:pt x="117" y="0"/>
                              </a:lnTo>
                              <a:lnTo>
                                <a:pt x="97" y="19"/>
                              </a:lnTo>
                              <a:lnTo>
                                <a:pt x="117" y="39"/>
                              </a:lnTo>
                              <a:lnTo>
                                <a:pt x="136" y="78"/>
                              </a:lnTo>
                              <a:lnTo>
                                <a:pt x="117" y="58"/>
                              </a:lnTo>
                              <a:lnTo>
                                <a:pt x="97" y="78"/>
                              </a:lnTo>
                              <a:lnTo>
                                <a:pt x="78" y="58"/>
                              </a:lnTo>
                              <a:lnTo>
                                <a:pt x="58" y="78"/>
                              </a:lnTo>
                              <a:lnTo>
                                <a:pt x="58" y="97"/>
                              </a:lnTo>
                              <a:lnTo>
                                <a:pt x="58" y="117"/>
                              </a:lnTo>
                              <a:lnTo>
                                <a:pt x="38" y="136"/>
                              </a:lnTo>
                              <a:lnTo>
                                <a:pt x="38" y="155"/>
                              </a:lnTo>
                              <a:lnTo>
                                <a:pt x="38" y="174"/>
                              </a:lnTo>
                              <a:lnTo>
                                <a:pt x="0" y="213"/>
                              </a:lnTo>
                              <a:lnTo>
                                <a:pt x="19" y="252"/>
                              </a:lnTo>
                              <a:lnTo>
                                <a:pt x="19" y="272"/>
                              </a:lnTo>
                              <a:lnTo>
                                <a:pt x="19" y="291"/>
                              </a:lnTo>
                              <a:lnTo>
                                <a:pt x="19" y="310"/>
                              </a:lnTo>
                              <a:lnTo>
                                <a:pt x="58" y="329"/>
                              </a:lnTo>
                              <a:lnTo>
                                <a:pt x="78" y="329"/>
                              </a:lnTo>
                              <a:lnTo>
                                <a:pt x="117" y="349"/>
                              </a:lnTo>
                              <a:lnTo>
                                <a:pt x="97" y="388"/>
                              </a:lnTo>
                              <a:lnTo>
                                <a:pt x="78" y="407"/>
                              </a:lnTo>
                              <a:lnTo>
                                <a:pt x="78" y="446"/>
                              </a:lnTo>
                              <a:lnTo>
                                <a:pt x="117" y="427"/>
                              </a:lnTo>
                              <a:lnTo>
                                <a:pt x="155" y="446"/>
                              </a:lnTo>
                              <a:lnTo>
                                <a:pt x="175" y="446"/>
                              </a:lnTo>
                              <a:lnTo>
                                <a:pt x="194" y="446"/>
                              </a:lnTo>
                              <a:lnTo>
                                <a:pt x="213" y="446"/>
                              </a:lnTo>
                              <a:lnTo>
                                <a:pt x="232" y="446"/>
                              </a:lnTo>
                              <a:lnTo>
                                <a:pt x="232" y="427"/>
                              </a:lnTo>
                              <a:lnTo>
                                <a:pt x="252" y="446"/>
                              </a:lnTo>
                              <a:lnTo>
                                <a:pt x="272" y="446"/>
                              </a:lnTo>
                              <a:lnTo>
                                <a:pt x="291" y="446"/>
                              </a:lnTo>
                              <a:lnTo>
                                <a:pt x="311" y="427"/>
                              </a:lnTo>
                              <a:lnTo>
                                <a:pt x="330" y="407"/>
                              </a:lnTo>
                              <a:lnTo>
                                <a:pt x="349" y="369"/>
                              </a:lnTo>
                              <a:lnTo>
                                <a:pt x="311" y="310"/>
                              </a:lnTo>
                              <a:lnTo>
                                <a:pt x="291" y="291"/>
                              </a:lnTo>
                              <a:lnTo>
                                <a:pt x="291" y="272"/>
                              </a:lnTo>
                              <a:lnTo>
                                <a:pt x="272" y="252"/>
                              </a:lnTo>
                              <a:lnTo>
                                <a:pt x="291" y="252"/>
                              </a:lnTo>
                              <a:lnTo>
                                <a:pt x="311" y="252"/>
                              </a:lnTo>
                              <a:lnTo>
                                <a:pt x="330" y="232"/>
                              </a:lnTo>
                              <a:lnTo>
                                <a:pt x="349" y="232"/>
                              </a:lnTo>
                              <a:lnTo>
                                <a:pt x="388" y="213"/>
                              </a:lnTo>
                              <a:lnTo>
                                <a:pt x="388" y="194"/>
                              </a:lnTo>
                              <a:lnTo>
                                <a:pt x="369" y="155"/>
                              </a:lnTo>
                              <a:lnTo>
                                <a:pt x="369" y="136"/>
                              </a:lnTo>
                              <a:lnTo>
                                <a:pt x="349" y="117"/>
                              </a:lnTo>
                              <a:lnTo>
                                <a:pt x="349" y="97"/>
                              </a:lnTo>
                              <a:lnTo>
                                <a:pt x="349" y="7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447" path="m349,78l330,58l311,58l311,39l330,58l330,39l311,39l291,39l272,39l272,19l252,39l252,58l194,58l194,39l175,39l155,19l155,0l117,0l97,19l117,39l136,78l117,58l97,78l78,58l58,78l58,97l58,117l38,136l38,155l38,174l0,213l19,252l19,272l19,291l19,310l58,329l78,329l117,349l97,388l78,407l78,446l117,427l155,446l175,446l194,446l213,446l232,446l232,427l252,446l272,446l291,446l311,427l330,407l349,369l311,310l291,291l291,272l272,252l291,252l311,252l330,232l349,232l388,213l388,194l369,155l369,136l349,117l349,97l349,78e" stroked="t" o:allowincell="f" style="position:absolute;margin-left:339.7pt;margin-top:61.05pt;width:19.3pt;height:22.2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86910</wp:posOffset>
                </wp:positionH>
                <wp:positionV relativeFrom="paragraph">
                  <wp:posOffset>911225</wp:posOffset>
                </wp:positionV>
                <wp:extent cx="184150" cy="97790"/>
                <wp:effectExtent l="1905" t="1905" r="1905" b="1905"/>
                <wp:wrapTight wrapText="bothSides">
                  <wp:wrapPolygon edited="0">
                    <wp:start x="21600" y="10660"/>
                    <wp:lineTo x="20110" y="13325"/>
                    <wp:lineTo x="18621" y="15990"/>
                    <wp:lineTo x="15790" y="21600"/>
                    <wp:lineTo x="12886" y="18795"/>
                    <wp:lineTo x="11470" y="18795"/>
                    <wp:lineTo x="11470" y="15990"/>
                    <wp:lineTo x="9981" y="18795"/>
                    <wp:lineTo x="8566" y="21600"/>
                    <wp:lineTo x="7076" y="21600"/>
                    <wp:lineTo x="5661" y="21600"/>
                    <wp:lineTo x="2830" y="13325"/>
                    <wp:lineTo x="1341" y="10660"/>
                    <wp:lineTo x="1341" y="7995"/>
                    <wp:lineTo x="0" y="5190"/>
                    <wp:lineTo x="1341" y="5190"/>
                    <wp:lineTo x="2830" y="5190"/>
                    <wp:lineTo x="4171" y="2525"/>
                    <wp:lineTo x="5661" y="2525"/>
                    <wp:lineTo x="8566" y="0"/>
                    <wp:lineTo x="14301" y="5190"/>
                    <wp:lineTo x="17206" y="5190"/>
                    <wp:lineTo x="17206" y="7995"/>
                    <wp:lineTo x="20110" y="10660"/>
                    <wp:lineTo x="21600" y="1066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56">
                              <a:moveTo>
                                <a:pt x="291" y="77"/>
                              </a:moveTo>
                              <a:lnTo>
                                <a:pt x="271" y="96"/>
                              </a:lnTo>
                              <a:lnTo>
                                <a:pt x="251" y="115"/>
                              </a:lnTo>
                              <a:lnTo>
                                <a:pt x="213" y="155"/>
                              </a:lnTo>
                              <a:lnTo>
                                <a:pt x="174" y="135"/>
                              </a:lnTo>
                              <a:lnTo>
                                <a:pt x="155" y="135"/>
                              </a:lnTo>
                              <a:lnTo>
                                <a:pt x="155" y="115"/>
                              </a:lnTo>
                              <a:lnTo>
                                <a:pt x="135" y="135"/>
                              </a:lnTo>
                              <a:lnTo>
                                <a:pt x="116" y="155"/>
                              </a:lnTo>
                              <a:lnTo>
                                <a:pt x="96" y="155"/>
                              </a:lnTo>
                              <a:lnTo>
                                <a:pt x="77" y="155"/>
                              </a:lnTo>
                              <a:lnTo>
                                <a:pt x="39" y="96"/>
                              </a:lnTo>
                              <a:lnTo>
                                <a:pt x="19" y="77"/>
                              </a:lnTo>
                              <a:lnTo>
                                <a:pt x="19" y="58"/>
                              </a:lnTo>
                              <a:lnTo>
                                <a:pt x="0" y="38"/>
                              </a:lnTo>
                              <a:lnTo>
                                <a:pt x="19" y="38"/>
                              </a:lnTo>
                              <a:lnTo>
                                <a:pt x="39" y="38"/>
                              </a:lnTo>
                              <a:lnTo>
                                <a:pt x="57" y="19"/>
                              </a:lnTo>
                              <a:lnTo>
                                <a:pt x="77" y="19"/>
                              </a:lnTo>
                              <a:lnTo>
                                <a:pt x="116" y="0"/>
                              </a:lnTo>
                              <a:lnTo>
                                <a:pt x="193" y="38"/>
                              </a:lnTo>
                              <a:lnTo>
                                <a:pt x="232" y="38"/>
                              </a:lnTo>
                              <a:lnTo>
                                <a:pt x="232" y="58"/>
                              </a:lnTo>
                              <a:lnTo>
                                <a:pt x="271" y="77"/>
                              </a:lnTo>
                              <a:lnTo>
                                <a:pt x="291" y="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56" path="m291,77l271,96l251,115l213,155l174,135l155,135l155,115l135,135l116,155l96,155l77,155l39,96l19,77l19,58l0,38l19,38l39,38l57,19l77,19l116,0l193,38l232,38l232,58l271,77l291,77e" fillcolor="white" stroked="t" o:allowincell="f" style="position:absolute;margin-left:353.3pt;margin-top:71.75pt;width:14.45pt;height:7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86910</wp:posOffset>
                </wp:positionH>
                <wp:positionV relativeFrom="paragraph">
                  <wp:posOffset>911225</wp:posOffset>
                </wp:positionV>
                <wp:extent cx="184150" cy="97790"/>
                <wp:effectExtent l="1905" t="1905" r="1905" b="1905"/>
                <wp:wrapTight wrapText="bothSides">
                  <wp:wrapPolygon edited="0">
                    <wp:start x="21600" y="10660"/>
                    <wp:lineTo x="20110" y="13325"/>
                    <wp:lineTo x="18621" y="15990"/>
                    <wp:lineTo x="15790" y="21600"/>
                    <wp:lineTo x="12886" y="18795"/>
                    <wp:lineTo x="11470" y="18795"/>
                    <wp:lineTo x="11470" y="15990"/>
                    <wp:lineTo x="9981" y="18795"/>
                    <wp:lineTo x="8566" y="21600"/>
                    <wp:lineTo x="7076" y="21600"/>
                    <wp:lineTo x="5661" y="21600"/>
                    <wp:lineTo x="2830" y="13325"/>
                    <wp:lineTo x="1341" y="10660"/>
                    <wp:lineTo x="1341" y="7995"/>
                    <wp:lineTo x="0" y="5190"/>
                    <wp:lineTo x="1341" y="5190"/>
                    <wp:lineTo x="2830" y="5190"/>
                    <wp:lineTo x="4171" y="2525"/>
                    <wp:lineTo x="5661" y="2525"/>
                    <wp:lineTo x="8566" y="0"/>
                    <wp:lineTo x="14301" y="5190"/>
                    <wp:lineTo x="17206" y="5190"/>
                    <wp:lineTo x="17206" y="7995"/>
                    <wp:lineTo x="20110" y="10660"/>
                    <wp:lineTo x="21600" y="1066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56">
                              <a:moveTo>
                                <a:pt x="291" y="77"/>
                              </a:moveTo>
                              <a:lnTo>
                                <a:pt x="271" y="96"/>
                              </a:lnTo>
                              <a:lnTo>
                                <a:pt x="251" y="115"/>
                              </a:lnTo>
                              <a:lnTo>
                                <a:pt x="213" y="155"/>
                              </a:lnTo>
                              <a:lnTo>
                                <a:pt x="174" y="135"/>
                              </a:lnTo>
                              <a:lnTo>
                                <a:pt x="155" y="135"/>
                              </a:lnTo>
                              <a:lnTo>
                                <a:pt x="155" y="115"/>
                              </a:lnTo>
                              <a:lnTo>
                                <a:pt x="135" y="135"/>
                              </a:lnTo>
                              <a:lnTo>
                                <a:pt x="116" y="155"/>
                              </a:lnTo>
                              <a:lnTo>
                                <a:pt x="96" y="155"/>
                              </a:lnTo>
                              <a:lnTo>
                                <a:pt x="77" y="155"/>
                              </a:lnTo>
                              <a:lnTo>
                                <a:pt x="39" y="96"/>
                              </a:lnTo>
                              <a:lnTo>
                                <a:pt x="19" y="77"/>
                              </a:lnTo>
                              <a:lnTo>
                                <a:pt x="19" y="58"/>
                              </a:lnTo>
                              <a:lnTo>
                                <a:pt x="0" y="38"/>
                              </a:lnTo>
                              <a:lnTo>
                                <a:pt x="19" y="38"/>
                              </a:lnTo>
                              <a:lnTo>
                                <a:pt x="39" y="38"/>
                              </a:lnTo>
                              <a:lnTo>
                                <a:pt x="57" y="19"/>
                              </a:lnTo>
                              <a:lnTo>
                                <a:pt x="77" y="19"/>
                              </a:lnTo>
                              <a:lnTo>
                                <a:pt x="116" y="0"/>
                              </a:lnTo>
                              <a:lnTo>
                                <a:pt x="193" y="38"/>
                              </a:lnTo>
                              <a:lnTo>
                                <a:pt x="232" y="38"/>
                              </a:lnTo>
                              <a:lnTo>
                                <a:pt x="232" y="58"/>
                              </a:lnTo>
                              <a:lnTo>
                                <a:pt x="271" y="77"/>
                              </a:lnTo>
                              <a:lnTo>
                                <a:pt x="291" y="7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56" path="m291,77l271,96l251,115l213,155l174,135l155,135l155,115l135,135l116,155l96,155l77,155l39,96l19,77l19,58l0,38l19,38l39,38l57,19l77,19l116,0l193,38l232,38l232,58l271,77l291,77e" stroked="t" o:allowincell="f" style="position:absolute;margin-left:353.3pt;margin-top:71.75pt;width:14.45pt;height:7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22165</wp:posOffset>
                </wp:positionH>
                <wp:positionV relativeFrom="paragraph">
                  <wp:posOffset>960120</wp:posOffset>
                </wp:positionV>
                <wp:extent cx="159385" cy="73025"/>
                <wp:effectExtent l="2540" t="2540" r="1270" b="1905"/>
                <wp:wrapTight wrapText="bothSides">
                  <wp:wrapPolygon edited="0">
                    <wp:start x="1506" y="21506"/>
                    <wp:lineTo x="4776" y="21506"/>
                    <wp:lineTo x="6497" y="21506"/>
                    <wp:lineTo x="8218" y="21506"/>
                    <wp:lineTo x="9853" y="17937"/>
                    <wp:lineTo x="13210" y="17937"/>
                    <wp:lineTo x="14845" y="17937"/>
                    <wp:lineTo x="14845" y="14369"/>
                    <wp:lineTo x="16566" y="10612"/>
                    <wp:lineTo x="16566" y="14369"/>
                    <wp:lineTo x="18201" y="14369"/>
                    <wp:lineTo x="21557" y="14369"/>
                    <wp:lineTo x="21557" y="6856"/>
                    <wp:lineTo x="16566" y="3287"/>
                    <wp:lineTo x="13210" y="3287"/>
                    <wp:lineTo x="11575" y="3287"/>
                    <wp:lineTo x="9853" y="3287"/>
                    <wp:lineTo x="9853" y="-94"/>
                    <wp:lineTo x="6497" y="-94"/>
                    <wp:lineTo x="4776" y="3287"/>
                    <wp:lineTo x="3141" y="6856"/>
                    <wp:lineTo x="-43" y="14369"/>
                    <wp:lineTo x="1506" y="17937"/>
                    <wp:lineTo x="1506" y="21506"/>
                  </wp:wrapPolygon>
                </wp:wrapTight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17">
                              <a:moveTo>
                                <a:pt x="19" y="116"/>
                              </a:moveTo>
                              <a:lnTo>
                                <a:pt x="57" y="116"/>
                              </a:lnTo>
                              <a:lnTo>
                                <a:pt x="77" y="116"/>
                              </a:lnTo>
                              <a:lnTo>
                                <a:pt x="97" y="116"/>
                              </a:lnTo>
                              <a:lnTo>
                                <a:pt x="116" y="97"/>
                              </a:lnTo>
                              <a:lnTo>
                                <a:pt x="155" y="97"/>
                              </a:lnTo>
                              <a:lnTo>
                                <a:pt x="174" y="97"/>
                              </a:lnTo>
                              <a:lnTo>
                                <a:pt x="174" y="78"/>
                              </a:lnTo>
                              <a:lnTo>
                                <a:pt x="194" y="58"/>
                              </a:lnTo>
                              <a:lnTo>
                                <a:pt x="194" y="78"/>
                              </a:lnTo>
                              <a:lnTo>
                                <a:pt x="213" y="78"/>
                              </a:lnTo>
                              <a:lnTo>
                                <a:pt x="252" y="78"/>
                              </a:lnTo>
                              <a:lnTo>
                                <a:pt x="252" y="38"/>
                              </a:lnTo>
                              <a:lnTo>
                                <a:pt x="194" y="19"/>
                              </a:lnTo>
                              <a:lnTo>
                                <a:pt x="155" y="19"/>
                              </a:lnTo>
                              <a:lnTo>
                                <a:pt x="136" y="19"/>
                              </a:lnTo>
                              <a:lnTo>
                                <a:pt x="116" y="19"/>
                              </a:lnTo>
                              <a:lnTo>
                                <a:pt x="116" y="0"/>
                              </a:lnTo>
                              <a:lnTo>
                                <a:pt x="77" y="0"/>
                              </a:lnTo>
                              <a:lnTo>
                                <a:pt x="57" y="19"/>
                              </a:lnTo>
                              <a:lnTo>
                                <a:pt x="38" y="38"/>
                              </a:lnTo>
                              <a:lnTo>
                                <a:pt x="0" y="78"/>
                              </a:lnTo>
                              <a:lnTo>
                                <a:pt x="19" y="97"/>
                              </a:lnTo>
                              <a:lnTo>
                                <a:pt x="19" y="1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17" path="m19,116l57,116l77,116l97,116l116,97l155,97l174,97l174,78l194,58l194,78l213,78l252,78l252,38l194,19l155,19l136,19l116,19l116,0l77,0l57,19l38,38l0,78l19,97l19,116e" fillcolor="white" stroked="t" o:allowincell="f" style="position:absolute;margin-left:363.95pt;margin-top:75.6pt;width:12.5pt;height:5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22165</wp:posOffset>
                </wp:positionH>
                <wp:positionV relativeFrom="paragraph">
                  <wp:posOffset>960120</wp:posOffset>
                </wp:positionV>
                <wp:extent cx="159385" cy="73025"/>
                <wp:effectExtent l="2540" t="2540" r="1270" b="1905"/>
                <wp:wrapTight wrapText="bothSides">
                  <wp:wrapPolygon edited="0">
                    <wp:start x="1506" y="21506"/>
                    <wp:lineTo x="4776" y="21506"/>
                    <wp:lineTo x="6497" y="21506"/>
                    <wp:lineTo x="8218" y="21506"/>
                    <wp:lineTo x="9853" y="17937"/>
                    <wp:lineTo x="13210" y="17937"/>
                    <wp:lineTo x="14845" y="17937"/>
                    <wp:lineTo x="14845" y="14369"/>
                    <wp:lineTo x="16566" y="10612"/>
                    <wp:lineTo x="16566" y="14369"/>
                    <wp:lineTo x="18201" y="14369"/>
                    <wp:lineTo x="21557" y="14369"/>
                    <wp:lineTo x="21557" y="6856"/>
                    <wp:lineTo x="16566" y="3287"/>
                    <wp:lineTo x="13210" y="3287"/>
                    <wp:lineTo x="11575" y="3287"/>
                    <wp:lineTo x="9853" y="3287"/>
                    <wp:lineTo x="9853" y="-94"/>
                    <wp:lineTo x="6497" y="-94"/>
                    <wp:lineTo x="4776" y="3287"/>
                    <wp:lineTo x="3141" y="6856"/>
                    <wp:lineTo x="-43" y="14369"/>
                    <wp:lineTo x="1506" y="17937"/>
                    <wp:lineTo x="1506" y="21506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17">
                              <a:moveTo>
                                <a:pt x="19" y="116"/>
                              </a:moveTo>
                              <a:lnTo>
                                <a:pt x="57" y="116"/>
                              </a:lnTo>
                              <a:lnTo>
                                <a:pt x="77" y="116"/>
                              </a:lnTo>
                              <a:lnTo>
                                <a:pt x="97" y="116"/>
                              </a:lnTo>
                              <a:lnTo>
                                <a:pt x="116" y="97"/>
                              </a:lnTo>
                              <a:lnTo>
                                <a:pt x="155" y="97"/>
                              </a:lnTo>
                              <a:lnTo>
                                <a:pt x="174" y="97"/>
                              </a:lnTo>
                              <a:lnTo>
                                <a:pt x="174" y="78"/>
                              </a:lnTo>
                              <a:lnTo>
                                <a:pt x="194" y="58"/>
                              </a:lnTo>
                              <a:lnTo>
                                <a:pt x="194" y="78"/>
                              </a:lnTo>
                              <a:lnTo>
                                <a:pt x="213" y="78"/>
                              </a:lnTo>
                              <a:lnTo>
                                <a:pt x="252" y="78"/>
                              </a:lnTo>
                              <a:lnTo>
                                <a:pt x="252" y="38"/>
                              </a:lnTo>
                              <a:lnTo>
                                <a:pt x="194" y="19"/>
                              </a:lnTo>
                              <a:lnTo>
                                <a:pt x="155" y="19"/>
                              </a:lnTo>
                              <a:lnTo>
                                <a:pt x="136" y="19"/>
                              </a:lnTo>
                              <a:lnTo>
                                <a:pt x="116" y="19"/>
                              </a:lnTo>
                              <a:lnTo>
                                <a:pt x="116" y="0"/>
                              </a:lnTo>
                              <a:lnTo>
                                <a:pt x="77" y="0"/>
                              </a:lnTo>
                              <a:lnTo>
                                <a:pt x="57" y="19"/>
                              </a:lnTo>
                              <a:lnTo>
                                <a:pt x="38" y="38"/>
                              </a:lnTo>
                              <a:lnTo>
                                <a:pt x="0" y="78"/>
                              </a:lnTo>
                              <a:lnTo>
                                <a:pt x="19" y="97"/>
                              </a:lnTo>
                              <a:lnTo>
                                <a:pt x="19" y="1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17" path="m19,116l57,116l77,116l97,116l116,97l155,97l174,97l174,78l194,58l194,78l213,78l252,78l252,38l194,19l155,19l136,19l116,19l116,0l77,0l57,19l38,38l0,78l19,97l19,116e" stroked="t" o:allowincell="f" style="position:absolute;margin-left:363.95pt;margin-top:75.6pt;width:12.5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26255</wp:posOffset>
                </wp:positionH>
                <wp:positionV relativeFrom="paragraph">
                  <wp:posOffset>1046480</wp:posOffset>
                </wp:positionV>
                <wp:extent cx="134620" cy="73025"/>
                <wp:effectExtent l="1905" t="2540" r="1905" b="1270"/>
                <wp:wrapTight wrapText="bothSides">
                  <wp:wrapPolygon edited="0">
                    <wp:start x="15792" y="3287"/>
                    <wp:lineTo x="15792" y="6856"/>
                    <wp:lineTo x="17728" y="6856"/>
                    <wp:lineTo x="19664" y="6856"/>
                    <wp:lineTo x="21600" y="10424"/>
                    <wp:lineTo x="19664" y="14181"/>
                    <wp:lineTo x="19664" y="17750"/>
                    <wp:lineTo x="17728" y="17750"/>
                    <wp:lineTo x="15792" y="17750"/>
                    <wp:lineTo x="9883" y="17750"/>
                    <wp:lineTo x="7845" y="17750"/>
                    <wp:lineTo x="7845" y="21506"/>
                    <wp:lineTo x="5909" y="21506"/>
                    <wp:lineTo x="3872" y="21506"/>
                    <wp:lineTo x="3872" y="17750"/>
                    <wp:lineTo x="1834" y="17750"/>
                    <wp:lineTo x="0" y="17750"/>
                    <wp:lineTo x="0" y="14181"/>
                    <wp:lineTo x="1834" y="10424"/>
                    <wp:lineTo x="1834" y="6856"/>
                    <wp:lineTo x="1834" y="3287"/>
                    <wp:lineTo x="3872" y="3287"/>
                    <wp:lineTo x="5909" y="3287"/>
                    <wp:lineTo x="9883" y="-94"/>
                    <wp:lineTo x="13755" y="3287"/>
                    <wp:lineTo x="15792" y="3287"/>
                  </wp:wrapPolygon>
                </wp:wrapTight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17">
                              <a:moveTo>
                                <a:pt x="156" y="19"/>
                              </a:moveTo>
                              <a:lnTo>
                                <a:pt x="156" y="38"/>
                              </a:lnTo>
                              <a:lnTo>
                                <a:pt x="175" y="38"/>
                              </a:lnTo>
                              <a:lnTo>
                                <a:pt x="194" y="38"/>
                              </a:lnTo>
                              <a:lnTo>
                                <a:pt x="213" y="57"/>
                              </a:lnTo>
                              <a:lnTo>
                                <a:pt x="194" y="77"/>
                              </a:lnTo>
                              <a:lnTo>
                                <a:pt x="194" y="96"/>
                              </a:lnTo>
                              <a:lnTo>
                                <a:pt x="175" y="96"/>
                              </a:lnTo>
                              <a:lnTo>
                                <a:pt x="156" y="96"/>
                              </a:lnTo>
                              <a:lnTo>
                                <a:pt x="98" y="96"/>
                              </a:lnTo>
                              <a:lnTo>
                                <a:pt x="78" y="96"/>
                              </a:lnTo>
                              <a:lnTo>
                                <a:pt x="78" y="116"/>
                              </a:lnTo>
                              <a:lnTo>
                                <a:pt x="59" y="116"/>
                              </a:lnTo>
                              <a:lnTo>
                                <a:pt x="39" y="116"/>
                              </a:lnTo>
                              <a:lnTo>
                                <a:pt x="39" y="96"/>
                              </a:lnTo>
                              <a:lnTo>
                                <a:pt x="19" y="96"/>
                              </a:lnTo>
                              <a:lnTo>
                                <a:pt x="0" y="96"/>
                              </a:lnTo>
                              <a:lnTo>
                                <a:pt x="0" y="77"/>
                              </a:lnTo>
                              <a:lnTo>
                                <a:pt x="19" y="57"/>
                              </a:lnTo>
                              <a:lnTo>
                                <a:pt x="19" y="38"/>
                              </a:lnTo>
                              <a:lnTo>
                                <a:pt x="19" y="19"/>
                              </a:lnTo>
                              <a:lnTo>
                                <a:pt x="39" y="19"/>
                              </a:lnTo>
                              <a:lnTo>
                                <a:pt x="59" y="19"/>
                              </a:lnTo>
                              <a:lnTo>
                                <a:pt x="98" y="0"/>
                              </a:lnTo>
                              <a:lnTo>
                                <a:pt x="136" y="19"/>
                              </a:lnTo>
                              <a:lnTo>
                                <a:pt x="156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17" path="m156,19l156,38l175,38l194,38l213,57l194,77l194,96l175,96l156,96l98,96l78,96l78,116l59,116l39,116l39,96l19,96l0,96l0,77l19,57l19,38l19,19l39,19l59,19l98,0l136,19l156,19e" fillcolor="white" stroked="t" o:allowincell="f" style="position:absolute;margin-left:340.65pt;margin-top:82.4pt;width:10.55pt;height:5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26255</wp:posOffset>
                </wp:positionH>
                <wp:positionV relativeFrom="paragraph">
                  <wp:posOffset>1046480</wp:posOffset>
                </wp:positionV>
                <wp:extent cx="134620" cy="73025"/>
                <wp:effectExtent l="1905" t="2540" r="1905" b="1270"/>
                <wp:wrapTight wrapText="bothSides">
                  <wp:wrapPolygon edited="0">
                    <wp:start x="15792" y="3287"/>
                    <wp:lineTo x="15792" y="6856"/>
                    <wp:lineTo x="17728" y="6856"/>
                    <wp:lineTo x="19664" y="6856"/>
                    <wp:lineTo x="21600" y="10424"/>
                    <wp:lineTo x="19664" y="14181"/>
                    <wp:lineTo x="19664" y="17750"/>
                    <wp:lineTo x="17728" y="17750"/>
                    <wp:lineTo x="15792" y="17750"/>
                    <wp:lineTo x="9883" y="17750"/>
                    <wp:lineTo x="7845" y="17750"/>
                    <wp:lineTo x="7845" y="21506"/>
                    <wp:lineTo x="5909" y="21506"/>
                    <wp:lineTo x="3872" y="21506"/>
                    <wp:lineTo x="3872" y="17750"/>
                    <wp:lineTo x="1834" y="17750"/>
                    <wp:lineTo x="0" y="17750"/>
                    <wp:lineTo x="0" y="14181"/>
                    <wp:lineTo x="1834" y="10424"/>
                    <wp:lineTo x="1834" y="6856"/>
                    <wp:lineTo x="1834" y="3287"/>
                    <wp:lineTo x="3872" y="3287"/>
                    <wp:lineTo x="5909" y="3287"/>
                    <wp:lineTo x="9883" y="-94"/>
                    <wp:lineTo x="13755" y="3287"/>
                    <wp:lineTo x="15792" y="3287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17">
                              <a:moveTo>
                                <a:pt x="156" y="19"/>
                              </a:moveTo>
                              <a:lnTo>
                                <a:pt x="156" y="38"/>
                              </a:lnTo>
                              <a:lnTo>
                                <a:pt x="175" y="38"/>
                              </a:lnTo>
                              <a:lnTo>
                                <a:pt x="194" y="38"/>
                              </a:lnTo>
                              <a:lnTo>
                                <a:pt x="213" y="57"/>
                              </a:lnTo>
                              <a:lnTo>
                                <a:pt x="194" y="77"/>
                              </a:lnTo>
                              <a:lnTo>
                                <a:pt x="194" y="96"/>
                              </a:lnTo>
                              <a:lnTo>
                                <a:pt x="175" y="96"/>
                              </a:lnTo>
                              <a:lnTo>
                                <a:pt x="156" y="96"/>
                              </a:lnTo>
                              <a:lnTo>
                                <a:pt x="98" y="96"/>
                              </a:lnTo>
                              <a:lnTo>
                                <a:pt x="78" y="96"/>
                              </a:lnTo>
                              <a:lnTo>
                                <a:pt x="78" y="116"/>
                              </a:lnTo>
                              <a:lnTo>
                                <a:pt x="59" y="116"/>
                              </a:lnTo>
                              <a:lnTo>
                                <a:pt x="39" y="116"/>
                              </a:lnTo>
                              <a:lnTo>
                                <a:pt x="39" y="96"/>
                              </a:lnTo>
                              <a:lnTo>
                                <a:pt x="19" y="96"/>
                              </a:lnTo>
                              <a:lnTo>
                                <a:pt x="0" y="96"/>
                              </a:lnTo>
                              <a:lnTo>
                                <a:pt x="0" y="77"/>
                              </a:lnTo>
                              <a:lnTo>
                                <a:pt x="19" y="57"/>
                              </a:lnTo>
                              <a:lnTo>
                                <a:pt x="19" y="38"/>
                              </a:lnTo>
                              <a:lnTo>
                                <a:pt x="19" y="19"/>
                              </a:lnTo>
                              <a:lnTo>
                                <a:pt x="39" y="19"/>
                              </a:lnTo>
                              <a:lnTo>
                                <a:pt x="59" y="19"/>
                              </a:lnTo>
                              <a:lnTo>
                                <a:pt x="98" y="0"/>
                              </a:lnTo>
                              <a:lnTo>
                                <a:pt x="136" y="19"/>
                              </a:lnTo>
                              <a:lnTo>
                                <a:pt x="156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17" path="m156,19l156,38l175,38l194,38l213,57l194,77l194,96l175,96l156,96l98,96l78,96l78,116l59,116l39,116l39,96l19,96l0,96l0,77l19,57l19,38l19,19l39,19l59,19l98,0l136,19l156,19e" stroked="t" o:allowincell="f" style="position:absolute;margin-left:340.65pt;margin-top:82.4pt;width:10.55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25315</wp:posOffset>
                </wp:positionH>
                <wp:positionV relativeFrom="paragraph">
                  <wp:posOffset>984250</wp:posOffset>
                </wp:positionV>
                <wp:extent cx="208915" cy="110490"/>
                <wp:effectExtent l="2540" t="1905" r="1270" b="1905"/>
                <wp:wrapTight wrapText="bothSides">
                  <wp:wrapPolygon edited="0">
                    <wp:start x="20320" y="4841"/>
                    <wp:lineTo x="21567" y="7200"/>
                    <wp:lineTo x="21567" y="9559"/>
                    <wp:lineTo x="20320" y="12041"/>
                    <wp:lineTo x="20320" y="16759"/>
                    <wp:lineTo x="20320" y="19117"/>
                    <wp:lineTo x="17694" y="19117"/>
                    <wp:lineTo x="16446" y="19117"/>
                    <wp:lineTo x="15133" y="21600"/>
                    <wp:lineTo x="13886" y="21600"/>
                    <wp:lineTo x="11325" y="21600"/>
                    <wp:lineTo x="10012" y="19117"/>
                    <wp:lineTo x="8830" y="19117"/>
                    <wp:lineTo x="8830" y="16759"/>
                    <wp:lineTo x="6270" y="16759"/>
                    <wp:lineTo x="4957" y="16759"/>
                    <wp:lineTo x="3644" y="19117"/>
                    <wp:lineTo x="2396" y="16759"/>
                    <wp:lineTo x="1149" y="16759"/>
                    <wp:lineTo x="-33" y="16759"/>
                    <wp:lineTo x="-33" y="14400"/>
                    <wp:lineTo x="1149" y="14400"/>
                    <wp:lineTo x="2396" y="14400"/>
                    <wp:lineTo x="3644" y="14400"/>
                    <wp:lineTo x="3644" y="12041"/>
                    <wp:lineTo x="4957" y="14400"/>
                    <wp:lineTo x="6270" y="14400"/>
                    <wp:lineTo x="7517" y="14400"/>
                    <wp:lineTo x="8830" y="12041"/>
                    <wp:lineTo x="10012" y="9559"/>
                    <wp:lineTo x="11325" y="4841"/>
                    <wp:lineTo x="12573" y="4841"/>
                    <wp:lineTo x="13886" y="4841"/>
                    <wp:lineTo x="15133" y="2359"/>
                    <wp:lineTo x="16446" y="0"/>
                    <wp:lineTo x="16446" y="2359"/>
                    <wp:lineTo x="17694" y="2359"/>
                    <wp:lineTo x="20320" y="4841"/>
                  </wp:wrapPolygon>
                </wp:wrapTight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76">
                              <a:moveTo>
                                <a:pt x="311" y="40"/>
                              </a:moveTo>
                              <a:lnTo>
                                <a:pt x="330" y="59"/>
                              </a:lnTo>
                              <a:lnTo>
                                <a:pt x="330" y="78"/>
                              </a:lnTo>
                              <a:lnTo>
                                <a:pt x="311" y="98"/>
                              </a:lnTo>
                              <a:lnTo>
                                <a:pt x="311" y="136"/>
                              </a:lnTo>
                              <a:lnTo>
                                <a:pt x="311" y="155"/>
                              </a:lnTo>
                              <a:lnTo>
                                <a:pt x="271" y="155"/>
                              </a:lnTo>
                              <a:lnTo>
                                <a:pt x="252" y="155"/>
                              </a:lnTo>
                              <a:lnTo>
                                <a:pt x="232" y="175"/>
                              </a:lnTo>
                              <a:lnTo>
                                <a:pt x="213" y="175"/>
                              </a:lnTo>
                              <a:lnTo>
                                <a:pt x="174" y="175"/>
                              </a:lnTo>
                              <a:lnTo>
                                <a:pt x="154" y="155"/>
                              </a:lnTo>
                              <a:lnTo>
                                <a:pt x="136" y="155"/>
                              </a:lnTo>
                              <a:lnTo>
                                <a:pt x="136" y="136"/>
                              </a:lnTo>
                              <a:lnTo>
                                <a:pt x="97" y="136"/>
                              </a:lnTo>
                              <a:lnTo>
                                <a:pt x="77" y="136"/>
                              </a:lnTo>
                              <a:lnTo>
                                <a:pt x="57" y="155"/>
                              </a:lnTo>
                              <a:lnTo>
                                <a:pt x="38" y="136"/>
                              </a:lnTo>
                              <a:lnTo>
                                <a:pt x="19" y="136"/>
                              </a:lnTo>
                              <a:lnTo>
                                <a:pt x="0" y="136"/>
                              </a:lnTo>
                              <a:lnTo>
                                <a:pt x="0" y="117"/>
                              </a:lnTo>
                              <a:lnTo>
                                <a:pt x="19" y="117"/>
                              </a:lnTo>
                              <a:lnTo>
                                <a:pt x="38" y="117"/>
                              </a:lnTo>
                              <a:lnTo>
                                <a:pt x="57" y="117"/>
                              </a:lnTo>
                              <a:lnTo>
                                <a:pt x="57" y="98"/>
                              </a:lnTo>
                              <a:lnTo>
                                <a:pt x="77" y="117"/>
                              </a:lnTo>
                              <a:lnTo>
                                <a:pt x="97" y="117"/>
                              </a:lnTo>
                              <a:lnTo>
                                <a:pt x="116" y="117"/>
                              </a:lnTo>
                              <a:lnTo>
                                <a:pt x="136" y="98"/>
                              </a:lnTo>
                              <a:lnTo>
                                <a:pt x="154" y="78"/>
                              </a:lnTo>
                              <a:lnTo>
                                <a:pt x="174" y="40"/>
                              </a:lnTo>
                              <a:lnTo>
                                <a:pt x="193" y="40"/>
                              </a:lnTo>
                              <a:lnTo>
                                <a:pt x="213" y="40"/>
                              </a:lnTo>
                              <a:lnTo>
                                <a:pt x="232" y="20"/>
                              </a:lnTo>
                              <a:lnTo>
                                <a:pt x="252" y="0"/>
                              </a:lnTo>
                              <a:lnTo>
                                <a:pt x="252" y="20"/>
                              </a:lnTo>
                              <a:lnTo>
                                <a:pt x="271" y="20"/>
                              </a:lnTo>
                              <a:lnTo>
                                <a:pt x="311" y="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76" path="m311,40l330,59l330,78l311,98l311,136l311,155l271,155l252,155l232,175l213,175l174,175l154,155l136,155l136,136l97,136l77,136l57,155l38,136l19,136l0,136l0,117l19,117l38,117l57,117l57,98l77,117l97,117l116,117l136,98l154,78l174,40l193,40l213,40l232,20l252,0l252,20l271,20l311,40e" fillcolor="white" stroked="t" o:allowincell="f" style="position:absolute;margin-left:348.45pt;margin-top:77.5pt;width:16.4pt;height:8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25315</wp:posOffset>
                </wp:positionH>
                <wp:positionV relativeFrom="paragraph">
                  <wp:posOffset>984250</wp:posOffset>
                </wp:positionV>
                <wp:extent cx="208915" cy="110490"/>
                <wp:effectExtent l="2540" t="1905" r="1270" b="1905"/>
                <wp:wrapTight wrapText="bothSides">
                  <wp:wrapPolygon edited="0">
                    <wp:start x="20320" y="4841"/>
                    <wp:lineTo x="21567" y="7200"/>
                    <wp:lineTo x="21567" y="9559"/>
                    <wp:lineTo x="20320" y="12041"/>
                    <wp:lineTo x="20320" y="16759"/>
                    <wp:lineTo x="20320" y="19117"/>
                    <wp:lineTo x="17694" y="19117"/>
                    <wp:lineTo x="16446" y="19117"/>
                    <wp:lineTo x="15133" y="21600"/>
                    <wp:lineTo x="13886" y="21600"/>
                    <wp:lineTo x="11325" y="21600"/>
                    <wp:lineTo x="10012" y="19117"/>
                    <wp:lineTo x="8830" y="19117"/>
                    <wp:lineTo x="8830" y="16759"/>
                    <wp:lineTo x="6270" y="16759"/>
                    <wp:lineTo x="4957" y="16759"/>
                    <wp:lineTo x="3644" y="19117"/>
                    <wp:lineTo x="2396" y="16759"/>
                    <wp:lineTo x="1149" y="16759"/>
                    <wp:lineTo x="-33" y="16759"/>
                    <wp:lineTo x="-33" y="14400"/>
                    <wp:lineTo x="1149" y="14400"/>
                    <wp:lineTo x="2396" y="14400"/>
                    <wp:lineTo x="3644" y="14400"/>
                    <wp:lineTo x="3644" y="12041"/>
                    <wp:lineTo x="4957" y="14400"/>
                    <wp:lineTo x="6270" y="14400"/>
                    <wp:lineTo x="7517" y="14400"/>
                    <wp:lineTo x="8830" y="12041"/>
                    <wp:lineTo x="10012" y="9559"/>
                    <wp:lineTo x="11325" y="4841"/>
                    <wp:lineTo x="12573" y="4841"/>
                    <wp:lineTo x="13886" y="4841"/>
                    <wp:lineTo x="15133" y="2359"/>
                    <wp:lineTo x="16446" y="0"/>
                    <wp:lineTo x="16446" y="2359"/>
                    <wp:lineTo x="17694" y="2359"/>
                    <wp:lineTo x="20320" y="4841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76">
                              <a:moveTo>
                                <a:pt x="311" y="40"/>
                              </a:moveTo>
                              <a:lnTo>
                                <a:pt x="330" y="59"/>
                              </a:lnTo>
                              <a:lnTo>
                                <a:pt x="330" y="78"/>
                              </a:lnTo>
                              <a:lnTo>
                                <a:pt x="311" y="98"/>
                              </a:lnTo>
                              <a:lnTo>
                                <a:pt x="311" y="136"/>
                              </a:lnTo>
                              <a:lnTo>
                                <a:pt x="311" y="155"/>
                              </a:lnTo>
                              <a:lnTo>
                                <a:pt x="271" y="155"/>
                              </a:lnTo>
                              <a:lnTo>
                                <a:pt x="252" y="155"/>
                              </a:lnTo>
                              <a:lnTo>
                                <a:pt x="232" y="175"/>
                              </a:lnTo>
                              <a:lnTo>
                                <a:pt x="213" y="175"/>
                              </a:lnTo>
                              <a:lnTo>
                                <a:pt x="174" y="175"/>
                              </a:lnTo>
                              <a:lnTo>
                                <a:pt x="154" y="155"/>
                              </a:lnTo>
                              <a:lnTo>
                                <a:pt x="136" y="155"/>
                              </a:lnTo>
                              <a:lnTo>
                                <a:pt x="136" y="136"/>
                              </a:lnTo>
                              <a:lnTo>
                                <a:pt x="97" y="136"/>
                              </a:lnTo>
                              <a:lnTo>
                                <a:pt x="77" y="136"/>
                              </a:lnTo>
                              <a:lnTo>
                                <a:pt x="57" y="155"/>
                              </a:lnTo>
                              <a:lnTo>
                                <a:pt x="38" y="136"/>
                              </a:lnTo>
                              <a:lnTo>
                                <a:pt x="19" y="136"/>
                              </a:lnTo>
                              <a:lnTo>
                                <a:pt x="0" y="136"/>
                              </a:lnTo>
                              <a:lnTo>
                                <a:pt x="0" y="117"/>
                              </a:lnTo>
                              <a:lnTo>
                                <a:pt x="19" y="117"/>
                              </a:lnTo>
                              <a:lnTo>
                                <a:pt x="38" y="117"/>
                              </a:lnTo>
                              <a:lnTo>
                                <a:pt x="57" y="117"/>
                              </a:lnTo>
                              <a:lnTo>
                                <a:pt x="57" y="98"/>
                              </a:lnTo>
                              <a:lnTo>
                                <a:pt x="77" y="117"/>
                              </a:lnTo>
                              <a:lnTo>
                                <a:pt x="97" y="117"/>
                              </a:lnTo>
                              <a:lnTo>
                                <a:pt x="116" y="117"/>
                              </a:lnTo>
                              <a:lnTo>
                                <a:pt x="136" y="98"/>
                              </a:lnTo>
                              <a:lnTo>
                                <a:pt x="154" y="78"/>
                              </a:lnTo>
                              <a:lnTo>
                                <a:pt x="174" y="40"/>
                              </a:lnTo>
                              <a:lnTo>
                                <a:pt x="193" y="40"/>
                              </a:lnTo>
                              <a:lnTo>
                                <a:pt x="213" y="40"/>
                              </a:lnTo>
                              <a:lnTo>
                                <a:pt x="232" y="20"/>
                              </a:lnTo>
                              <a:lnTo>
                                <a:pt x="252" y="0"/>
                              </a:lnTo>
                              <a:lnTo>
                                <a:pt x="252" y="20"/>
                              </a:lnTo>
                              <a:lnTo>
                                <a:pt x="271" y="20"/>
                              </a:lnTo>
                              <a:lnTo>
                                <a:pt x="311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76" path="m311,40l330,59l330,78l311,98l311,136l311,155l271,155l252,155l232,175l213,175l174,175l154,155l136,155l136,136l97,136l77,136l57,155l38,136l19,136l0,136l0,117l19,117l38,117l57,117l57,98l77,117l97,117l116,117l136,98l154,78l174,40l193,40l213,40l232,20l252,0l252,20l271,20l311,40e" stroked="t" o:allowincell="f" style="position:absolute;margin-left:348.45pt;margin-top:77.5pt;width:16.4pt;height:8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22165</wp:posOffset>
                </wp:positionH>
                <wp:positionV relativeFrom="paragraph">
                  <wp:posOffset>996950</wp:posOffset>
                </wp:positionV>
                <wp:extent cx="172085" cy="109855"/>
                <wp:effectExtent l="2540" t="2540" r="1270" b="1270"/>
                <wp:wrapTight wrapText="bothSides">
                  <wp:wrapPolygon edited="0">
                    <wp:start x="21560" y="4682"/>
                    <wp:lineTo x="21560" y="7054"/>
                    <wp:lineTo x="21560" y="9551"/>
                    <wp:lineTo x="19966" y="9551"/>
                    <wp:lineTo x="18372" y="11924"/>
                    <wp:lineTo x="18372" y="14296"/>
                    <wp:lineTo x="16858" y="16668"/>
                    <wp:lineTo x="15343" y="19165"/>
                    <wp:lineTo x="13749" y="19165"/>
                    <wp:lineTo x="10720" y="19165"/>
                    <wp:lineTo x="9126" y="21538"/>
                    <wp:lineTo x="6018" y="21538"/>
                    <wp:lineTo x="4424" y="21538"/>
                    <wp:lineTo x="1395" y="19165"/>
                    <wp:lineTo x="-40" y="16668"/>
                    <wp:lineTo x="-40" y="14296"/>
                    <wp:lineTo x="-40" y="9551"/>
                    <wp:lineTo x="1395" y="7054"/>
                    <wp:lineTo x="4424" y="7054"/>
                    <wp:lineTo x="6018" y="7054"/>
                    <wp:lineTo x="7612" y="7054"/>
                    <wp:lineTo x="9126" y="4682"/>
                    <wp:lineTo x="12235" y="4682"/>
                    <wp:lineTo x="13749" y="4682"/>
                    <wp:lineTo x="13749" y="2310"/>
                    <wp:lineTo x="15343" y="-62"/>
                    <wp:lineTo x="15343" y="2310"/>
                    <wp:lineTo x="16858" y="2310"/>
                    <wp:lineTo x="19966" y="2310"/>
                    <wp:lineTo x="21560" y="4682"/>
                  </wp:wrapPolygon>
                </wp:wrapTight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5">
                              <a:moveTo>
                                <a:pt x="272" y="39"/>
                              </a:moveTo>
                              <a:lnTo>
                                <a:pt x="272" y="58"/>
                              </a:lnTo>
                              <a:lnTo>
                                <a:pt x="272" y="78"/>
                              </a:lnTo>
                              <a:lnTo>
                                <a:pt x="252" y="78"/>
                              </a:lnTo>
                              <a:lnTo>
                                <a:pt x="232" y="97"/>
                              </a:lnTo>
                              <a:lnTo>
                                <a:pt x="232" y="116"/>
                              </a:lnTo>
                              <a:lnTo>
                                <a:pt x="213" y="135"/>
                              </a:lnTo>
                              <a:lnTo>
                                <a:pt x="194" y="155"/>
                              </a:lnTo>
                              <a:lnTo>
                                <a:pt x="174" y="155"/>
                              </a:lnTo>
                              <a:lnTo>
                                <a:pt x="136" y="155"/>
                              </a:lnTo>
                              <a:lnTo>
                                <a:pt x="116" y="174"/>
                              </a:lnTo>
                              <a:lnTo>
                                <a:pt x="77" y="174"/>
                              </a:lnTo>
                              <a:lnTo>
                                <a:pt x="57" y="174"/>
                              </a:lnTo>
                              <a:lnTo>
                                <a:pt x="19" y="155"/>
                              </a:lnTo>
                              <a:lnTo>
                                <a:pt x="0" y="135"/>
                              </a:lnTo>
                              <a:lnTo>
                                <a:pt x="0" y="116"/>
                              </a:lnTo>
                              <a:lnTo>
                                <a:pt x="0" y="78"/>
                              </a:lnTo>
                              <a:lnTo>
                                <a:pt x="19" y="58"/>
                              </a:lnTo>
                              <a:lnTo>
                                <a:pt x="57" y="58"/>
                              </a:lnTo>
                              <a:lnTo>
                                <a:pt x="77" y="58"/>
                              </a:lnTo>
                              <a:lnTo>
                                <a:pt x="97" y="58"/>
                              </a:lnTo>
                              <a:lnTo>
                                <a:pt x="116" y="39"/>
                              </a:lnTo>
                              <a:lnTo>
                                <a:pt x="155" y="39"/>
                              </a:lnTo>
                              <a:lnTo>
                                <a:pt x="174" y="39"/>
                              </a:lnTo>
                              <a:lnTo>
                                <a:pt x="174" y="20"/>
                              </a:lnTo>
                              <a:lnTo>
                                <a:pt x="194" y="0"/>
                              </a:lnTo>
                              <a:lnTo>
                                <a:pt x="194" y="20"/>
                              </a:lnTo>
                              <a:lnTo>
                                <a:pt x="213" y="20"/>
                              </a:lnTo>
                              <a:lnTo>
                                <a:pt x="252" y="20"/>
                              </a:lnTo>
                              <a:lnTo>
                                <a:pt x="272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75" path="m272,39l272,58l272,78l252,78l232,97l232,116l213,135l194,155l174,155l136,155l116,174l77,174l57,174l19,155l0,135l0,116l0,78l19,58l57,58l77,58l97,58l116,39l155,39l174,39l174,20l194,0l194,20l213,20l252,20l272,39e" fillcolor="white" stroked="t" o:allowincell="f" style="position:absolute;margin-left:363.95pt;margin-top:78.5pt;width:13.5pt;height:8.6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22165</wp:posOffset>
                </wp:positionH>
                <wp:positionV relativeFrom="paragraph">
                  <wp:posOffset>996950</wp:posOffset>
                </wp:positionV>
                <wp:extent cx="172085" cy="109855"/>
                <wp:effectExtent l="2540" t="2540" r="1270" b="1270"/>
                <wp:wrapTight wrapText="bothSides">
                  <wp:wrapPolygon edited="0">
                    <wp:start x="21560" y="4682"/>
                    <wp:lineTo x="21560" y="7054"/>
                    <wp:lineTo x="21560" y="9551"/>
                    <wp:lineTo x="19966" y="9551"/>
                    <wp:lineTo x="18372" y="11924"/>
                    <wp:lineTo x="18372" y="14296"/>
                    <wp:lineTo x="16858" y="16668"/>
                    <wp:lineTo x="15343" y="19165"/>
                    <wp:lineTo x="13749" y="19165"/>
                    <wp:lineTo x="10720" y="19165"/>
                    <wp:lineTo x="9126" y="21538"/>
                    <wp:lineTo x="6018" y="21538"/>
                    <wp:lineTo x="4424" y="21538"/>
                    <wp:lineTo x="1395" y="19165"/>
                    <wp:lineTo x="-40" y="16668"/>
                    <wp:lineTo x="-40" y="14296"/>
                    <wp:lineTo x="-40" y="9551"/>
                    <wp:lineTo x="1395" y="7054"/>
                    <wp:lineTo x="4424" y="7054"/>
                    <wp:lineTo x="6018" y="7054"/>
                    <wp:lineTo x="7612" y="7054"/>
                    <wp:lineTo x="9126" y="4682"/>
                    <wp:lineTo x="12235" y="4682"/>
                    <wp:lineTo x="13749" y="4682"/>
                    <wp:lineTo x="13749" y="2310"/>
                    <wp:lineTo x="15343" y="-62"/>
                    <wp:lineTo x="15343" y="2310"/>
                    <wp:lineTo x="16858" y="2310"/>
                    <wp:lineTo x="19966" y="2310"/>
                    <wp:lineTo x="21560" y="4682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5">
                              <a:moveTo>
                                <a:pt x="272" y="39"/>
                              </a:moveTo>
                              <a:lnTo>
                                <a:pt x="272" y="58"/>
                              </a:lnTo>
                              <a:lnTo>
                                <a:pt x="272" y="78"/>
                              </a:lnTo>
                              <a:lnTo>
                                <a:pt x="252" y="78"/>
                              </a:lnTo>
                              <a:lnTo>
                                <a:pt x="232" y="97"/>
                              </a:lnTo>
                              <a:lnTo>
                                <a:pt x="232" y="116"/>
                              </a:lnTo>
                              <a:lnTo>
                                <a:pt x="213" y="135"/>
                              </a:lnTo>
                              <a:lnTo>
                                <a:pt x="194" y="155"/>
                              </a:lnTo>
                              <a:lnTo>
                                <a:pt x="174" y="155"/>
                              </a:lnTo>
                              <a:lnTo>
                                <a:pt x="136" y="155"/>
                              </a:lnTo>
                              <a:lnTo>
                                <a:pt x="116" y="174"/>
                              </a:lnTo>
                              <a:lnTo>
                                <a:pt x="77" y="174"/>
                              </a:lnTo>
                              <a:lnTo>
                                <a:pt x="57" y="174"/>
                              </a:lnTo>
                              <a:lnTo>
                                <a:pt x="19" y="155"/>
                              </a:lnTo>
                              <a:lnTo>
                                <a:pt x="0" y="135"/>
                              </a:lnTo>
                              <a:lnTo>
                                <a:pt x="0" y="116"/>
                              </a:lnTo>
                              <a:lnTo>
                                <a:pt x="0" y="78"/>
                              </a:lnTo>
                              <a:lnTo>
                                <a:pt x="19" y="58"/>
                              </a:lnTo>
                              <a:lnTo>
                                <a:pt x="57" y="58"/>
                              </a:lnTo>
                              <a:lnTo>
                                <a:pt x="77" y="58"/>
                              </a:lnTo>
                              <a:lnTo>
                                <a:pt x="97" y="58"/>
                              </a:lnTo>
                              <a:lnTo>
                                <a:pt x="116" y="39"/>
                              </a:lnTo>
                              <a:lnTo>
                                <a:pt x="155" y="39"/>
                              </a:lnTo>
                              <a:lnTo>
                                <a:pt x="174" y="39"/>
                              </a:lnTo>
                              <a:lnTo>
                                <a:pt x="174" y="20"/>
                              </a:lnTo>
                              <a:lnTo>
                                <a:pt x="194" y="0"/>
                              </a:lnTo>
                              <a:lnTo>
                                <a:pt x="194" y="20"/>
                              </a:lnTo>
                              <a:lnTo>
                                <a:pt x="213" y="20"/>
                              </a:lnTo>
                              <a:lnTo>
                                <a:pt x="252" y="20"/>
                              </a:lnTo>
                              <a:lnTo>
                                <a:pt x="272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75" path="m272,39l272,58l272,78l252,78l232,97l232,116l213,135l194,155l174,155l136,155l116,174l77,174l57,174l19,155l0,135l0,116l0,78l19,58l57,58l77,58l97,58l116,39l155,39l174,39l174,20l194,0l194,20l213,20l252,20l272,39e" stroked="t" o:allowincell="f" style="position:absolute;margin-left:363.95pt;margin-top:78.5pt;width:13.5pt;height:8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35805</wp:posOffset>
                </wp:positionH>
                <wp:positionV relativeFrom="paragraph">
                  <wp:posOffset>1082675</wp:posOffset>
                </wp:positionV>
                <wp:extent cx="85725" cy="36830"/>
                <wp:effectExtent l="2540" t="1905" r="1270" b="1905"/>
                <wp:wrapTight wrapText="bothSides">
                  <wp:wrapPolygon edited="0">
                    <wp:start x="21520" y="0"/>
                    <wp:lineTo x="15280" y="0"/>
                    <wp:lineTo x="12240" y="0"/>
                    <wp:lineTo x="9040" y="7076"/>
                    <wp:lineTo x="6000" y="7076"/>
                    <wp:lineTo x="-80" y="7076"/>
                    <wp:lineTo x="2800" y="14152"/>
                    <wp:lineTo x="2800" y="21600"/>
                    <wp:lineTo x="6000" y="21600"/>
                    <wp:lineTo x="9040" y="21600"/>
                    <wp:lineTo x="12240" y="21600"/>
                    <wp:lineTo x="15280" y="14152"/>
                    <wp:lineTo x="18320" y="14152"/>
                    <wp:lineTo x="18320" y="7076"/>
                    <wp:lineTo x="18320" y="0"/>
                    <wp:lineTo x="21520" y="0"/>
                  </wp:wrapPolygon>
                </wp:wrapTight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0">
                              <a:moveTo>
                                <a:pt x="136" y="0"/>
                              </a:move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58" y="20"/>
                              </a:lnTo>
                              <a:lnTo>
                                <a:pt x="39" y="20"/>
                              </a:lnTo>
                              <a:lnTo>
                                <a:pt x="0" y="20"/>
                              </a:lnTo>
                              <a:lnTo>
                                <a:pt x="19" y="39"/>
                              </a:lnTo>
                              <a:lnTo>
                                <a:pt x="19" y="59"/>
                              </a:lnTo>
                              <a:lnTo>
                                <a:pt x="39" y="59"/>
                              </a:lnTo>
                              <a:lnTo>
                                <a:pt x="58" y="59"/>
                              </a:lnTo>
                              <a:lnTo>
                                <a:pt x="78" y="59"/>
                              </a:lnTo>
                              <a:lnTo>
                                <a:pt x="97" y="39"/>
                              </a:lnTo>
                              <a:lnTo>
                                <a:pt x="116" y="39"/>
                              </a:lnTo>
                              <a:lnTo>
                                <a:pt x="116" y="20"/>
                              </a:lnTo>
                              <a:lnTo>
                                <a:pt x="11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0" path="m136,0l97,0l78,0l58,20l39,20l0,20l19,39l19,59l39,59l58,59l78,59l97,39l116,39l116,20l116,0l136,0e" fillcolor="white" stroked="t" o:allowincell="f" style="position:absolute;margin-left:357.15pt;margin-top:85.25pt;width:6.7pt;height:2.8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35805</wp:posOffset>
                </wp:positionH>
                <wp:positionV relativeFrom="paragraph">
                  <wp:posOffset>1082675</wp:posOffset>
                </wp:positionV>
                <wp:extent cx="85725" cy="36830"/>
                <wp:effectExtent l="2540" t="1905" r="1270" b="1905"/>
                <wp:wrapTight wrapText="bothSides">
                  <wp:wrapPolygon edited="0">
                    <wp:start x="21520" y="0"/>
                    <wp:lineTo x="15280" y="0"/>
                    <wp:lineTo x="12240" y="0"/>
                    <wp:lineTo x="9040" y="7076"/>
                    <wp:lineTo x="6000" y="7076"/>
                    <wp:lineTo x="-80" y="7076"/>
                    <wp:lineTo x="2800" y="14152"/>
                    <wp:lineTo x="2800" y="21600"/>
                    <wp:lineTo x="6000" y="21600"/>
                    <wp:lineTo x="9040" y="21600"/>
                    <wp:lineTo x="12240" y="21600"/>
                    <wp:lineTo x="15280" y="14152"/>
                    <wp:lineTo x="18320" y="14152"/>
                    <wp:lineTo x="18320" y="7076"/>
                    <wp:lineTo x="18320" y="0"/>
                    <wp:lineTo x="21520" y="0"/>
                  </wp:wrapPolygon>
                </wp:wrapTight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0">
                              <a:moveTo>
                                <a:pt x="136" y="0"/>
                              </a:move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58" y="20"/>
                              </a:lnTo>
                              <a:lnTo>
                                <a:pt x="39" y="20"/>
                              </a:lnTo>
                              <a:lnTo>
                                <a:pt x="0" y="20"/>
                              </a:lnTo>
                              <a:lnTo>
                                <a:pt x="19" y="39"/>
                              </a:lnTo>
                              <a:lnTo>
                                <a:pt x="19" y="59"/>
                              </a:lnTo>
                              <a:lnTo>
                                <a:pt x="39" y="59"/>
                              </a:lnTo>
                              <a:lnTo>
                                <a:pt x="58" y="59"/>
                              </a:lnTo>
                              <a:lnTo>
                                <a:pt x="78" y="59"/>
                              </a:lnTo>
                              <a:lnTo>
                                <a:pt x="97" y="39"/>
                              </a:lnTo>
                              <a:lnTo>
                                <a:pt x="116" y="39"/>
                              </a:lnTo>
                              <a:lnTo>
                                <a:pt x="116" y="20"/>
                              </a:lnTo>
                              <a:lnTo>
                                <a:pt x="11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0" path="m136,0l97,0l78,0l58,20l39,20l0,20l19,39l19,59l39,59l58,59l78,59l97,39l116,39l116,20l116,0l136,0e" stroked="t" o:allowincell="f" style="position:absolute;margin-left:357.15pt;margin-top:85.25pt;width:6.7pt;height:2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51020</wp:posOffset>
                </wp:positionH>
                <wp:positionV relativeFrom="paragraph">
                  <wp:posOffset>1070610</wp:posOffset>
                </wp:positionV>
                <wp:extent cx="356870" cy="405130"/>
                <wp:effectExtent l="1905" t="2540" r="1905" b="1905"/>
                <wp:wrapTight wrapText="bothSides">
                  <wp:wrapPolygon edited="0">
                    <wp:start x="1460" y="6534"/>
                    <wp:lineTo x="730" y="5857"/>
                    <wp:lineTo x="0" y="5214"/>
                    <wp:lineTo x="0" y="4571"/>
                    <wp:lineTo x="0" y="3250"/>
                    <wp:lineTo x="0" y="2607"/>
                    <wp:lineTo x="730" y="2607"/>
                    <wp:lineTo x="1460" y="2607"/>
                    <wp:lineTo x="1460" y="1930"/>
                    <wp:lineTo x="2229" y="1930"/>
                    <wp:lineTo x="4458" y="1930"/>
                    <wp:lineTo x="5189" y="1930"/>
                    <wp:lineTo x="5919" y="1930"/>
                    <wp:lineTo x="5919" y="1287"/>
                    <wp:lineTo x="6649" y="609"/>
                    <wp:lineTo x="7418" y="0"/>
                    <wp:lineTo x="8186" y="0"/>
                    <wp:lineTo x="9685" y="0"/>
                    <wp:lineTo x="9685" y="609"/>
                    <wp:lineTo x="10416" y="609"/>
                    <wp:lineTo x="11146" y="1287"/>
                    <wp:lineTo x="11915" y="1930"/>
                    <wp:lineTo x="11915" y="2607"/>
                    <wp:lineTo x="11146" y="2607"/>
                    <wp:lineTo x="10416" y="2607"/>
                    <wp:lineTo x="10416" y="3250"/>
                    <wp:lineTo x="9685" y="2607"/>
                    <wp:lineTo x="8917" y="3250"/>
                    <wp:lineTo x="9685" y="3927"/>
                    <wp:lineTo x="10416" y="3927"/>
                    <wp:lineTo x="9685" y="4571"/>
                    <wp:lineTo x="9685" y="5214"/>
                    <wp:lineTo x="10416" y="5857"/>
                    <wp:lineTo x="11915" y="6534"/>
                    <wp:lineTo x="12645" y="7177"/>
                    <wp:lineTo x="12645" y="7821"/>
                    <wp:lineTo x="13414" y="9141"/>
                    <wp:lineTo x="14144" y="9818"/>
                    <wp:lineTo x="14912" y="9818"/>
                    <wp:lineTo x="16411" y="10495"/>
                    <wp:lineTo x="17142" y="10495"/>
                    <wp:lineTo x="16411" y="11139"/>
                    <wp:lineTo x="19371" y="11782"/>
                    <wp:lineTo x="20831" y="13102"/>
                    <wp:lineTo x="21600" y="13102"/>
                    <wp:lineTo x="21600" y="13745"/>
                    <wp:lineTo x="21600" y="14423"/>
                    <wp:lineTo x="21600" y="15066"/>
                    <wp:lineTo x="20831" y="13745"/>
                    <wp:lineTo x="20101" y="13745"/>
                    <wp:lineTo x="19371" y="13102"/>
                    <wp:lineTo x="18602" y="13745"/>
                    <wp:lineTo x="18602" y="15066"/>
                    <wp:lineTo x="19371" y="15066"/>
                    <wp:lineTo x="19371" y="16386"/>
                    <wp:lineTo x="20101" y="17029"/>
                    <wp:lineTo x="19371" y="17029"/>
                    <wp:lineTo x="19371" y="17673"/>
                    <wp:lineTo x="18602" y="18316"/>
                    <wp:lineTo x="17872" y="18993"/>
                    <wp:lineTo x="17142" y="18993"/>
                    <wp:lineTo x="17142" y="18316"/>
                    <wp:lineTo x="17872" y="17029"/>
                    <wp:lineTo x="17142" y="15709"/>
                    <wp:lineTo x="17142" y="14423"/>
                    <wp:lineTo x="16411" y="14423"/>
                    <wp:lineTo x="15643" y="13745"/>
                    <wp:lineTo x="14912" y="13102"/>
                    <wp:lineTo x="14144" y="13102"/>
                    <wp:lineTo x="14144" y="12425"/>
                    <wp:lineTo x="13414" y="11782"/>
                    <wp:lineTo x="12645" y="11782"/>
                    <wp:lineTo x="11146" y="11782"/>
                    <wp:lineTo x="10416" y="11782"/>
                    <wp:lineTo x="10416" y="11139"/>
                    <wp:lineTo x="9685" y="10495"/>
                    <wp:lineTo x="8186" y="9141"/>
                    <wp:lineTo x="7418" y="8498"/>
                    <wp:lineTo x="6649" y="7177"/>
                    <wp:lineTo x="6649" y="6534"/>
                    <wp:lineTo x="5919" y="5857"/>
                    <wp:lineTo x="4458" y="5857"/>
                    <wp:lineTo x="2959" y="5214"/>
                    <wp:lineTo x="2959" y="5857"/>
                    <wp:lineTo x="2229" y="5857"/>
                    <wp:lineTo x="1460" y="6534"/>
                    <wp:lineTo x="1460" y="6534"/>
                    <wp:lineTo x="15643" y="18316"/>
                    <wp:lineTo x="14912" y="18316"/>
                    <wp:lineTo x="13414" y="18993"/>
                    <wp:lineTo x="12645" y="18316"/>
                    <wp:lineTo x="11915" y="18316"/>
                    <wp:lineTo x="11146" y="18993"/>
                    <wp:lineTo x="11915" y="18993"/>
                    <wp:lineTo x="11915" y="19670"/>
                    <wp:lineTo x="13414" y="20313"/>
                    <wp:lineTo x="14144" y="20313"/>
                    <wp:lineTo x="14912" y="20957"/>
                    <wp:lineTo x="15643" y="21600"/>
                    <wp:lineTo x="16411" y="21600"/>
                    <wp:lineTo x="16411" y="20957"/>
                    <wp:lineTo x="16411" y="19670"/>
                    <wp:lineTo x="17142" y="18993"/>
                    <wp:lineTo x="17142" y="18316"/>
                    <wp:lineTo x="16411" y="18316"/>
                    <wp:lineTo x="15643" y="18316"/>
                    <wp:lineTo x="15643" y="18316"/>
                    <wp:lineTo x="3690" y="12425"/>
                    <wp:lineTo x="2959" y="12425"/>
                    <wp:lineTo x="3690" y="13102"/>
                    <wp:lineTo x="3690" y="13745"/>
                    <wp:lineTo x="2959" y="14423"/>
                    <wp:lineTo x="3690" y="15709"/>
                    <wp:lineTo x="3690" y="17029"/>
                    <wp:lineTo x="4458" y="16386"/>
                    <wp:lineTo x="4458" y="15709"/>
                    <wp:lineTo x="5919" y="16386"/>
                    <wp:lineTo x="5919" y="15709"/>
                    <wp:lineTo x="5919" y="14423"/>
                    <wp:lineTo x="5189" y="14423"/>
                    <wp:lineTo x="5189" y="12425"/>
                    <wp:lineTo x="4458" y="11782"/>
                    <wp:lineTo x="3690" y="12425"/>
                    <wp:lineTo x="3690" y="12425"/>
                  </wp:wrapPolygon>
                </wp:wrapTight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640">
                              <a:moveTo>
                                <a:pt x="39" y="194"/>
                              </a:moveTo>
                              <a:lnTo>
                                <a:pt x="20" y="174"/>
                              </a:lnTo>
                              <a:lnTo>
                                <a:pt x="0" y="155"/>
                              </a:lnTo>
                              <a:lnTo>
                                <a:pt x="0" y="136"/>
                              </a:lnTo>
                              <a:lnTo>
                                <a:pt x="0" y="97"/>
                              </a:lnTo>
                              <a:lnTo>
                                <a:pt x="0" y="78"/>
                              </a:lnTo>
                              <a:lnTo>
                                <a:pt x="20" y="78"/>
                              </a:lnTo>
                              <a:lnTo>
                                <a:pt x="39" y="78"/>
                              </a:lnTo>
                              <a:lnTo>
                                <a:pt x="39" y="58"/>
                              </a:lnTo>
                              <a:lnTo>
                                <a:pt x="59" y="58"/>
                              </a:lnTo>
                              <a:lnTo>
                                <a:pt x="117" y="58"/>
                              </a:lnTo>
                              <a:lnTo>
                                <a:pt x="136" y="58"/>
                              </a:lnTo>
                              <a:lnTo>
                                <a:pt x="155" y="58"/>
                              </a:lnTo>
                              <a:lnTo>
                                <a:pt x="155" y="39"/>
                              </a:lnTo>
                              <a:lnTo>
                                <a:pt x="174" y="19"/>
                              </a:lnTo>
                              <a:lnTo>
                                <a:pt x="194" y="0"/>
                              </a:lnTo>
                              <a:lnTo>
                                <a:pt x="214" y="0"/>
                              </a:lnTo>
                              <a:lnTo>
                                <a:pt x="253" y="0"/>
                              </a:lnTo>
                              <a:lnTo>
                                <a:pt x="253" y="19"/>
                              </a:lnTo>
                              <a:lnTo>
                                <a:pt x="272" y="19"/>
                              </a:lnTo>
                              <a:lnTo>
                                <a:pt x="291" y="39"/>
                              </a:lnTo>
                              <a:lnTo>
                                <a:pt x="311" y="58"/>
                              </a:lnTo>
                              <a:lnTo>
                                <a:pt x="311" y="78"/>
                              </a:lnTo>
                              <a:lnTo>
                                <a:pt x="291" y="78"/>
                              </a:lnTo>
                              <a:lnTo>
                                <a:pt x="272" y="78"/>
                              </a:lnTo>
                              <a:lnTo>
                                <a:pt x="272" y="97"/>
                              </a:lnTo>
                              <a:lnTo>
                                <a:pt x="253" y="78"/>
                              </a:lnTo>
                              <a:lnTo>
                                <a:pt x="233" y="97"/>
                              </a:lnTo>
                              <a:lnTo>
                                <a:pt x="253" y="117"/>
                              </a:lnTo>
                              <a:lnTo>
                                <a:pt x="272" y="117"/>
                              </a:lnTo>
                              <a:lnTo>
                                <a:pt x="253" y="136"/>
                              </a:lnTo>
                              <a:lnTo>
                                <a:pt x="253" y="155"/>
                              </a:lnTo>
                              <a:lnTo>
                                <a:pt x="272" y="174"/>
                              </a:lnTo>
                              <a:lnTo>
                                <a:pt x="311" y="194"/>
                              </a:lnTo>
                              <a:lnTo>
                                <a:pt x="330" y="213"/>
                              </a:lnTo>
                              <a:lnTo>
                                <a:pt x="330" y="232"/>
                              </a:lnTo>
                              <a:lnTo>
                                <a:pt x="350" y="271"/>
                              </a:lnTo>
                              <a:lnTo>
                                <a:pt x="369" y="291"/>
                              </a:lnTo>
                              <a:lnTo>
                                <a:pt x="389" y="291"/>
                              </a:lnTo>
                              <a:lnTo>
                                <a:pt x="428" y="311"/>
                              </a:lnTo>
                              <a:lnTo>
                                <a:pt x="447" y="311"/>
                              </a:lnTo>
                              <a:lnTo>
                                <a:pt x="428" y="330"/>
                              </a:lnTo>
                              <a:lnTo>
                                <a:pt x="505" y="349"/>
                              </a:lnTo>
                              <a:lnTo>
                                <a:pt x="543" y="388"/>
                              </a:lnTo>
                              <a:lnTo>
                                <a:pt x="563" y="388"/>
                              </a:lnTo>
                              <a:lnTo>
                                <a:pt x="563" y="407"/>
                              </a:lnTo>
                              <a:lnTo>
                                <a:pt x="563" y="427"/>
                              </a:lnTo>
                              <a:lnTo>
                                <a:pt x="563" y="446"/>
                              </a:lnTo>
                              <a:lnTo>
                                <a:pt x="543" y="407"/>
                              </a:lnTo>
                              <a:lnTo>
                                <a:pt x="524" y="407"/>
                              </a:lnTo>
                              <a:lnTo>
                                <a:pt x="505" y="388"/>
                              </a:lnTo>
                              <a:lnTo>
                                <a:pt x="485" y="407"/>
                              </a:lnTo>
                              <a:lnTo>
                                <a:pt x="485" y="446"/>
                              </a:lnTo>
                              <a:lnTo>
                                <a:pt x="505" y="446"/>
                              </a:lnTo>
                              <a:lnTo>
                                <a:pt x="505" y="485"/>
                              </a:lnTo>
                              <a:lnTo>
                                <a:pt x="524" y="504"/>
                              </a:lnTo>
                              <a:lnTo>
                                <a:pt x="505" y="504"/>
                              </a:lnTo>
                              <a:lnTo>
                                <a:pt x="505" y="523"/>
                              </a:lnTo>
                              <a:lnTo>
                                <a:pt x="485" y="542"/>
                              </a:lnTo>
                              <a:lnTo>
                                <a:pt x="466" y="562"/>
                              </a:lnTo>
                              <a:lnTo>
                                <a:pt x="447" y="562"/>
                              </a:lnTo>
                              <a:lnTo>
                                <a:pt x="447" y="542"/>
                              </a:lnTo>
                              <a:lnTo>
                                <a:pt x="466" y="504"/>
                              </a:lnTo>
                              <a:lnTo>
                                <a:pt x="447" y="465"/>
                              </a:lnTo>
                              <a:lnTo>
                                <a:pt x="447" y="427"/>
                              </a:lnTo>
                              <a:lnTo>
                                <a:pt x="428" y="427"/>
                              </a:lnTo>
                              <a:lnTo>
                                <a:pt x="408" y="407"/>
                              </a:lnTo>
                              <a:lnTo>
                                <a:pt x="389" y="388"/>
                              </a:lnTo>
                              <a:lnTo>
                                <a:pt x="369" y="388"/>
                              </a:lnTo>
                              <a:lnTo>
                                <a:pt x="369" y="368"/>
                              </a:lnTo>
                              <a:lnTo>
                                <a:pt x="350" y="349"/>
                              </a:lnTo>
                              <a:lnTo>
                                <a:pt x="330" y="349"/>
                              </a:lnTo>
                              <a:lnTo>
                                <a:pt x="291" y="349"/>
                              </a:lnTo>
                              <a:lnTo>
                                <a:pt x="272" y="349"/>
                              </a:lnTo>
                              <a:lnTo>
                                <a:pt x="272" y="330"/>
                              </a:lnTo>
                              <a:lnTo>
                                <a:pt x="253" y="311"/>
                              </a:lnTo>
                              <a:lnTo>
                                <a:pt x="214" y="271"/>
                              </a:lnTo>
                              <a:lnTo>
                                <a:pt x="194" y="252"/>
                              </a:lnTo>
                              <a:lnTo>
                                <a:pt x="174" y="213"/>
                              </a:lnTo>
                              <a:lnTo>
                                <a:pt x="174" y="194"/>
                              </a:lnTo>
                              <a:lnTo>
                                <a:pt x="155" y="174"/>
                              </a:lnTo>
                              <a:lnTo>
                                <a:pt x="117" y="174"/>
                              </a:lnTo>
                              <a:lnTo>
                                <a:pt x="78" y="155"/>
                              </a:lnTo>
                              <a:lnTo>
                                <a:pt x="78" y="174"/>
                              </a:lnTo>
                              <a:lnTo>
                                <a:pt x="59" y="174"/>
                              </a:lnTo>
                              <a:lnTo>
                                <a:pt x="39" y="194"/>
                              </a:lnTo>
                              <a:close/>
                              <a:moveTo>
                                <a:pt x="408" y="542"/>
                              </a:moveTo>
                              <a:lnTo>
                                <a:pt x="389" y="542"/>
                              </a:lnTo>
                              <a:lnTo>
                                <a:pt x="350" y="562"/>
                              </a:lnTo>
                              <a:lnTo>
                                <a:pt x="330" y="542"/>
                              </a:lnTo>
                              <a:lnTo>
                                <a:pt x="311" y="542"/>
                              </a:lnTo>
                              <a:lnTo>
                                <a:pt x="291" y="562"/>
                              </a:lnTo>
                              <a:lnTo>
                                <a:pt x="311" y="562"/>
                              </a:lnTo>
                              <a:lnTo>
                                <a:pt x="311" y="582"/>
                              </a:lnTo>
                              <a:lnTo>
                                <a:pt x="350" y="601"/>
                              </a:lnTo>
                              <a:lnTo>
                                <a:pt x="369" y="601"/>
                              </a:lnTo>
                              <a:lnTo>
                                <a:pt x="389" y="620"/>
                              </a:lnTo>
                              <a:lnTo>
                                <a:pt x="408" y="639"/>
                              </a:lnTo>
                              <a:lnTo>
                                <a:pt x="428" y="639"/>
                              </a:lnTo>
                              <a:lnTo>
                                <a:pt x="428" y="620"/>
                              </a:lnTo>
                              <a:lnTo>
                                <a:pt x="428" y="582"/>
                              </a:lnTo>
                              <a:lnTo>
                                <a:pt x="447" y="562"/>
                              </a:lnTo>
                              <a:lnTo>
                                <a:pt x="447" y="542"/>
                              </a:lnTo>
                              <a:lnTo>
                                <a:pt x="428" y="542"/>
                              </a:lnTo>
                              <a:lnTo>
                                <a:pt x="408" y="542"/>
                              </a:lnTo>
                              <a:close/>
                              <a:moveTo>
                                <a:pt x="97" y="368"/>
                              </a:moveTo>
                              <a:lnTo>
                                <a:pt x="78" y="368"/>
                              </a:lnTo>
                              <a:lnTo>
                                <a:pt x="97" y="388"/>
                              </a:lnTo>
                              <a:lnTo>
                                <a:pt x="97" y="407"/>
                              </a:lnTo>
                              <a:lnTo>
                                <a:pt x="78" y="427"/>
                              </a:lnTo>
                              <a:lnTo>
                                <a:pt x="97" y="465"/>
                              </a:lnTo>
                              <a:lnTo>
                                <a:pt x="97" y="504"/>
                              </a:lnTo>
                              <a:lnTo>
                                <a:pt x="117" y="485"/>
                              </a:lnTo>
                              <a:lnTo>
                                <a:pt x="117" y="465"/>
                              </a:lnTo>
                              <a:lnTo>
                                <a:pt x="155" y="485"/>
                              </a:lnTo>
                              <a:lnTo>
                                <a:pt x="155" y="465"/>
                              </a:lnTo>
                              <a:lnTo>
                                <a:pt x="155" y="427"/>
                              </a:lnTo>
                              <a:lnTo>
                                <a:pt x="136" y="427"/>
                              </a:lnTo>
                              <a:lnTo>
                                <a:pt x="136" y="368"/>
                              </a:lnTo>
                              <a:lnTo>
                                <a:pt x="117" y="349"/>
                              </a:lnTo>
                              <a:lnTo>
                                <a:pt x="97" y="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66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640" path="m39,194l20,174l0,155l0,136l0,97l0,78l20,78l39,78l39,58l59,58l117,58l136,58l155,58l155,39l174,19l194,0l214,0l253,0l253,19l272,19l291,39l311,58l311,78l291,78l272,78l272,97l253,78l233,97l253,117l272,117l253,136l253,155l272,174l311,194l330,213l330,232l350,271l369,291l389,291l428,311l447,311l428,330l505,349l543,388l563,388l563,407l563,427l563,446l543,407l524,407l505,388l485,407l485,446l505,446l505,485l524,504l505,504l505,523l485,542l466,562l447,562l447,542l466,504l447,465l447,427l428,427l408,407l389,388l369,388l369,368l350,349l330,349l291,349l272,349l272,330l253,311l214,271l194,252l174,213l174,194l155,174l117,174l78,155l78,174l59,174l39,194xm408,542l389,542l350,562l330,542l311,542l291,562l311,562l311,582l350,601l369,601l389,620l408,639l428,639l428,620l428,582l447,562l447,542l428,542l408,542xm97,368l78,368l97,388l97,407l78,427l97,465l97,504l117,485l117,465l155,485l155,465l155,427l136,427l136,368l117,349l97,368xe" fillcolor="#ff3366" stroked="t" o:allowincell="f" style="position:absolute;margin-left:342.6pt;margin-top:84.3pt;width:28.05pt;height:31.85pt;mso-wrap-style:none;v-text-anchor:middle">
                <v:fill o:detectmouseclick="t" type="solid" color2="#00cc99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51020</wp:posOffset>
                </wp:positionH>
                <wp:positionV relativeFrom="paragraph">
                  <wp:posOffset>1070610</wp:posOffset>
                </wp:positionV>
                <wp:extent cx="356870" cy="356235"/>
                <wp:effectExtent l="1905" t="2540" r="1905" b="1270"/>
                <wp:wrapTight wrapText="bothSides">
                  <wp:wrapPolygon edited="0">
                    <wp:start x="1460" y="7412"/>
                    <wp:lineTo x="730" y="6642"/>
                    <wp:lineTo x="0" y="5910"/>
                    <wp:lineTo x="0" y="5179"/>
                    <wp:lineTo x="0" y="3677"/>
                    <wp:lineTo x="0" y="2945"/>
                    <wp:lineTo x="730" y="2945"/>
                    <wp:lineTo x="1460" y="2945"/>
                    <wp:lineTo x="1460" y="2175"/>
                    <wp:lineTo x="2229" y="2175"/>
                    <wp:lineTo x="4458" y="2175"/>
                    <wp:lineTo x="5189" y="2175"/>
                    <wp:lineTo x="5919" y="2175"/>
                    <wp:lineTo x="5919" y="1444"/>
                    <wp:lineTo x="6649" y="674"/>
                    <wp:lineTo x="7418" y="-19"/>
                    <wp:lineTo x="8186" y="-19"/>
                    <wp:lineTo x="9685" y="-19"/>
                    <wp:lineTo x="9685" y="674"/>
                    <wp:lineTo x="10416" y="674"/>
                    <wp:lineTo x="11146" y="1444"/>
                    <wp:lineTo x="11915" y="2175"/>
                    <wp:lineTo x="11915" y="2945"/>
                    <wp:lineTo x="11146" y="2945"/>
                    <wp:lineTo x="10416" y="2945"/>
                    <wp:lineTo x="10416" y="3677"/>
                    <wp:lineTo x="9685" y="2945"/>
                    <wp:lineTo x="8917" y="3677"/>
                    <wp:lineTo x="9685" y="4447"/>
                    <wp:lineTo x="10416" y="4447"/>
                    <wp:lineTo x="9685" y="5179"/>
                    <wp:lineTo x="9685" y="5910"/>
                    <wp:lineTo x="10416" y="6642"/>
                    <wp:lineTo x="11915" y="7412"/>
                    <wp:lineTo x="12645" y="8143"/>
                    <wp:lineTo x="12645" y="8875"/>
                    <wp:lineTo x="13414" y="10376"/>
                    <wp:lineTo x="14144" y="11147"/>
                    <wp:lineTo x="14912" y="11147"/>
                    <wp:lineTo x="16411" y="11917"/>
                    <wp:lineTo x="17142" y="11917"/>
                    <wp:lineTo x="16411" y="12648"/>
                    <wp:lineTo x="19371" y="13380"/>
                    <wp:lineTo x="20831" y="14881"/>
                    <wp:lineTo x="21600" y="14881"/>
                    <wp:lineTo x="21600" y="15613"/>
                    <wp:lineTo x="21600" y="16383"/>
                    <wp:lineTo x="21600" y="17114"/>
                    <wp:lineTo x="20831" y="15613"/>
                    <wp:lineTo x="20101" y="15613"/>
                    <wp:lineTo x="19371" y="14881"/>
                    <wp:lineTo x="18602" y="15613"/>
                    <wp:lineTo x="18602" y="17114"/>
                    <wp:lineTo x="19371" y="17114"/>
                    <wp:lineTo x="19371" y="18616"/>
                    <wp:lineTo x="20101" y="19348"/>
                    <wp:lineTo x="19371" y="19348"/>
                    <wp:lineTo x="19371" y="20079"/>
                    <wp:lineTo x="18602" y="20811"/>
                    <wp:lineTo x="17872" y="21581"/>
                    <wp:lineTo x="17142" y="21581"/>
                    <wp:lineTo x="17142" y="20811"/>
                    <wp:lineTo x="17872" y="19348"/>
                    <wp:lineTo x="17142" y="17846"/>
                    <wp:lineTo x="17142" y="16383"/>
                    <wp:lineTo x="16411" y="16383"/>
                    <wp:lineTo x="15643" y="15613"/>
                    <wp:lineTo x="14912" y="14881"/>
                    <wp:lineTo x="14144" y="14881"/>
                    <wp:lineTo x="14144" y="14111"/>
                    <wp:lineTo x="13414" y="13380"/>
                    <wp:lineTo x="12645" y="13380"/>
                    <wp:lineTo x="11146" y="13380"/>
                    <wp:lineTo x="10416" y="13380"/>
                    <wp:lineTo x="10416" y="12648"/>
                    <wp:lineTo x="9685" y="11917"/>
                    <wp:lineTo x="8186" y="10376"/>
                    <wp:lineTo x="7418" y="9645"/>
                    <wp:lineTo x="6649" y="8143"/>
                    <wp:lineTo x="6649" y="7412"/>
                    <wp:lineTo x="5919" y="6642"/>
                    <wp:lineTo x="4458" y="6642"/>
                    <wp:lineTo x="2959" y="5910"/>
                    <wp:lineTo x="2959" y="6642"/>
                    <wp:lineTo x="2229" y="6642"/>
                    <wp:lineTo x="1460" y="7412"/>
                  </wp:wrapPolygon>
                </wp:wrapTight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63">
                              <a:moveTo>
                                <a:pt x="39" y="194"/>
                              </a:moveTo>
                              <a:lnTo>
                                <a:pt x="20" y="174"/>
                              </a:lnTo>
                              <a:lnTo>
                                <a:pt x="0" y="155"/>
                              </a:lnTo>
                              <a:lnTo>
                                <a:pt x="0" y="136"/>
                              </a:lnTo>
                              <a:lnTo>
                                <a:pt x="0" y="97"/>
                              </a:lnTo>
                              <a:lnTo>
                                <a:pt x="0" y="78"/>
                              </a:lnTo>
                              <a:lnTo>
                                <a:pt x="20" y="78"/>
                              </a:lnTo>
                              <a:lnTo>
                                <a:pt x="39" y="78"/>
                              </a:lnTo>
                              <a:lnTo>
                                <a:pt x="39" y="58"/>
                              </a:lnTo>
                              <a:lnTo>
                                <a:pt x="59" y="58"/>
                              </a:lnTo>
                              <a:lnTo>
                                <a:pt x="117" y="58"/>
                              </a:lnTo>
                              <a:lnTo>
                                <a:pt x="136" y="58"/>
                              </a:lnTo>
                              <a:lnTo>
                                <a:pt x="155" y="58"/>
                              </a:lnTo>
                              <a:lnTo>
                                <a:pt x="155" y="39"/>
                              </a:lnTo>
                              <a:lnTo>
                                <a:pt x="174" y="19"/>
                              </a:lnTo>
                              <a:lnTo>
                                <a:pt x="194" y="0"/>
                              </a:lnTo>
                              <a:lnTo>
                                <a:pt x="214" y="0"/>
                              </a:lnTo>
                              <a:lnTo>
                                <a:pt x="253" y="0"/>
                              </a:lnTo>
                              <a:lnTo>
                                <a:pt x="253" y="19"/>
                              </a:lnTo>
                              <a:lnTo>
                                <a:pt x="272" y="19"/>
                              </a:lnTo>
                              <a:lnTo>
                                <a:pt x="291" y="39"/>
                              </a:lnTo>
                              <a:lnTo>
                                <a:pt x="311" y="58"/>
                              </a:lnTo>
                              <a:lnTo>
                                <a:pt x="311" y="78"/>
                              </a:lnTo>
                              <a:lnTo>
                                <a:pt x="291" y="78"/>
                              </a:lnTo>
                              <a:lnTo>
                                <a:pt x="272" y="78"/>
                              </a:lnTo>
                              <a:lnTo>
                                <a:pt x="272" y="97"/>
                              </a:lnTo>
                              <a:lnTo>
                                <a:pt x="253" y="78"/>
                              </a:lnTo>
                              <a:lnTo>
                                <a:pt x="233" y="97"/>
                              </a:lnTo>
                              <a:lnTo>
                                <a:pt x="253" y="117"/>
                              </a:lnTo>
                              <a:lnTo>
                                <a:pt x="272" y="117"/>
                              </a:lnTo>
                              <a:lnTo>
                                <a:pt x="253" y="136"/>
                              </a:lnTo>
                              <a:lnTo>
                                <a:pt x="253" y="155"/>
                              </a:lnTo>
                              <a:lnTo>
                                <a:pt x="272" y="174"/>
                              </a:lnTo>
                              <a:lnTo>
                                <a:pt x="311" y="194"/>
                              </a:lnTo>
                              <a:lnTo>
                                <a:pt x="330" y="213"/>
                              </a:lnTo>
                              <a:lnTo>
                                <a:pt x="330" y="232"/>
                              </a:lnTo>
                              <a:lnTo>
                                <a:pt x="350" y="271"/>
                              </a:lnTo>
                              <a:lnTo>
                                <a:pt x="369" y="291"/>
                              </a:lnTo>
                              <a:lnTo>
                                <a:pt x="389" y="291"/>
                              </a:lnTo>
                              <a:lnTo>
                                <a:pt x="428" y="311"/>
                              </a:lnTo>
                              <a:lnTo>
                                <a:pt x="447" y="311"/>
                              </a:lnTo>
                              <a:lnTo>
                                <a:pt x="428" y="330"/>
                              </a:lnTo>
                              <a:lnTo>
                                <a:pt x="505" y="349"/>
                              </a:lnTo>
                              <a:lnTo>
                                <a:pt x="543" y="388"/>
                              </a:lnTo>
                              <a:lnTo>
                                <a:pt x="563" y="388"/>
                              </a:lnTo>
                              <a:lnTo>
                                <a:pt x="563" y="407"/>
                              </a:lnTo>
                              <a:lnTo>
                                <a:pt x="563" y="427"/>
                              </a:lnTo>
                              <a:lnTo>
                                <a:pt x="563" y="446"/>
                              </a:lnTo>
                              <a:lnTo>
                                <a:pt x="543" y="407"/>
                              </a:lnTo>
                              <a:lnTo>
                                <a:pt x="524" y="407"/>
                              </a:lnTo>
                              <a:lnTo>
                                <a:pt x="505" y="388"/>
                              </a:lnTo>
                              <a:lnTo>
                                <a:pt x="485" y="407"/>
                              </a:lnTo>
                              <a:lnTo>
                                <a:pt x="485" y="446"/>
                              </a:lnTo>
                              <a:lnTo>
                                <a:pt x="505" y="446"/>
                              </a:lnTo>
                              <a:lnTo>
                                <a:pt x="505" y="485"/>
                              </a:lnTo>
                              <a:lnTo>
                                <a:pt x="524" y="504"/>
                              </a:lnTo>
                              <a:lnTo>
                                <a:pt x="505" y="504"/>
                              </a:lnTo>
                              <a:lnTo>
                                <a:pt x="505" y="523"/>
                              </a:lnTo>
                              <a:lnTo>
                                <a:pt x="485" y="542"/>
                              </a:lnTo>
                              <a:lnTo>
                                <a:pt x="466" y="562"/>
                              </a:lnTo>
                              <a:lnTo>
                                <a:pt x="447" y="562"/>
                              </a:lnTo>
                              <a:lnTo>
                                <a:pt x="447" y="542"/>
                              </a:lnTo>
                              <a:lnTo>
                                <a:pt x="466" y="504"/>
                              </a:lnTo>
                              <a:lnTo>
                                <a:pt x="447" y="465"/>
                              </a:lnTo>
                              <a:lnTo>
                                <a:pt x="447" y="427"/>
                              </a:lnTo>
                              <a:lnTo>
                                <a:pt x="428" y="427"/>
                              </a:lnTo>
                              <a:lnTo>
                                <a:pt x="408" y="407"/>
                              </a:lnTo>
                              <a:lnTo>
                                <a:pt x="389" y="388"/>
                              </a:lnTo>
                              <a:lnTo>
                                <a:pt x="369" y="388"/>
                              </a:lnTo>
                              <a:lnTo>
                                <a:pt x="369" y="368"/>
                              </a:lnTo>
                              <a:lnTo>
                                <a:pt x="350" y="349"/>
                              </a:lnTo>
                              <a:lnTo>
                                <a:pt x="330" y="349"/>
                              </a:lnTo>
                              <a:lnTo>
                                <a:pt x="291" y="349"/>
                              </a:lnTo>
                              <a:lnTo>
                                <a:pt x="272" y="349"/>
                              </a:lnTo>
                              <a:lnTo>
                                <a:pt x="272" y="330"/>
                              </a:lnTo>
                              <a:lnTo>
                                <a:pt x="253" y="311"/>
                              </a:lnTo>
                              <a:lnTo>
                                <a:pt x="214" y="271"/>
                              </a:lnTo>
                              <a:lnTo>
                                <a:pt x="194" y="252"/>
                              </a:lnTo>
                              <a:lnTo>
                                <a:pt x="174" y="213"/>
                              </a:lnTo>
                              <a:lnTo>
                                <a:pt x="174" y="194"/>
                              </a:lnTo>
                              <a:lnTo>
                                <a:pt x="155" y="174"/>
                              </a:lnTo>
                              <a:lnTo>
                                <a:pt x="117" y="174"/>
                              </a:lnTo>
                              <a:lnTo>
                                <a:pt x="78" y="155"/>
                              </a:lnTo>
                              <a:lnTo>
                                <a:pt x="78" y="174"/>
                              </a:lnTo>
                              <a:lnTo>
                                <a:pt x="59" y="174"/>
                              </a:lnTo>
                              <a:lnTo>
                                <a:pt x="39" y="1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563" path="m39,194l20,174l0,155l0,136l0,97l0,78l20,78l39,78l39,58l59,58l117,58l136,58l155,58l155,39l174,19l194,0l214,0l253,0l253,19l272,19l291,39l311,58l311,78l291,78l272,78l272,97l253,78l233,97l253,117l272,117l253,136l253,155l272,174l311,194l330,213l330,232l350,271l369,291l389,291l428,311l447,311l428,330l505,349l543,388l563,388l563,407l563,427l563,446l543,407l524,407l505,388l485,407l485,446l505,446l505,485l524,504l505,504l505,523l485,542l466,562l447,562l447,542l466,504l447,465l447,427l428,427l408,407l389,388l369,388l369,368l350,349l330,349l291,349l272,349l272,330l253,311l214,271l194,252l174,213l174,194l155,174l117,174l78,155l78,174l59,174l39,194e" fillcolor="white" stroked="t" o:allowincell="f" style="position:absolute;margin-left:342.6pt;margin-top:84.3pt;width:28.05pt;height:2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35805</wp:posOffset>
                </wp:positionH>
                <wp:positionV relativeFrom="paragraph">
                  <wp:posOffset>1414780</wp:posOffset>
                </wp:positionV>
                <wp:extent cx="97790" cy="60960"/>
                <wp:effectExtent l="1905" t="1905" r="1905" b="1905"/>
                <wp:wrapTight wrapText="bothSides">
                  <wp:wrapPolygon edited="0">
                    <wp:start x="16130" y="0"/>
                    <wp:lineTo x="13465" y="0"/>
                    <wp:lineTo x="7995" y="4275"/>
                    <wp:lineTo x="5330" y="0"/>
                    <wp:lineTo x="2525" y="0"/>
                    <wp:lineTo x="0" y="4275"/>
                    <wp:lineTo x="2525" y="4275"/>
                    <wp:lineTo x="2525" y="8775"/>
                    <wp:lineTo x="7995" y="13050"/>
                    <wp:lineTo x="10800" y="13050"/>
                    <wp:lineTo x="13465" y="17325"/>
                    <wp:lineTo x="16130" y="21600"/>
                    <wp:lineTo x="18935" y="21600"/>
                    <wp:lineTo x="18935" y="17325"/>
                    <wp:lineTo x="18935" y="8775"/>
                    <wp:lineTo x="21600" y="4275"/>
                    <wp:lineTo x="21600" y="0"/>
                    <wp:lineTo x="18935" y="0"/>
                    <wp:lineTo x="16130" y="0"/>
                  </wp:wrapPolygon>
                </wp:wrapTight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98">
                              <a:moveTo>
                                <a:pt x="116" y="0"/>
                              </a:moveTo>
                              <a:lnTo>
                                <a:pt x="97" y="0"/>
                              </a:lnTo>
                              <a:lnTo>
                                <a:pt x="58" y="2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  <a:lnTo>
                                <a:pt x="0" y="20"/>
                              </a:lnTo>
                              <a:lnTo>
                                <a:pt x="19" y="20"/>
                              </a:lnTo>
                              <a:lnTo>
                                <a:pt x="19" y="40"/>
                              </a:lnTo>
                              <a:lnTo>
                                <a:pt x="58" y="59"/>
                              </a:lnTo>
                              <a:lnTo>
                                <a:pt x="78" y="59"/>
                              </a:lnTo>
                              <a:lnTo>
                                <a:pt x="97" y="78"/>
                              </a:lnTo>
                              <a:lnTo>
                                <a:pt x="116" y="97"/>
                              </a:lnTo>
                              <a:lnTo>
                                <a:pt x="136" y="97"/>
                              </a:lnTo>
                              <a:lnTo>
                                <a:pt x="136" y="78"/>
                              </a:lnTo>
                              <a:lnTo>
                                <a:pt x="136" y="40"/>
                              </a:lnTo>
                              <a:lnTo>
                                <a:pt x="155" y="20"/>
                              </a:lnTo>
                              <a:lnTo>
                                <a:pt x="155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98" path="m116,0l97,0l58,20l39,0l19,0l0,20l19,20l19,40l58,59l78,59l97,78l116,97l136,97l136,78l136,40l155,20l155,0l136,0l116,0e" fillcolor="white" stroked="t" o:allowincell="f" style="position:absolute;margin-left:357.15pt;margin-top:111.4pt;width:7.65pt;height:4.7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00550</wp:posOffset>
                </wp:positionH>
                <wp:positionV relativeFrom="paragraph">
                  <wp:posOffset>1292225</wp:posOffset>
                </wp:positionV>
                <wp:extent cx="48260" cy="97790"/>
                <wp:effectExtent l="2540" t="1905" r="1905" b="2540"/>
                <wp:wrapTight wrapText="bothSides">
                  <wp:wrapPolygon edited="0">
                    <wp:start x="5116" y="2525"/>
                    <wp:lineTo x="0" y="2525"/>
                    <wp:lineTo x="5116" y="5330"/>
                    <wp:lineTo x="5116" y="7995"/>
                    <wp:lineTo x="0" y="10800"/>
                    <wp:lineTo x="5116" y="16130"/>
                    <wp:lineTo x="5116" y="21600"/>
                    <wp:lineTo x="10800" y="18935"/>
                    <wp:lineTo x="10800" y="16130"/>
                    <wp:lineTo x="21600" y="18935"/>
                    <wp:lineTo x="21600" y="16130"/>
                    <wp:lineTo x="21600" y="10800"/>
                    <wp:lineTo x="16200" y="10800"/>
                    <wp:lineTo x="16200" y="2525"/>
                    <wp:lineTo x="10800" y="0"/>
                    <wp:lineTo x="5116" y="2525"/>
                  </wp:wrapPolygon>
                </wp:wrapTight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56">
                              <a:moveTo>
                                <a:pt x="19" y="19"/>
                              </a:moveTo>
                              <a:lnTo>
                                <a:pt x="0" y="19"/>
                              </a:lnTo>
                              <a:lnTo>
                                <a:pt x="19" y="39"/>
                              </a:lnTo>
                              <a:lnTo>
                                <a:pt x="19" y="58"/>
                              </a:lnTo>
                              <a:lnTo>
                                <a:pt x="0" y="78"/>
                              </a:lnTo>
                              <a:lnTo>
                                <a:pt x="19" y="116"/>
                              </a:lnTo>
                              <a:lnTo>
                                <a:pt x="19" y="155"/>
                              </a:lnTo>
                              <a:lnTo>
                                <a:pt x="39" y="136"/>
                              </a:lnTo>
                              <a:lnTo>
                                <a:pt x="39" y="116"/>
                              </a:lnTo>
                              <a:lnTo>
                                <a:pt x="77" y="136"/>
                              </a:lnTo>
                              <a:lnTo>
                                <a:pt x="77" y="116"/>
                              </a:lnTo>
                              <a:lnTo>
                                <a:pt x="77" y="78"/>
                              </a:lnTo>
                              <a:lnTo>
                                <a:pt x="58" y="78"/>
                              </a:lnTo>
                              <a:lnTo>
                                <a:pt x="58" y="19"/>
                              </a:lnTo>
                              <a:lnTo>
                                <a:pt x="39" y="0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56" path="m19,19l0,19l19,39l19,58l0,78l19,116l19,155l39,136l39,116l77,136l77,116l77,78l58,78l58,19l39,0l19,19e" fillcolor="white" stroked="t" o:allowincell="f" style="position:absolute;margin-left:346.5pt;margin-top:101.75pt;width:3.75pt;height:7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77155</wp:posOffset>
                </wp:positionH>
                <wp:positionV relativeFrom="paragraph">
                  <wp:posOffset>1513840</wp:posOffset>
                </wp:positionV>
                <wp:extent cx="60960" cy="36195"/>
                <wp:effectExtent l="1905" t="3175" r="1905" b="1270"/>
                <wp:wrapTight wrapText="bothSides">
                  <wp:wrapPolygon edited="0">
                    <wp:start x="13050" y="14211"/>
                    <wp:lineTo x="21600" y="-189"/>
                    <wp:lineTo x="17325" y="-189"/>
                    <wp:lineTo x="17325" y="7011"/>
                    <wp:lineTo x="13050" y="7011"/>
                    <wp:lineTo x="4275" y="7011"/>
                    <wp:lineTo x="4275" y="14211"/>
                    <wp:lineTo x="0" y="21411"/>
                    <wp:lineTo x="4275" y="14211"/>
                    <wp:lineTo x="8550" y="14211"/>
                    <wp:lineTo x="13050" y="14211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9">
                              <a:moveTo>
                                <a:pt x="59" y="39"/>
                              </a:move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78" y="20"/>
                              </a:lnTo>
                              <a:lnTo>
                                <a:pt x="59" y="20"/>
                              </a:lnTo>
                              <a:lnTo>
                                <a:pt x="20" y="20"/>
                              </a:lnTo>
                              <a:lnTo>
                                <a:pt x="20" y="39"/>
                              </a:lnTo>
                              <a:lnTo>
                                <a:pt x="0" y="58"/>
                              </a:lnTo>
                              <a:lnTo>
                                <a:pt x="20" y="39"/>
                              </a:lnTo>
                              <a:lnTo>
                                <a:pt x="39" y="39"/>
                              </a:lnTo>
                              <a:lnTo>
                                <a:pt x="59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59" path="m59,39l97,0l78,0l78,20l59,20l20,20l20,39l0,58l20,39l39,39l59,39e" fillcolor="white" stroked="t" o:allowincell="f" style="position:absolute;margin-left:407.65pt;margin-top:119.2pt;width:4.75pt;height:2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77155</wp:posOffset>
                </wp:positionH>
                <wp:positionV relativeFrom="paragraph">
                  <wp:posOffset>1513840</wp:posOffset>
                </wp:positionV>
                <wp:extent cx="60960" cy="36195"/>
                <wp:effectExtent l="1905" t="3175" r="1905" b="1270"/>
                <wp:wrapTight wrapText="bothSides">
                  <wp:wrapPolygon edited="0">
                    <wp:start x="13050" y="14211"/>
                    <wp:lineTo x="21600" y="-189"/>
                    <wp:lineTo x="17325" y="-189"/>
                    <wp:lineTo x="17325" y="7011"/>
                    <wp:lineTo x="13050" y="7011"/>
                    <wp:lineTo x="4275" y="7011"/>
                    <wp:lineTo x="4275" y="14211"/>
                    <wp:lineTo x="0" y="21411"/>
                    <wp:lineTo x="4275" y="14211"/>
                    <wp:lineTo x="8550" y="14211"/>
                    <wp:lineTo x="13050" y="14211"/>
                  </wp:wrapPolygon>
                </wp:wrapTight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9">
                              <a:moveTo>
                                <a:pt x="59" y="39"/>
                              </a:move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78" y="20"/>
                              </a:lnTo>
                              <a:lnTo>
                                <a:pt x="59" y="20"/>
                              </a:lnTo>
                              <a:lnTo>
                                <a:pt x="20" y="20"/>
                              </a:lnTo>
                              <a:lnTo>
                                <a:pt x="20" y="39"/>
                              </a:lnTo>
                              <a:lnTo>
                                <a:pt x="0" y="58"/>
                              </a:lnTo>
                              <a:lnTo>
                                <a:pt x="20" y="39"/>
                              </a:lnTo>
                              <a:lnTo>
                                <a:pt x="39" y="39"/>
                              </a:lnTo>
                              <a:lnTo>
                                <a:pt x="59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59" path="m59,39l97,0l78,0l78,20l59,20l20,20l20,39l0,58l20,39l39,39l59,39e" stroked="t" o:allowincell="f" style="position:absolute;margin-left:407.65pt;margin-top:119.2pt;width:4.7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77155</wp:posOffset>
                </wp:positionH>
                <wp:positionV relativeFrom="paragraph">
                  <wp:posOffset>1538605</wp:posOffset>
                </wp:positionV>
                <wp:extent cx="36830" cy="23495"/>
                <wp:effectExtent l="1905" t="2540" r="1905" b="1905"/>
                <wp:wrapTight wrapText="bothSides">
                  <wp:wrapPolygon edited="0">
                    <wp:start x="21600" y="-292"/>
                    <wp:lineTo x="14152" y="-292"/>
                    <wp:lineTo x="7076" y="-292"/>
                    <wp:lineTo x="0" y="10216"/>
                    <wp:lineTo x="0" y="21308"/>
                    <wp:lineTo x="7076" y="21308"/>
                    <wp:lineTo x="14152" y="21308"/>
                    <wp:lineTo x="21600" y="10216"/>
                    <wp:lineTo x="21600" y="-292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9">
                              <a:moveTo>
                                <a:pt x="59" y="0"/>
                              </a:move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0" y="38"/>
                              </a:lnTo>
                              <a:lnTo>
                                <a:pt x="20" y="38"/>
                              </a:lnTo>
                              <a:lnTo>
                                <a:pt x="39" y="38"/>
                              </a:lnTo>
                              <a:lnTo>
                                <a:pt x="59" y="19"/>
                              </a:lnTo>
                              <a:lnTo>
                                <a:pt x="5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9" path="m59,0l39,0l20,0l0,19l0,38l20,38l39,38l59,19l59,0e" fillcolor="white" stroked="t" o:allowincell="f" style="position:absolute;margin-left:407.65pt;margin-top:121.15pt;width:2.85pt;height:1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77155</wp:posOffset>
                </wp:positionH>
                <wp:positionV relativeFrom="paragraph">
                  <wp:posOffset>1538605</wp:posOffset>
                </wp:positionV>
                <wp:extent cx="36830" cy="23495"/>
                <wp:effectExtent l="1905" t="2540" r="1905" b="1905"/>
                <wp:wrapTight wrapText="bothSides">
                  <wp:wrapPolygon edited="0">
                    <wp:start x="21600" y="-292"/>
                    <wp:lineTo x="14152" y="-292"/>
                    <wp:lineTo x="7076" y="-292"/>
                    <wp:lineTo x="0" y="10216"/>
                    <wp:lineTo x="0" y="21308"/>
                    <wp:lineTo x="7076" y="21308"/>
                    <wp:lineTo x="14152" y="21308"/>
                    <wp:lineTo x="21600" y="10216"/>
                    <wp:lineTo x="21600" y="-292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9">
                              <a:moveTo>
                                <a:pt x="59" y="0"/>
                              </a:move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0" y="38"/>
                              </a:lnTo>
                              <a:lnTo>
                                <a:pt x="20" y="38"/>
                              </a:lnTo>
                              <a:lnTo>
                                <a:pt x="39" y="38"/>
                              </a:lnTo>
                              <a:lnTo>
                                <a:pt x="59" y="19"/>
                              </a:lnTo>
                              <a:lnTo>
                                <a:pt x="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9" path="m59,0l39,0l20,0l0,19l0,38l20,38l39,38l59,19l59,0e" stroked="t" o:allowincell="f" style="position:absolute;margin-left:407.65pt;margin-top:121.15pt;width:2.8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47870</wp:posOffset>
                </wp:positionH>
                <wp:positionV relativeFrom="paragraph">
                  <wp:posOffset>1082675</wp:posOffset>
                </wp:positionV>
                <wp:extent cx="147320" cy="134620"/>
                <wp:effectExtent l="1905" t="1905" r="1905" b="1905"/>
                <wp:wrapTight wrapText="bothSides">
                  <wp:wrapPolygon edited="0">
                    <wp:start x="17969" y="21600"/>
                    <wp:lineTo x="17969" y="19664"/>
                    <wp:lineTo x="16107" y="17728"/>
                    <wp:lineTo x="12569" y="13755"/>
                    <wp:lineTo x="10800" y="11819"/>
                    <wp:lineTo x="12569" y="9883"/>
                    <wp:lineTo x="14338" y="9883"/>
                    <wp:lineTo x="16107" y="9883"/>
                    <wp:lineTo x="19831" y="9883"/>
                    <wp:lineTo x="21600" y="7845"/>
                    <wp:lineTo x="21600" y="3872"/>
                    <wp:lineTo x="17969" y="3872"/>
                    <wp:lineTo x="16107" y="3872"/>
                    <wp:lineTo x="12569" y="1936"/>
                    <wp:lineTo x="10800" y="0"/>
                    <wp:lineTo x="8938" y="0"/>
                    <wp:lineTo x="8938" y="1936"/>
                    <wp:lineTo x="8938" y="3872"/>
                    <wp:lineTo x="7169" y="3872"/>
                    <wp:lineTo x="5400" y="5909"/>
                    <wp:lineTo x="3538" y="5909"/>
                    <wp:lineTo x="1769" y="5909"/>
                    <wp:lineTo x="0" y="5909"/>
                    <wp:lineTo x="0" y="7845"/>
                    <wp:lineTo x="1769" y="9883"/>
                    <wp:lineTo x="1769" y="11819"/>
                    <wp:lineTo x="3538" y="9883"/>
                    <wp:lineTo x="3538" y="7845"/>
                    <wp:lineTo x="5400" y="7845"/>
                    <wp:lineTo x="5400" y="9883"/>
                    <wp:lineTo x="7169" y="11819"/>
                    <wp:lineTo x="7169" y="13755"/>
                    <wp:lineTo x="7169" y="15691"/>
                    <wp:lineTo x="8938" y="15691"/>
                    <wp:lineTo x="8938" y="17728"/>
                    <wp:lineTo x="10800" y="19664"/>
                    <wp:lineTo x="14338" y="19664"/>
                    <wp:lineTo x="16107" y="19664"/>
                    <wp:lineTo x="17969" y="21600"/>
                  </wp:wrapPolygon>
                </wp:wrapTight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14">
                              <a:moveTo>
                                <a:pt x="194" y="213"/>
                              </a:moveTo>
                              <a:lnTo>
                                <a:pt x="194" y="194"/>
                              </a:lnTo>
                              <a:lnTo>
                                <a:pt x="174" y="175"/>
                              </a:lnTo>
                              <a:lnTo>
                                <a:pt x="136" y="136"/>
                              </a:lnTo>
                              <a:lnTo>
                                <a:pt x="117" y="117"/>
                              </a:lnTo>
                              <a:lnTo>
                                <a:pt x="136" y="98"/>
                              </a:lnTo>
                              <a:lnTo>
                                <a:pt x="155" y="98"/>
                              </a:lnTo>
                              <a:lnTo>
                                <a:pt x="174" y="98"/>
                              </a:lnTo>
                              <a:lnTo>
                                <a:pt x="214" y="98"/>
                              </a:lnTo>
                              <a:lnTo>
                                <a:pt x="233" y="78"/>
                              </a:lnTo>
                              <a:lnTo>
                                <a:pt x="233" y="39"/>
                              </a:lnTo>
                              <a:lnTo>
                                <a:pt x="194" y="39"/>
                              </a:lnTo>
                              <a:lnTo>
                                <a:pt x="174" y="39"/>
                              </a:lnTo>
                              <a:lnTo>
                                <a:pt x="136" y="20"/>
                              </a:lnTo>
                              <a:lnTo>
                                <a:pt x="117" y="0"/>
                              </a:lnTo>
                              <a:lnTo>
                                <a:pt x="97" y="0"/>
                              </a:lnTo>
                              <a:lnTo>
                                <a:pt x="97" y="20"/>
                              </a:lnTo>
                              <a:lnTo>
                                <a:pt x="97" y="39"/>
                              </a:lnTo>
                              <a:lnTo>
                                <a:pt x="78" y="39"/>
                              </a:lnTo>
                              <a:lnTo>
                                <a:pt x="59" y="59"/>
                              </a:lnTo>
                              <a:lnTo>
                                <a:pt x="39" y="59"/>
                              </a:lnTo>
                              <a:lnTo>
                                <a:pt x="20" y="59"/>
                              </a:lnTo>
                              <a:lnTo>
                                <a:pt x="0" y="59"/>
                              </a:lnTo>
                              <a:lnTo>
                                <a:pt x="0" y="78"/>
                              </a:lnTo>
                              <a:lnTo>
                                <a:pt x="20" y="98"/>
                              </a:lnTo>
                              <a:lnTo>
                                <a:pt x="20" y="117"/>
                              </a:lnTo>
                              <a:lnTo>
                                <a:pt x="39" y="98"/>
                              </a:lnTo>
                              <a:lnTo>
                                <a:pt x="39" y="78"/>
                              </a:lnTo>
                              <a:lnTo>
                                <a:pt x="59" y="78"/>
                              </a:lnTo>
                              <a:lnTo>
                                <a:pt x="59" y="98"/>
                              </a:lnTo>
                              <a:lnTo>
                                <a:pt x="78" y="117"/>
                              </a:lnTo>
                              <a:lnTo>
                                <a:pt x="78" y="136"/>
                              </a:lnTo>
                              <a:lnTo>
                                <a:pt x="78" y="155"/>
                              </a:lnTo>
                              <a:lnTo>
                                <a:pt x="97" y="155"/>
                              </a:lnTo>
                              <a:lnTo>
                                <a:pt x="97" y="175"/>
                              </a:lnTo>
                              <a:lnTo>
                                <a:pt x="117" y="194"/>
                              </a:lnTo>
                              <a:lnTo>
                                <a:pt x="155" y="194"/>
                              </a:lnTo>
                              <a:lnTo>
                                <a:pt x="174" y="194"/>
                              </a:lnTo>
                              <a:lnTo>
                                <a:pt x="194" y="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14" path="m194,213l194,194l174,175l136,136l117,117l136,98l155,98l174,98l214,98l233,78l233,39l194,39l174,39l136,20l117,0l97,0l97,20l97,39l78,39l59,59l39,59l20,59l0,59l0,78l20,98l20,117l39,98l39,78l59,78l59,98l78,117l78,136l78,155l97,155l97,175l117,194l155,194l174,194l194,213e" fillcolor="white" stroked="t" o:allowincell="f" style="position:absolute;margin-left:358.1pt;margin-top:85.25pt;width:11.55pt;height:10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47870</wp:posOffset>
                </wp:positionH>
                <wp:positionV relativeFrom="paragraph">
                  <wp:posOffset>1082675</wp:posOffset>
                </wp:positionV>
                <wp:extent cx="147320" cy="134620"/>
                <wp:effectExtent l="1905" t="1905" r="1905" b="1905"/>
                <wp:wrapTight wrapText="bothSides">
                  <wp:wrapPolygon edited="0">
                    <wp:start x="17969" y="21600"/>
                    <wp:lineTo x="17969" y="19664"/>
                    <wp:lineTo x="16107" y="17728"/>
                    <wp:lineTo x="12569" y="13755"/>
                    <wp:lineTo x="10800" y="11819"/>
                    <wp:lineTo x="12569" y="9883"/>
                    <wp:lineTo x="14338" y="9883"/>
                    <wp:lineTo x="16107" y="9883"/>
                    <wp:lineTo x="19831" y="9883"/>
                    <wp:lineTo x="21600" y="7845"/>
                    <wp:lineTo x="21600" y="3872"/>
                    <wp:lineTo x="17969" y="3872"/>
                    <wp:lineTo x="16107" y="3872"/>
                    <wp:lineTo x="12569" y="1936"/>
                    <wp:lineTo x="10800" y="0"/>
                    <wp:lineTo x="8938" y="0"/>
                    <wp:lineTo x="8938" y="1936"/>
                    <wp:lineTo x="8938" y="3872"/>
                    <wp:lineTo x="7169" y="3872"/>
                    <wp:lineTo x="5400" y="5909"/>
                    <wp:lineTo x="3538" y="5909"/>
                    <wp:lineTo x="1769" y="5909"/>
                    <wp:lineTo x="0" y="5909"/>
                    <wp:lineTo x="0" y="7845"/>
                    <wp:lineTo x="1769" y="9883"/>
                    <wp:lineTo x="1769" y="11819"/>
                    <wp:lineTo x="3538" y="9883"/>
                    <wp:lineTo x="3538" y="7845"/>
                    <wp:lineTo x="5400" y="7845"/>
                    <wp:lineTo x="5400" y="9883"/>
                    <wp:lineTo x="7169" y="11819"/>
                    <wp:lineTo x="7169" y="13755"/>
                    <wp:lineTo x="7169" y="15691"/>
                    <wp:lineTo x="8938" y="15691"/>
                    <wp:lineTo x="8938" y="17728"/>
                    <wp:lineTo x="10800" y="19664"/>
                    <wp:lineTo x="14338" y="19664"/>
                    <wp:lineTo x="16107" y="19664"/>
                    <wp:lineTo x="17969" y="21600"/>
                  </wp:wrapPolygon>
                </wp:wrapTight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14">
                              <a:moveTo>
                                <a:pt x="194" y="213"/>
                              </a:moveTo>
                              <a:lnTo>
                                <a:pt x="194" y="194"/>
                              </a:lnTo>
                              <a:lnTo>
                                <a:pt x="174" y="175"/>
                              </a:lnTo>
                              <a:lnTo>
                                <a:pt x="136" y="136"/>
                              </a:lnTo>
                              <a:lnTo>
                                <a:pt x="117" y="117"/>
                              </a:lnTo>
                              <a:lnTo>
                                <a:pt x="136" y="98"/>
                              </a:lnTo>
                              <a:lnTo>
                                <a:pt x="155" y="98"/>
                              </a:lnTo>
                              <a:lnTo>
                                <a:pt x="174" y="98"/>
                              </a:lnTo>
                              <a:lnTo>
                                <a:pt x="214" y="98"/>
                              </a:lnTo>
                              <a:lnTo>
                                <a:pt x="233" y="78"/>
                              </a:lnTo>
                              <a:lnTo>
                                <a:pt x="233" y="39"/>
                              </a:lnTo>
                              <a:lnTo>
                                <a:pt x="194" y="39"/>
                              </a:lnTo>
                              <a:lnTo>
                                <a:pt x="174" y="39"/>
                              </a:lnTo>
                              <a:lnTo>
                                <a:pt x="136" y="20"/>
                              </a:lnTo>
                              <a:lnTo>
                                <a:pt x="117" y="0"/>
                              </a:lnTo>
                              <a:lnTo>
                                <a:pt x="97" y="0"/>
                              </a:lnTo>
                              <a:lnTo>
                                <a:pt x="97" y="20"/>
                              </a:lnTo>
                              <a:lnTo>
                                <a:pt x="97" y="39"/>
                              </a:lnTo>
                              <a:lnTo>
                                <a:pt x="78" y="39"/>
                              </a:lnTo>
                              <a:lnTo>
                                <a:pt x="59" y="59"/>
                              </a:lnTo>
                              <a:lnTo>
                                <a:pt x="39" y="59"/>
                              </a:lnTo>
                              <a:lnTo>
                                <a:pt x="20" y="59"/>
                              </a:lnTo>
                              <a:lnTo>
                                <a:pt x="0" y="59"/>
                              </a:lnTo>
                              <a:lnTo>
                                <a:pt x="0" y="78"/>
                              </a:lnTo>
                              <a:lnTo>
                                <a:pt x="20" y="98"/>
                              </a:lnTo>
                              <a:lnTo>
                                <a:pt x="20" y="117"/>
                              </a:lnTo>
                              <a:lnTo>
                                <a:pt x="39" y="98"/>
                              </a:lnTo>
                              <a:lnTo>
                                <a:pt x="39" y="78"/>
                              </a:lnTo>
                              <a:lnTo>
                                <a:pt x="59" y="78"/>
                              </a:lnTo>
                              <a:lnTo>
                                <a:pt x="59" y="98"/>
                              </a:lnTo>
                              <a:lnTo>
                                <a:pt x="78" y="117"/>
                              </a:lnTo>
                              <a:lnTo>
                                <a:pt x="78" y="136"/>
                              </a:lnTo>
                              <a:lnTo>
                                <a:pt x="78" y="155"/>
                              </a:lnTo>
                              <a:lnTo>
                                <a:pt x="97" y="155"/>
                              </a:lnTo>
                              <a:lnTo>
                                <a:pt x="97" y="175"/>
                              </a:lnTo>
                              <a:lnTo>
                                <a:pt x="117" y="194"/>
                              </a:lnTo>
                              <a:lnTo>
                                <a:pt x="155" y="194"/>
                              </a:lnTo>
                              <a:lnTo>
                                <a:pt x="174" y="194"/>
                              </a:lnTo>
                              <a:lnTo>
                                <a:pt x="194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14" path="m194,213l194,194l174,175l136,136l117,117l136,98l155,98l174,98l214,98l233,78l233,39l194,39l174,39l136,20l117,0l97,0l97,20l97,39l78,39l59,59l39,59l20,59l0,59l0,78l20,98l20,117l39,98l39,78l59,78l59,98l78,117l78,136l78,155l97,155l97,175l117,194l155,194l174,194l194,213e" stroked="t" o:allowincell="f" style="position:absolute;margin-left:358.1pt;margin-top:85.25pt;width:11.55pt;height:10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22165</wp:posOffset>
                </wp:positionH>
                <wp:positionV relativeFrom="paragraph">
                  <wp:posOffset>1132205</wp:posOffset>
                </wp:positionV>
                <wp:extent cx="85725" cy="85090"/>
                <wp:effectExtent l="2540" t="1905" r="1270" b="1905"/>
                <wp:wrapTight wrapText="bothSides">
                  <wp:wrapPolygon edited="0">
                    <wp:start x="12080" y="21600"/>
                    <wp:lineTo x="15280" y="21600"/>
                    <wp:lineTo x="18320" y="21600"/>
                    <wp:lineTo x="21520" y="15475"/>
                    <wp:lineTo x="21520" y="12251"/>
                    <wp:lineTo x="21520" y="9188"/>
                    <wp:lineTo x="21520" y="3063"/>
                    <wp:lineTo x="18320" y="0"/>
                    <wp:lineTo x="15280" y="3063"/>
                    <wp:lineTo x="8880" y="3063"/>
                    <wp:lineTo x="5840" y="3063"/>
                    <wp:lineTo x="2800" y="3063"/>
                    <wp:lineTo x="-80" y="6125"/>
                    <wp:lineTo x="2800" y="9188"/>
                    <wp:lineTo x="8880" y="15475"/>
                    <wp:lineTo x="12080" y="18537"/>
                    <wp:lineTo x="12080" y="21600"/>
                  </wp:wrapPolygon>
                </wp:wrapTight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6">
                              <a:moveTo>
                                <a:pt x="77" y="135"/>
                              </a:moveTo>
                              <a:lnTo>
                                <a:pt x="97" y="135"/>
                              </a:lnTo>
                              <a:lnTo>
                                <a:pt x="116" y="135"/>
                              </a:lnTo>
                              <a:lnTo>
                                <a:pt x="136" y="97"/>
                              </a:lnTo>
                              <a:lnTo>
                                <a:pt x="136" y="77"/>
                              </a:lnTo>
                              <a:lnTo>
                                <a:pt x="136" y="58"/>
                              </a:lnTo>
                              <a:lnTo>
                                <a:pt x="136" y="20"/>
                              </a:lnTo>
                              <a:lnTo>
                                <a:pt x="116" y="0"/>
                              </a:lnTo>
                              <a:lnTo>
                                <a:pt x="97" y="20"/>
                              </a:lnTo>
                              <a:lnTo>
                                <a:pt x="57" y="20"/>
                              </a:lnTo>
                              <a:lnTo>
                                <a:pt x="38" y="20"/>
                              </a:lnTo>
                              <a:lnTo>
                                <a:pt x="19" y="20"/>
                              </a:ln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57" y="97"/>
                              </a:lnTo>
                              <a:lnTo>
                                <a:pt x="77" y="116"/>
                              </a:lnTo>
                              <a:lnTo>
                                <a:pt x="77" y="1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6" path="m77,135l97,135l116,135l136,97l136,77l136,58l136,20l116,0l97,20l57,20l38,20l19,20l0,39l19,58l57,97l77,116l77,135e" fillcolor="white" stroked="t" o:allowincell="f" style="position:absolute;margin-left:363.95pt;margin-top:89.15pt;width:6.7pt;height:6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22165</wp:posOffset>
                </wp:positionH>
                <wp:positionV relativeFrom="paragraph">
                  <wp:posOffset>1132205</wp:posOffset>
                </wp:positionV>
                <wp:extent cx="85725" cy="85090"/>
                <wp:effectExtent l="2540" t="1905" r="1270" b="1905"/>
                <wp:wrapTight wrapText="bothSides">
                  <wp:wrapPolygon edited="0">
                    <wp:start x="12080" y="21600"/>
                    <wp:lineTo x="15280" y="21600"/>
                    <wp:lineTo x="18320" y="21600"/>
                    <wp:lineTo x="21520" y="15475"/>
                    <wp:lineTo x="21520" y="12251"/>
                    <wp:lineTo x="21520" y="9188"/>
                    <wp:lineTo x="21520" y="3063"/>
                    <wp:lineTo x="18320" y="0"/>
                    <wp:lineTo x="15280" y="3063"/>
                    <wp:lineTo x="8880" y="3063"/>
                    <wp:lineTo x="5840" y="3063"/>
                    <wp:lineTo x="2800" y="3063"/>
                    <wp:lineTo x="-80" y="6125"/>
                    <wp:lineTo x="2800" y="9188"/>
                    <wp:lineTo x="8880" y="15475"/>
                    <wp:lineTo x="12080" y="18537"/>
                    <wp:lineTo x="12080" y="21600"/>
                  </wp:wrapPolygon>
                </wp:wrapTight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6">
                              <a:moveTo>
                                <a:pt x="77" y="135"/>
                              </a:moveTo>
                              <a:lnTo>
                                <a:pt x="97" y="135"/>
                              </a:lnTo>
                              <a:lnTo>
                                <a:pt x="116" y="135"/>
                              </a:lnTo>
                              <a:lnTo>
                                <a:pt x="136" y="97"/>
                              </a:lnTo>
                              <a:lnTo>
                                <a:pt x="136" y="77"/>
                              </a:lnTo>
                              <a:lnTo>
                                <a:pt x="136" y="58"/>
                              </a:lnTo>
                              <a:lnTo>
                                <a:pt x="136" y="20"/>
                              </a:lnTo>
                              <a:lnTo>
                                <a:pt x="116" y="0"/>
                              </a:lnTo>
                              <a:lnTo>
                                <a:pt x="97" y="20"/>
                              </a:lnTo>
                              <a:lnTo>
                                <a:pt x="57" y="20"/>
                              </a:lnTo>
                              <a:lnTo>
                                <a:pt x="38" y="20"/>
                              </a:lnTo>
                              <a:lnTo>
                                <a:pt x="19" y="20"/>
                              </a:lnTo>
                              <a:lnTo>
                                <a:pt x="0" y="39"/>
                              </a:lnTo>
                              <a:lnTo>
                                <a:pt x="19" y="58"/>
                              </a:lnTo>
                              <a:lnTo>
                                <a:pt x="57" y="97"/>
                              </a:lnTo>
                              <a:lnTo>
                                <a:pt x="77" y="116"/>
                              </a:lnTo>
                              <a:lnTo>
                                <a:pt x="77" y="13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6" path="m77,135l97,135l116,135l136,97l136,77l136,58l136,20l116,0l97,20l57,20l38,20l19,20l0,39l19,58l57,97l77,116l77,135e" stroked="t" o:allowincell="f" style="position:absolute;margin-left:363.95pt;margin-top:89.15pt;width:6.7pt;height:6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83760</wp:posOffset>
                </wp:positionH>
                <wp:positionV relativeFrom="paragraph">
                  <wp:posOffset>1193800</wp:posOffset>
                </wp:positionV>
                <wp:extent cx="60960" cy="60960"/>
                <wp:effectExtent l="1905" t="1905" r="1905" b="1905"/>
                <wp:wrapTight wrapText="bothSides">
                  <wp:wrapPolygon edited="0">
                    <wp:start x="13050" y="21600"/>
                    <wp:lineTo x="17100" y="17325"/>
                    <wp:lineTo x="21600" y="17325"/>
                    <wp:lineTo x="21600" y="8550"/>
                    <wp:lineTo x="17100" y="8550"/>
                    <wp:lineTo x="13050" y="4275"/>
                    <wp:lineTo x="8550" y="0"/>
                    <wp:lineTo x="4050" y="8550"/>
                    <wp:lineTo x="0" y="8550"/>
                    <wp:lineTo x="0" y="12825"/>
                    <wp:lineTo x="4050" y="17325"/>
                    <wp:lineTo x="8550" y="21600"/>
                    <wp:lineTo x="8550" y="17325"/>
                    <wp:lineTo x="13050" y="21600"/>
                  </wp:wrapPolygon>
                </wp:wrapTight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59" y="97"/>
                              </a:moveTo>
                              <a:lnTo>
                                <a:pt x="77" y="78"/>
                              </a:lnTo>
                              <a:lnTo>
                                <a:pt x="97" y="78"/>
                              </a:lnTo>
                              <a:lnTo>
                                <a:pt x="97" y="39"/>
                              </a:lnTo>
                              <a:lnTo>
                                <a:pt x="77" y="39"/>
                              </a:lnTo>
                              <a:lnTo>
                                <a:pt x="59" y="20"/>
                              </a:lnTo>
                              <a:lnTo>
                                <a:pt x="39" y="0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19" y="78"/>
                              </a:lnTo>
                              <a:lnTo>
                                <a:pt x="39" y="97"/>
                              </a:lnTo>
                              <a:lnTo>
                                <a:pt x="39" y="78"/>
                              </a:lnTo>
                              <a:lnTo>
                                <a:pt x="59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59,97l77,78l97,78l97,39l77,39l59,20l39,0l19,39l0,39l0,58l19,78l39,97l39,78l59,97e" fillcolor="white" stroked="t" o:allowincell="f" style="position:absolute;margin-left:368.8pt;margin-top:94pt;width:4.75pt;height:4.7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3760</wp:posOffset>
                </wp:positionH>
                <wp:positionV relativeFrom="paragraph">
                  <wp:posOffset>1193800</wp:posOffset>
                </wp:positionV>
                <wp:extent cx="60960" cy="60960"/>
                <wp:effectExtent l="1905" t="1905" r="1905" b="1905"/>
                <wp:wrapTight wrapText="bothSides">
                  <wp:wrapPolygon edited="0">
                    <wp:start x="13050" y="21600"/>
                    <wp:lineTo x="17100" y="17325"/>
                    <wp:lineTo x="21600" y="17325"/>
                    <wp:lineTo x="21600" y="8550"/>
                    <wp:lineTo x="17100" y="8550"/>
                    <wp:lineTo x="13050" y="4275"/>
                    <wp:lineTo x="8550" y="0"/>
                    <wp:lineTo x="4050" y="8550"/>
                    <wp:lineTo x="0" y="8550"/>
                    <wp:lineTo x="0" y="12825"/>
                    <wp:lineTo x="4050" y="17325"/>
                    <wp:lineTo x="8550" y="21600"/>
                    <wp:lineTo x="8550" y="17325"/>
                    <wp:lineTo x="13050" y="2160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59" y="97"/>
                              </a:moveTo>
                              <a:lnTo>
                                <a:pt x="77" y="78"/>
                              </a:lnTo>
                              <a:lnTo>
                                <a:pt x="97" y="78"/>
                              </a:lnTo>
                              <a:lnTo>
                                <a:pt x="97" y="39"/>
                              </a:lnTo>
                              <a:lnTo>
                                <a:pt x="77" y="39"/>
                              </a:lnTo>
                              <a:lnTo>
                                <a:pt x="59" y="20"/>
                              </a:lnTo>
                              <a:lnTo>
                                <a:pt x="39" y="0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19" y="78"/>
                              </a:lnTo>
                              <a:lnTo>
                                <a:pt x="39" y="97"/>
                              </a:lnTo>
                              <a:lnTo>
                                <a:pt x="39" y="78"/>
                              </a:lnTo>
                              <a:lnTo>
                                <a:pt x="59" y="9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59,97l77,78l97,78l97,39l77,39l59,20l39,0l19,39l0,39l0,58l19,78l39,97l39,78l59,97e" stroked="t" o:allowincell="f" style="position:absolute;margin-left:368.8pt;margin-top:94pt;width:4.7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95825</wp:posOffset>
                </wp:positionH>
                <wp:positionV relativeFrom="paragraph">
                  <wp:posOffset>1095375</wp:posOffset>
                </wp:positionV>
                <wp:extent cx="135890" cy="146685"/>
                <wp:effectExtent l="1905" t="2540" r="1905" b="1270"/>
                <wp:wrapTight wrapText="bothSides">
                  <wp:wrapPolygon edited="0">
                    <wp:start x="2019" y="14353"/>
                    <wp:lineTo x="4037" y="16130"/>
                    <wp:lineTo x="5854" y="17906"/>
                    <wp:lineTo x="7873" y="17906"/>
                    <wp:lineTo x="9791" y="17906"/>
                    <wp:lineTo x="11809" y="17906"/>
                    <wp:lineTo x="13828" y="17906"/>
                    <wp:lineTo x="15746" y="21553"/>
                    <wp:lineTo x="17664" y="21553"/>
                    <wp:lineTo x="19682" y="21553"/>
                    <wp:lineTo x="21600" y="19777"/>
                    <wp:lineTo x="21600" y="17906"/>
                    <wp:lineTo x="19682" y="16130"/>
                    <wp:lineTo x="17664" y="14353"/>
                    <wp:lineTo x="17664" y="12483"/>
                    <wp:lineTo x="19682" y="10706"/>
                    <wp:lineTo x="19682" y="8930"/>
                    <wp:lineTo x="17664" y="8930"/>
                    <wp:lineTo x="15746" y="10706"/>
                    <wp:lineTo x="13828" y="8930"/>
                    <wp:lineTo x="13828" y="7153"/>
                    <wp:lineTo x="11809" y="7153"/>
                    <wp:lineTo x="9791" y="5283"/>
                    <wp:lineTo x="9791" y="3506"/>
                    <wp:lineTo x="7873" y="-47"/>
                    <wp:lineTo x="5854" y="-47"/>
                    <wp:lineTo x="2019" y="-47"/>
                    <wp:lineTo x="0" y="1636"/>
                    <wp:lineTo x="0" y="5283"/>
                    <wp:lineTo x="2019" y="7153"/>
                    <wp:lineTo x="2019" y="10706"/>
                    <wp:lineTo x="2019" y="12483"/>
                    <wp:lineTo x="2019" y="14353"/>
                  </wp:wrapPolygon>
                </wp:wrapTight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33">
                              <a:moveTo>
                                <a:pt x="20" y="155"/>
                              </a:moveTo>
                              <a:lnTo>
                                <a:pt x="40" y="174"/>
                              </a:lnTo>
                              <a:lnTo>
                                <a:pt x="58" y="193"/>
                              </a:lnTo>
                              <a:lnTo>
                                <a:pt x="78" y="193"/>
                              </a:lnTo>
                              <a:lnTo>
                                <a:pt x="97" y="193"/>
                              </a:lnTo>
                              <a:lnTo>
                                <a:pt x="117" y="193"/>
                              </a:lnTo>
                              <a:lnTo>
                                <a:pt x="137" y="193"/>
                              </a:lnTo>
                              <a:lnTo>
                                <a:pt x="156" y="232"/>
                              </a:lnTo>
                              <a:lnTo>
                                <a:pt x="175" y="232"/>
                              </a:lnTo>
                              <a:lnTo>
                                <a:pt x="195" y="232"/>
                              </a:lnTo>
                              <a:lnTo>
                                <a:pt x="214" y="213"/>
                              </a:lnTo>
                              <a:lnTo>
                                <a:pt x="214" y="193"/>
                              </a:lnTo>
                              <a:lnTo>
                                <a:pt x="195" y="174"/>
                              </a:lnTo>
                              <a:lnTo>
                                <a:pt x="175" y="155"/>
                              </a:lnTo>
                              <a:lnTo>
                                <a:pt x="175" y="135"/>
                              </a:lnTo>
                              <a:lnTo>
                                <a:pt x="195" y="116"/>
                              </a:lnTo>
                              <a:lnTo>
                                <a:pt x="195" y="97"/>
                              </a:lnTo>
                              <a:lnTo>
                                <a:pt x="175" y="97"/>
                              </a:lnTo>
                              <a:lnTo>
                                <a:pt x="156" y="116"/>
                              </a:lnTo>
                              <a:lnTo>
                                <a:pt x="137" y="97"/>
                              </a:lnTo>
                              <a:lnTo>
                                <a:pt x="137" y="78"/>
                              </a:lnTo>
                              <a:lnTo>
                                <a:pt x="117" y="78"/>
                              </a:lnTo>
                              <a:lnTo>
                                <a:pt x="97" y="58"/>
                              </a:lnTo>
                              <a:lnTo>
                                <a:pt x="97" y="39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0" y="58"/>
                              </a:lnTo>
                              <a:lnTo>
                                <a:pt x="20" y="78"/>
                              </a:lnTo>
                              <a:lnTo>
                                <a:pt x="20" y="116"/>
                              </a:lnTo>
                              <a:lnTo>
                                <a:pt x="20" y="135"/>
                              </a:lnTo>
                              <a:lnTo>
                                <a:pt x="20" y="1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33" path="m20,155l40,174l58,193l78,193l97,193l117,193l137,193l156,232l175,232l195,232l214,213l214,193l195,174l175,155l175,135l195,116l195,97l175,97l156,116l137,97l137,78l117,78l97,58l97,39l78,0l58,0l20,0l0,19l0,58l20,78l20,116l20,135l20,155e" fillcolor="white" stroked="t" o:allowincell="f" style="position:absolute;margin-left:369.75pt;margin-top:86.25pt;width:10.65pt;height:11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95825</wp:posOffset>
                </wp:positionH>
                <wp:positionV relativeFrom="paragraph">
                  <wp:posOffset>1095375</wp:posOffset>
                </wp:positionV>
                <wp:extent cx="135890" cy="146685"/>
                <wp:effectExtent l="1905" t="2540" r="1905" b="1270"/>
                <wp:wrapTight wrapText="bothSides">
                  <wp:wrapPolygon edited="0">
                    <wp:start x="2019" y="14353"/>
                    <wp:lineTo x="4037" y="16130"/>
                    <wp:lineTo x="5854" y="17906"/>
                    <wp:lineTo x="7873" y="17906"/>
                    <wp:lineTo x="9791" y="17906"/>
                    <wp:lineTo x="11809" y="17906"/>
                    <wp:lineTo x="13828" y="17906"/>
                    <wp:lineTo x="15746" y="21553"/>
                    <wp:lineTo x="17664" y="21553"/>
                    <wp:lineTo x="19682" y="21553"/>
                    <wp:lineTo x="21600" y="19777"/>
                    <wp:lineTo x="21600" y="17906"/>
                    <wp:lineTo x="19682" y="16130"/>
                    <wp:lineTo x="17664" y="14353"/>
                    <wp:lineTo x="17664" y="12483"/>
                    <wp:lineTo x="19682" y="10706"/>
                    <wp:lineTo x="19682" y="8930"/>
                    <wp:lineTo x="17664" y="8930"/>
                    <wp:lineTo x="15746" y="10706"/>
                    <wp:lineTo x="13828" y="8930"/>
                    <wp:lineTo x="13828" y="7153"/>
                    <wp:lineTo x="11809" y="7153"/>
                    <wp:lineTo x="9791" y="5283"/>
                    <wp:lineTo x="9791" y="3506"/>
                    <wp:lineTo x="7873" y="-47"/>
                    <wp:lineTo x="5854" y="-47"/>
                    <wp:lineTo x="2019" y="-47"/>
                    <wp:lineTo x="0" y="1636"/>
                    <wp:lineTo x="0" y="5283"/>
                    <wp:lineTo x="2019" y="7153"/>
                    <wp:lineTo x="2019" y="10706"/>
                    <wp:lineTo x="2019" y="12483"/>
                    <wp:lineTo x="2019" y="14353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33">
                              <a:moveTo>
                                <a:pt x="20" y="155"/>
                              </a:moveTo>
                              <a:lnTo>
                                <a:pt x="40" y="174"/>
                              </a:lnTo>
                              <a:lnTo>
                                <a:pt x="58" y="193"/>
                              </a:lnTo>
                              <a:lnTo>
                                <a:pt x="78" y="193"/>
                              </a:lnTo>
                              <a:lnTo>
                                <a:pt x="97" y="193"/>
                              </a:lnTo>
                              <a:lnTo>
                                <a:pt x="117" y="193"/>
                              </a:lnTo>
                              <a:lnTo>
                                <a:pt x="137" y="193"/>
                              </a:lnTo>
                              <a:lnTo>
                                <a:pt x="156" y="232"/>
                              </a:lnTo>
                              <a:lnTo>
                                <a:pt x="175" y="232"/>
                              </a:lnTo>
                              <a:lnTo>
                                <a:pt x="195" y="232"/>
                              </a:lnTo>
                              <a:lnTo>
                                <a:pt x="214" y="213"/>
                              </a:lnTo>
                              <a:lnTo>
                                <a:pt x="214" y="193"/>
                              </a:lnTo>
                              <a:lnTo>
                                <a:pt x="195" y="174"/>
                              </a:lnTo>
                              <a:lnTo>
                                <a:pt x="175" y="155"/>
                              </a:lnTo>
                              <a:lnTo>
                                <a:pt x="175" y="135"/>
                              </a:lnTo>
                              <a:lnTo>
                                <a:pt x="195" y="116"/>
                              </a:lnTo>
                              <a:lnTo>
                                <a:pt x="195" y="97"/>
                              </a:lnTo>
                              <a:lnTo>
                                <a:pt x="175" y="97"/>
                              </a:lnTo>
                              <a:lnTo>
                                <a:pt x="156" y="116"/>
                              </a:lnTo>
                              <a:lnTo>
                                <a:pt x="137" y="97"/>
                              </a:lnTo>
                              <a:lnTo>
                                <a:pt x="137" y="78"/>
                              </a:lnTo>
                              <a:lnTo>
                                <a:pt x="117" y="78"/>
                              </a:lnTo>
                              <a:lnTo>
                                <a:pt x="97" y="58"/>
                              </a:lnTo>
                              <a:lnTo>
                                <a:pt x="97" y="39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0" y="58"/>
                              </a:lnTo>
                              <a:lnTo>
                                <a:pt x="20" y="78"/>
                              </a:lnTo>
                              <a:lnTo>
                                <a:pt x="20" y="116"/>
                              </a:lnTo>
                              <a:lnTo>
                                <a:pt x="20" y="135"/>
                              </a:lnTo>
                              <a:lnTo>
                                <a:pt x="20" y="1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33" path="m20,155l40,174l58,193l78,193l97,193l117,193l137,193l156,232l175,232l195,232l214,213l214,193l195,174l175,155l175,135l195,116l195,97l175,97l156,116l137,97l137,78l117,78l97,58l97,39l78,0l58,0l20,0l0,19l0,58l20,78l20,116l20,135l20,155e" stroked="t" o:allowincell="f" style="position:absolute;margin-left:369.75pt;margin-top:86.25pt;width:10.65pt;height:11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45355</wp:posOffset>
                </wp:positionH>
                <wp:positionV relativeFrom="paragraph">
                  <wp:posOffset>1218565</wp:posOffset>
                </wp:positionV>
                <wp:extent cx="48895" cy="36195"/>
                <wp:effectExtent l="2540" t="2540" r="1905" b="1270"/>
                <wp:wrapTight wrapText="bothSides">
                  <wp:wrapPolygon edited="0">
                    <wp:start x="-140" y="-189"/>
                    <wp:lineTo x="4909" y="-189"/>
                    <wp:lineTo x="10519" y="-189"/>
                    <wp:lineTo x="16130" y="-189"/>
                    <wp:lineTo x="21460" y="14211"/>
                    <wp:lineTo x="10519" y="21411"/>
                    <wp:lineTo x="4909" y="14211"/>
                    <wp:lineTo x="-140" y="14211"/>
                    <wp:lineTo x="-140" y="-189"/>
                  </wp:wrapPolygon>
                </wp:wrapTight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9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59" y="0"/>
                              </a:lnTo>
                              <a:lnTo>
                                <a:pt x="78" y="39"/>
                              </a:lnTo>
                              <a:lnTo>
                                <a:pt x="39" y="58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9" path="m0,0l19,0l39,0l59,0l78,39l39,58l19,39l0,39l0,0e" fillcolor="white" stroked="t" o:allowincell="f" style="position:absolute;margin-left:373.65pt;margin-top:95.95pt;width:3.8pt;height:2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45355</wp:posOffset>
                </wp:positionH>
                <wp:positionV relativeFrom="paragraph">
                  <wp:posOffset>1218565</wp:posOffset>
                </wp:positionV>
                <wp:extent cx="48895" cy="36195"/>
                <wp:effectExtent l="2540" t="2540" r="1905" b="1270"/>
                <wp:wrapTight wrapText="bothSides">
                  <wp:wrapPolygon edited="0">
                    <wp:start x="-140" y="-189"/>
                    <wp:lineTo x="4909" y="-189"/>
                    <wp:lineTo x="10519" y="-189"/>
                    <wp:lineTo x="16130" y="-189"/>
                    <wp:lineTo x="21460" y="14211"/>
                    <wp:lineTo x="10519" y="21411"/>
                    <wp:lineTo x="4909" y="14211"/>
                    <wp:lineTo x="-140" y="14211"/>
                    <wp:lineTo x="-140" y="-189"/>
                  </wp:wrapPolygon>
                </wp:wrapTight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9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59" y="0"/>
                              </a:lnTo>
                              <a:lnTo>
                                <a:pt x="78" y="39"/>
                              </a:lnTo>
                              <a:lnTo>
                                <a:pt x="39" y="58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9" path="m0,0l19,0l39,0l59,0l78,39l39,58l19,39l0,39l0,0e" stroked="t" o:allowincell="f" style="position:absolute;margin-left:373.65pt;margin-top:95.95pt;width:3.8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70120</wp:posOffset>
                </wp:positionH>
                <wp:positionV relativeFrom="paragraph">
                  <wp:posOffset>1243330</wp:posOffset>
                </wp:positionV>
                <wp:extent cx="73660" cy="73025"/>
                <wp:effectExtent l="1905" t="2540" r="1905" b="1270"/>
                <wp:wrapTight wrapText="bothSides">
                  <wp:wrapPolygon edited="0">
                    <wp:start x="7262" y="21506"/>
                    <wp:lineTo x="10800" y="17750"/>
                    <wp:lineTo x="14524" y="17750"/>
                    <wp:lineTo x="18062" y="17750"/>
                    <wp:lineTo x="21600" y="14181"/>
                    <wp:lineTo x="21600" y="7043"/>
                    <wp:lineTo x="14524" y="-94"/>
                    <wp:lineTo x="10800" y="-94"/>
                    <wp:lineTo x="7262" y="-94"/>
                    <wp:lineTo x="0" y="3287"/>
                    <wp:lineTo x="0" y="10612"/>
                    <wp:lineTo x="0" y="14181"/>
                    <wp:lineTo x="3724" y="14181"/>
                    <wp:lineTo x="7262" y="21506"/>
                  </wp:wrapPolygon>
                </wp:wrapTight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39" y="116"/>
                              </a:moveTo>
                              <a:lnTo>
                                <a:pt x="58" y="96"/>
                              </a:lnTo>
                              <a:lnTo>
                                <a:pt x="78" y="96"/>
                              </a:lnTo>
                              <a:lnTo>
                                <a:pt x="97" y="96"/>
                              </a:lnTo>
                              <a:lnTo>
                                <a:pt x="116" y="77"/>
                              </a:lnTo>
                              <a:lnTo>
                                <a:pt x="116" y="39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0" y="19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20" y="77"/>
                              </a:lnTo>
                              <a:lnTo>
                                <a:pt x="39" y="1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39,116l58,96l78,96l97,96l116,77l116,39l78,0l58,0l39,0l0,19l0,58l0,77l20,77l39,116e" fillcolor="white" stroked="t" o:allowincell="f" style="position:absolute;margin-left:375.6pt;margin-top:97.9pt;width:5.75pt;height:5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70120</wp:posOffset>
                </wp:positionH>
                <wp:positionV relativeFrom="paragraph">
                  <wp:posOffset>1243330</wp:posOffset>
                </wp:positionV>
                <wp:extent cx="73660" cy="73025"/>
                <wp:effectExtent l="1905" t="2540" r="1905" b="1270"/>
                <wp:wrapTight wrapText="bothSides">
                  <wp:wrapPolygon edited="0">
                    <wp:start x="7262" y="21506"/>
                    <wp:lineTo x="10800" y="17750"/>
                    <wp:lineTo x="14524" y="17750"/>
                    <wp:lineTo x="18062" y="17750"/>
                    <wp:lineTo x="21600" y="14181"/>
                    <wp:lineTo x="21600" y="7043"/>
                    <wp:lineTo x="14524" y="-94"/>
                    <wp:lineTo x="10800" y="-94"/>
                    <wp:lineTo x="7262" y="-94"/>
                    <wp:lineTo x="0" y="3287"/>
                    <wp:lineTo x="0" y="10612"/>
                    <wp:lineTo x="0" y="14181"/>
                    <wp:lineTo x="3724" y="14181"/>
                    <wp:lineTo x="7262" y="21506"/>
                  </wp:wrapPolygon>
                </wp:wrapTight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39" y="116"/>
                              </a:moveTo>
                              <a:lnTo>
                                <a:pt x="58" y="96"/>
                              </a:lnTo>
                              <a:lnTo>
                                <a:pt x="78" y="96"/>
                              </a:lnTo>
                              <a:lnTo>
                                <a:pt x="97" y="96"/>
                              </a:lnTo>
                              <a:lnTo>
                                <a:pt x="116" y="77"/>
                              </a:lnTo>
                              <a:lnTo>
                                <a:pt x="116" y="39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0" y="19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20" y="77"/>
                              </a:lnTo>
                              <a:lnTo>
                                <a:pt x="39" y="1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39,116l58,96l78,96l97,96l116,77l116,39l78,0l58,0l39,0l0,19l0,58l0,77l20,77l39,116e" stroked="t" o:allowincell="f" style="position:absolute;margin-left:375.6pt;margin-top:97.9pt;width:5.75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21225</wp:posOffset>
                </wp:positionH>
                <wp:positionV relativeFrom="paragraph">
                  <wp:posOffset>1243330</wp:posOffset>
                </wp:positionV>
                <wp:extent cx="73025" cy="97790"/>
                <wp:effectExtent l="2540" t="1905" r="1270" b="2540"/>
                <wp:wrapTight wrapText="bothSides">
                  <wp:wrapPolygon edited="0">
                    <wp:start x="-94" y="2525"/>
                    <wp:lineTo x="3099" y="5330"/>
                    <wp:lineTo x="3099" y="13325"/>
                    <wp:lineTo x="6856" y="18795"/>
                    <wp:lineTo x="10424" y="21600"/>
                    <wp:lineTo x="14181" y="21600"/>
                    <wp:lineTo x="21506" y="16130"/>
                    <wp:lineTo x="17937" y="13325"/>
                    <wp:lineTo x="17937" y="10660"/>
                    <wp:lineTo x="14181" y="10660"/>
                    <wp:lineTo x="14181" y="7995"/>
                    <wp:lineTo x="14181" y="2525"/>
                    <wp:lineTo x="10424" y="0"/>
                    <wp:lineTo x="6856" y="0"/>
                    <wp:lineTo x="3099" y="0"/>
                    <wp:lineTo x="-94" y="2525"/>
                  </wp:wrapPolygon>
                </wp:wrapTight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56">
                              <a:moveTo>
                                <a:pt x="0" y="19"/>
                              </a:moveTo>
                              <a:lnTo>
                                <a:pt x="18" y="39"/>
                              </a:lnTo>
                              <a:lnTo>
                                <a:pt x="18" y="96"/>
                              </a:lnTo>
                              <a:lnTo>
                                <a:pt x="38" y="135"/>
                              </a:lnTo>
                              <a:lnTo>
                                <a:pt x="57" y="155"/>
                              </a:lnTo>
                              <a:lnTo>
                                <a:pt x="77" y="155"/>
                              </a:lnTo>
                              <a:lnTo>
                                <a:pt x="116" y="116"/>
                              </a:lnTo>
                              <a:lnTo>
                                <a:pt x="97" y="96"/>
                              </a:lnTo>
                              <a:lnTo>
                                <a:pt x="97" y="77"/>
                              </a:lnTo>
                              <a:lnTo>
                                <a:pt x="77" y="77"/>
                              </a:lnTo>
                              <a:lnTo>
                                <a:pt x="77" y="58"/>
                              </a:lnTo>
                              <a:lnTo>
                                <a:pt x="77" y="19"/>
                              </a:lnTo>
                              <a:lnTo>
                                <a:pt x="57" y="0"/>
                              </a:lnTo>
                              <a:lnTo>
                                <a:pt x="38" y="0"/>
                              </a:lnTo>
                              <a:lnTo>
                                <a:pt x="18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56" path="m0,19l18,39l18,96l38,135l57,155l77,155l116,116l97,96l97,77l77,77l77,58l77,19l57,0l38,0l18,0l0,19e" fillcolor="white" stroked="t" o:allowincell="f" style="position:absolute;margin-left:371.75pt;margin-top:97.9pt;width:5.7pt;height:7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21225</wp:posOffset>
                </wp:positionH>
                <wp:positionV relativeFrom="paragraph">
                  <wp:posOffset>1243330</wp:posOffset>
                </wp:positionV>
                <wp:extent cx="73025" cy="97790"/>
                <wp:effectExtent l="2540" t="1905" r="1270" b="2540"/>
                <wp:wrapTight wrapText="bothSides">
                  <wp:wrapPolygon edited="0">
                    <wp:start x="-94" y="2525"/>
                    <wp:lineTo x="3099" y="5330"/>
                    <wp:lineTo x="3099" y="13325"/>
                    <wp:lineTo x="6856" y="18795"/>
                    <wp:lineTo x="10424" y="21600"/>
                    <wp:lineTo x="14181" y="21600"/>
                    <wp:lineTo x="21506" y="16130"/>
                    <wp:lineTo x="17937" y="13325"/>
                    <wp:lineTo x="17937" y="10660"/>
                    <wp:lineTo x="14181" y="10660"/>
                    <wp:lineTo x="14181" y="7995"/>
                    <wp:lineTo x="14181" y="2525"/>
                    <wp:lineTo x="10424" y="0"/>
                    <wp:lineTo x="6856" y="0"/>
                    <wp:lineTo x="3099" y="0"/>
                    <wp:lineTo x="-94" y="2525"/>
                  </wp:wrapPolygon>
                </wp:wrapTight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56">
                              <a:moveTo>
                                <a:pt x="0" y="19"/>
                              </a:moveTo>
                              <a:lnTo>
                                <a:pt x="18" y="39"/>
                              </a:lnTo>
                              <a:lnTo>
                                <a:pt x="18" y="96"/>
                              </a:lnTo>
                              <a:lnTo>
                                <a:pt x="38" y="135"/>
                              </a:lnTo>
                              <a:lnTo>
                                <a:pt x="57" y="155"/>
                              </a:lnTo>
                              <a:lnTo>
                                <a:pt x="77" y="155"/>
                              </a:lnTo>
                              <a:lnTo>
                                <a:pt x="116" y="116"/>
                              </a:lnTo>
                              <a:lnTo>
                                <a:pt x="97" y="96"/>
                              </a:lnTo>
                              <a:lnTo>
                                <a:pt x="97" y="77"/>
                              </a:lnTo>
                              <a:lnTo>
                                <a:pt x="77" y="77"/>
                              </a:lnTo>
                              <a:lnTo>
                                <a:pt x="77" y="58"/>
                              </a:lnTo>
                              <a:lnTo>
                                <a:pt x="77" y="19"/>
                              </a:lnTo>
                              <a:lnTo>
                                <a:pt x="57" y="0"/>
                              </a:lnTo>
                              <a:lnTo>
                                <a:pt x="38" y="0"/>
                              </a:lnTo>
                              <a:lnTo>
                                <a:pt x="18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56" path="m0,19l18,39l18,96l38,135l57,155l77,155l116,116l97,96l97,77l77,77l77,58l77,19l57,0l38,0l18,0l0,19e" stroked="t" o:allowincell="f" style="position:absolute;margin-left:371.75pt;margin-top:97.9pt;width:5.7pt;height:7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70120</wp:posOffset>
                </wp:positionH>
                <wp:positionV relativeFrom="paragraph">
                  <wp:posOffset>1280160</wp:posOffset>
                </wp:positionV>
                <wp:extent cx="209550" cy="269875"/>
                <wp:effectExtent l="1905" t="3175" r="1905" b="1270"/>
                <wp:wrapTight wrapText="bothSides">
                  <wp:wrapPolygon edited="0">
                    <wp:start x="7593" y="889"/>
                    <wp:lineTo x="8836" y="889"/>
                    <wp:lineTo x="10145" y="-25"/>
                    <wp:lineTo x="11389" y="-25"/>
                    <wp:lineTo x="12698" y="-25"/>
                    <wp:lineTo x="15251" y="889"/>
                    <wp:lineTo x="16495" y="-25"/>
                    <wp:lineTo x="19047" y="-25"/>
                    <wp:lineTo x="19047" y="889"/>
                    <wp:lineTo x="17804" y="2872"/>
                    <wp:lineTo x="15251" y="1855"/>
                    <wp:lineTo x="13942" y="1855"/>
                    <wp:lineTo x="12698" y="1855"/>
                    <wp:lineTo x="11389" y="1855"/>
                    <wp:lineTo x="10145" y="1855"/>
                    <wp:lineTo x="11389" y="3837"/>
                    <wp:lineTo x="10145" y="3837"/>
                    <wp:lineTo x="8836" y="3837"/>
                    <wp:lineTo x="7593" y="3837"/>
                    <wp:lineTo x="8836" y="5819"/>
                    <wp:lineTo x="8836" y="6785"/>
                    <wp:lineTo x="10145" y="7801"/>
                    <wp:lineTo x="8836" y="8767"/>
                    <wp:lineTo x="10145" y="9733"/>
                    <wp:lineTo x="11389" y="9733"/>
                    <wp:lineTo x="11389" y="10698"/>
                    <wp:lineTo x="11389" y="11715"/>
                    <wp:lineTo x="10145" y="11715"/>
                    <wp:lineTo x="11389" y="13697"/>
                    <wp:lineTo x="8836" y="12731"/>
                    <wp:lineTo x="8836" y="13697"/>
                    <wp:lineTo x="8836" y="14713"/>
                    <wp:lineTo x="10145" y="15679"/>
                    <wp:lineTo x="11389" y="15679"/>
                    <wp:lineTo x="10145" y="16696"/>
                    <wp:lineTo x="8836" y="15679"/>
                    <wp:lineTo x="8836" y="16696"/>
                    <wp:lineTo x="6349" y="14713"/>
                    <wp:lineTo x="6349" y="15679"/>
                    <wp:lineTo x="5105" y="14713"/>
                    <wp:lineTo x="5105" y="13697"/>
                    <wp:lineTo x="5105" y="12731"/>
                    <wp:lineTo x="5105" y="11715"/>
                    <wp:lineTo x="6349" y="11715"/>
                    <wp:lineTo x="8836" y="11715"/>
                    <wp:lineTo x="10145" y="10698"/>
                    <wp:lineTo x="6349" y="10698"/>
                    <wp:lineTo x="5105" y="10698"/>
                    <wp:lineTo x="3796" y="9733"/>
                    <wp:lineTo x="3796" y="8767"/>
                    <wp:lineTo x="3796" y="7801"/>
                    <wp:lineTo x="1309" y="7801"/>
                    <wp:lineTo x="0" y="6785"/>
                    <wp:lineTo x="0" y="5819"/>
                    <wp:lineTo x="0" y="4854"/>
                    <wp:lineTo x="2553" y="2872"/>
                    <wp:lineTo x="3796" y="1855"/>
                    <wp:lineTo x="5105" y="1855"/>
                    <wp:lineTo x="6349" y="1855"/>
                    <wp:lineTo x="7593" y="889"/>
                    <wp:lineTo x="7593" y="889"/>
                    <wp:lineTo x="13942" y="19643"/>
                    <wp:lineTo x="12698" y="19643"/>
                    <wp:lineTo x="13942" y="20609"/>
                    <wp:lineTo x="15251" y="20609"/>
                    <wp:lineTo x="16495" y="20609"/>
                    <wp:lineTo x="16495" y="21575"/>
                    <wp:lineTo x="17804" y="21575"/>
                    <wp:lineTo x="19047" y="20609"/>
                    <wp:lineTo x="20291" y="21575"/>
                    <wp:lineTo x="21600" y="20609"/>
                    <wp:lineTo x="19047" y="20609"/>
                    <wp:lineTo x="17804" y="20609"/>
                    <wp:lineTo x="16495" y="19643"/>
                    <wp:lineTo x="15251" y="19643"/>
                    <wp:lineTo x="13942" y="19643"/>
                    <wp:lineTo x="13942" y="19643"/>
                  </wp:wrapPolygon>
                </wp:wrapTight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7">
                              <a:moveTo>
                                <a:pt x="116" y="19"/>
                              </a:moveTo>
                              <a:lnTo>
                                <a:pt x="135" y="19"/>
                              </a:lnTo>
                              <a:lnTo>
                                <a:pt x="155" y="0"/>
                              </a:lnTo>
                              <a:lnTo>
                                <a:pt x="174" y="0"/>
                              </a:lnTo>
                              <a:lnTo>
                                <a:pt x="194" y="0"/>
                              </a:lnTo>
                              <a:lnTo>
                                <a:pt x="233" y="19"/>
                              </a:lnTo>
                              <a:lnTo>
                                <a:pt x="252" y="0"/>
                              </a:lnTo>
                              <a:lnTo>
                                <a:pt x="291" y="0"/>
                              </a:lnTo>
                              <a:lnTo>
                                <a:pt x="291" y="19"/>
                              </a:lnTo>
                              <a:lnTo>
                                <a:pt x="272" y="58"/>
                              </a:lnTo>
                              <a:lnTo>
                                <a:pt x="233" y="38"/>
                              </a:lnTo>
                              <a:lnTo>
                                <a:pt x="213" y="38"/>
                              </a:lnTo>
                              <a:lnTo>
                                <a:pt x="194" y="38"/>
                              </a:lnTo>
                              <a:lnTo>
                                <a:pt x="174" y="38"/>
                              </a:lnTo>
                              <a:lnTo>
                                <a:pt x="155" y="38"/>
                              </a:lnTo>
                              <a:lnTo>
                                <a:pt x="174" y="77"/>
                              </a:lnTo>
                              <a:lnTo>
                                <a:pt x="155" y="77"/>
                              </a:lnTo>
                              <a:lnTo>
                                <a:pt x="135" y="77"/>
                              </a:lnTo>
                              <a:lnTo>
                                <a:pt x="116" y="77"/>
                              </a:lnTo>
                              <a:lnTo>
                                <a:pt x="135" y="116"/>
                              </a:lnTo>
                              <a:lnTo>
                                <a:pt x="135" y="135"/>
                              </a:lnTo>
                              <a:lnTo>
                                <a:pt x="155" y="155"/>
                              </a:lnTo>
                              <a:lnTo>
                                <a:pt x="135" y="174"/>
                              </a:lnTo>
                              <a:lnTo>
                                <a:pt x="155" y="193"/>
                              </a:lnTo>
                              <a:lnTo>
                                <a:pt x="174" y="193"/>
                              </a:lnTo>
                              <a:lnTo>
                                <a:pt x="174" y="212"/>
                              </a:lnTo>
                              <a:lnTo>
                                <a:pt x="174" y="232"/>
                              </a:lnTo>
                              <a:lnTo>
                                <a:pt x="155" y="232"/>
                              </a:lnTo>
                              <a:lnTo>
                                <a:pt x="174" y="271"/>
                              </a:lnTo>
                              <a:lnTo>
                                <a:pt x="135" y="252"/>
                              </a:lnTo>
                              <a:lnTo>
                                <a:pt x="135" y="271"/>
                              </a:lnTo>
                              <a:lnTo>
                                <a:pt x="135" y="291"/>
                              </a:lnTo>
                              <a:lnTo>
                                <a:pt x="155" y="310"/>
                              </a:lnTo>
                              <a:lnTo>
                                <a:pt x="174" y="310"/>
                              </a:lnTo>
                              <a:lnTo>
                                <a:pt x="155" y="330"/>
                              </a:lnTo>
                              <a:lnTo>
                                <a:pt x="135" y="310"/>
                              </a:lnTo>
                              <a:lnTo>
                                <a:pt x="135" y="330"/>
                              </a:lnTo>
                              <a:lnTo>
                                <a:pt x="97" y="291"/>
                              </a:lnTo>
                              <a:lnTo>
                                <a:pt x="97" y="310"/>
                              </a:lnTo>
                              <a:lnTo>
                                <a:pt x="78" y="291"/>
                              </a:lnTo>
                              <a:lnTo>
                                <a:pt x="78" y="271"/>
                              </a:lnTo>
                              <a:lnTo>
                                <a:pt x="78" y="252"/>
                              </a:lnTo>
                              <a:lnTo>
                                <a:pt x="78" y="232"/>
                              </a:lnTo>
                              <a:lnTo>
                                <a:pt x="97" y="232"/>
                              </a:lnTo>
                              <a:lnTo>
                                <a:pt x="135" y="232"/>
                              </a:lnTo>
                              <a:lnTo>
                                <a:pt x="155" y="212"/>
                              </a:lnTo>
                              <a:lnTo>
                                <a:pt x="97" y="212"/>
                              </a:lnTo>
                              <a:lnTo>
                                <a:pt x="78" y="212"/>
                              </a:lnTo>
                              <a:lnTo>
                                <a:pt x="58" y="193"/>
                              </a:lnTo>
                              <a:lnTo>
                                <a:pt x="58" y="174"/>
                              </a:lnTo>
                              <a:lnTo>
                                <a:pt x="58" y="155"/>
                              </a:lnTo>
                              <a:lnTo>
                                <a:pt x="20" y="155"/>
                              </a:lnTo>
                              <a:lnTo>
                                <a:pt x="0" y="135"/>
                              </a:lnTo>
                              <a:lnTo>
                                <a:pt x="0" y="116"/>
                              </a:lnTo>
                              <a:lnTo>
                                <a:pt x="0" y="97"/>
                              </a:lnTo>
                              <a:lnTo>
                                <a:pt x="39" y="58"/>
                              </a:lnTo>
                              <a:lnTo>
                                <a:pt x="58" y="38"/>
                              </a:lnTo>
                              <a:lnTo>
                                <a:pt x="78" y="38"/>
                              </a:lnTo>
                              <a:lnTo>
                                <a:pt x="97" y="38"/>
                              </a:lnTo>
                              <a:lnTo>
                                <a:pt x="116" y="19"/>
                              </a:lnTo>
                              <a:close/>
                              <a:moveTo>
                                <a:pt x="213" y="388"/>
                              </a:moveTo>
                              <a:lnTo>
                                <a:pt x="194" y="388"/>
                              </a:lnTo>
                              <a:lnTo>
                                <a:pt x="213" y="407"/>
                              </a:lnTo>
                              <a:lnTo>
                                <a:pt x="233" y="407"/>
                              </a:lnTo>
                              <a:lnTo>
                                <a:pt x="252" y="407"/>
                              </a:lnTo>
                              <a:lnTo>
                                <a:pt x="252" y="426"/>
                              </a:lnTo>
                              <a:lnTo>
                                <a:pt x="272" y="426"/>
                              </a:lnTo>
                              <a:lnTo>
                                <a:pt x="291" y="407"/>
                              </a:lnTo>
                              <a:lnTo>
                                <a:pt x="310" y="426"/>
                              </a:lnTo>
                              <a:lnTo>
                                <a:pt x="330" y="407"/>
                              </a:lnTo>
                              <a:lnTo>
                                <a:pt x="291" y="407"/>
                              </a:lnTo>
                              <a:lnTo>
                                <a:pt x="272" y="407"/>
                              </a:lnTo>
                              <a:lnTo>
                                <a:pt x="252" y="388"/>
                              </a:lnTo>
                              <a:lnTo>
                                <a:pt x="233" y="388"/>
                              </a:lnTo>
                              <a:lnTo>
                                <a:pt x="213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427" path="m116,19l135,19l155,0l174,0l194,0l233,19l252,0l291,0l291,19l272,58l233,38l213,38l194,38l174,38l155,38l174,77l155,77l135,77l116,77l135,116l135,135l155,155l135,174l155,193l174,193l174,212l174,232l155,232l174,271l135,252l135,271l135,291l155,310l174,310l155,330l135,310l135,330l97,291l97,310l78,291l78,271l78,252l78,232l97,232l135,232l155,212l97,212l78,212l58,193l58,174l58,155l20,155l0,135l0,116l0,97l39,58l58,38l78,38l97,38l116,19xm213,388l194,388l213,407l233,407l252,407l252,426l272,426l291,407l310,426l330,407l291,407l272,407l252,388l233,388l213,388xe" fillcolor="white" stroked="t" o:allowincell="f" style="position:absolute;margin-left:375.6pt;margin-top:100.8pt;width:16.45pt;height:21.2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70120</wp:posOffset>
                </wp:positionH>
                <wp:positionV relativeFrom="paragraph">
                  <wp:posOffset>1280160</wp:posOffset>
                </wp:positionV>
                <wp:extent cx="184785" cy="208915"/>
                <wp:effectExtent l="2540" t="2540" r="1270" b="1270"/>
                <wp:wrapTight wrapText="bothSides">
                  <wp:wrapPolygon edited="0">
                    <wp:start x="8573" y="1149"/>
                    <wp:lineTo x="9984" y="1149"/>
                    <wp:lineTo x="11468" y="-33"/>
                    <wp:lineTo x="12878" y="-33"/>
                    <wp:lineTo x="14363" y="-33"/>
                    <wp:lineTo x="17258" y="1149"/>
                    <wp:lineTo x="18668" y="-33"/>
                    <wp:lineTo x="21563" y="-33"/>
                    <wp:lineTo x="21563" y="1149"/>
                    <wp:lineTo x="20153" y="3709"/>
                    <wp:lineTo x="17258" y="2396"/>
                    <wp:lineTo x="15773" y="2396"/>
                    <wp:lineTo x="14363" y="2396"/>
                    <wp:lineTo x="12878" y="2396"/>
                    <wp:lineTo x="11468" y="2396"/>
                    <wp:lineTo x="12878" y="4957"/>
                    <wp:lineTo x="11468" y="4957"/>
                    <wp:lineTo x="9984" y="4957"/>
                    <wp:lineTo x="8573" y="4957"/>
                    <wp:lineTo x="9984" y="7517"/>
                    <wp:lineTo x="9984" y="8765"/>
                    <wp:lineTo x="11468" y="10078"/>
                    <wp:lineTo x="9984" y="11325"/>
                    <wp:lineTo x="11468" y="12573"/>
                    <wp:lineTo x="12878" y="12573"/>
                    <wp:lineTo x="12878" y="13820"/>
                    <wp:lineTo x="12878" y="15133"/>
                    <wp:lineTo x="11468" y="15133"/>
                    <wp:lineTo x="12878" y="17694"/>
                    <wp:lineTo x="9984" y="16446"/>
                    <wp:lineTo x="9984" y="17694"/>
                    <wp:lineTo x="9984" y="19007"/>
                    <wp:lineTo x="11468" y="20254"/>
                    <wp:lineTo x="12878" y="20254"/>
                    <wp:lineTo x="11468" y="21567"/>
                    <wp:lineTo x="9984" y="20254"/>
                    <wp:lineTo x="9984" y="21567"/>
                    <wp:lineTo x="7163" y="19007"/>
                    <wp:lineTo x="7163" y="20254"/>
                    <wp:lineTo x="5753" y="19007"/>
                    <wp:lineTo x="5753" y="17694"/>
                    <wp:lineTo x="5753" y="16446"/>
                    <wp:lineTo x="5753" y="15133"/>
                    <wp:lineTo x="7163" y="15133"/>
                    <wp:lineTo x="9984" y="15133"/>
                    <wp:lineTo x="11468" y="13820"/>
                    <wp:lineTo x="7163" y="13820"/>
                    <wp:lineTo x="5753" y="13820"/>
                    <wp:lineTo x="4268" y="12573"/>
                    <wp:lineTo x="4268" y="11325"/>
                    <wp:lineTo x="4268" y="10078"/>
                    <wp:lineTo x="1447" y="10078"/>
                    <wp:lineTo x="-37" y="8765"/>
                    <wp:lineTo x="-37" y="7517"/>
                    <wp:lineTo x="-37" y="6270"/>
                    <wp:lineTo x="2858" y="3709"/>
                    <wp:lineTo x="4268" y="2396"/>
                    <wp:lineTo x="5753" y="2396"/>
                    <wp:lineTo x="7163" y="2396"/>
                    <wp:lineTo x="8573" y="1149"/>
                  </wp:wrapPolygon>
                </wp:wrapTight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31">
                              <a:moveTo>
                                <a:pt x="116" y="19"/>
                              </a:moveTo>
                              <a:lnTo>
                                <a:pt x="135" y="19"/>
                              </a:lnTo>
                              <a:lnTo>
                                <a:pt x="155" y="0"/>
                              </a:lnTo>
                              <a:lnTo>
                                <a:pt x="174" y="0"/>
                              </a:lnTo>
                              <a:lnTo>
                                <a:pt x="194" y="0"/>
                              </a:lnTo>
                              <a:lnTo>
                                <a:pt x="233" y="19"/>
                              </a:lnTo>
                              <a:lnTo>
                                <a:pt x="252" y="0"/>
                              </a:lnTo>
                              <a:lnTo>
                                <a:pt x="291" y="0"/>
                              </a:lnTo>
                              <a:lnTo>
                                <a:pt x="291" y="19"/>
                              </a:lnTo>
                              <a:lnTo>
                                <a:pt x="272" y="58"/>
                              </a:lnTo>
                              <a:lnTo>
                                <a:pt x="233" y="38"/>
                              </a:lnTo>
                              <a:lnTo>
                                <a:pt x="213" y="38"/>
                              </a:lnTo>
                              <a:lnTo>
                                <a:pt x="194" y="38"/>
                              </a:lnTo>
                              <a:lnTo>
                                <a:pt x="174" y="38"/>
                              </a:lnTo>
                              <a:lnTo>
                                <a:pt x="155" y="38"/>
                              </a:lnTo>
                              <a:lnTo>
                                <a:pt x="174" y="77"/>
                              </a:lnTo>
                              <a:lnTo>
                                <a:pt x="155" y="77"/>
                              </a:lnTo>
                              <a:lnTo>
                                <a:pt x="135" y="77"/>
                              </a:lnTo>
                              <a:lnTo>
                                <a:pt x="116" y="77"/>
                              </a:lnTo>
                              <a:lnTo>
                                <a:pt x="135" y="116"/>
                              </a:lnTo>
                              <a:lnTo>
                                <a:pt x="135" y="135"/>
                              </a:lnTo>
                              <a:lnTo>
                                <a:pt x="155" y="155"/>
                              </a:lnTo>
                              <a:lnTo>
                                <a:pt x="135" y="174"/>
                              </a:lnTo>
                              <a:lnTo>
                                <a:pt x="155" y="193"/>
                              </a:lnTo>
                              <a:lnTo>
                                <a:pt x="174" y="193"/>
                              </a:lnTo>
                              <a:lnTo>
                                <a:pt x="174" y="212"/>
                              </a:lnTo>
                              <a:lnTo>
                                <a:pt x="174" y="232"/>
                              </a:lnTo>
                              <a:lnTo>
                                <a:pt x="155" y="232"/>
                              </a:lnTo>
                              <a:lnTo>
                                <a:pt x="174" y="271"/>
                              </a:lnTo>
                              <a:lnTo>
                                <a:pt x="135" y="252"/>
                              </a:lnTo>
                              <a:lnTo>
                                <a:pt x="135" y="271"/>
                              </a:lnTo>
                              <a:lnTo>
                                <a:pt x="135" y="291"/>
                              </a:lnTo>
                              <a:lnTo>
                                <a:pt x="155" y="310"/>
                              </a:lnTo>
                              <a:lnTo>
                                <a:pt x="174" y="310"/>
                              </a:lnTo>
                              <a:lnTo>
                                <a:pt x="155" y="330"/>
                              </a:lnTo>
                              <a:lnTo>
                                <a:pt x="135" y="310"/>
                              </a:lnTo>
                              <a:lnTo>
                                <a:pt x="135" y="330"/>
                              </a:lnTo>
                              <a:lnTo>
                                <a:pt x="97" y="291"/>
                              </a:lnTo>
                              <a:lnTo>
                                <a:pt x="97" y="310"/>
                              </a:lnTo>
                              <a:lnTo>
                                <a:pt x="78" y="291"/>
                              </a:lnTo>
                              <a:lnTo>
                                <a:pt x="78" y="271"/>
                              </a:lnTo>
                              <a:lnTo>
                                <a:pt x="78" y="252"/>
                              </a:lnTo>
                              <a:lnTo>
                                <a:pt x="78" y="232"/>
                              </a:lnTo>
                              <a:lnTo>
                                <a:pt x="97" y="232"/>
                              </a:lnTo>
                              <a:lnTo>
                                <a:pt x="135" y="232"/>
                              </a:lnTo>
                              <a:lnTo>
                                <a:pt x="155" y="212"/>
                              </a:lnTo>
                              <a:lnTo>
                                <a:pt x="97" y="212"/>
                              </a:lnTo>
                              <a:lnTo>
                                <a:pt x="78" y="212"/>
                              </a:lnTo>
                              <a:lnTo>
                                <a:pt x="58" y="193"/>
                              </a:lnTo>
                              <a:lnTo>
                                <a:pt x="58" y="174"/>
                              </a:lnTo>
                              <a:lnTo>
                                <a:pt x="58" y="155"/>
                              </a:lnTo>
                              <a:lnTo>
                                <a:pt x="20" y="155"/>
                              </a:lnTo>
                              <a:lnTo>
                                <a:pt x="0" y="135"/>
                              </a:lnTo>
                              <a:lnTo>
                                <a:pt x="0" y="116"/>
                              </a:lnTo>
                              <a:lnTo>
                                <a:pt x="0" y="97"/>
                              </a:lnTo>
                              <a:lnTo>
                                <a:pt x="39" y="58"/>
                              </a:lnTo>
                              <a:lnTo>
                                <a:pt x="58" y="38"/>
                              </a:lnTo>
                              <a:lnTo>
                                <a:pt x="78" y="38"/>
                              </a:lnTo>
                              <a:lnTo>
                                <a:pt x="97" y="38"/>
                              </a:lnTo>
                              <a:lnTo>
                                <a:pt x="116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31" path="m116,19l135,19l155,0l174,0l194,0l233,19l252,0l291,0l291,19l272,58l233,38l213,38l194,38l174,38l155,38l174,77l155,77l135,77l116,77l135,116l135,135l155,155l135,174l155,193l174,193l174,212l174,232l155,232l174,271l135,252l135,271l135,291l155,310l174,310l155,330l135,310l135,330l97,291l97,310l78,291l78,271l78,252l78,232l97,232l135,232l155,212l97,212l78,212l58,193l58,174l58,155l20,155l0,135l0,116l0,97l39,58l58,38l78,38l97,38l116,19e" stroked="t" o:allowincell="f" style="position:absolute;margin-left:375.6pt;margin-top:100.8pt;width:14.5pt;height:16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93945</wp:posOffset>
                </wp:positionH>
                <wp:positionV relativeFrom="paragraph">
                  <wp:posOffset>1526540</wp:posOffset>
                </wp:positionV>
                <wp:extent cx="85725" cy="23495"/>
                <wp:effectExtent l="2540" t="2540" r="1270" b="1270"/>
                <wp:wrapTight wrapText="bothSides">
                  <wp:wrapPolygon edited="0">
                    <wp:start x="2800" y="-292"/>
                    <wp:lineTo x="-80" y="-292"/>
                    <wp:lineTo x="2800" y="10216"/>
                    <wp:lineTo x="6000" y="10216"/>
                    <wp:lineTo x="9040" y="10216"/>
                    <wp:lineTo x="9040" y="21308"/>
                    <wp:lineTo x="12240" y="21308"/>
                    <wp:lineTo x="15280" y="10216"/>
                    <wp:lineTo x="18320" y="21308"/>
                    <wp:lineTo x="21520" y="10216"/>
                    <wp:lineTo x="15280" y="10216"/>
                    <wp:lineTo x="12240" y="10216"/>
                    <wp:lineTo x="9040" y="-292"/>
                    <wp:lineTo x="6000" y="-292"/>
                    <wp:lineTo x="2800" y="-292"/>
                  </wp:wrapPolygon>
                </wp:wrapTight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9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19" y="19"/>
                              </a:lnTo>
                              <a:lnTo>
                                <a:pt x="39" y="19"/>
                              </a:lnTo>
                              <a:lnTo>
                                <a:pt x="58" y="19"/>
                              </a:lnTo>
                              <a:lnTo>
                                <a:pt x="58" y="38"/>
                              </a:lnTo>
                              <a:lnTo>
                                <a:pt x="78" y="38"/>
                              </a:lnTo>
                              <a:lnTo>
                                <a:pt x="97" y="19"/>
                              </a:lnTo>
                              <a:lnTo>
                                <a:pt x="116" y="38"/>
                              </a:lnTo>
                              <a:lnTo>
                                <a:pt x="136" y="19"/>
                              </a:lnTo>
                              <a:lnTo>
                                <a:pt x="97" y="19"/>
                              </a:lnTo>
                              <a:lnTo>
                                <a:pt x="78" y="19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9" path="m19,0l0,0l19,19l39,19l58,19l58,38l78,38l97,19l116,38l136,19l97,19l78,19l58,0l39,0l19,0e" stroked="t" o:allowincell="f" style="position:absolute;margin-left:385.35pt;margin-top:120.2pt;width:6.7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45355</wp:posOffset>
                </wp:positionH>
                <wp:positionV relativeFrom="paragraph">
                  <wp:posOffset>1021715</wp:posOffset>
                </wp:positionV>
                <wp:extent cx="271780" cy="171450"/>
                <wp:effectExtent l="1905" t="1905" r="1905" b="1905"/>
                <wp:wrapTight wrapText="bothSides">
                  <wp:wrapPolygon edited="0">
                    <wp:start x="19581" y="21600"/>
                    <wp:lineTo x="20591" y="16960"/>
                    <wp:lineTo x="19581" y="15440"/>
                    <wp:lineTo x="20591" y="15440"/>
                    <wp:lineTo x="21600" y="15440"/>
                    <wp:lineTo x="21600" y="13840"/>
                    <wp:lineTo x="18622" y="13840"/>
                    <wp:lineTo x="17613" y="12320"/>
                    <wp:lineTo x="16654" y="10720"/>
                    <wp:lineTo x="16654" y="7600"/>
                    <wp:lineTo x="15695" y="4560"/>
                    <wp:lineTo x="14736" y="4560"/>
                    <wp:lineTo x="13727" y="3040"/>
                    <wp:lineTo x="13727" y="1440"/>
                    <wp:lineTo x="12718" y="0"/>
                    <wp:lineTo x="11759" y="0"/>
                    <wp:lineTo x="10750" y="1440"/>
                    <wp:lineTo x="9791" y="1440"/>
                    <wp:lineTo x="8781" y="1440"/>
                    <wp:lineTo x="7822" y="1440"/>
                    <wp:lineTo x="6864" y="1440"/>
                    <wp:lineTo x="4895" y="0"/>
                    <wp:lineTo x="3936" y="0"/>
                    <wp:lineTo x="3936" y="1440"/>
                    <wp:lineTo x="3936" y="3040"/>
                    <wp:lineTo x="2978" y="3040"/>
                    <wp:lineTo x="1968" y="4560"/>
                    <wp:lineTo x="1968" y="6080"/>
                    <wp:lineTo x="959" y="7600"/>
                    <wp:lineTo x="0" y="9200"/>
                    <wp:lineTo x="959" y="12320"/>
                    <wp:lineTo x="1968" y="15440"/>
                    <wp:lineTo x="2978" y="15440"/>
                    <wp:lineTo x="2978" y="16960"/>
                    <wp:lineTo x="3936" y="18480"/>
                    <wp:lineTo x="4895" y="16960"/>
                    <wp:lineTo x="5905" y="16960"/>
                    <wp:lineTo x="5905" y="18480"/>
                    <wp:lineTo x="6864" y="20000"/>
                    <wp:lineTo x="6864" y="21600"/>
                    <wp:lineTo x="8781" y="21600"/>
                    <wp:lineTo x="9791" y="21600"/>
                    <wp:lineTo x="10750" y="21600"/>
                    <wp:lineTo x="11759" y="21600"/>
                    <wp:lineTo x="12718" y="21600"/>
                    <wp:lineTo x="13727" y="20000"/>
                    <wp:lineTo x="14736" y="20000"/>
                    <wp:lineTo x="15695" y="20000"/>
                    <wp:lineTo x="16654" y="20000"/>
                    <wp:lineTo x="17613" y="20000"/>
                    <wp:lineTo x="18622" y="21600"/>
                    <wp:lineTo x="19581" y="21600"/>
                  </wp:wrapPolygon>
                </wp:wrapTight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72">
                              <a:moveTo>
                                <a:pt x="388" y="271"/>
                              </a:moveTo>
                              <a:lnTo>
                                <a:pt x="408" y="213"/>
                              </a:lnTo>
                              <a:lnTo>
                                <a:pt x="388" y="194"/>
                              </a:lnTo>
                              <a:lnTo>
                                <a:pt x="408" y="194"/>
                              </a:lnTo>
                              <a:lnTo>
                                <a:pt x="428" y="194"/>
                              </a:lnTo>
                              <a:lnTo>
                                <a:pt x="428" y="174"/>
                              </a:lnTo>
                              <a:lnTo>
                                <a:pt x="369" y="174"/>
                              </a:lnTo>
                              <a:lnTo>
                                <a:pt x="349" y="155"/>
                              </a:lnTo>
                              <a:lnTo>
                                <a:pt x="330" y="135"/>
                              </a:lnTo>
                              <a:lnTo>
                                <a:pt x="330" y="96"/>
                              </a:lnTo>
                              <a:lnTo>
                                <a:pt x="311" y="58"/>
                              </a:lnTo>
                              <a:lnTo>
                                <a:pt x="292" y="58"/>
                              </a:lnTo>
                              <a:lnTo>
                                <a:pt x="272" y="39"/>
                              </a:lnTo>
                              <a:lnTo>
                                <a:pt x="272" y="19"/>
                              </a:lnTo>
                              <a:lnTo>
                                <a:pt x="252" y="0"/>
                              </a:lnTo>
                              <a:lnTo>
                                <a:pt x="233" y="0"/>
                              </a:lnTo>
                              <a:lnTo>
                                <a:pt x="213" y="19"/>
                              </a:lnTo>
                              <a:lnTo>
                                <a:pt x="194" y="19"/>
                              </a:lnTo>
                              <a:lnTo>
                                <a:pt x="174" y="19"/>
                              </a:lnTo>
                              <a:lnTo>
                                <a:pt x="155" y="19"/>
                              </a:lnTo>
                              <a:lnTo>
                                <a:pt x="136" y="19"/>
                              </a:ln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78" y="19"/>
                              </a:lnTo>
                              <a:lnTo>
                                <a:pt x="78" y="39"/>
                              </a:lnTo>
                              <a:lnTo>
                                <a:pt x="59" y="39"/>
                              </a:lnTo>
                              <a:lnTo>
                                <a:pt x="39" y="58"/>
                              </a:lnTo>
                              <a:lnTo>
                                <a:pt x="39" y="77"/>
                              </a:lnTo>
                              <a:lnTo>
                                <a:pt x="19" y="96"/>
                              </a:lnTo>
                              <a:lnTo>
                                <a:pt x="0" y="116"/>
                              </a:lnTo>
                              <a:lnTo>
                                <a:pt x="19" y="155"/>
                              </a:lnTo>
                              <a:lnTo>
                                <a:pt x="39" y="194"/>
                              </a:lnTo>
                              <a:lnTo>
                                <a:pt x="59" y="194"/>
                              </a:lnTo>
                              <a:lnTo>
                                <a:pt x="59" y="213"/>
                              </a:lnTo>
                              <a:lnTo>
                                <a:pt x="78" y="232"/>
                              </a:lnTo>
                              <a:lnTo>
                                <a:pt x="97" y="213"/>
                              </a:lnTo>
                              <a:lnTo>
                                <a:pt x="117" y="213"/>
                              </a:lnTo>
                              <a:lnTo>
                                <a:pt x="117" y="232"/>
                              </a:lnTo>
                              <a:lnTo>
                                <a:pt x="136" y="251"/>
                              </a:lnTo>
                              <a:lnTo>
                                <a:pt x="136" y="271"/>
                              </a:lnTo>
                              <a:lnTo>
                                <a:pt x="174" y="271"/>
                              </a:lnTo>
                              <a:lnTo>
                                <a:pt x="194" y="271"/>
                              </a:lnTo>
                              <a:lnTo>
                                <a:pt x="213" y="271"/>
                              </a:lnTo>
                              <a:lnTo>
                                <a:pt x="233" y="271"/>
                              </a:lnTo>
                              <a:lnTo>
                                <a:pt x="252" y="271"/>
                              </a:lnTo>
                              <a:lnTo>
                                <a:pt x="272" y="251"/>
                              </a:lnTo>
                              <a:lnTo>
                                <a:pt x="292" y="251"/>
                              </a:lnTo>
                              <a:lnTo>
                                <a:pt x="311" y="251"/>
                              </a:lnTo>
                              <a:lnTo>
                                <a:pt x="330" y="251"/>
                              </a:lnTo>
                              <a:lnTo>
                                <a:pt x="349" y="251"/>
                              </a:lnTo>
                              <a:lnTo>
                                <a:pt x="369" y="271"/>
                              </a:lnTo>
                              <a:lnTo>
                                <a:pt x="388" y="2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72" path="m388,271l408,213l388,194l408,194l428,194l428,174l369,174l349,155l330,135l330,96l311,58l292,58l272,39l272,19l252,0l233,0l213,19l194,19l174,19l155,19l136,19l97,0l78,0l78,19l78,39l59,39l39,58l39,77l19,96l0,116l19,155l39,194l59,194l59,213l78,232l97,213l117,213l117,232l136,251l136,271l174,271l194,271l213,271l233,271l252,271l272,251l292,251l311,251l330,251l349,251l369,271l388,271e" fillcolor="white" stroked="t" o:allowincell="f" style="position:absolute;margin-left:373.65pt;margin-top:80.45pt;width:21.35pt;height:13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45355</wp:posOffset>
                </wp:positionH>
                <wp:positionV relativeFrom="paragraph">
                  <wp:posOffset>1021715</wp:posOffset>
                </wp:positionV>
                <wp:extent cx="271780" cy="171450"/>
                <wp:effectExtent l="1905" t="1905" r="1905" b="1905"/>
                <wp:wrapTight wrapText="bothSides">
                  <wp:wrapPolygon edited="0">
                    <wp:start x="19581" y="21600"/>
                    <wp:lineTo x="20591" y="16960"/>
                    <wp:lineTo x="19581" y="15440"/>
                    <wp:lineTo x="20591" y="15440"/>
                    <wp:lineTo x="21600" y="15440"/>
                    <wp:lineTo x="21600" y="13840"/>
                    <wp:lineTo x="18622" y="13840"/>
                    <wp:lineTo x="17613" y="12320"/>
                    <wp:lineTo x="16654" y="10720"/>
                    <wp:lineTo x="16654" y="7600"/>
                    <wp:lineTo x="15695" y="4560"/>
                    <wp:lineTo x="14736" y="4560"/>
                    <wp:lineTo x="13727" y="3040"/>
                    <wp:lineTo x="13727" y="1440"/>
                    <wp:lineTo x="12718" y="0"/>
                    <wp:lineTo x="11759" y="0"/>
                    <wp:lineTo x="10750" y="1440"/>
                    <wp:lineTo x="9791" y="1440"/>
                    <wp:lineTo x="8781" y="1440"/>
                    <wp:lineTo x="7822" y="1440"/>
                    <wp:lineTo x="6864" y="1440"/>
                    <wp:lineTo x="4895" y="0"/>
                    <wp:lineTo x="3936" y="0"/>
                    <wp:lineTo x="3936" y="1440"/>
                    <wp:lineTo x="3936" y="3040"/>
                    <wp:lineTo x="2978" y="3040"/>
                    <wp:lineTo x="1968" y="4560"/>
                    <wp:lineTo x="1968" y="6080"/>
                    <wp:lineTo x="959" y="7600"/>
                    <wp:lineTo x="0" y="9200"/>
                    <wp:lineTo x="959" y="12320"/>
                    <wp:lineTo x="1968" y="15440"/>
                    <wp:lineTo x="2978" y="15440"/>
                    <wp:lineTo x="2978" y="16960"/>
                    <wp:lineTo x="3936" y="18480"/>
                    <wp:lineTo x="4895" y="16960"/>
                    <wp:lineTo x="5905" y="16960"/>
                    <wp:lineTo x="5905" y="18480"/>
                    <wp:lineTo x="6864" y="20000"/>
                    <wp:lineTo x="6864" y="21600"/>
                    <wp:lineTo x="8781" y="21600"/>
                    <wp:lineTo x="9791" y="21600"/>
                    <wp:lineTo x="10750" y="21600"/>
                    <wp:lineTo x="11759" y="21600"/>
                    <wp:lineTo x="12718" y="21600"/>
                    <wp:lineTo x="13727" y="20000"/>
                    <wp:lineTo x="14736" y="20000"/>
                    <wp:lineTo x="15695" y="20000"/>
                    <wp:lineTo x="16654" y="20000"/>
                    <wp:lineTo x="17613" y="20000"/>
                    <wp:lineTo x="18622" y="21600"/>
                    <wp:lineTo x="19581" y="21600"/>
                  </wp:wrapPolygon>
                </wp:wrapTight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72">
                              <a:moveTo>
                                <a:pt x="388" y="271"/>
                              </a:moveTo>
                              <a:lnTo>
                                <a:pt x="408" y="213"/>
                              </a:lnTo>
                              <a:lnTo>
                                <a:pt x="388" y="194"/>
                              </a:lnTo>
                              <a:lnTo>
                                <a:pt x="408" y="194"/>
                              </a:lnTo>
                              <a:lnTo>
                                <a:pt x="428" y="194"/>
                              </a:lnTo>
                              <a:lnTo>
                                <a:pt x="428" y="174"/>
                              </a:lnTo>
                              <a:lnTo>
                                <a:pt x="369" y="174"/>
                              </a:lnTo>
                              <a:lnTo>
                                <a:pt x="349" y="155"/>
                              </a:lnTo>
                              <a:lnTo>
                                <a:pt x="330" y="135"/>
                              </a:lnTo>
                              <a:lnTo>
                                <a:pt x="330" y="96"/>
                              </a:lnTo>
                              <a:lnTo>
                                <a:pt x="311" y="58"/>
                              </a:lnTo>
                              <a:lnTo>
                                <a:pt x="292" y="58"/>
                              </a:lnTo>
                              <a:lnTo>
                                <a:pt x="272" y="39"/>
                              </a:lnTo>
                              <a:lnTo>
                                <a:pt x="272" y="19"/>
                              </a:lnTo>
                              <a:lnTo>
                                <a:pt x="252" y="0"/>
                              </a:lnTo>
                              <a:lnTo>
                                <a:pt x="233" y="0"/>
                              </a:lnTo>
                              <a:lnTo>
                                <a:pt x="213" y="19"/>
                              </a:lnTo>
                              <a:lnTo>
                                <a:pt x="194" y="19"/>
                              </a:lnTo>
                              <a:lnTo>
                                <a:pt x="174" y="19"/>
                              </a:lnTo>
                              <a:lnTo>
                                <a:pt x="155" y="19"/>
                              </a:lnTo>
                              <a:lnTo>
                                <a:pt x="136" y="19"/>
                              </a:ln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78" y="19"/>
                              </a:lnTo>
                              <a:lnTo>
                                <a:pt x="78" y="39"/>
                              </a:lnTo>
                              <a:lnTo>
                                <a:pt x="59" y="39"/>
                              </a:lnTo>
                              <a:lnTo>
                                <a:pt x="39" y="58"/>
                              </a:lnTo>
                              <a:lnTo>
                                <a:pt x="39" y="77"/>
                              </a:lnTo>
                              <a:lnTo>
                                <a:pt x="19" y="96"/>
                              </a:lnTo>
                              <a:lnTo>
                                <a:pt x="0" y="116"/>
                              </a:lnTo>
                              <a:lnTo>
                                <a:pt x="19" y="155"/>
                              </a:lnTo>
                              <a:lnTo>
                                <a:pt x="39" y="194"/>
                              </a:lnTo>
                              <a:lnTo>
                                <a:pt x="59" y="194"/>
                              </a:lnTo>
                              <a:lnTo>
                                <a:pt x="59" y="213"/>
                              </a:lnTo>
                              <a:lnTo>
                                <a:pt x="78" y="232"/>
                              </a:lnTo>
                              <a:lnTo>
                                <a:pt x="97" y="213"/>
                              </a:lnTo>
                              <a:lnTo>
                                <a:pt x="117" y="213"/>
                              </a:lnTo>
                              <a:lnTo>
                                <a:pt x="117" y="232"/>
                              </a:lnTo>
                              <a:lnTo>
                                <a:pt x="136" y="251"/>
                              </a:lnTo>
                              <a:lnTo>
                                <a:pt x="136" y="271"/>
                              </a:lnTo>
                              <a:lnTo>
                                <a:pt x="174" y="271"/>
                              </a:lnTo>
                              <a:lnTo>
                                <a:pt x="194" y="271"/>
                              </a:lnTo>
                              <a:lnTo>
                                <a:pt x="213" y="271"/>
                              </a:lnTo>
                              <a:lnTo>
                                <a:pt x="233" y="271"/>
                              </a:lnTo>
                              <a:lnTo>
                                <a:pt x="252" y="271"/>
                              </a:lnTo>
                              <a:lnTo>
                                <a:pt x="272" y="251"/>
                              </a:lnTo>
                              <a:lnTo>
                                <a:pt x="292" y="251"/>
                              </a:lnTo>
                              <a:lnTo>
                                <a:pt x="311" y="251"/>
                              </a:lnTo>
                              <a:lnTo>
                                <a:pt x="330" y="251"/>
                              </a:lnTo>
                              <a:lnTo>
                                <a:pt x="349" y="251"/>
                              </a:lnTo>
                              <a:lnTo>
                                <a:pt x="369" y="271"/>
                              </a:lnTo>
                              <a:lnTo>
                                <a:pt x="388" y="27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72" path="m388,271l408,213l388,194l408,194l428,194l428,174l369,174l349,155l330,135l330,96l311,58l292,58l272,39l272,19l252,0l233,0l213,19l194,19l174,19l155,19l136,19l97,0l78,0l78,19l78,39l59,39l39,58l39,77l19,96l0,116l19,155l39,194l59,194l59,213l78,232l97,213l117,213l117,232l136,251l136,271l174,271l194,271l213,271l233,271l252,271l272,251l292,251l311,251l330,251l349,251l369,271l388,271e" stroked="t" o:allowincell="f" style="position:absolute;margin-left:373.65pt;margin-top:80.45pt;width:21.35pt;height:13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06950</wp:posOffset>
                </wp:positionH>
                <wp:positionV relativeFrom="paragraph">
                  <wp:posOffset>1169670</wp:posOffset>
                </wp:positionV>
                <wp:extent cx="197485" cy="121920"/>
                <wp:effectExtent l="2540" t="1905" r="1270" b="1905"/>
                <wp:wrapTight wrapText="bothSides">
                  <wp:wrapPolygon edited="0">
                    <wp:start x="3994" y="21600"/>
                    <wp:lineTo x="3994" y="17325"/>
                    <wp:lineTo x="1354" y="12938"/>
                    <wp:lineTo x="2674" y="10688"/>
                    <wp:lineTo x="2674" y="8550"/>
                    <wp:lineTo x="1354" y="6413"/>
                    <wp:lineTo x="-35" y="4163"/>
                    <wp:lineTo x="-35" y="2025"/>
                    <wp:lineTo x="1354" y="0"/>
                    <wp:lineTo x="2674" y="2025"/>
                    <wp:lineTo x="2674" y="4163"/>
                    <wp:lineTo x="5313" y="4163"/>
                    <wp:lineTo x="6702" y="4163"/>
                    <wp:lineTo x="8022" y="4163"/>
                    <wp:lineTo x="9411" y="4163"/>
                    <wp:lineTo x="10731" y="4163"/>
                    <wp:lineTo x="12120" y="2025"/>
                    <wp:lineTo x="13439" y="2025"/>
                    <wp:lineTo x="14828" y="2025"/>
                    <wp:lineTo x="16148" y="2025"/>
                    <wp:lineTo x="17468" y="2025"/>
                    <wp:lineTo x="18857" y="4163"/>
                    <wp:lineTo x="20176" y="4163"/>
                    <wp:lineTo x="20176" y="6413"/>
                    <wp:lineTo x="21565" y="8550"/>
                    <wp:lineTo x="20176" y="8550"/>
                    <wp:lineTo x="18857" y="8550"/>
                    <wp:lineTo x="18857" y="12938"/>
                    <wp:lineTo x="18857" y="15075"/>
                    <wp:lineTo x="20176" y="17325"/>
                    <wp:lineTo x="18857" y="17325"/>
                    <wp:lineTo x="17468" y="17325"/>
                    <wp:lineTo x="17468" y="15075"/>
                    <wp:lineTo x="16148" y="17325"/>
                    <wp:lineTo x="16148" y="19463"/>
                    <wp:lineTo x="13439" y="19463"/>
                    <wp:lineTo x="12120" y="21600"/>
                    <wp:lineTo x="9411" y="19463"/>
                    <wp:lineTo x="8022" y="19463"/>
                    <wp:lineTo x="6702" y="19463"/>
                    <wp:lineTo x="5313" y="21600"/>
                    <wp:lineTo x="3994" y="21600"/>
                  </wp:wrapPolygon>
                </wp:wrapTight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94">
                              <a:moveTo>
                                <a:pt x="58" y="193"/>
                              </a:moveTo>
                              <a:lnTo>
                                <a:pt x="58" y="155"/>
                              </a:lnTo>
                              <a:lnTo>
                                <a:pt x="20" y="116"/>
                              </a:lnTo>
                              <a:lnTo>
                                <a:pt x="39" y="96"/>
                              </a:lnTo>
                              <a:lnTo>
                                <a:pt x="39" y="77"/>
                              </a:lnTo>
                              <a:lnTo>
                                <a:pt x="20" y="58"/>
                              </a:lnTo>
                              <a:lnTo>
                                <a:pt x="0" y="38"/>
                              </a:lnTo>
                              <a:lnTo>
                                <a:pt x="0" y="19"/>
                              </a:lnTo>
                              <a:lnTo>
                                <a:pt x="20" y="0"/>
                              </a:lnTo>
                              <a:lnTo>
                                <a:pt x="39" y="19"/>
                              </a:lnTo>
                              <a:lnTo>
                                <a:pt x="39" y="38"/>
                              </a:lnTo>
                              <a:lnTo>
                                <a:pt x="77" y="38"/>
                              </a:lnTo>
                              <a:lnTo>
                                <a:pt x="97" y="38"/>
                              </a:lnTo>
                              <a:lnTo>
                                <a:pt x="116" y="38"/>
                              </a:lnTo>
                              <a:lnTo>
                                <a:pt x="136" y="38"/>
                              </a:lnTo>
                              <a:lnTo>
                                <a:pt x="155" y="38"/>
                              </a:lnTo>
                              <a:lnTo>
                                <a:pt x="175" y="19"/>
                              </a:lnTo>
                              <a:lnTo>
                                <a:pt x="194" y="19"/>
                              </a:lnTo>
                              <a:lnTo>
                                <a:pt x="214" y="19"/>
                              </a:lnTo>
                              <a:lnTo>
                                <a:pt x="233" y="19"/>
                              </a:lnTo>
                              <a:lnTo>
                                <a:pt x="252" y="19"/>
                              </a:lnTo>
                              <a:lnTo>
                                <a:pt x="272" y="38"/>
                              </a:lnTo>
                              <a:lnTo>
                                <a:pt x="291" y="38"/>
                              </a:lnTo>
                              <a:lnTo>
                                <a:pt x="291" y="58"/>
                              </a:lnTo>
                              <a:lnTo>
                                <a:pt x="311" y="77"/>
                              </a:lnTo>
                              <a:lnTo>
                                <a:pt x="291" y="77"/>
                              </a:lnTo>
                              <a:lnTo>
                                <a:pt x="272" y="77"/>
                              </a:lnTo>
                              <a:lnTo>
                                <a:pt x="272" y="116"/>
                              </a:lnTo>
                              <a:lnTo>
                                <a:pt x="272" y="135"/>
                              </a:lnTo>
                              <a:lnTo>
                                <a:pt x="291" y="155"/>
                              </a:lnTo>
                              <a:lnTo>
                                <a:pt x="272" y="155"/>
                              </a:lnTo>
                              <a:lnTo>
                                <a:pt x="252" y="155"/>
                              </a:lnTo>
                              <a:lnTo>
                                <a:pt x="252" y="135"/>
                              </a:lnTo>
                              <a:lnTo>
                                <a:pt x="233" y="155"/>
                              </a:lnTo>
                              <a:lnTo>
                                <a:pt x="233" y="174"/>
                              </a:lnTo>
                              <a:lnTo>
                                <a:pt x="194" y="174"/>
                              </a:lnTo>
                              <a:lnTo>
                                <a:pt x="175" y="193"/>
                              </a:lnTo>
                              <a:lnTo>
                                <a:pt x="136" y="174"/>
                              </a:lnTo>
                              <a:lnTo>
                                <a:pt x="116" y="174"/>
                              </a:lnTo>
                              <a:lnTo>
                                <a:pt x="97" y="174"/>
                              </a:lnTo>
                              <a:lnTo>
                                <a:pt x="77" y="193"/>
                              </a:lnTo>
                              <a:lnTo>
                                <a:pt x="58" y="1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94" path="m58,193l58,155l20,116l39,96l39,77l20,58l0,38l0,19l20,0l39,19l39,38l77,38l97,38l116,38l136,38l155,38l175,19l194,19l214,19l233,19l252,19l272,38l291,38l291,58l311,77l291,77l272,77l272,116l272,135l291,155l272,155l252,155l252,135l233,155l233,174l194,174l175,193l136,174l116,174l97,174l77,193l58,193e" fillcolor="white" stroked="t" o:allowincell="f" style="position:absolute;margin-left:378.5pt;margin-top:92.1pt;width:15.5pt;height:9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06950</wp:posOffset>
                </wp:positionH>
                <wp:positionV relativeFrom="paragraph">
                  <wp:posOffset>1169670</wp:posOffset>
                </wp:positionV>
                <wp:extent cx="197485" cy="121920"/>
                <wp:effectExtent l="2540" t="1905" r="1270" b="1905"/>
                <wp:wrapTight wrapText="bothSides">
                  <wp:wrapPolygon edited="0">
                    <wp:start x="3994" y="21600"/>
                    <wp:lineTo x="3994" y="17325"/>
                    <wp:lineTo x="1354" y="12938"/>
                    <wp:lineTo x="2674" y="10688"/>
                    <wp:lineTo x="2674" y="8550"/>
                    <wp:lineTo x="1354" y="6413"/>
                    <wp:lineTo x="-35" y="4163"/>
                    <wp:lineTo x="-35" y="2025"/>
                    <wp:lineTo x="1354" y="0"/>
                    <wp:lineTo x="2674" y="2025"/>
                    <wp:lineTo x="2674" y="4163"/>
                    <wp:lineTo x="5313" y="4163"/>
                    <wp:lineTo x="6702" y="4163"/>
                    <wp:lineTo x="8022" y="4163"/>
                    <wp:lineTo x="9411" y="4163"/>
                    <wp:lineTo x="10731" y="4163"/>
                    <wp:lineTo x="12120" y="2025"/>
                    <wp:lineTo x="13439" y="2025"/>
                    <wp:lineTo x="14828" y="2025"/>
                    <wp:lineTo x="16148" y="2025"/>
                    <wp:lineTo x="17468" y="2025"/>
                    <wp:lineTo x="18857" y="4163"/>
                    <wp:lineTo x="20176" y="4163"/>
                    <wp:lineTo x="20176" y="6413"/>
                    <wp:lineTo x="21565" y="8550"/>
                    <wp:lineTo x="20176" y="8550"/>
                    <wp:lineTo x="18857" y="8550"/>
                    <wp:lineTo x="18857" y="12938"/>
                    <wp:lineTo x="18857" y="15075"/>
                    <wp:lineTo x="20176" y="17325"/>
                    <wp:lineTo x="18857" y="17325"/>
                    <wp:lineTo x="17468" y="17325"/>
                    <wp:lineTo x="17468" y="15075"/>
                    <wp:lineTo x="16148" y="17325"/>
                    <wp:lineTo x="16148" y="19463"/>
                    <wp:lineTo x="13439" y="19463"/>
                    <wp:lineTo x="12120" y="21600"/>
                    <wp:lineTo x="9411" y="19463"/>
                    <wp:lineTo x="8022" y="19463"/>
                    <wp:lineTo x="6702" y="19463"/>
                    <wp:lineTo x="5313" y="21600"/>
                    <wp:lineTo x="3994" y="21600"/>
                  </wp:wrapPolygon>
                </wp:wrapTight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94">
                              <a:moveTo>
                                <a:pt x="58" y="193"/>
                              </a:moveTo>
                              <a:lnTo>
                                <a:pt x="58" y="155"/>
                              </a:lnTo>
                              <a:lnTo>
                                <a:pt x="20" y="116"/>
                              </a:lnTo>
                              <a:lnTo>
                                <a:pt x="39" y="96"/>
                              </a:lnTo>
                              <a:lnTo>
                                <a:pt x="39" y="77"/>
                              </a:lnTo>
                              <a:lnTo>
                                <a:pt x="20" y="58"/>
                              </a:lnTo>
                              <a:lnTo>
                                <a:pt x="0" y="38"/>
                              </a:lnTo>
                              <a:lnTo>
                                <a:pt x="0" y="19"/>
                              </a:lnTo>
                              <a:lnTo>
                                <a:pt x="20" y="0"/>
                              </a:lnTo>
                              <a:lnTo>
                                <a:pt x="39" y="19"/>
                              </a:lnTo>
                              <a:lnTo>
                                <a:pt x="39" y="38"/>
                              </a:lnTo>
                              <a:lnTo>
                                <a:pt x="77" y="38"/>
                              </a:lnTo>
                              <a:lnTo>
                                <a:pt x="97" y="38"/>
                              </a:lnTo>
                              <a:lnTo>
                                <a:pt x="116" y="38"/>
                              </a:lnTo>
                              <a:lnTo>
                                <a:pt x="136" y="38"/>
                              </a:lnTo>
                              <a:lnTo>
                                <a:pt x="155" y="38"/>
                              </a:lnTo>
                              <a:lnTo>
                                <a:pt x="175" y="19"/>
                              </a:lnTo>
                              <a:lnTo>
                                <a:pt x="194" y="19"/>
                              </a:lnTo>
                              <a:lnTo>
                                <a:pt x="214" y="19"/>
                              </a:lnTo>
                              <a:lnTo>
                                <a:pt x="233" y="19"/>
                              </a:lnTo>
                              <a:lnTo>
                                <a:pt x="252" y="19"/>
                              </a:lnTo>
                              <a:lnTo>
                                <a:pt x="272" y="38"/>
                              </a:lnTo>
                              <a:lnTo>
                                <a:pt x="291" y="38"/>
                              </a:lnTo>
                              <a:lnTo>
                                <a:pt x="291" y="58"/>
                              </a:lnTo>
                              <a:lnTo>
                                <a:pt x="311" y="77"/>
                              </a:lnTo>
                              <a:lnTo>
                                <a:pt x="291" y="77"/>
                              </a:lnTo>
                              <a:lnTo>
                                <a:pt x="272" y="77"/>
                              </a:lnTo>
                              <a:lnTo>
                                <a:pt x="272" y="116"/>
                              </a:lnTo>
                              <a:lnTo>
                                <a:pt x="272" y="135"/>
                              </a:lnTo>
                              <a:lnTo>
                                <a:pt x="291" y="155"/>
                              </a:lnTo>
                              <a:lnTo>
                                <a:pt x="272" y="155"/>
                              </a:lnTo>
                              <a:lnTo>
                                <a:pt x="252" y="155"/>
                              </a:lnTo>
                              <a:lnTo>
                                <a:pt x="252" y="135"/>
                              </a:lnTo>
                              <a:lnTo>
                                <a:pt x="233" y="155"/>
                              </a:lnTo>
                              <a:lnTo>
                                <a:pt x="233" y="174"/>
                              </a:lnTo>
                              <a:lnTo>
                                <a:pt x="194" y="174"/>
                              </a:lnTo>
                              <a:lnTo>
                                <a:pt x="175" y="193"/>
                              </a:lnTo>
                              <a:lnTo>
                                <a:pt x="136" y="174"/>
                              </a:lnTo>
                              <a:lnTo>
                                <a:pt x="116" y="174"/>
                              </a:lnTo>
                              <a:lnTo>
                                <a:pt x="97" y="174"/>
                              </a:lnTo>
                              <a:lnTo>
                                <a:pt x="77" y="193"/>
                              </a:lnTo>
                              <a:lnTo>
                                <a:pt x="58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94" path="m58,193l58,155l20,116l39,96l39,77l20,58l0,38l0,19l20,0l39,19l39,38l77,38l97,38l116,38l136,38l155,38l175,19l194,19l214,19l233,19l252,19l272,38l291,38l291,58l311,77l291,77l272,77l272,116l272,135l291,155l272,155l252,155l252,135l233,155l233,174l194,174l175,193l136,174l116,174l97,174l77,193l58,193e" stroked="t" o:allowincell="f" style="position:absolute;margin-left:378.5pt;margin-top:92.1pt;width:15.5pt;height:9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43475</wp:posOffset>
                </wp:positionH>
                <wp:positionV relativeFrom="paragraph">
                  <wp:posOffset>1255395</wp:posOffset>
                </wp:positionV>
                <wp:extent cx="577850" cy="257810"/>
                <wp:effectExtent l="1905" t="1905" r="1905" b="1905"/>
                <wp:wrapTight wrapText="bothSides">
                  <wp:wrapPolygon edited="0">
                    <wp:start x="11939" y="21600"/>
                    <wp:lineTo x="12390" y="21600"/>
                    <wp:lineTo x="12841" y="19578"/>
                    <wp:lineTo x="12841" y="18514"/>
                    <wp:lineTo x="13767" y="18514"/>
                    <wp:lineTo x="14716" y="18514"/>
                    <wp:lineTo x="15618" y="18514"/>
                    <wp:lineTo x="16069" y="18514"/>
                    <wp:lineTo x="16995" y="18514"/>
                    <wp:lineTo x="17470" y="17503"/>
                    <wp:lineTo x="17921" y="17503"/>
                    <wp:lineTo x="18372" y="17503"/>
                    <wp:lineTo x="18847" y="17503"/>
                    <wp:lineTo x="19321" y="17503"/>
                    <wp:lineTo x="19772" y="17503"/>
                    <wp:lineTo x="19772" y="15429"/>
                    <wp:lineTo x="20223" y="15429"/>
                    <wp:lineTo x="20698" y="15429"/>
                    <wp:lineTo x="21149" y="15429"/>
                    <wp:lineTo x="21149" y="16439"/>
                    <wp:lineTo x="21149" y="17503"/>
                    <wp:lineTo x="21600" y="16439"/>
                    <wp:lineTo x="21600" y="14365"/>
                    <wp:lineTo x="21149" y="13300"/>
                    <wp:lineTo x="21149" y="11279"/>
                    <wp:lineTo x="20698" y="10268"/>
                    <wp:lineTo x="20698" y="8193"/>
                    <wp:lineTo x="20698" y="7182"/>
                    <wp:lineTo x="20698" y="6118"/>
                    <wp:lineTo x="19772" y="5107"/>
                    <wp:lineTo x="19321" y="3033"/>
                    <wp:lineTo x="18847" y="3033"/>
                    <wp:lineTo x="18847" y="2022"/>
                    <wp:lineTo x="18372" y="2022"/>
                    <wp:lineTo x="17470" y="2022"/>
                    <wp:lineTo x="16995" y="2022"/>
                    <wp:lineTo x="16544" y="3033"/>
                    <wp:lineTo x="15618" y="4043"/>
                    <wp:lineTo x="14716" y="3033"/>
                    <wp:lineTo x="13316" y="4043"/>
                    <wp:lineTo x="12841" y="3033"/>
                    <wp:lineTo x="12390" y="3033"/>
                    <wp:lineTo x="11939" y="3033"/>
                    <wp:lineTo x="11488" y="2022"/>
                    <wp:lineTo x="11014" y="2022"/>
                    <wp:lineTo x="10563" y="1011"/>
                    <wp:lineTo x="9637" y="1011"/>
                    <wp:lineTo x="9637" y="0"/>
                    <wp:lineTo x="9637" y="1011"/>
                    <wp:lineTo x="9186" y="1011"/>
                    <wp:lineTo x="8711" y="0"/>
                    <wp:lineTo x="8236" y="1011"/>
                    <wp:lineTo x="7809" y="1011"/>
                    <wp:lineTo x="6884" y="1011"/>
                    <wp:lineTo x="6409" y="2022"/>
                    <wp:lineTo x="5958" y="2022"/>
                    <wp:lineTo x="5483" y="3033"/>
                    <wp:lineTo x="5008" y="3033"/>
                    <wp:lineTo x="4557" y="3033"/>
                    <wp:lineTo x="3655" y="4043"/>
                    <wp:lineTo x="3181" y="4043"/>
                    <wp:lineTo x="4083" y="4043"/>
                    <wp:lineTo x="3181" y="5107"/>
                    <wp:lineTo x="2730" y="6118"/>
                    <wp:lineTo x="1804" y="6118"/>
                    <wp:lineTo x="1353" y="6118"/>
                    <wp:lineTo x="878" y="6118"/>
                    <wp:lineTo x="427" y="7182"/>
                    <wp:lineTo x="427" y="8193"/>
                    <wp:lineTo x="427" y="9204"/>
                    <wp:lineTo x="878" y="9204"/>
                    <wp:lineTo x="1353" y="9204"/>
                    <wp:lineTo x="1353" y="10268"/>
                    <wp:lineTo x="1353" y="11279"/>
                    <wp:lineTo x="1804" y="12290"/>
                    <wp:lineTo x="1353" y="12290"/>
                    <wp:lineTo x="1804" y="13300"/>
                    <wp:lineTo x="1804" y="14365"/>
                    <wp:lineTo x="2255" y="15429"/>
                    <wp:lineTo x="2730" y="16439"/>
                    <wp:lineTo x="2255" y="16439"/>
                    <wp:lineTo x="2255" y="17503"/>
                    <wp:lineTo x="2730" y="17503"/>
                    <wp:lineTo x="3181" y="17503"/>
                    <wp:lineTo x="3181" y="18514"/>
                    <wp:lineTo x="3181" y="17503"/>
                    <wp:lineTo x="3655" y="18514"/>
                    <wp:lineTo x="4083" y="18514"/>
                    <wp:lineTo x="4557" y="18514"/>
                    <wp:lineTo x="4557" y="19578"/>
                    <wp:lineTo x="5008" y="20589"/>
                    <wp:lineTo x="5483" y="20589"/>
                    <wp:lineTo x="5958" y="20589"/>
                    <wp:lineTo x="5958" y="19578"/>
                    <wp:lineTo x="5483" y="19578"/>
                    <wp:lineTo x="5958" y="18514"/>
                    <wp:lineTo x="6409" y="18514"/>
                    <wp:lineTo x="7335" y="18514"/>
                    <wp:lineTo x="7809" y="19578"/>
                    <wp:lineTo x="8236" y="19578"/>
                    <wp:lineTo x="8236" y="20589"/>
                    <wp:lineTo x="9637" y="19578"/>
                    <wp:lineTo x="10112" y="20589"/>
                    <wp:lineTo x="10112" y="19578"/>
                    <wp:lineTo x="10563" y="18514"/>
                    <wp:lineTo x="11014" y="17503"/>
                    <wp:lineTo x="11488" y="18514"/>
                    <wp:lineTo x="11488" y="17503"/>
                    <wp:lineTo x="12390" y="17503"/>
                    <wp:lineTo x="11939" y="19578"/>
                    <wp:lineTo x="12390" y="20589"/>
                    <wp:lineTo x="11939" y="21600"/>
                    <wp:lineTo x="11939" y="21600"/>
                    <wp:lineTo x="0" y="5107"/>
                    <wp:lineTo x="878" y="5107"/>
                    <wp:lineTo x="1353" y="4043"/>
                    <wp:lineTo x="2255" y="4043"/>
                    <wp:lineTo x="3181" y="4043"/>
                    <wp:lineTo x="3181" y="3033"/>
                    <wp:lineTo x="2255" y="2022"/>
                    <wp:lineTo x="1804" y="1011"/>
                    <wp:lineTo x="1353" y="1011"/>
                    <wp:lineTo x="878" y="1011"/>
                    <wp:lineTo x="878" y="0"/>
                    <wp:lineTo x="427" y="1011"/>
                    <wp:lineTo x="427" y="2022"/>
                    <wp:lineTo x="427" y="3033"/>
                    <wp:lineTo x="0" y="5107"/>
                    <wp:lineTo x="0" y="5107"/>
                  </wp:wrapPolygon>
                </wp:wrapTight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408">
                              <a:moveTo>
                                <a:pt x="504" y="407"/>
                              </a:moveTo>
                              <a:lnTo>
                                <a:pt x="523" y="407"/>
                              </a:lnTo>
                              <a:lnTo>
                                <a:pt x="542" y="369"/>
                              </a:lnTo>
                              <a:lnTo>
                                <a:pt x="542" y="349"/>
                              </a:lnTo>
                              <a:lnTo>
                                <a:pt x="581" y="349"/>
                              </a:lnTo>
                              <a:lnTo>
                                <a:pt x="621" y="349"/>
                              </a:lnTo>
                              <a:lnTo>
                                <a:pt x="659" y="349"/>
                              </a:lnTo>
                              <a:lnTo>
                                <a:pt x="678" y="349"/>
                              </a:lnTo>
                              <a:lnTo>
                                <a:pt x="717" y="349"/>
                              </a:lnTo>
                              <a:lnTo>
                                <a:pt x="737" y="330"/>
                              </a:lnTo>
                              <a:lnTo>
                                <a:pt x="756" y="330"/>
                              </a:lnTo>
                              <a:lnTo>
                                <a:pt x="775" y="330"/>
                              </a:lnTo>
                              <a:lnTo>
                                <a:pt x="795" y="330"/>
                              </a:lnTo>
                              <a:lnTo>
                                <a:pt x="815" y="330"/>
                              </a:lnTo>
                              <a:lnTo>
                                <a:pt x="834" y="330"/>
                              </a:lnTo>
                              <a:lnTo>
                                <a:pt x="834" y="291"/>
                              </a:lnTo>
                              <a:lnTo>
                                <a:pt x="853" y="291"/>
                              </a:lnTo>
                              <a:lnTo>
                                <a:pt x="873" y="291"/>
                              </a:lnTo>
                              <a:lnTo>
                                <a:pt x="892" y="291"/>
                              </a:lnTo>
                              <a:lnTo>
                                <a:pt x="892" y="310"/>
                              </a:lnTo>
                              <a:lnTo>
                                <a:pt x="892" y="330"/>
                              </a:lnTo>
                              <a:lnTo>
                                <a:pt x="911" y="310"/>
                              </a:lnTo>
                              <a:lnTo>
                                <a:pt x="911" y="271"/>
                              </a:lnTo>
                              <a:lnTo>
                                <a:pt x="892" y="251"/>
                              </a:lnTo>
                              <a:lnTo>
                                <a:pt x="892" y="213"/>
                              </a:lnTo>
                              <a:lnTo>
                                <a:pt x="873" y="194"/>
                              </a:lnTo>
                              <a:lnTo>
                                <a:pt x="873" y="155"/>
                              </a:lnTo>
                              <a:lnTo>
                                <a:pt x="873" y="136"/>
                              </a:lnTo>
                              <a:lnTo>
                                <a:pt x="873" y="116"/>
                              </a:lnTo>
                              <a:lnTo>
                                <a:pt x="834" y="97"/>
                              </a:lnTo>
                              <a:lnTo>
                                <a:pt x="815" y="58"/>
                              </a:lnTo>
                              <a:lnTo>
                                <a:pt x="795" y="58"/>
                              </a:lnTo>
                              <a:lnTo>
                                <a:pt x="795" y="39"/>
                              </a:lnTo>
                              <a:lnTo>
                                <a:pt x="775" y="39"/>
                              </a:lnTo>
                              <a:lnTo>
                                <a:pt x="737" y="39"/>
                              </a:lnTo>
                              <a:lnTo>
                                <a:pt x="717" y="39"/>
                              </a:lnTo>
                              <a:lnTo>
                                <a:pt x="698" y="58"/>
                              </a:lnTo>
                              <a:lnTo>
                                <a:pt x="659" y="77"/>
                              </a:lnTo>
                              <a:lnTo>
                                <a:pt x="621" y="58"/>
                              </a:lnTo>
                              <a:lnTo>
                                <a:pt x="562" y="77"/>
                              </a:lnTo>
                              <a:lnTo>
                                <a:pt x="542" y="58"/>
                              </a:lnTo>
                              <a:lnTo>
                                <a:pt x="523" y="58"/>
                              </a:lnTo>
                              <a:lnTo>
                                <a:pt x="504" y="58"/>
                              </a:lnTo>
                              <a:lnTo>
                                <a:pt x="485" y="39"/>
                              </a:lnTo>
                              <a:lnTo>
                                <a:pt x="465" y="39"/>
                              </a:lnTo>
                              <a:lnTo>
                                <a:pt x="446" y="20"/>
                              </a:lnTo>
                              <a:lnTo>
                                <a:pt x="407" y="20"/>
                              </a:lnTo>
                              <a:lnTo>
                                <a:pt x="407" y="0"/>
                              </a:lnTo>
                              <a:lnTo>
                                <a:pt x="407" y="20"/>
                              </a:lnTo>
                              <a:lnTo>
                                <a:pt x="388" y="20"/>
                              </a:lnTo>
                              <a:lnTo>
                                <a:pt x="368" y="0"/>
                              </a:lnTo>
                              <a:lnTo>
                                <a:pt x="348" y="20"/>
                              </a:lnTo>
                              <a:lnTo>
                                <a:pt x="330" y="20"/>
                              </a:lnTo>
                              <a:lnTo>
                                <a:pt x="291" y="20"/>
                              </a:lnTo>
                              <a:lnTo>
                                <a:pt x="271" y="39"/>
                              </a:lnTo>
                              <a:lnTo>
                                <a:pt x="252" y="39"/>
                              </a:lnTo>
                              <a:lnTo>
                                <a:pt x="232" y="58"/>
                              </a:lnTo>
                              <a:lnTo>
                                <a:pt x="212" y="58"/>
                              </a:lnTo>
                              <a:lnTo>
                                <a:pt x="193" y="58"/>
                              </a:lnTo>
                              <a:lnTo>
                                <a:pt x="155" y="77"/>
                              </a:lnTo>
                              <a:lnTo>
                                <a:pt x="135" y="77"/>
                              </a:lnTo>
                              <a:lnTo>
                                <a:pt x="173" y="77"/>
                              </a:lnTo>
                              <a:lnTo>
                                <a:pt x="135" y="97"/>
                              </a:lnTo>
                              <a:lnTo>
                                <a:pt x="116" y="116"/>
                              </a:lnTo>
                              <a:lnTo>
                                <a:pt x="77" y="116"/>
                              </a:lnTo>
                              <a:lnTo>
                                <a:pt x="58" y="116"/>
                              </a:lnTo>
                              <a:lnTo>
                                <a:pt x="38" y="116"/>
                              </a:lnTo>
                              <a:lnTo>
                                <a:pt x="19" y="136"/>
                              </a:lnTo>
                              <a:lnTo>
                                <a:pt x="19" y="155"/>
                              </a:lnTo>
                              <a:lnTo>
                                <a:pt x="19" y="174"/>
                              </a:lnTo>
                              <a:lnTo>
                                <a:pt x="38" y="174"/>
                              </a:lnTo>
                              <a:lnTo>
                                <a:pt x="58" y="174"/>
                              </a:lnTo>
                              <a:lnTo>
                                <a:pt x="58" y="194"/>
                              </a:lnTo>
                              <a:lnTo>
                                <a:pt x="58" y="213"/>
                              </a:lnTo>
                              <a:lnTo>
                                <a:pt x="77" y="232"/>
                              </a:lnTo>
                              <a:lnTo>
                                <a:pt x="58" y="232"/>
                              </a:lnTo>
                              <a:lnTo>
                                <a:pt x="77" y="251"/>
                              </a:lnTo>
                              <a:lnTo>
                                <a:pt x="77" y="271"/>
                              </a:lnTo>
                              <a:lnTo>
                                <a:pt x="96" y="291"/>
                              </a:lnTo>
                              <a:lnTo>
                                <a:pt x="116" y="310"/>
                              </a:lnTo>
                              <a:lnTo>
                                <a:pt x="96" y="310"/>
                              </a:lnTo>
                              <a:lnTo>
                                <a:pt x="96" y="330"/>
                              </a:lnTo>
                              <a:lnTo>
                                <a:pt x="116" y="330"/>
                              </a:lnTo>
                              <a:lnTo>
                                <a:pt x="135" y="330"/>
                              </a:lnTo>
                              <a:lnTo>
                                <a:pt x="135" y="349"/>
                              </a:lnTo>
                              <a:lnTo>
                                <a:pt x="135" y="330"/>
                              </a:lnTo>
                              <a:lnTo>
                                <a:pt x="155" y="349"/>
                              </a:lnTo>
                              <a:lnTo>
                                <a:pt x="173" y="349"/>
                              </a:lnTo>
                              <a:lnTo>
                                <a:pt x="193" y="349"/>
                              </a:lnTo>
                              <a:lnTo>
                                <a:pt x="193" y="369"/>
                              </a:lnTo>
                              <a:lnTo>
                                <a:pt x="212" y="388"/>
                              </a:lnTo>
                              <a:lnTo>
                                <a:pt x="232" y="388"/>
                              </a:lnTo>
                              <a:lnTo>
                                <a:pt x="252" y="388"/>
                              </a:lnTo>
                              <a:lnTo>
                                <a:pt x="252" y="369"/>
                              </a:lnTo>
                              <a:lnTo>
                                <a:pt x="232" y="369"/>
                              </a:lnTo>
                              <a:lnTo>
                                <a:pt x="252" y="349"/>
                              </a:lnTo>
                              <a:lnTo>
                                <a:pt x="271" y="349"/>
                              </a:lnTo>
                              <a:lnTo>
                                <a:pt x="310" y="349"/>
                              </a:lnTo>
                              <a:lnTo>
                                <a:pt x="330" y="369"/>
                              </a:lnTo>
                              <a:lnTo>
                                <a:pt x="348" y="369"/>
                              </a:lnTo>
                              <a:lnTo>
                                <a:pt x="348" y="388"/>
                              </a:lnTo>
                              <a:lnTo>
                                <a:pt x="407" y="369"/>
                              </a:lnTo>
                              <a:lnTo>
                                <a:pt x="427" y="388"/>
                              </a:lnTo>
                              <a:lnTo>
                                <a:pt x="427" y="369"/>
                              </a:lnTo>
                              <a:lnTo>
                                <a:pt x="446" y="349"/>
                              </a:lnTo>
                              <a:lnTo>
                                <a:pt x="465" y="330"/>
                              </a:lnTo>
                              <a:lnTo>
                                <a:pt x="485" y="349"/>
                              </a:lnTo>
                              <a:lnTo>
                                <a:pt x="485" y="330"/>
                              </a:lnTo>
                              <a:lnTo>
                                <a:pt x="523" y="330"/>
                              </a:lnTo>
                              <a:lnTo>
                                <a:pt x="504" y="369"/>
                              </a:lnTo>
                              <a:lnTo>
                                <a:pt x="523" y="388"/>
                              </a:lnTo>
                              <a:lnTo>
                                <a:pt x="504" y="407"/>
                              </a:lnTo>
                              <a:close/>
                              <a:moveTo>
                                <a:pt x="0" y="97"/>
                              </a:moveTo>
                              <a:lnTo>
                                <a:pt x="38" y="97"/>
                              </a:lnTo>
                              <a:lnTo>
                                <a:pt x="58" y="77"/>
                              </a:lnTo>
                              <a:lnTo>
                                <a:pt x="96" y="77"/>
                              </a:lnTo>
                              <a:lnTo>
                                <a:pt x="135" y="77"/>
                              </a:lnTo>
                              <a:lnTo>
                                <a:pt x="135" y="58"/>
                              </a:lnTo>
                              <a:lnTo>
                                <a:pt x="96" y="39"/>
                              </a:lnTo>
                              <a:lnTo>
                                <a:pt x="77" y="20"/>
                              </a:lnTo>
                              <a:lnTo>
                                <a:pt x="58" y="20"/>
                              </a:lnTo>
                              <a:lnTo>
                                <a:pt x="38" y="20"/>
                              </a:lnTo>
                              <a:lnTo>
                                <a:pt x="38" y="0"/>
                              </a:lnTo>
                              <a:lnTo>
                                <a:pt x="19" y="20"/>
                              </a:lnTo>
                              <a:lnTo>
                                <a:pt x="19" y="39"/>
                              </a:lnTo>
                              <a:lnTo>
                                <a:pt x="19" y="58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408" path="m504,407l523,407l542,369l542,349l581,349l621,349l659,349l678,349l717,349l737,330l756,330l775,330l795,330l815,330l834,330l834,291l853,291l873,291l892,291l892,310l892,330l911,310l911,271l892,251l892,213l873,194l873,155l873,136l873,116l834,97l815,58l795,58l795,39l775,39l737,39l717,39l698,58l659,77l621,58l562,77l542,58l523,58l504,58l485,39l465,39l446,20l407,20l407,0l407,20l388,20l368,0l348,20l330,20l291,20l271,39l252,39l232,58l212,58l193,58l155,77l135,77l173,77l135,97l116,116l77,116l58,116l38,116l19,136l19,155l19,174l38,174l58,174l58,194l58,213l77,232l58,232l77,251l77,271l96,291l116,310l96,310l96,330l116,330l135,330l135,349l135,330l155,349l173,349l193,349l193,369l212,388l232,388l252,388l252,369l232,369l252,349l271,349l310,349l330,369l348,369l348,388l407,369l427,388l427,369l446,349l465,330l485,349l485,330l523,330l504,369l523,388l504,407xm0,97l38,97l58,77l96,77l135,77l135,58l96,39l77,20l58,20l38,20l38,0l19,20l19,39l19,58l0,97xe" fillcolor="white" stroked="t" o:allowincell="f" style="position:absolute;margin-left:389.25pt;margin-top:98.85pt;width:45.45pt;height:20.2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55540</wp:posOffset>
                </wp:positionH>
                <wp:positionV relativeFrom="paragraph">
                  <wp:posOffset>1255395</wp:posOffset>
                </wp:positionV>
                <wp:extent cx="565785" cy="257810"/>
                <wp:effectExtent l="2540" t="1905" r="1270" b="1905"/>
                <wp:wrapTight wrapText="bothSides">
                  <wp:wrapPolygon edited="0">
                    <wp:start x="11721" y="21600"/>
                    <wp:lineTo x="12182" y="21600"/>
                    <wp:lineTo x="12642" y="19578"/>
                    <wp:lineTo x="12642" y="18514"/>
                    <wp:lineTo x="13588" y="18514"/>
                    <wp:lineTo x="14558" y="18514"/>
                    <wp:lineTo x="15479" y="18514"/>
                    <wp:lineTo x="15939" y="18514"/>
                    <wp:lineTo x="16885" y="18514"/>
                    <wp:lineTo x="17370" y="17503"/>
                    <wp:lineTo x="17830" y="17503"/>
                    <wp:lineTo x="18291" y="17503"/>
                    <wp:lineTo x="18776" y="17503"/>
                    <wp:lineTo x="19236" y="17503"/>
                    <wp:lineTo x="19721" y="17503"/>
                    <wp:lineTo x="19721" y="15429"/>
                    <wp:lineTo x="20182" y="15429"/>
                    <wp:lineTo x="20667" y="15429"/>
                    <wp:lineTo x="21127" y="15429"/>
                    <wp:lineTo x="21127" y="16439"/>
                    <wp:lineTo x="21127" y="17503"/>
                    <wp:lineTo x="21588" y="16439"/>
                    <wp:lineTo x="21588" y="14365"/>
                    <wp:lineTo x="21127" y="13300"/>
                    <wp:lineTo x="21127" y="11279"/>
                    <wp:lineTo x="20667" y="10268"/>
                    <wp:lineTo x="20667" y="8193"/>
                    <wp:lineTo x="20667" y="7182"/>
                    <wp:lineTo x="20667" y="6118"/>
                    <wp:lineTo x="19721" y="5107"/>
                    <wp:lineTo x="19236" y="3033"/>
                    <wp:lineTo x="18776" y="3033"/>
                    <wp:lineTo x="18776" y="2022"/>
                    <wp:lineTo x="18291" y="2022"/>
                    <wp:lineTo x="17370" y="2022"/>
                    <wp:lineTo x="16885" y="2022"/>
                    <wp:lineTo x="16424" y="3033"/>
                    <wp:lineTo x="15479" y="4043"/>
                    <wp:lineTo x="14558" y="3033"/>
                    <wp:lineTo x="13127" y="4043"/>
                    <wp:lineTo x="12642" y="3033"/>
                    <wp:lineTo x="12182" y="3033"/>
                    <wp:lineTo x="11721" y="3033"/>
                    <wp:lineTo x="11261" y="2022"/>
                    <wp:lineTo x="10776" y="2022"/>
                    <wp:lineTo x="10315" y="1011"/>
                    <wp:lineTo x="9370" y="1011"/>
                    <wp:lineTo x="9370" y="0"/>
                    <wp:lineTo x="9370" y="1011"/>
                    <wp:lineTo x="8909" y="1011"/>
                    <wp:lineTo x="8424" y="0"/>
                    <wp:lineTo x="7939" y="1011"/>
                    <wp:lineTo x="7503" y="1011"/>
                    <wp:lineTo x="6533" y="1011"/>
                    <wp:lineTo x="6073" y="2022"/>
                    <wp:lineTo x="5612" y="2022"/>
                    <wp:lineTo x="5127" y="3033"/>
                    <wp:lineTo x="4642" y="3033"/>
                    <wp:lineTo x="4182" y="3033"/>
                    <wp:lineTo x="3261" y="4043"/>
                    <wp:lineTo x="2776" y="4043"/>
                    <wp:lineTo x="3697" y="4043"/>
                    <wp:lineTo x="2776" y="5107"/>
                    <wp:lineTo x="2315" y="6118"/>
                    <wp:lineTo x="1370" y="6118"/>
                    <wp:lineTo x="909" y="6118"/>
                    <wp:lineTo x="424" y="6118"/>
                    <wp:lineTo x="-12" y="7182"/>
                    <wp:lineTo x="-12" y="8193"/>
                    <wp:lineTo x="-12" y="9204"/>
                    <wp:lineTo x="424" y="9204"/>
                    <wp:lineTo x="909" y="9204"/>
                    <wp:lineTo x="909" y="10268"/>
                    <wp:lineTo x="909" y="11279"/>
                    <wp:lineTo x="1370" y="12290"/>
                    <wp:lineTo x="909" y="12290"/>
                    <wp:lineTo x="1370" y="13300"/>
                    <wp:lineTo x="1370" y="14365"/>
                    <wp:lineTo x="1830" y="15429"/>
                    <wp:lineTo x="2315" y="16439"/>
                    <wp:lineTo x="1830" y="16439"/>
                    <wp:lineTo x="1830" y="17503"/>
                    <wp:lineTo x="2315" y="17503"/>
                    <wp:lineTo x="2776" y="17503"/>
                    <wp:lineTo x="2776" y="18514"/>
                    <wp:lineTo x="2776" y="17503"/>
                    <wp:lineTo x="3261" y="18514"/>
                    <wp:lineTo x="3697" y="18514"/>
                    <wp:lineTo x="4182" y="18514"/>
                    <wp:lineTo x="4182" y="19578"/>
                    <wp:lineTo x="4642" y="20589"/>
                    <wp:lineTo x="5127" y="20589"/>
                    <wp:lineTo x="5612" y="20589"/>
                    <wp:lineTo x="5612" y="19578"/>
                    <wp:lineTo x="5127" y="19578"/>
                    <wp:lineTo x="5612" y="18514"/>
                    <wp:lineTo x="6073" y="18514"/>
                    <wp:lineTo x="7018" y="18514"/>
                    <wp:lineTo x="7503" y="19578"/>
                    <wp:lineTo x="7939" y="19578"/>
                    <wp:lineTo x="7939" y="20589"/>
                    <wp:lineTo x="9370" y="19578"/>
                    <wp:lineTo x="9855" y="20589"/>
                    <wp:lineTo x="9855" y="19578"/>
                    <wp:lineTo x="10315" y="18514"/>
                    <wp:lineTo x="10776" y="17503"/>
                    <wp:lineTo x="11261" y="18514"/>
                    <wp:lineTo x="11261" y="17503"/>
                    <wp:lineTo x="12182" y="17503"/>
                    <wp:lineTo x="11721" y="19578"/>
                    <wp:lineTo x="12182" y="20589"/>
                    <wp:lineTo x="11721" y="21600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408">
                              <a:moveTo>
                                <a:pt x="485" y="407"/>
                              </a:moveTo>
                              <a:lnTo>
                                <a:pt x="504" y="407"/>
                              </a:lnTo>
                              <a:lnTo>
                                <a:pt x="523" y="369"/>
                              </a:lnTo>
                              <a:lnTo>
                                <a:pt x="523" y="349"/>
                              </a:lnTo>
                              <a:lnTo>
                                <a:pt x="562" y="349"/>
                              </a:lnTo>
                              <a:lnTo>
                                <a:pt x="602" y="349"/>
                              </a:lnTo>
                              <a:lnTo>
                                <a:pt x="640" y="349"/>
                              </a:lnTo>
                              <a:lnTo>
                                <a:pt x="659" y="349"/>
                              </a:lnTo>
                              <a:lnTo>
                                <a:pt x="698" y="349"/>
                              </a:lnTo>
                              <a:lnTo>
                                <a:pt x="718" y="330"/>
                              </a:lnTo>
                              <a:lnTo>
                                <a:pt x="737" y="330"/>
                              </a:lnTo>
                              <a:lnTo>
                                <a:pt x="756" y="330"/>
                              </a:lnTo>
                              <a:lnTo>
                                <a:pt x="776" y="330"/>
                              </a:lnTo>
                              <a:lnTo>
                                <a:pt x="795" y="330"/>
                              </a:lnTo>
                              <a:lnTo>
                                <a:pt x="815" y="330"/>
                              </a:lnTo>
                              <a:lnTo>
                                <a:pt x="815" y="291"/>
                              </a:lnTo>
                              <a:lnTo>
                                <a:pt x="834" y="291"/>
                              </a:lnTo>
                              <a:lnTo>
                                <a:pt x="854" y="291"/>
                              </a:lnTo>
                              <a:lnTo>
                                <a:pt x="873" y="291"/>
                              </a:lnTo>
                              <a:lnTo>
                                <a:pt x="873" y="310"/>
                              </a:lnTo>
                              <a:lnTo>
                                <a:pt x="873" y="330"/>
                              </a:lnTo>
                              <a:lnTo>
                                <a:pt x="892" y="310"/>
                              </a:lnTo>
                              <a:lnTo>
                                <a:pt x="892" y="271"/>
                              </a:lnTo>
                              <a:lnTo>
                                <a:pt x="873" y="251"/>
                              </a:lnTo>
                              <a:lnTo>
                                <a:pt x="873" y="213"/>
                              </a:lnTo>
                              <a:lnTo>
                                <a:pt x="854" y="194"/>
                              </a:lnTo>
                              <a:lnTo>
                                <a:pt x="854" y="155"/>
                              </a:lnTo>
                              <a:lnTo>
                                <a:pt x="854" y="136"/>
                              </a:lnTo>
                              <a:lnTo>
                                <a:pt x="854" y="116"/>
                              </a:lnTo>
                              <a:lnTo>
                                <a:pt x="815" y="97"/>
                              </a:lnTo>
                              <a:lnTo>
                                <a:pt x="795" y="58"/>
                              </a:lnTo>
                              <a:lnTo>
                                <a:pt x="776" y="58"/>
                              </a:lnTo>
                              <a:lnTo>
                                <a:pt x="776" y="39"/>
                              </a:lnTo>
                              <a:lnTo>
                                <a:pt x="756" y="39"/>
                              </a:lnTo>
                              <a:lnTo>
                                <a:pt x="718" y="39"/>
                              </a:lnTo>
                              <a:lnTo>
                                <a:pt x="698" y="39"/>
                              </a:lnTo>
                              <a:lnTo>
                                <a:pt x="679" y="58"/>
                              </a:lnTo>
                              <a:lnTo>
                                <a:pt x="640" y="77"/>
                              </a:lnTo>
                              <a:lnTo>
                                <a:pt x="602" y="58"/>
                              </a:lnTo>
                              <a:lnTo>
                                <a:pt x="543" y="77"/>
                              </a:lnTo>
                              <a:lnTo>
                                <a:pt x="523" y="58"/>
                              </a:lnTo>
                              <a:lnTo>
                                <a:pt x="504" y="58"/>
                              </a:lnTo>
                              <a:lnTo>
                                <a:pt x="485" y="58"/>
                              </a:lnTo>
                              <a:lnTo>
                                <a:pt x="466" y="39"/>
                              </a:lnTo>
                              <a:lnTo>
                                <a:pt x="446" y="39"/>
                              </a:lnTo>
                              <a:lnTo>
                                <a:pt x="427" y="20"/>
                              </a:lnTo>
                              <a:lnTo>
                                <a:pt x="388" y="20"/>
                              </a:lnTo>
                              <a:lnTo>
                                <a:pt x="388" y="0"/>
                              </a:lnTo>
                              <a:lnTo>
                                <a:pt x="388" y="20"/>
                              </a:lnTo>
                              <a:lnTo>
                                <a:pt x="369" y="20"/>
                              </a:lnTo>
                              <a:lnTo>
                                <a:pt x="349" y="0"/>
                              </a:lnTo>
                              <a:lnTo>
                                <a:pt x="329" y="20"/>
                              </a:lnTo>
                              <a:lnTo>
                                <a:pt x="311" y="20"/>
                              </a:lnTo>
                              <a:lnTo>
                                <a:pt x="271" y="20"/>
                              </a:lnTo>
                              <a:lnTo>
                                <a:pt x="252" y="39"/>
                              </a:lnTo>
                              <a:lnTo>
                                <a:pt x="233" y="39"/>
                              </a:lnTo>
                              <a:lnTo>
                                <a:pt x="213" y="58"/>
                              </a:lnTo>
                              <a:lnTo>
                                <a:pt x="193" y="58"/>
                              </a:lnTo>
                              <a:lnTo>
                                <a:pt x="174" y="58"/>
                              </a:lnTo>
                              <a:lnTo>
                                <a:pt x="136" y="77"/>
                              </a:lnTo>
                              <a:lnTo>
                                <a:pt x="116" y="77"/>
                              </a:lnTo>
                              <a:lnTo>
                                <a:pt x="154" y="77"/>
                              </a:lnTo>
                              <a:lnTo>
                                <a:pt x="116" y="97"/>
                              </a:lnTo>
                              <a:lnTo>
                                <a:pt x="97" y="116"/>
                              </a:lnTo>
                              <a:lnTo>
                                <a:pt x="58" y="116"/>
                              </a:lnTo>
                              <a:lnTo>
                                <a:pt x="39" y="116"/>
                              </a:lnTo>
                              <a:lnTo>
                                <a:pt x="19" y="116"/>
                              </a:lnTo>
                              <a:lnTo>
                                <a:pt x="0" y="136"/>
                              </a:lnTo>
                              <a:lnTo>
                                <a:pt x="0" y="155"/>
                              </a:lnTo>
                              <a:lnTo>
                                <a:pt x="0" y="174"/>
                              </a:lnTo>
                              <a:lnTo>
                                <a:pt x="19" y="174"/>
                              </a:lnTo>
                              <a:lnTo>
                                <a:pt x="39" y="174"/>
                              </a:lnTo>
                              <a:lnTo>
                                <a:pt x="39" y="194"/>
                              </a:lnTo>
                              <a:lnTo>
                                <a:pt x="39" y="213"/>
                              </a:lnTo>
                              <a:lnTo>
                                <a:pt x="58" y="232"/>
                              </a:lnTo>
                              <a:lnTo>
                                <a:pt x="39" y="232"/>
                              </a:lnTo>
                              <a:lnTo>
                                <a:pt x="58" y="251"/>
                              </a:lnTo>
                              <a:lnTo>
                                <a:pt x="58" y="271"/>
                              </a:lnTo>
                              <a:lnTo>
                                <a:pt x="77" y="291"/>
                              </a:lnTo>
                              <a:lnTo>
                                <a:pt x="97" y="310"/>
                              </a:lnTo>
                              <a:lnTo>
                                <a:pt x="77" y="310"/>
                              </a:lnTo>
                              <a:lnTo>
                                <a:pt x="77" y="330"/>
                              </a:lnTo>
                              <a:lnTo>
                                <a:pt x="97" y="330"/>
                              </a:lnTo>
                              <a:lnTo>
                                <a:pt x="116" y="330"/>
                              </a:lnTo>
                              <a:lnTo>
                                <a:pt x="116" y="349"/>
                              </a:lnTo>
                              <a:lnTo>
                                <a:pt x="116" y="330"/>
                              </a:lnTo>
                              <a:lnTo>
                                <a:pt x="136" y="349"/>
                              </a:lnTo>
                              <a:lnTo>
                                <a:pt x="154" y="349"/>
                              </a:lnTo>
                              <a:lnTo>
                                <a:pt x="174" y="349"/>
                              </a:lnTo>
                              <a:lnTo>
                                <a:pt x="174" y="369"/>
                              </a:lnTo>
                              <a:lnTo>
                                <a:pt x="193" y="388"/>
                              </a:lnTo>
                              <a:lnTo>
                                <a:pt x="213" y="388"/>
                              </a:lnTo>
                              <a:lnTo>
                                <a:pt x="233" y="388"/>
                              </a:lnTo>
                              <a:lnTo>
                                <a:pt x="233" y="369"/>
                              </a:lnTo>
                              <a:lnTo>
                                <a:pt x="213" y="369"/>
                              </a:lnTo>
                              <a:lnTo>
                                <a:pt x="233" y="349"/>
                              </a:lnTo>
                              <a:lnTo>
                                <a:pt x="252" y="349"/>
                              </a:lnTo>
                              <a:lnTo>
                                <a:pt x="291" y="349"/>
                              </a:lnTo>
                              <a:lnTo>
                                <a:pt x="311" y="369"/>
                              </a:lnTo>
                              <a:lnTo>
                                <a:pt x="329" y="369"/>
                              </a:lnTo>
                              <a:lnTo>
                                <a:pt x="329" y="388"/>
                              </a:lnTo>
                              <a:lnTo>
                                <a:pt x="388" y="369"/>
                              </a:lnTo>
                              <a:lnTo>
                                <a:pt x="408" y="388"/>
                              </a:lnTo>
                              <a:lnTo>
                                <a:pt x="408" y="369"/>
                              </a:lnTo>
                              <a:lnTo>
                                <a:pt x="427" y="349"/>
                              </a:lnTo>
                              <a:lnTo>
                                <a:pt x="446" y="330"/>
                              </a:lnTo>
                              <a:lnTo>
                                <a:pt x="466" y="349"/>
                              </a:lnTo>
                              <a:lnTo>
                                <a:pt x="466" y="330"/>
                              </a:lnTo>
                              <a:lnTo>
                                <a:pt x="504" y="330"/>
                              </a:lnTo>
                              <a:lnTo>
                                <a:pt x="485" y="369"/>
                              </a:lnTo>
                              <a:lnTo>
                                <a:pt x="504" y="388"/>
                              </a:lnTo>
                              <a:lnTo>
                                <a:pt x="485" y="4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408" path="m485,407l504,407l523,369l523,349l562,349l602,349l640,349l659,349l698,349l718,330l737,330l756,330l776,330l795,330l815,330l815,291l834,291l854,291l873,291l873,310l873,330l892,310l892,271l873,251l873,213l854,194l854,155l854,136l854,116l815,97l795,58l776,58l776,39l756,39l718,39l698,39l679,58l640,77l602,58l543,77l523,58l504,58l485,58l466,39l446,39l427,20l388,20l388,0l388,20l369,20l349,0l329,20l311,20l271,20l252,39l233,39l213,58l193,58l174,58l136,77l116,77l154,77l116,97l97,116l58,116l39,116l19,116l0,136l0,155l0,174l19,174l39,174l39,194l39,213l58,232l39,232l58,251l58,271l77,291l97,310l77,310l77,330l97,330l116,330l116,349l116,330l136,349l154,349l174,349l174,369l193,388l213,388l233,388l233,369l213,369l233,349l252,349l291,349l311,369l329,369l329,388l388,369l408,388l408,369l427,349l446,330l466,349l466,330l504,330l485,369l504,388l485,407e" stroked="t" o:allowincell="f" style="position:absolute;margin-left:390.2pt;margin-top:98.85pt;width:44.5pt;height:20.2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43475</wp:posOffset>
                </wp:positionH>
                <wp:positionV relativeFrom="paragraph">
                  <wp:posOffset>1255395</wp:posOffset>
                </wp:positionV>
                <wp:extent cx="85090" cy="60960"/>
                <wp:effectExtent l="2540" t="1905" r="1905" b="1905"/>
                <wp:wrapTight wrapText="bothSides">
                  <wp:wrapPolygon edited="0">
                    <wp:start x="0" y="21600"/>
                    <wp:lineTo x="5964" y="21600"/>
                    <wp:lineTo x="9188" y="17100"/>
                    <wp:lineTo x="15313" y="17100"/>
                    <wp:lineTo x="21600" y="17100"/>
                    <wp:lineTo x="21600" y="12825"/>
                    <wp:lineTo x="15313" y="8550"/>
                    <wp:lineTo x="12251" y="4275"/>
                    <wp:lineTo x="9188" y="4275"/>
                    <wp:lineTo x="5964" y="4275"/>
                    <wp:lineTo x="5964" y="0"/>
                    <wp:lineTo x="2901" y="4275"/>
                    <wp:lineTo x="2901" y="8550"/>
                    <wp:lineTo x="2901" y="12825"/>
                    <wp:lineTo x="0" y="21600"/>
                  </wp:wrapPolygon>
                </wp:wrapTight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8">
                              <a:moveTo>
                                <a:pt x="0" y="97"/>
                              </a:moveTo>
                              <a:lnTo>
                                <a:pt x="38" y="97"/>
                              </a:lnTo>
                              <a:lnTo>
                                <a:pt x="58" y="77"/>
                              </a:lnTo>
                              <a:lnTo>
                                <a:pt x="96" y="77"/>
                              </a:lnTo>
                              <a:lnTo>
                                <a:pt x="135" y="77"/>
                              </a:lnTo>
                              <a:lnTo>
                                <a:pt x="135" y="58"/>
                              </a:lnTo>
                              <a:lnTo>
                                <a:pt x="96" y="39"/>
                              </a:lnTo>
                              <a:lnTo>
                                <a:pt x="77" y="20"/>
                              </a:lnTo>
                              <a:lnTo>
                                <a:pt x="58" y="20"/>
                              </a:lnTo>
                              <a:lnTo>
                                <a:pt x="38" y="20"/>
                              </a:lnTo>
                              <a:lnTo>
                                <a:pt x="38" y="0"/>
                              </a:lnTo>
                              <a:lnTo>
                                <a:pt x="19" y="20"/>
                              </a:lnTo>
                              <a:lnTo>
                                <a:pt x="19" y="39"/>
                              </a:lnTo>
                              <a:lnTo>
                                <a:pt x="19" y="58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8" path="m0,97l38,97l58,77l96,77l135,77l135,58l96,39l77,20l58,20l38,20l38,0l19,20l19,39l19,58l0,97e" stroked="t" o:allowincell="f" style="position:absolute;margin-left:389.25pt;margin-top:98.85pt;width:6.6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41060</wp:posOffset>
                </wp:positionH>
                <wp:positionV relativeFrom="paragraph">
                  <wp:posOffset>1895475</wp:posOffset>
                </wp:positionV>
                <wp:extent cx="221615" cy="454025"/>
                <wp:effectExtent l="2540" t="2540" r="1270" b="1270"/>
                <wp:wrapTight wrapText="bothSides">
                  <wp:wrapPolygon edited="0">
                    <wp:start x="4735" y="21585"/>
                    <wp:lineTo x="5972" y="21011"/>
                    <wp:lineTo x="7148" y="21011"/>
                    <wp:lineTo x="8324" y="20437"/>
                    <wp:lineTo x="9500" y="20437"/>
                    <wp:lineTo x="10738" y="19863"/>
                    <wp:lineTo x="10738" y="19259"/>
                    <wp:lineTo x="10738" y="18655"/>
                    <wp:lineTo x="11914" y="18655"/>
                    <wp:lineTo x="13090" y="18655"/>
                    <wp:lineTo x="14328" y="18655"/>
                    <wp:lineTo x="14328" y="18081"/>
                    <wp:lineTo x="15566" y="17507"/>
                    <wp:lineTo x="15566" y="16328"/>
                    <wp:lineTo x="16742" y="16328"/>
                    <wp:lineTo x="19155" y="15754"/>
                    <wp:lineTo x="17979" y="15180"/>
                    <wp:lineTo x="17979" y="14576"/>
                    <wp:lineTo x="17979" y="13398"/>
                    <wp:lineTo x="17979" y="12824"/>
                    <wp:lineTo x="17979" y="12220"/>
                    <wp:lineTo x="19155" y="12824"/>
                    <wp:lineTo x="19155" y="12220"/>
                    <wp:lineTo x="20331" y="11646"/>
                    <wp:lineTo x="21569" y="10498"/>
                    <wp:lineTo x="21569" y="9894"/>
                    <wp:lineTo x="21569" y="8746"/>
                    <wp:lineTo x="21569" y="8142"/>
                    <wp:lineTo x="20331" y="7537"/>
                    <wp:lineTo x="19155" y="6963"/>
                    <wp:lineTo x="19155" y="6359"/>
                    <wp:lineTo x="17979" y="6359"/>
                    <wp:lineTo x="15566" y="5815"/>
                    <wp:lineTo x="13090" y="5211"/>
                    <wp:lineTo x="10738" y="4637"/>
                    <wp:lineTo x="9500" y="4033"/>
                    <wp:lineTo x="8324" y="3459"/>
                    <wp:lineTo x="8324" y="2855"/>
                    <wp:lineTo x="7148" y="3459"/>
                    <wp:lineTo x="5972" y="3459"/>
                    <wp:lineTo x="7148" y="4637"/>
                    <wp:lineTo x="7148" y="5211"/>
                    <wp:lineTo x="7148" y="6963"/>
                    <wp:lineTo x="5972" y="7537"/>
                    <wp:lineTo x="7148" y="8142"/>
                    <wp:lineTo x="8324" y="8746"/>
                    <wp:lineTo x="9500" y="9894"/>
                    <wp:lineTo x="9500" y="10498"/>
                    <wp:lineTo x="8324" y="10498"/>
                    <wp:lineTo x="7148" y="12824"/>
                    <wp:lineTo x="7148" y="15754"/>
                    <wp:lineTo x="-31" y="16328"/>
                    <wp:lineTo x="-31" y="17507"/>
                    <wp:lineTo x="1145" y="18655"/>
                    <wp:lineTo x="3559" y="21011"/>
                    <wp:lineTo x="4735" y="21585"/>
                    <wp:lineTo x="4735" y="21585"/>
                    <wp:lineTo x="7148" y="1133"/>
                    <wp:lineTo x="8324" y="1133"/>
                    <wp:lineTo x="8324" y="529"/>
                    <wp:lineTo x="8324" y="-15"/>
                    <wp:lineTo x="7148" y="529"/>
                    <wp:lineTo x="7148" y="1133"/>
                    <wp:lineTo x="7148" y="1133"/>
                  </wp:wrapPolygon>
                </wp:wrapTight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17">
                              <a:moveTo>
                                <a:pt x="78" y="716"/>
                              </a:moveTo>
                              <a:lnTo>
                                <a:pt x="98" y="697"/>
                              </a:lnTo>
                              <a:lnTo>
                                <a:pt x="117" y="697"/>
                              </a:lnTo>
                              <a:lnTo>
                                <a:pt x="136" y="678"/>
                              </a:lnTo>
                              <a:lnTo>
                                <a:pt x="155" y="678"/>
                              </a:lnTo>
                              <a:lnTo>
                                <a:pt x="175" y="659"/>
                              </a:lnTo>
                              <a:lnTo>
                                <a:pt x="175" y="639"/>
                              </a:lnTo>
                              <a:lnTo>
                                <a:pt x="175" y="619"/>
                              </a:lnTo>
                              <a:lnTo>
                                <a:pt x="194" y="619"/>
                              </a:lnTo>
                              <a:lnTo>
                                <a:pt x="213" y="619"/>
                              </a:lnTo>
                              <a:lnTo>
                                <a:pt x="233" y="619"/>
                              </a:lnTo>
                              <a:lnTo>
                                <a:pt x="233" y="600"/>
                              </a:lnTo>
                              <a:lnTo>
                                <a:pt x="253" y="581"/>
                              </a:lnTo>
                              <a:lnTo>
                                <a:pt x="253" y="542"/>
                              </a:lnTo>
                              <a:lnTo>
                                <a:pt x="272" y="542"/>
                              </a:lnTo>
                              <a:lnTo>
                                <a:pt x="311" y="523"/>
                              </a:lnTo>
                              <a:lnTo>
                                <a:pt x="292" y="504"/>
                              </a:lnTo>
                              <a:lnTo>
                                <a:pt x="292" y="484"/>
                              </a:lnTo>
                              <a:lnTo>
                                <a:pt x="292" y="445"/>
                              </a:lnTo>
                              <a:lnTo>
                                <a:pt x="292" y="426"/>
                              </a:lnTo>
                              <a:lnTo>
                                <a:pt x="292" y="406"/>
                              </a:lnTo>
                              <a:lnTo>
                                <a:pt x="311" y="426"/>
                              </a:lnTo>
                              <a:lnTo>
                                <a:pt x="311" y="406"/>
                              </a:lnTo>
                              <a:lnTo>
                                <a:pt x="330" y="387"/>
                              </a:lnTo>
                              <a:lnTo>
                                <a:pt x="350" y="349"/>
                              </a:lnTo>
                              <a:lnTo>
                                <a:pt x="350" y="329"/>
                              </a:lnTo>
                              <a:lnTo>
                                <a:pt x="350" y="291"/>
                              </a:lnTo>
                              <a:lnTo>
                                <a:pt x="350" y="271"/>
                              </a:lnTo>
                              <a:lnTo>
                                <a:pt x="330" y="251"/>
                              </a:lnTo>
                              <a:lnTo>
                                <a:pt x="311" y="232"/>
                              </a:lnTo>
                              <a:lnTo>
                                <a:pt x="311" y="212"/>
                              </a:lnTo>
                              <a:lnTo>
                                <a:pt x="292" y="212"/>
                              </a:lnTo>
                              <a:lnTo>
                                <a:pt x="253" y="194"/>
                              </a:lnTo>
                              <a:lnTo>
                                <a:pt x="213" y="174"/>
                              </a:lnTo>
                              <a:lnTo>
                                <a:pt x="175" y="155"/>
                              </a:lnTo>
                              <a:lnTo>
                                <a:pt x="155" y="135"/>
                              </a:lnTo>
                              <a:lnTo>
                                <a:pt x="136" y="116"/>
                              </a:lnTo>
                              <a:lnTo>
                                <a:pt x="136" y="96"/>
                              </a:lnTo>
                              <a:lnTo>
                                <a:pt x="117" y="116"/>
                              </a:lnTo>
                              <a:lnTo>
                                <a:pt x="98" y="116"/>
                              </a:lnTo>
                              <a:lnTo>
                                <a:pt x="117" y="155"/>
                              </a:lnTo>
                              <a:lnTo>
                                <a:pt x="117" y="174"/>
                              </a:lnTo>
                              <a:lnTo>
                                <a:pt x="117" y="232"/>
                              </a:lnTo>
                              <a:lnTo>
                                <a:pt x="98" y="251"/>
                              </a:lnTo>
                              <a:lnTo>
                                <a:pt x="117" y="271"/>
                              </a:lnTo>
                              <a:lnTo>
                                <a:pt x="136" y="291"/>
                              </a:lnTo>
                              <a:lnTo>
                                <a:pt x="155" y="329"/>
                              </a:lnTo>
                              <a:lnTo>
                                <a:pt x="155" y="349"/>
                              </a:lnTo>
                              <a:lnTo>
                                <a:pt x="136" y="349"/>
                              </a:lnTo>
                              <a:lnTo>
                                <a:pt x="117" y="426"/>
                              </a:lnTo>
                              <a:lnTo>
                                <a:pt x="117" y="523"/>
                              </a:lnTo>
                              <a:lnTo>
                                <a:pt x="0" y="542"/>
                              </a:lnTo>
                              <a:lnTo>
                                <a:pt x="0" y="581"/>
                              </a:lnTo>
                              <a:lnTo>
                                <a:pt x="20" y="619"/>
                              </a:lnTo>
                              <a:lnTo>
                                <a:pt x="59" y="697"/>
                              </a:lnTo>
                              <a:lnTo>
                                <a:pt x="78" y="716"/>
                              </a:lnTo>
                              <a:close/>
                              <a:moveTo>
                                <a:pt x="117" y="39"/>
                              </a:moveTo>
                              <a:lnTo>
                                <a:pt x="136" y="39"/>
                              </a:lnTo>
                              <a:lnTo>
                                <a:pt x="136" y="19"/>
                              </a:lnTo>
                              <a:lnTo>
                                <a:pt x="136" y="0"/>
                              </a:lnTo>
                              <a:lnTo>
                                <a:pt x="117" y="19"/>
                              </a:lnTo>
                              <a:lnTo>
                                <a:pt x="11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17" path="m78,716l98,697l117,697l136,678l155,678l175,659l175,639l175,619l194,619l213,619l233,619l233,600l253,581l253,542l272,542l311,523l292,504l292,484l292,445l292,426l292,406l311,426l311,406l330,387l350,349l350,329l350,291l350,271l330,251l311,232l311,212l292,212l253,194l213,174l175,155l155,135l136,116l136,96l117,116l98,116l117,155l117,174l117,232l98,251l117,271l136,291l155,329l155,349l136,349l117,426l117,523l0,542l0,581l20,619l59,697l78,716xm117,39l136,39l136,19l136,0l117,19l117,39xe" fillcolor="white" stroked="t" o:allowincell="f" style="position:absolute;margin-left:467.8pt;margin-top:149.25pt;width:17.4pt;height:35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41060</wp:posOffset>
                </wp:positionH>
                <wp:positionV relativeFrom="paragraph">
                  <wp:posOffset>1956435</wp:posOffset>
                </wp:positionV>
                <wp:extent cx="221615" cy="393065"/>
                <wp:effectExtent l="2540" t="2540" r="1270" b="1270"/>
                <wp:wrapTight wrapText="bothSides">
                  <wp:wrapPolygon edited="0">
                    <wp:start x="4735" y="21583"/>
                    <wp:lineTo x="5972" y="20920"/>
                    <wp:lineTo x="7148" y="20920"/>
                    <wp:lineTo x="8324" y="20257"/>
                    <wp:lineTo x="9500" y="20257"/>
                    <wp:lineTo x="10738" y="19594"/>
                    <wp:lineTo x="10738" y="18896"/>
                    <wp:lineTo x="10738" y="18198"/>
                    <wp:lineTo x="11914" y="18198"/>
                    <wp:lineTo x="13090" y="18198"/>
                    <wp:lineTo x="14328" y="18198"/>
                    <wp:lineTo x="14328" y="17535"/>
                    <wp:lineTo x="15566" y="16872"/>
                    <wp:lineTo x="15566" y="15511"/>
                    <wp:lineTo x="16742" y="15511"/>
                    <wp:lineTo x="19155" y="14848"/>
                    <wp:lineTo x="17979" y="14185"/>
                    <wp:lineTo x="17979" y="13487"/>
                    <wp:lineTo x="17979" y="12126"/>
                    <wp:lineTo x="17979" y="11463"/>
                    <wp:lineTo x="17979" y="10765"/>
                    <wp:lineTo x="19155" y="11463"/>
                    <wp:lineTo x="19155" y="10765"/>
                    <wp:lineTo x="20331" y="10102"/>
                    <wp:lineTo x="21569" y="8741"/>
                    <wp:lineTo x="21569" y="8078"/>
                    <wp:lineTo x="21569" y="6717"/>
                    <wp:lineTo x="21569" y="6054"/>
                    <wp:lineTo x="20331" y="5356"/>
                    <wp:lineTo x="19155" y="4693"/>
                    <wp:lineTo x="19155" y="3995"/>
                    <wp:lineTo x="17979" y="3995"/>
                    <wp:lineTo x="15566" y="3367"/>
                    <wp:lineTo x="13090" y="2669"/>
                    <wp:lineTo x="10738" y="2006"/>
                    <wp:lineTo x="9500" y="1309"/>
                    <wp:lineTo x="8324" y="646"/>
                    <wp:lineTo x="8324" y="-17"/>
                    <wp:lineTo x="7148" y="646"/>
                    <wp:lineTo x="5972" y="646"/>
                    <wp:lineTo x="7148" y="2006"/>
                    <wp:lineTo x="7148" y="2669"/>
                    <wp:lineTo x="7148" y="4693"/>
                    <wp:lineTo x="5972" y="5356"/>
                    <wp:lineTo x="7148" y="6054"/>
                    <wp:lineTo x="8324" y="6717"/>
                    <wp:lineTo x="9500" y="8078"/>
                    <wp:lineTo x="9500" y="8741"/>
                    <wp:lineTo x="8324" y="8741"/>
                    <wp:lineTo x="7148" y="11463"/>
                    <wp:lineTo x="7148" y="14848"/>
                    <wp:lineTo x="-31" y="15511"/>
                    <wp:lineTo x="-31" y="16872"/>
                    <wp:lineTo x="1145" y="18198"/>
                    <wp:lineTo x="3559" y="20920"/>
                    <wp:lineTo x="4735" y="21583"/>
                  </wp:wrapPolygon>
                </wp:wrapTight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621">
                              <a:moveTo>
                                <a:pt x="78" y="620"/>
                              </a:moveTo>
                              <a:lnTo>
                                <a:pt x="98" y="601"/>
                              </a:lnTo>
                              <a:lnTo>
                                <a:pt x="117" y="601"/>
                              </a:lnTo>
                              <a:lnTo>
                                <a:pt x="136" y="582"/>
                              </a:lnTo>
                              <a:lnTo>
                                <a:pt x="155" y="582"/>
                              </a:lnTo>
                              <a:lnTo>
                                <a:pt x="175" y="563"/>
                              </a:lnTo>
                              <a:lnTo>
                                <a:pt x="175" y="543"/>
                              </a:lnTo>
                              <a:lnTo>
                                <a:pt x="175" y="523"/>
                              </a:lnTo>
                              <a:lnTo>
                                <a:pt x="194" y="523"/>
                              </a:lnTo>
                              <a:lnTo>
                                <a:pt x="213" y="523"/>
                              </a:lnTo>
                              <a:lnTo>
                                <a:pt x="233" y="523"/>
                              </a:lnTo>
                              <a:lnTo>
                                <a:pt x="233" y="504"/>
                              </a:lnTo>
                              <a:lnTo>
                                <a:pt x="253" y="485"/>
                              </a:lnTo>
                              <a:lnTo>
                                <a:pt x="253" y="446"/>
                              </a:lnTo>
                              <a:lnTo>
                                <a:pt x="272" y="446"/>
                              </a:lnTo>
                              <a:lnTo>
                                <a:pt x="311" y="427"/>
                              </a:lnTo>
                              <a:lnTo>
                                <a:pt x="292" y="408"/>
                              </a:lnTo>
                              <a:lnTo>
                                <a:pt x="292" y="388"/>
                              </a:lnTo>
                              <a:lnTo>
                                <a:pt x="292" y="349"/>
                              </a:lnTo>
                              <a:lnTo>
                                <a:pt x="292" y="330"/>
                              </a:lnTo>
                              <a:lnTo>
                                <a:pt x="292" y="310"/>
                              </a:lnTo>
                              <a:lnTo>
                                <a:pt x="311" y="330"/>
                              </a:lnTo>
                              <a:lnTo>
                                <a:pt x="311" y="310"/>
                              </a:lnTo>
                              <a:lnTo>
                                <a:pt x="330" y="291"/>
                              </a:lnTo>
                              <a:lnTo>
                                <a:pt x="350" y="252"/>
                              </a:lnTo>
                              <a:lnTo>
                                <a:pt x="350" y="233"/>
                              </a:lnTo>
                              <a:lnTo>
                                <a:pt x="350" y="194"/>
                              </a:lnTo>
                              <a:lnTo>
                                <a:pt x="350" y="175"/>
                              </a:lnTo>
                              <a:lnTo>
                                <a:pt x="330" y="155"/>
                              </a:lnTo>
                              <a:lnTo>
                                <a:pt x="311" y="136"/>
                              </a:lnTo>
                              <a:lnTo>
                                <a:pt x="311" y="116"/>
                              </a:lnTo>
                              <a:lnTo>
                                <a:pt x="292" y="116"/>
                              </a:lnTo>
                              <a:lnTo>
                                <a:pt x="253" y="98"/>
                              </a:lnTo>
                              <a:lnTo>
                                <a:pt x="213" y="78"/>
                              </a:lnTo>
                              <a:lnTo>
                                <a:pt x="175" y="59"/>
                              </a:lnTo>
                              <a:lnTo>
                                <a:pt x="155" y="39"/>
                              </a:lnTo>
                              <a:lnTo>
                                <a:pt x="136" y="20"/>
                              </a:lnTo>
                              <a:lnTo>
                                <a:pt x="136" y="0"/>
                              </a:lnTo>
                              <a:lnTo>
                                <a:pt x="117" y="20"/>
                              </a:lnTo>
                              <a:lnTo>
                                <a:pt x="98" y="20"/>
                              </a:lnTo>
                              <a:lnTo>
                                <a:pt x="117" y="59"/>
                              </a:lnTo>
                              <a:lnTo>
                                <a:pt x="117" y="78"/>
                              </a:lnTo>
                              <a:lnTo>
                                <a:pt x="117" y="136"/>
                              </a:lnTo>
                              <a:lnTo>
                                <a:pt x="98" y="155"/>
                              </a:lnTo>
                              <a:lnTo>
                                <a:pt x="117" y="175"/>
                              </a:lnTo>
                              <a:lnTo>
                                <a:pt x="136" y="194"/>
                              </a:lnTo>
                              <a:lnTo>
                                <a:pt x="155" y="233"/>
                              </a:lnTo>
                              <a:lnTo>
                                <a:pt x="155" y="252"/>
                              </a:lnTo>
                              <a:lnTo>
                                <a:pt x="136" y="252"/>
                              </a:lnTo>
                              <a:lnTo>
                                <a:pt x="117" y="330"/>
                              </a:lnTo>
                              <a:lnTo>
                                <a:pt x="117" y="427"/>
                              </a:lnTo>
                              <a:lnTo>
                                <a:pt x="0" y="446"/>
                              </a:lnTo>
                              <a:lnTo>
                                <a:pt x="0" y="485"/>
                              </a:lnTo>
                              <a:lnTo>
                                <a:pt x="20" y="523"/>
                              </a:lnTo>
                              <a:lnTo>
                                <a:pt x="59" y="601"/>
                              </a:lnTo>
                              <a:lnTo>
                                <a:pt x="78" y="6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621" path="m78,620l98,601l117,601l136,582l155,582l175,563l175,543l175,523l194,523l213,523l233,523l233,504l253,485l253,446l272,446l311,427l292,408l292,388l292,349l292,330l292,310l311,330l311,310l330,291l350,252l350,233l350,194l350,175l330,155l311,136l311,116l292,116l253,98l213,78l175,59l155,39l136,20l136,0l117,20l98,20l117,59l117,78l117,136l98,155l117,175l136,194l155,233l155,252l136,252l117,330l117,427l0,446l0,485l20,523l59,601l78,620e" stroked="t" o:allowincell="f" style="position:absolute;margin-left:467.8pt;margin-top:154.05pt;width:17.4pt;height:3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15355</wp:posOffset>
                </wp:positionH>
                <wp:positionV relativeFrom="paragraph">
                  <wp:posOffset>1895475</wp:posOffset>
                </wp:positionV>
                <wp:extent cx="11430" cy="24130"/>
                <wp:effectExtent l="2540" t="1905" r="1905" b="1905"/>
                <wp:wrapTight wrapText="bothSides">
                  <wp:wrapPolygon edited="0">
                    <wp:start x="0" y="21600"/>
                    <wp:lineTo x="21600" y="21600"/>
                    <wp:lineTo x="21600" y="10232"/>
                    <wp:lineTo x="21600" y="0"/>
                    <wp:lineTo x="0" y="10232"/>
                    <wp:lineTo x="0" y="21600"/>
                  </wp:wrapPolygon>
                </wp:wrapTight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0" y="39"/>
                              </a:moveTo>
                              <a:lnTo>
                                <a:pt x="19" y="3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0,39l19,39l19,19l19,0l0,19l0,39e" stroked="t" o:allowincell="f" style="position:absolute;margin-left:473.65pt;margin-top:149.25pt;width:0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55335</wp:posOffset>
                </wp:positionH>
                <wp:positionV relativeFrom="paragraph">
                  <wp:posOffset>1920240</wp:posOffset>
                </wp:positionV>
                <wp:extent cx="171450" cy="133985"/>
                <wp:effectExtent l="1905" t="2540" r="1905" b="1270"/>
                <wp:wrapTight wrapText="bothSides">
                  <wp:wrapPolygon edited="0">
                    <wp:start x="20080" y="-51"/>
                    <wp:lineTo x="16960" y="5682"/>
                    <wp:lineTo x="15440" y="11721"/>
                    <wp:lineTo x="13840" y="13666"/>
                    <wp:lineTo x="10720" y="13666"/>
                    <wp:lineTo x="9200" y="13666"/>
                    <wp:lineTo x="6080" y="13666"/>
                    <wp:lineTo x="4560" y="13666"/>
                    <wp:lineTo x="2960" y="11721"/>
                    <wp:lineTo x="0" y="11721"/>
                    <wp:lineTo x="0" y="9674"/>
                    <wp:lineTo x="0" y="11721"/>
                    <wp:lineTo x="1440" y="13666"/>
                    <wp:lineTo x="2960" y="17556"/>
                    <wp:lineTo x="2960" y="19604"/>
                    <wp:lineTo x="4560" y="21549"/>
                    <wp:lineTo x="7600" y="21549"/>
                    <wp:lineTo x="9200" y="21549"/>
                    <wp:lineTo x="12320" y="21549"/>
                    <wp:lineTo x="13840" y="21549"/>
                    <wp:lineTo x="15440" y="21549"/>
                    <wp:lineTo x="18560" y="21549"/>
                    <wp:lineTo x="20080" y="19604"/>
                    <wp:lineTo x="20080" y="17556"/>
                    <wp:lineTo x="20080" y="13666"/>
                    <wp:lineTo x="20080" y="11721"/>
                    <wp:lineTo x="18560" y="7729"/>
                    <wp:lineTo x="20080" y="7729"/>
                    <wp:lineTo x="21600" y="5682"/>
                    <wp:lineTo x="21600" y="3736"/>
                    <wp:lineTo x="21600" y="1791"/>
                    <wp:lineTo x="21600" y="-51"/>
                    <wp:lineTo x="20080" y="-51"/>
                  </wp:wrapPolygon>
                </wp:wrapTight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13">
                              <a:moveTo>
                                <a:pt x="252" y="0"/>
                              </a:moveTo>
                              <a:lnTo>
                                <a:pt x="213" y="57"/>
                              </a:lnTo>
                              <a:lnTo>
                                <a:pt x="194" y="116"/>
                              </a:lnTo>
                              <a:lnTo>
                                <a:pt x="174" y="135"/>
                              </a:lnTo>
                              <a:lnTo>
                                <a:pt x="135" y="135"/>
                              </a:lnTo>
                              <a:lnTo>
                                <a:pt x="116" y="135"/>
                              </a:lnTo>
                              <a:lnTo>
                                <a:pt x="77" y="135"/>
                              </a:lnTo>
                              <a:lnTo>
                                <a:pt x="58" y="135"/>
                              </a:lnTo>
                              <a:lnTo>
                                <a:pt x="38" y="116"/>
                              </a:lnTo>
                              <a:lnTo>
                                <a:pt x="0" y="116"/>
                              </a:lnTo>
                              <a:lnTo>
                                <a:pt x="0" y="96"/>
                              </a:lnTo>
                              <a:lnTo>
                                <a:pt x="0" y="116"/>
                              </a:lnTo>
                              <a:lnTo>
                                <a:pt x="19" y="135"/>
                              </a:lnTo>
                              <a:lnTo>
                                <a:pt x="38" y="173"/>
                              </a:lnTo>
                              <a:lnTo>
                                <a:pt x="38" y="193"/>
                              </a:lnTo>
                              <a:lnTo>
                                <a:pt x="58" y="212"/>
                              </a:lnTo>
                              <a:lnTo>
                                <a:pt x="96" y="212"/>
                              </a:lnTo>
                              <a:lnTo>
                                <a:pt x="116" y="212"/>
                              </a:lnTo>
                              <a:lnTo>
                                <a:pt x="155" y="212"/>
                              </a:lnTo>
                              <a:lnTo>
                                <a:pt x="174" y="212"/>
                              </a:lnTo>
                              <a:lnTo>
                                <a:pt x="194" y="212"/>
                              </a:lnTo>
                              <a:lnTo>
                                <a:pt x="233" y="212"/>
                              </a:lnTo>
                              <a:lnTo>
                                <a:pt x="252" y="193"/>
                              </a:lnTo>
                              <a:lnTo>
                                <a:pt x="252" y="173"/>
                              </a:lnTo>
                              <a:lnTo>
                                <a:pt x="252" y="135"/>
                              </a:lnTo>
                              <a:lnTo>
                                <a:pt x="252" y="116"/>
                              </a:lnTo>
                              <a:lnTo>
                                <a:pt x="233" y="77"/>
                              </a:lnTo>
                              <a:lnTo>
                                <a:pt x="252" y="77"/>
                              </a:lnTo>
                              <a:lnTo>
                                <a:pt x="271" y="57"/>
                              </a:lnTo>
                              <a:lnTo>
                                <a:pt x="271" y="38"/>
                              </a:lnTo>
                              <a:lnTo>
                                <a:pt x="271" y="19"/>
                              </a:lnTo>
                              <a:lnTo>
                                <a:pt x="271" y="0"/>
                              </a:lnTo>
                              <a:lnTo>
                                <a:pt x="25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13" path="m252,0l213,57l194,116l174,135l135,135l116,135l77,135l58,135l38,116l0,116l0,96l0,116l19,135l38,173l38,193l58,212l96,212l116,212l155,212l174,212l194,212l233,212l252,193l252,173l252,135l252,116l233,77l252,77l271,57l271,38l271,19l271,0l252,0e" fillcolor="white" stroked="t" o:allowincell="f" style="position:absolute;margin-left:461.05pt;margin-top:151.2pt;width:13.45pt;height:10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55335</wp:posOffset>
                </wp:positionH>
                <wp:positionV relativeFrom="paragraph">
                  <wp:posOffset>1920240</wp:posOffset>
                </wp:positionV>
                <wp:extent cx="171450" cy="133985"/>
                <wp:effectExtent l="1905" t="2540" r="1905" b="1270"/>
                <wp:wrapTight wrapText="bothSides">
                  <wp:wrapPolygon edited="0">
                    <wp:start x="20080" y="-51"/>
                    <wp:lineTo x="16960" y="5682"/>
                    <wp:lineTo x="15440" y="11721"/>
                    <wp:lineTo x="13840" y="13666"/>
                    <wp:lineTo x="10720" y="13666"/>
                    <wp:lineTo x="9200" y="13666"/>
                    <wp:lineTo x="6080" y="13666"/>
                    <wp:lineTo x="4560" y="13666"/>
                    <wp:lineTo x="2960" y="11721"/>
                    <wp:lineTo x="0" y="11721"/>
                    <wp:lineTo x="0" y="9674"/>
                    <wp:lineTo x="0" y="11721"/>
                    <wp:lineTo x="1440" y="13666"/>
                    <wp:lineTo x="2960" y="17556"/>
                    <wp:lineTo x="2960" y="19604"/>
                    <wp:lineTo x="4560" y="21549"/>
                    <wp:lineTo x="7600" y="21549"/>
                    <wp:lineTo x="9200" y="21549"/>
                    <wp:lineTo x="12320" y="21549"/>
                    <wp:lineTo x="13840" y="21549"/>
                    <wp:lineTo x="15440" y="21549"/>
                    <wp:lineTo x="18560" y="21549"/>
                    <wp:lineTo x="20080" y="19604"/>
                    <wp:lineTo x="20080" y="17556"/>
                    <wp:lineTo x="20080" y="13666"/>
                    <wp:lineTo x="20080" y="11721"/>
                    <wp:lineTo x="18560" y="7729"/>
                    <wp:lineTo x="20080" y="7729"/>
                    <wp:lineTo x="21600" y="5682"/>
                    <wp:lineTo x="21600" y="3736"/>
                    <wp:lineTo x="21600" y="1791"/>
                    <wp:lineTo x="21600" y="-51"/>
                    <wp:lineTo x="20080" y="-51"/>
                  </wp:wrapPolygon>
                </wp:wrapTight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13">
                              <a:moveTo>
                                <a:pt x="252" y="0"/>
                              </a:moveTo>
                              <a:lnTo>
                                <a:pt x="213" y="57"/>
                              </a:lnTo>
                              <a:lnTo>
                                <a:pt x="194" y="116"/>
                              </a:lnTo>
                              <a:lnTo>
                                <a:pt x="174" y="135"/>
                              </a:lnTo>
                              <a:lnTo>
                                <a:pt x="135" y="135"/>
                              </a:lnTo>
                              <a:lnTo>
                                <a:pt x="116" y="135"/>
                              </a:lnTo>
                              <a:lnTo>
                                <a:pt x="77" y="135"/>
                              </a:lnTo>
                              <a:lnTo>
                                <a:pt x="58" y="135"/>
                              </a:lnTo>
                              <a:lnTo>
                                <a:pt x="38" y="116"/>
                              </a:lnTo>
                              <a:lnTo>
                                <a:pt x="0" y="116"/>
                              </a:lnTo>
                              <a:lnTo>
                                <a:pt x="0" y="96"/>
                              </a:lnTo>
                              <a:lnTo>
                                <a:pt x="0" y="116"/>
                              </a:lnTo>
                              <a:lnTo>
                                <a:pt x="19" y="135"/>
                              </a:lnTo>
                              <a:lnTo>
                                <a:pt x="38" y="173"/>
                              </a:lnTo>
                              <a:lnTo>
                                <a:pt x="38" y="193"/>
                              </a:lnTo>
                              <a:lnTo>
                                <a:pt x="58" y="212"/>
                              </a:lnTo>
                              <a:lnTo>
                                <a:pt x="96" y="212"/>
                              </a:lnTo>
                              <a:lnTo>
                                <a:pt x="116" y="212"/>
                              </a:lnTo>
                              <a:lnTo>
                                <a:pt x="155" y="212"/>
                              </a:lnTo>
                              <a:lnTo>
                                <a:pt x="174" y="212"/>
                              </a:lnTo>
                              <a:lnTo>
                                <a:pt x="194" y="212"/>
                              </a:lnTo>
                              <a:lnTo>
                                <a:pt x="233" y="212"/>
                              </a:lnTo>
                              <a:lnTo>
                                <a:pt x="252" y="193"/>
                              </a:lnTo>
                              <a:lnTo>
                                <a:pt x="252" y="173"/>
                              </a:lnTo>
                              <a:lnTo>
                                <a:pt x="252" y="135"/>
                              </a:lnTo>
                              <a:lnTo>
                                <a:pt x="252" y="116"/>
                              </a:lnTo>
                              <a:lnTo>
                                <a:pt x="233" y="77"/>
                              </a:lnTo>
                              <a:lnTo>
                                <a:pt x="252" y="77"/>
                              </a:lnTo>
                              <a:lnTo>
                                <a:pt x="271" y="57"/>
                              </a:lnTo>
                              <a:lnTo>
                                <a:pt x="271" y="38"/>
                              </a:lnTo>
                              <a:lnTo>
                                <a:pt x="271" y="19"/>
                              </a:lnTo>
                              <a:lnTo>
                                <a:pt x="271" y="0"/>
                              </a:lnTo>
                              <a:lnTo>
                                <a:pt x="25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13" path="m252,0l213,57l194,116l174,135l135,135l116,135l77,135l58,135l38,116l0,116l0,96l0,116l19,135l38,173l38,193l58,212l96,212l116,212l155,212l174,212l194,212l233,212l252,193l252,173l252,135l252,116l233,77l252,77l271,57l271,38l271,19l271,0l252,0e" stroked="t" o:allowincell="f" style="position:absolute;margin-left:461.05pt;margin-top:151.2pt;width:13.45pt;height:10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30570</wp:posOffset>
                </wp:positionH>
                <wp:positionV relativeFrom="paragraph">
                  <wp:posOffset>1920240</wp:posOffset>
                </wp:positionV>
                <wp:extent cx="36195" cy="60325"/>
                <wp:effectExtent l="2540" t="2540" r="1270" b="1270"/>
                <wp:wrapTight wrapText="bothSides">
                  <wp:wrapPolygon edited="0">
                    <wp:start x="14211" y="21486"/>
                    <wp:lineTo x="21411" y="17166"/>
                    <wp:lineTo x="21411" y="12619"/>
                    <wp:lineTo x="21411" y="8299"/>
                    <wp:lineTo x="14211" y="3979"/>
                    <wp:lineTo x="14211" y="-114"/>
                    <wp:lineTo x="6632" y="-114"/>
                    <wp:lineTo x="-189" y="-114"/>
                    <wp:lineTo x="6632" y="3979"/>
                    <wp:lineTo x="-189" y="17166"/>
                    <wp:lineTo x="6632" y="17166"/>
                    <wp:lineTo x="14211" y="21486"/>
                  </wp:wrapPolygon>
                </wp:wrapTight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7">
                              <a:moveTo>
                                <a:pt x="39" y="96"/>
                              </a:moveTo>
                              <a:lnTo>
                                <a:pt x="58" y="77"/>
                              </a:lnTo>
                              <a:lnTo>
                                <a:pt x="58" y="57"/>
                              </a:lnTo>
                              <a:lnTo>
                                <a:pt x="58" y="38"/>
                              </a:lnTo>
                              <a:lnTo>
                                <a:pt x="39" y="19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19" y="19"/>
                              </a:lnTo>
                              <a:lnTo>
                                <a:pt x="0" y="77"/>
                              </a:lnTo>
                              <a:lnTo>
                                <a:pt x="19" y="77"/>
                              </a:lnTo>
                              <a:lnTo>
                                <a:pt x="39" y="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7" path="m39,96l58,77l58,57l58,38l39,19l39,0l19,0l0,0l19,19l0,77l19,77l39,96e" fillcolor="white" stroked="t" o:allowincell="f" style="position:absolute;margin-left:459.1pt;margin-top:151.2pt;width:2.8pt;height:4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30570</wp:posOffset>
                </wp:positionH>
                <wp:positionV relativeFrom="paragraph">
                  <wp:posOffset>1920240</wp:posOffset>
                </wp:positionV>
                <wp:extent cx="36195" cy="60325"/>
                <wp:effectExtent l="2540" t="2540" r="1270" b="1270"/>
                <wp:wrapTight wrapText="bothSides">
                  <wp:wrapPolygon edited="0">
                    <wp:start x="14211" y="21486"/>
                    <wp:lineTo x="21411" y="17166"/>
                    <wp:lineTo x="21411" y="12619"/>
                    <wp:lineTo x="21411" y="8299"/>
                    <wp:lineTo x="14211" y="3979"/>
                    <wp:lineTo x="14211" y="-114"/>
                    <wp:lineTo x="6632" y="-114"/>
                    <wp:lineTo x="-189" y="-114"/>
                    <wp:lineTo x="6632" y="3979"/>
                    <wp:lineTo x="-189" y="17166"/>
                    <wp:lineTo x="6632" y="17166"/>
                    <wp:lineTo x="14211" y="21486"/>
                  </wp:wrapPolygon>
                </wp:wrapTight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7">
                              <a:moveTo>
                                <a:pt x="39" y="96"/>
                              </a:moveTo>
                              <a:lnTo>
                                <a:pt x="58" y="77"/>
                              </a:lnTo>
                              <a:lnTo>
                                <a:pt x="58" y="57"/>
                              </a:lnTo>
                              <a:lnTo>
                                <a:pt x="58" y="38"/>
                              </a:lnTo>
                              <a:lnTo>
                                <a:pt x="39" y="19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19" y="19"/>
                              </a:lnTo>
                              <a:lnTo>
                                <a:pt x="0" y="77"/>
                              </a:lnTo>
                              <a:lnTo>
                                <a:pt x="19" y="77"/>
                              </a:lnTo>
                              <a:lnTo>
                                <a:pt x="39" y="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7" path="m39,96l58,77l58,57l58,38l39,19l39,0l19,0l0,0l19,19l0,77l19,77l39,96e" stroked="t" o:allowincell="f" style="position:absolute;margin-left:459.1pt;margin-top:151.2pt;width:2.8pt;height:4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670550</wp:posOffset>
                </wp:positionH>
                <wp:positionV relativeFrom="paragraph">
                  <wp:posOffset>1747520</wp:posOffset>
                </wp:positionV>
                <wp:extent cx="60960" cy="60960"/>
                <wp:effectExtent l="1905" t="2540" r="1905" b="1905"/>
                <wp:wrapTight wrapText="bothSides">
                  <wp:wrapPolygon edited="0">
                    <wp:start x="21600" y="17100"/>
                    <wp:lineTo x="17100" y="17100"/>
                    <wp:lineTo x="17100" y="21600"/>
                    <wp:lineTo x="12825" y="17100"/>
                    <wp:lineTo x="8550" y="17100"/>
                    <wp:lineTo x="4050" y="17100"/>
                    <wp:lineTo x="4050" y="12825"/>
                    <wp:lineTo x="0" y="12825"/>
                    <wp:lineTo x="0" y="17100"/>
                    <wp:lineTo x="0" y="8550"/>
                    <wp:lineTo x="0" y="4050"/>
                    <wp:lineTo x="4050" y="0"/>
                    <wp:lineTo x="8550" y="0"/>
                    <wp:lineTo x="12825" y="0"/>
                    <wp:lineTo x="12825" y="4050"/>
                    <wp:lineTo x="12825" y="8550"/>
                    <wp:lineTo x="12825" y="12825"/>
                    <wp:lineTo x="17100" y="12825"/>
                    <wp:lineTo x="21600" y="17100"/>
                  </wp:wrapPolygon>
                </wp:wrapTight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97" y="77"/>
                              </a:moveTo>
                              <a:lnTo>
                                <a:pt x="77" y="77"/>
                              </a:lnTo>
                              <a:lnTo>
                                <a:pt x="77" y="97"/>
                              </a:lnTo>
                              <a:lnTo>
                                <a:pt x="58" y="77"/>
                              </a:lnTo>
                              <a:lnTo>
                                <a:pt x="39" y="77"/>
                              </a:lnTo>
                              <a:lnTo>
                                <a:pt x="19" y="77"/>
                              </a:lnTo>
                              <a:lnTo>
                                <a:pt x="19" y="58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58" y="19"/>
                              </a:lnTo>
                              <a:lnTo>
                                <a:pt x="58" y="39"/>
                              </a:lnTo>
                              <a:lnTo>
                                <a:pt x="58" y="58"/>
                              </a:lnTo>
                              <a:lnTo>
                                <a:pt x="77" y="58"/>
                              </a:lnTo>
                              <a:lnTo>
                                <a:pt x="97" y="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97,77l77,77l77,97l58,77l39,77l19,77l19,58l0,58l0,77l0,39l0,19l19,0l39,0l58,0l58,19l58,39l58,58l77,58l97,77e" fillcolor="white" stroked="t" o:allowincell="f" style="position:absolute;margin-left:446.5pt;margin-top:137.6pt;width:4.75pt;height:4.7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670550</wp:posOffset>
                </wp:positionH>
                <wp:positionV relativeFrom="paragraph">
                  <wp:posOffset>1747520</wp:posOffset>
                </wp:positionV>
                <wp:extent cx="60960" cy="60960"/>
                <wp:effectExtent l="1905" t="2540" r="1905" b="1905"/>
                <wp:wrapTight wrapText="bothSides">
                  <wp:wrapPolygon edited="0">
                    <wp:start x="21600" y="17100"/>
                    <wp:lineTo x="17100" y="17100"/>
                    <wp:lineTo x="17100" y="21600"/>
                    <wp:lineTo x="12825" y="17100"/>
                    <wp:lineTo x="8550" y="17100"/>
                    <wp:lineTo x="4050" y="17100"/>
                    <wp:lineTo x="4050" y="12825"/>
                    <wp:lineTo x="0" y="12825"/>
                    <wp:lineTo x="0" y="17100"/>
                    <wp:lineTo x="0" y="8550"/>
                    <wp:lineTo x="0" y="4050"/>
                    <wp:lineTo x="4050" y="0"/>
                    <wp:lineTo x="8550" y="0"/>
                    <wp:lineTo x="12825" y="0"/>
                    <wp:lineTo x="12825" y="4050"/>
                    <wp:lineTo x="12825" y="8550"/>
                    <wp:lineTo x="12825" y="12825"/>
                    <wp:lineTo x="17100" y="12825"/>
                    <wp:lineTo x="21600" y="17100"/>
                  </wp:wrapPolygon>
                </wp:wrapTight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97" y="77"/>
                              </a:moveTo>
                              <a:lnTo>
                                <a:pt x="77" y="77"/>
                              </a:lnTo>
                              <a:lnTo>
                                <a:pt x="77" y="97"/>
                              </a:lnTo>
                              <a:lnTo>
                                <a:pt x="58" y="77"/>
                              </a:lnTo>
                              <a:lnTo>
                                <a:pt x="39" y="77"/>
                              </a:lnTo>
                              <a:lnTo>
                                <a:pt x="19" y="77"/>
                              </a:lnTo>
                              <a:lnTo>
                                <a:pt x="19" y="58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58" y="19"/>
                              </a:lnTo>
                              <a:lnTo>
                                <a:pt x="58" y="39"/>
                              </a:lnTo>
                              <a:lnTo>
                                <a:pt x="58" y="58"/>
                              </a:lnTo>
                              <a:lnTo>
                                <a:pt x="77" y="58"/>
                              </a:lnTo>
                              <a:lnTo>
                                <a:pt x="97" y="7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97,77l77,77l77,97l58,77l39,77l19,77l19,58l0,58l0,77l0,39l0,19l19,0l39,0l58,0l58,19l58,39l58,58l77,58l97,77e" stroked="t" o:allowincell="f" style="position:absolute;margin-left:446.5pt;margin-top:137.6pt;width:4.7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86705</wp:posOffset>
                </wp:positionH>
                <wp:positionV relativeFrom="paragraph">
                  <wp:posOffset>1440180</wp:posOffset>
                </wp:positionV>
                <wp:extent cx="332105" cy="355600"/>
                <wp:effectExtent l="3175" t="1905" r="1270" b="1905"/>
                <wp:wrapTight wrapText="bothSides">
                  <wp:wrapPolygon edited="0">
                    <wp:start x="21579" y="18630"/>
                    <wp:lineTo x="20795" y="18630"/>
                    <wp:lineTo x="20010" y="18630"/>
                    <wp:lineTo x="19184" y="18630"/>
                    <wp:lineTo x="18399" y="20134"/>
                    <wp:lineTo x="18399" y="21600"/>
                    <wp:lineTo x="18399" y="20867"/>
                    <wp:lineTo x="17615" y="20867"/>
                    <wp:lineTo x="16004" y="21600"/>
                    <wp:lineTo x="16004" y="20867"/>
                    <wp:lineTo x="14393" y="20867"/>
                    <wp:lineTo x="12824" y="20867"/>
                    <wp:lineTo x="11998" y="20867"/>
                    <wp:lineTo x="11998" y="20134"/>
                    <wp:lineTo x="11998" y="18630"/>
                    <wp:lineTo x="11172" y="17859"/>
                    <wp:lineTo x="11172" y="17126"/>
                    <wp:lineTo x="10387" y="17126"/>
                    <wp:lineTo x="8735" y="16354"/>
                    <wp:lineTo x="5555" y="14889"/>
                    <wp:lineTo x="1549" y="14156"/>
                    <wp:lineTo x="764" y="12651"/>
                    <wp:lineTo x="-21" y="10414"/>
                    <wp:lineTo x="764" y="9643"/>
                    <wp:lineTo x="1549" y="9643"/>
                    <wp:lineTo x="3159" y="8177"/>
                    <wp:lineTo x="3944" y="7406"/>
                    <wp:lineTo x="3944" y="6673"/>
                    <wp:lineTo x="3944" y="5901"/>
                    <wp:lineTo x="3944" y="3664"/>
                    <wp:lineTo x="3159" y="2931"/>
                    <wp:lineTo x="3944" y="2160"/>
                    <wp:lineTo x="4770" y="1427"/>
                    <wp:lineTo x="5555" y="1427"/>
                    <wp:lineTo x="5555" y="0"/>
                    <wp:lineTo x="6340" y="0"/>
                    <wp:lineTo x="7166" y="0"/>
                    <wp:lineTo x="7950" y="0"/>
                    <wp:lineTo x="7950" y="694"/>
                    <wp:lineTo x="7950" y="1427"/>
                    <wp:lineTo x="8735" y="694"/>
                    <wp:lineTo x="11172" y="2931"/>
                    <wp:lineTo x="11998" y="3664"/>
                    <wp:lineTo x="12824" y="3664"/>
                    <wp:lineTo x="13567" y="4397"/>
                    <wp:lineTo x="13567" y="5169"/>
                    <wp:lineTo x="13567" y="5901"/>
                    <wp:lineTo x="12824" y="7406"/>
                    <wp:lineTo x="13567" y="8910"/>
                    <wp:lineTo x="13567" y="9643"/>
                    <wp:lineTo x="15178" y="10414"/>
                    <wp:lineTo x="16789" y="11919"/>
                    <wp:lineTo x="18399" y="12651"/>
                    <wp:lineTo x="18399" y="13384"/>
                    <wp:lineTo x="19184" y="14156"/>
                    <wp:lineTo x="19184" y="15660"/>
                    <wp:lineTo x="20010" y="15660"/>
                    <wp:lineTo x="20010" y="16354"/>
                    <wp:lineTo x="20795" y="17126"/>
                    <wp:lineTo x="21579" y="18630"/>
                  </wp:wrapPolygon>
                </wp:wrapTight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2">
                              <a:moveTo>
                                <a:pt x="524" y="484"/>
                              </a:moveTo>
                              <a:lnTo>
                                <a:pt x="505" y="484"/>
                              </a:lnTo>
                              <a:lnTo>
                                <a:pt x="486" y="484"/>
                              </a:lnTo>
                              <a:lnTo>
                                <a:pt x="466" y="484"/>
                              </a:lnTo>
                              <a:lnTo>
                                <a:pt x="447" y="523"/>
                              </a:lnTo>
                              <a:lnTo>
                                <a:pt x="447" y="561"/>
                              </a:lnTo>
                              <a:lnTo>
                                <a:pt x="447" y="542"/>
                              </a:lnTo>
                              <a:lnTo>
                                <a:pt x="428" y="542"/>
                              </a:lnTo>
                              <a:lnTo>
                                <a:pt x="389" y="561"/>
                              </a:lnTo>
                              <a:lnTo>
                                <a:pt x="389" y="542"/>
                              </a:lnTo>
                              <a:lnTo>
                                <a:pt x="350" y="542"/>
                              </a:lnTo>
                              <a:lnTo>
                                <a:pt x="312" y="542"/>
                              </a:lnTo>
                              <a:lnTo>
                                <a:pt x="292" y="542"/>
                              </a:lnTo>
                              <a:lnTo>
                                <a:pt x="292" y="523"/>
                              </a:lnTo>
                              <a:lnTo>
                                <a:pt x="292" y="484"/>
                              </a:lnTo>
                              <a:lnTo>
                                <a:pt x="272" y="464"/>
                              </a:lnTo>
                              <a:lnTo>
                                <a:pt x="272" y="445"/>
                              </a:lnTo>
                              <a:lnTo>
                                <a:pt x="253" y="445"/>
                              </a:lnTo>
                              <a:lnTo>
                                <a:pt x="213" y="425"/>
                              </a:lnTo>
                              <a:lnTo>
                                <a:pt x="136" y="387"/>
                              </a:lnTo>
                              <a:lnTo>
                                <a:pt x="39" y="368"/>
                              </a:lnTo>
                              <a:lnTo>
                                <a:pt x="20" y="329"/>
                              </a:lnTo>
                              <a:lnTo>
                                <a:pt x="0" y="271"/>
                              </a:lnTo>
                              <a:lnTo>
                                <a:pt x="20" y="251"/>
                              </a:lnTo>
                              <a:lnTo>
                                <a:pt x="39" y="251"/>
                              </a:lnTo>
                              <a:lnTo>
                                <a:pt x="78" y="213"/>
                              </a:lnTo>
                              <a:lnTo>
                                <a:pt x="97" y="193"/>
                              </a:lnTo>
                              <a:lnTo>
                                <a:pt x="97" y="174"/>
                              </a:lnTo>
                              <a:lnTo>
                                <a:pt x="97" y="154"/>
                              </a:lnTo>
                              <a:lnTo>
                                <a:pt x="97" y="96"/>
                              </a:lnTo>
                              <a:lnTo>
                                <a:pt x="78" y="77"/>
                              </a:lnTo>
                              <a:lnTo>
                                <a:pt x="97" y="57"/>
                              </a:lnTo>
                              <a:lnTo>
                                <a:pt x="117" y="38"/>
                              </a:lnTo>
                              <a:lnTo>
                                <a:pt x="136" y="38"/>
                              </a:lnTo>
                              <a:lnTo>
                                <a:pt x="136" y="0"/>
                              </a:lnTo>
                              <a:lnTo>
                                <a:pt x="155" y="0"/>
                              </a:lnTo>
                              <a:lnTo>
                                <a:pt x="175" y="0"/>
                              </a:lnTo>
                              <a:lnTo>
                                <a:pt x="194" y="0"/>
                              </a:lnTo>
                              <a:lnTo>
                                <a:pt x="194" y="19"/>
                              </a:lnTo>
                              <a:lnTo>
                                <a:pt x="194" y="38"/>
                              </a:lnTo>
                              <a:lnTo>
                                <a:pt x="213" y="19"/>
                              </a:lnTo>
                              <a:lnTo>
                                <a:pt x="272" y="77"/>
                              </a:lnTo>
                              <a:lnTo>
                                <a:pt x="292" y="96"/>
                              </a:lnTo>
                              <a:lnTo>
                                <a:pt x="312" y="96"/>
                              </a:lnTo>
                              <a:lnTo>
                                <a:pt x="330" y="115"/>
                              </a:lnTo>
                              <a:lnTo>
                                <a:pt x="330" y="135"/>
                              </a:lnTo>
                              <a:lnTo>
                                <a:pt x="330" y="154"/>
                              </a:lnTo>
                              <a:lnTo>
                                <a:pt x="312" y="193"/>
                              </a:lnTo>
                              <a:lnTo>
                                <a:pt x="330" y="232"/>
                              </a:lnTo>
                              <a:lnTo>
                                <a:pt x="330" y="251"/>
                              </a:lnTo>
                              <a:lnTo>
                                <a:pt x="369" y="271"/>
                              </a:lnTo>
                              <a:lnTo>
                                <a:pt x="408" y="310"/>
                              </a:lnTo>
                              <a:lnTo>
                                <a:pt x="447" y="329"/>
                              </a:lnTo>
                              <a:lnTo>
                                <a:pt x="447" y="348"/>
                              </a:lnTo>
                              <a:lnTo>
                                <a:pt x="466" y="368"/>
                              </a:lnTo>
                              <a:lnTo>
                                <a:pt x="466" y="407"/>
                              </a:lnTo>
                              <a:lnTo>
                                <a:pt x="486" y="407"/>
                              </a:lnTo>
                              <a:lnTo>
                                <a:pt x="486" y="425"/>
                              </a:lnTo>
                              <a:lnTo>
                                <a:pt x="505" y="445"/>
                              </a:lnTo>
                              <a:lnTo>
                                <a:pt x="524" y="4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62" path="m524,484l505,484l486,484l466,484l447,523l447,561l447,542l428,542l389,561l389,542l350,542l312,542l292,542l292,523l292,484l272,464l272,445l253,445l213,425l136,387l39,368l20,329l0,271l20,251l39,251l78,213l97,193l97,174l97,154l97,96l78,77l97,57l117,38l136,38l136,0l155,0l175,0l194,0l194,19l194,38l213,19l272,77l292,96l312,96l330,115l330,135l330,154l312,193l330,232l330,251l369,271l408,310l447,329l447,348l466,368l466,407l486,407l486,425l505,445l524,484e" fillcolor="white" stroked="t" o:allowincell="f" style="position:absolute;margin-left:424.15pt;margin-top:113.4pt;width:26.1pt;height:27.9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86705</wp:posOffset>
                </wp:positionH>
                <wp:positionV relativeFrom="paragraph">
                  <wp:posOffset>1440180</wp:posOffset>
                </wp:positionV>
                <wp:extent cx="332105" cy="355600"/>
                <wp:effectExtent l="3175" t="1905" r="1270" b="1905"/>
                <wp:wrapTight wrapText="bothSides">
                  <wp:wrapPolygon edited="0">
                    <wp:start x="21579" y="18630"/>
                    <wp:lineTo x="20795" y="18630"/>
                    <wp:lineTo x="20010" y="18630"/>
                    <wp:lineTo x="19184" y="18630"/>
                    <wp:lineTo x="18399" y="20134"/>
                    <wp:lineTo x="18399" y="21600"/>
                    <wp:lineTo x="18399" y="20867"/>
                    <wp:lineTo x="17615" y="20867"/>
                    <wp:lineTo x="16004" y="21600"/>
                    <wp:lineTo x="16004" y="20867"/>
                    <wp:lineTo x="14393" y="20867"/>
                    <wp:lineTo x="12824" y="20867"/>
                    <wp:lineTo x="11998" y="20867"/>
                    <wp:lineTo x="11998" y="20134"/>
                    <wp:lineTo x="11998" y="18630"/>
                    <wp:lineTo x="11172" y="17859"/>
                    <wp:lineTo x="11172" y="17126"/>
                    <wp:lineTo x="10387" y="17126"/>
                    <wp:lineTo x="8735" y="16354"/>
                    <wp:lineTo x="5555" y="14889"/>
                    <wp:lineTo x="1549" y="14156"/>
                    <wp:lineTo x="764" y="12651"/>
                    <wp:lineTo x="-21" y="10414"/>
                    <wp:lineTo x="764" y="9643"/>
                    <wp:lineTo x="1549" y="9643"/>
                    <wp:lineTo x="3159" y="8177"/>
                    <wp:lineTo x="3944" y="7406"/>
                    <wp:lineTo x="3944" y="6673"/>
                    <wp:lineTo x="3944" y="5901"/>
                    <wp:lineTo x="3944" y="3664"/>
                    <wp:lineTo x="3159" y="2931"/>
                    <wp:lineTo x="3944" y="2160"/>
                    <wp:lineTo x="4770" y="1427"/>
                    <wp:lineTo x="5555" y="1427"/>
                    <wp:lineTo x="5555" y="0"/>
                    <wp:lineTo x="6340" y="0"/>
                    <wp:lineTo x="7166" y="0"/>
                    <wp:lineTo x="7950" y="0"/>
                    <wp:lineTo x="7950" y="694"/>
                    <wp:lineTo x="7950" y="1427"/>
                    <wp:lineTo x="8735" y="694"/>
                    <wp:lineTo x="11172" y="2931"/>
                    <wp:lineTo x="11998" y="3664"/>
                    <wp:lineTo x="12824" y="3664"/>
                    <wp:lineTo x="13567" y="4397"/>
                    <wp:lineTo x="13567" y="5169"/>
                    <wp:lineTo x="13567" y="5901"/>
                    <wp:lineTo x="12824" y="7406"/>
                    <wp:lineTo x="13567" y="8910"/>
                    <wp:lineTo x="13567" y="9643"/>
                    <wp:lineTo x="15178" y="10414"/>
                    <wp:lineTo x="16789" y="11919"/>
                    <wp:lineTo x="18399" y="12651"/>
                    <wp:lineTo x="18399" y="13384"/>
                    <wp:lineTo x="19184" y="14156"/>
                    <wp:lineTo x="19184" y="15660"/>
                    <wp:lineTo x="20010" y="15660"/>
                    <wp:lineTo x="20010" y="16354"/>
                    <wp:lineTo x="20795" y="17126"/>
                    <wp:lineTo x="21579" y="18630"/>
                  </wp:wrapPolygon>
                </wp:wrapTight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2">
                              <a:moveTo>
                                <a:pt x="524" y="484"/>
                              </a:moveTo>
                              <a:lnTo>
                                <a:pt x="505" y="484"/>
                              </a:lnTo>
                              <a:lnTo>
                                <a:pt x="486" y="484"/>
                              </a:lnTo>
                              <a:lnTo>
                                <a:pt x="466" y="484"/>
                              </a:lnTo>
                              <a:lnTo>
                                <a:pt x="447" y="523"/>
                              </a:lnTo>
                              <a:lnTo>
                                <a:pt x="447" y="561"/>
                              </a:lnTo>
                              <a:lnTo>
                                <a:pt x="447" y="542"/>
                              </a:lnTo>
                              <a:lnTo>
                                <a:pt x="428" y="542"/>
                              </a:lnTo>
                              <a:lnTo>
                                <a:pt x="389" y="561"/>
                              </a:lnTo>
                              <a:lnTo>
                                <a:pt x="389" y="542"/>
                              </a:lnTo>
                              <a:lnTo>
                                <a:pt x="350" y="542"/>
                              </a:lnTo>
                              <a:lnTo>
                                <a:pt x="312" y="542"/>
                              </a:lnTo>
                              <a:lnTo>
                                <a:pt x="292" y="542"/>
                              </a:lnTo>
                              <a:lnTo>
                                <a:pt x="292" y="523"/>
                              </a:lnTo>
                              <a:lnTo>
                                <a:pt x="292" y="484"/>
                              </a:lnTo>
                              <a:lnTo>
                                <a:pt x="272" y="464"/>
                              </a:lnTo>
                              <a:lnTo>
                                <a:pt x="272" y="445"/>
                              </a:lnTo>
                              <a:lnTo>
                                <a:pt x="253" y="445"/>
                              </a:lnTo>
                              <a:lnTo>
                                <a:pt x="213" y="425"/>
                              </a:lnTo>
                              <a:lnTo>
                                <a:pt x="136" y="387"/>
                              </a:lnTo>
                              <a:lnTo>
                                <a:pt x="39" y="368"/>
                              </a:lnTo>
                              <a:lnTo>
                                <a:pt x="20" y="329"/>
                              </a:lnTo>
                              <a:lnTo>
                                <a:pt x="0" y="271"/>
                              </a:lnTo>
                              <a:lnTo>
                                <a:pt x="20" y="251"/>
                              </a:lnTo>
                              <a:lnTo>
                                <a:pt x="39" y="251"/>
                              </a:lnTo>
                              <a:lnTo>
                                <a:pt x="78" y="213"/>
                              </a:lnTo>
                              <a:lnTo>
                                <a:pt x="97" y="193"/>
                              </a:lnTo>
                              <a:lnTo>
                                <a:pt x="97" y="174"/>
                              </a:lnTo>
                              <a:lnTo>
                                <a:pt x="97" y="154"/>
                              </a:lnTo>
                              <a:lnTo>
                                <a:pt x="97" y="96"/>
                              </a:lnTo>
                              <a:lnTo>
                                <a:pt x="78" y="77"/>
                              </a:lnTo>
                              <a:lnTo>
                                <a:pt x="97" y="57"/>
                              </a:lnTo>
                              <a:lnTo>
                                <a:pt x="117" y="38"/>
                              </a:lnTo>
                              <a:lnTo>
                                <a:pt x="136" y="38"/>
                              </a:lnTo>
                              <a:lnTo>
                                <a:pt x="136" y="0"/>
                              </a:lnTo>
                              <a:lnTo>
                                <a:pt x="155" y="0"/>
                              </a:lnTo>
                              <a:lnTo>
                                <a:pt x="175" y="0"/>
                              </a:lnTo>
                              <a:lnTo>
                                <a:pt x="194" y="0"/>
                              </a:lnTo>
                              <a:lnTo>
                                <a:pt x="194" y="19"/>
                              </a:lnTo>
                              <a:lnTo>
                                <a:pt x="194" y="38"/>
                              </a:lnTo>
                              <a:lnTo>
                                <a:pt x="213" y="19"/>
                              </a:lnTo>
                              <a:lnTo>
                                <a:pt x="272" y="77"/>
                              </a:lnTo>
                              <a:lnTo>
                                <a:pt x="292" y="96"/>
                              </a:lnTo>
                              <a:lnTo>
                                <a:pt x="312" y="96"/>
                              </a:lnTo>
                              <a:lnTo>
                                <a:pt x="330" y="115"/>
                              </a:lnTo>
                              <a:lnTo>
                                <a:pt x="330" y="135"/>
                              </a:lnTo>
                              <a:lnTo>
                                <a:pt x="330" y="154"/>
                              </a:lnTo>
                              <a:lnTo>
                                <a:pt x="312" y="193"/>
                              </a:lnTo>
                              <a:lnTo>
                                <a:pt x="330" y="232"/>
                              </a:lnTo>
                              <a:lnTo>
                                <a:pt x="330" y="251"/>
                              </a:lnTo>
                              <a:lnTo>
                                <a:pt x="369" y="271"/>
                              </a:lnTo>
                              <a:lnTo>
                                <a:pt x="408" y="310"/>
                              </a:lnTo>
                              <a:lnTo>
                                <a:pt x="447" y="329"/>
                              </a:lnTo>
                              <a:lnTo>
                                <a:pt x="447" y="348"/>
                              </a:lnTo>
                              <a:lnTo>
                                <a:pt x="466" y="368"/>
                              </a:lnTo>
                              <a:lnTo>
                                <a:pt x="466" y="407"/>
                              </a:lnTo>
                              <a:lnTo>
                                <a:pt x="486" y="407"/>
                              </a:lnTo>
                              <a:lnTo>
                                <a:pt x="486" y="425"/>
                              </a:lnTo>
                              <a:lnTo>
                                <a:pt x="505" y="445"/>
                              </a:lnTo>
                              <a:lnTo>
                                <a:pt x="524" y="48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62" path="m524,484l505,484l486,484l466,484l447,523l447,561l447,542l428,542l389,561l389,542l350,542l312,542l292,542l292,523l292,484l272,464l272,445l253,445l213,425l136,387l39,368l20,329l0,271l20,251l39,251l78,213l97,193l97,174l97,154l97,96l78,77l97,57l117,38l136,38l136,0l155,0l175,0l194,0l194,19l194,38l213,19l272,77l292,96l312,96l330,115l330,135l330,154l312,193l330,232l330,251l369,271l408,310l447,329l447,348l466,368l466,407l486,407l486,425l505,445l524,484e" stroked="t" o:allowincell="f" style="position:absolute;margin-left:424.15pt;margin-top:113.4pt;width:26.1pt;height:27.9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75580</wp:posOffset>
                </wp:positionH>
                <wp:positionV relativeFrom="paragraph">
                  <wp:posOffset>1562735</wp:posOffset>
                </wp:positionV>
                <wp:extent cx="24130" cy="60960"/>
                <wp:effectExtent l="1905" t="2540" r="1905" b="1905"/>
                <wp:wrapTight wrapText="bothSides">
                  <wp:wrapPolygon edited="0">
                    <wp:start x="0" y="21600"/>
                    <wp:lineTo x="10232" y="21600"/>
                    <wp:lineTo x="10232" y="13050"/>
                    <wp:lineTo x="21600" y="8775"/>
                    <wp:lineTo x="21600" y="4275"/>
                    <wp:lineTo x="10232" y="0"/>
                    <wp:lineTo x="0" y="0"/>
                    <wp:lineTo x="0" y="8775"/>
                    <wp:lineTo x="0" y="17325"/>
                    <wp:lineTo x="0" y="21600"/>
                  </wp:wrapPolygon>
                </wp:wrapTight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8">
                              <a:moveTo>
                                <a:pt x="0" y="97"/>
                              </a:moveTo>
                              <a:lnTo>
                                <a:pt x="19" y="97"/>
                              </a:lnTo>
                              <a:lnTo>
                                <a:pt x="19" y="59"/>
                              </a:lnTo>
                              <a:lnTo>
                                <a:pt x="39" y="40"/>
                              </a:lnTo>
                              <a:lnTo>
                                <a:pt x="3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78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8" path="m0,97l19,97l19,59l39,40l39,20l19,0l0,0l0,40l0,78l0,97e" fillcolor="white" stroked="t" o:allowincell="f" style="position:absolute;margin-left:415.4pt;margin-top:123.05pt;width:1.85pt;height:4.7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75580</wp:posOffset>
                </wp:positionH>
                <wp:positionV relativeFrom="paragraph">
                  <wp:posOffset>1562735</wp:posOffset>
                </wp:positionV>
                <wp:extent cx="24130" cy="60960"/>
                <wp:effectExtent l="1905" t="2540" r="1905" b="1905"/>
                <wp:wrapTight wrapText="bothSides">
                  <wp:wrapPolygon edited="0">
                    <wp:start x="0" y="21600"/>
                    <wp:lineTo x="10232" y="21600"/>
                    <wp:lineTo x="10232" y="13050"/>
                    <wp:lineTo x="21600" y="8775"/>
                    <wp:lineTo x="21600" y="4275"/>
                    <wp:lineTo x="10232" y="0"/>
                    <wp:lineTo x="0" y="0"/>
                    <wp:lineTo x="0" y="8775"/>
                    <wp:lineTo x="0" y="17325"/>
                    <wp:lineTo x="0" y="21600"/>
                  </wp:wrapPolygon>
                </wp:wrapTight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8">
                              <a:moveTo>
                                <a:pt x="0" y="97"/>
                              </a:moveTo>
                              <a:lnTo>
                                <a:pt x="19" y="97"/>
                              </a:lnTo>
                              <a:lnTo>
                                <a:pt x="19" y="59"/>
                              </a:lnTo>
                              <a:lnTo>
                                <a:pt x="39" y="40"/>
                              </a:lnTo>
                              <a:lnTo>
                                <a:pt x="3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78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8" path="m0,97l19,97l19,59l39,40l39,20l19,0l0,0l0,40l0,78l0,97e" stroked="t" o:allowincell="f" style="position:absolute;margin-left:415.4pt;margin-top:123.05pt;width:1.8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63515</wp:posOffset>
                </wp:positionH>
                <wp:positionV relativeFrom="paragraph">
                  <wp:posOffset>1464310</wp:posOffset>
                </wp:positionV>
                <wp:extent cx="208915" cy="196215"/>
                <wp:effectExtent l="2540" t="2540" r="1270" b="1270"/>
                <wp:wrapTight wrapText="bothSides">
                  <wp:wrapPolygon edited="0">
                    <wp:start x="1149" y="10730"/>
                    <wp:lineTo x="2396" y="10730"/>
                    <wp:lineTo x="3709" y="12128"/>
                    <wp:lineTo x="3709" y="13456"/>
                    <wp:lineTo x="2396" y="14784"/>
                    <wp:lineTo x="2396" y="17511"/>
                    <wp:lineTo x="3709" y="18909"/>
                    <wp:lineTo x="3709" y="20237"/>
                    <wp:lineTo x="4957" y="21565"/>
                    <wp:lineTo x="6270" y="20237"/>
                    <wp:lineTo x="10078" y="17511"/>
                    <wp:lineTo x="11325" y="17511"/>
                    <wp:lineTo x="12638" y="16113"/>
                    <wp:lineTo x="13886" y="14784"/>
                    <wp:lineTo x="15199" y="14784"/>
                    <wp:lineTo x="17759" y="12128"/>
                    <wp:lineTo x="19007" y="10730"/>
                    <wp:lineTo x="19007" y="9402"/>
                    <wp:lineTo x="19007" y="8004"/>
                    <wp:lineTo x="19007" y="3950"/>
                    <wp:lineTo x="17759" y="2621"/>
                    <wp:lineTo x="19007" y="1223"/>
                    <wp:lineTo x="20320" y="-35"/>
                    <wp:lineTo x="21567" y="-35"/>
                    <wp:lineTo x="20320" y="-35"/>
                    <wp:lineTo x="19007" y="-35"/>
                    <wp:lineTo x="17759" y="-35"/>
                    <wp:lineTo x="16446" y="-35"/>
                    <wp:lineTo x="15199" y="-35"/>
                    <wp:lineTo x="13886" y="1223"/>
                    <wp:lineTo x="11325" y="1223"/>
                    <wp:lineTo x="10078" y="1223"/>
                    <wp:lineTo x="7583" y="1223"/>
                    <wp:lineTo x="4957" y="1223"/>
                    <wp:lineTo x="2396" y="1223"/>
                    <wp:lineTo x="2396" y="2621"/>
                    <wp:lineTo x="1149" y="5278"/>
                    <wp:lineTo x="-33" y="5278"/>
                    <wp:lineTo x="1149" y="6676"/>
                    <wp:lineTo x="1149" y="8004"/>
                    <wp:lineTo x="1149" y="10730"/>
                  </wp:wrapPolygon>
                </wp:wrapTight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11">
                              <a:moveTo>
                                <a:pt x="19" y="155"/>
                              </a:moveTo>
                              <a:lnTo>
                                <a:pt x="38" y="155"/>
                              </a:lnTo>
                              <a:lnTo>
                                <a:pt x="58" y="175"/>
                              </a:lnTo>
                              <a:lnTo>
                                <a:pt x="58" y="194"/>
                              </a:lnTo>
                              <a:lnTo>
                                <a:pt x="38" y="213"/>
                              </a:lnTo>
                              <a:lnTo>
                                <a:pt x="38" y="252"/>
                              </a:lnTo>
                              <a:lnTo>
                                <a:pt x="58" y="272"/>
                              </a:lnTo>
                              <a:lnTo>
                                <a:pt x="58" y="291"/>
                              </a:lnTo>
                              <a:lnTo>
                                <a:pt x="77" y="310"/>
                              </a:lnTo>
                              <a:lnTo>
                                <a:pt x="97" y="291"/>
                              </a:lnTo>
                              <a:lnTo>
                                <a:pt x="155" y="252"/>
                              </a:lnTo>
                              <a:lnTo>
                                <a:pt x="174" y="252"/>
                              </a:lnTo>
                              <a:lnTo>
                                <a:pt x="194" y="232"/>
                              </a:lnTo>
                              <a:lnTo>
                                <a:pt x="213" y="213"/>
                              </a:lnTo>
                              <a:lnTo>
                                <a:pt x="233" y="213"/>
                              </a:lnTo>
                              <a:lnTo>
                                <a:pt x="272" y="175"/>
                              </a:lnTo>
                              <a:lnTo>
                                <a:pt x="291" y="155"/>
                              </a:lnTo>
                              <a:lnTo>
                                <a:pt x="291" y="136"/>
                              </a:lnTo>
                              <a:lnTo>
                                <a:pt x="291" y="116"/>
                              </a:lnTo>
                              <a:lnTo>
                                <a:pt x="291" y="58"/>
                              </a:lnTo>
                              <a:lnTo>
                                <a:pt x="272" y="39"/>
                              </a:lnTo>
                              <a:lnTo>
                                <a:pt x="291" y="19"/>
                              </a:lnTo>
                              <a:lnTo>
                                <a:pt x="311" y="0"/>
                              </a:lnTo>
                              <a:lnTo>
                                <a:pt x="330" y="0"/>
                              </a:lnTo>
                              <a:lnTo>
                                <a:pt x="311" y="0"/>
                              </a:lnTo>
                              <a:lnTo>
                                <a:pt x="291" y="0"/>
                              </a:lnTo>
                              <a:lnTo>
                                <a:pt x="272" y="0"/>
                              </a:lnTo>
                              <a:lnTo>
                                <a:pt x="252" y="0"/>
                              </a:lnTo>
                              <a:lnTo>
                                <a:pt x="233" y="0"/>
                              </a:lnTo>
                              <a:lnTo>
                                <a:pt x="213" y="19"/>
                              </a:lnTo>
                              <a:lnTo>
                                <a:pt x="174" y="19"/>
                              </a:lnTo>
                              <a:lnTo>
                                <a:pt x="155" y="19"/>
                              </a:lnTo>
                              <a:lnTo>
                                <a:pt x="117" y="19"/>
                              </a:lnTo>
                              <a:lnTo>
                                <a:pt x="77" y="19"/>
                              </a:lnTo>
                              <a:lnTo>
                                <a:pt x="38" y="19"/>
                              </a:lnTo>
                              <a:lnTo>
                                <a:pt x="38" y="39"/>
                              </a:lnTo>
                              <a:lnTo>
                                <a:pt x="19" y="77"/>
                              </a:lnTo>
                              <a:lnTo>
                                <a:pt x="0" y="77"/>
                              </a:lnTo>
                              <a:lnTo>
                                <a:pt x="19" y="97"/>
                              </a:lnTo>
                              <a:lnTo>
                                <a:pt x="19" y="116"/>
                              </a:lnTo>
                              <a:lnTo>
                                <a:pt x="19" y="1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11" path="m19,155l38,155l58,175l58,194l38,213l38,252l58,272l58,291l77,310l97,291l155,252l174,252l194,232l213,213l233,213l272,175l291,155l291,136l291,116l291,58l272,39l291,19l311,0l330,0l311,0l291,0l272,0l252,0l233,0l213,19l174,19l155,19l117,19l77,19l38,19l38,39l19,77l0,77l19,97l19,116l19,155e" fillcolor="white" stroked="t" o:allowincell="f" style="position:absolute;margin-left:414.45pt;margin-top:115.3pt;width:16.4pt;height:15.4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63515</wp:posOffset>
                </wp:positionH>
                <wp:positionV relativeFrom="paragraph">
                  <wp:posOffset>1464310</wp:posOffset>
                </wp:positionV>
                <wp:extent cx="208915" cy="196215"/>
                <wp:effectExtent l="2540" t="2540" r="1270" b="1270"/>
                <wp:wrapTight wrapText="bothSides">
                  <wp:wrapPolygon edited="0">
                    <wp:start x="1149" y="10730"/>
                    <wp:lineTo x="2396" y="10730"/>
                    <wp:lineTo x="3709" y="12128"/>
                    <wp:lineTo x="3709" y="13456"/>
                    <wp:lineTo x="2396" y="14784"/>
                    <wp:lineTo x="2396" y="17511"/>
                    <wp:lineTo x="3709" y="18909"/>
                    <wp:lineTo x="3709" y="20237"/>
                    <wp:lineTo x="4957" y="21565"/>
                    <wp:lineTo x="6270" y="20237"/>
                    <wp:lineTo x="10078" y="17511"/>
                    <wp:lineTo x="11325" y="17511"/>
                    <wp:lineTo x="12638" y="16113"/>
                    <wp:lineTo x="13886" y="14784"/>
                    <wp:lineTo x="15199" y="14784"/>
                    <wp:lineTo x="17759" y="12128"/>
                    <wp:lineTo x="19007" y="10730"/>
                    <wp:lineTo x="19007" y="9402"/>
                    <wp:lineTo x="19007" y="8004"/>
                    <wp:lineTo x="19007" y="3950"/>
                    <wp:lineTo x="17759" y="2621"/>
                    <wp:lineTo x="19007" y="1223"/>
                    <wp:lineTo x="20320" y="-35"/>
                    <wp:lineTo x="21567" y="-35"/>
                    <wp:lineTo x="20320" y="-35"/>
                    <wp:lineTo x="19007" y="-35"/>
                    <wp:lineTo x="17759" y="-35"/>
                    <wp:lineTo x="16446" y="-35"/>
                    <wp:lineTo x="15199" y="-35"/>
                    <wp:lineTo x="13886" y="1223"/>
                    <wp:lineTo x="11325" y="1223"/>
                    <wp:lineTo x="10078" y="1223"/>
                    <wp:lineTo x="7583" y="1223"/>
                    <wp:lineTo x="4957" y="1223"/>
                    <wp:lineTo x="2396" y="1223"/>
                    <wp:lineTo x="2396" y="2621"/>
                    <wp:lineTo x="1149" y="5278"/>
                    <wp:lineTo x="-33" y="5278"/>
                    <wp:lineTo x="1149" y="6676"/>
                    <wp:lineTo x="1149" y="8004"/>
                    <wp:lineTo x="1149" y="10730"/>
                  </wp:wrapPolygon>
                </wp:wrapTight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11">
                              <a:moveTo>
                                <a:pt x="19" y="155"/>
                              </a:moveTo>
                              <a:lnTo>
                                <a:pt x="38" y="155"/>
                              </a:lnTo>
                              <a:lnTo>
                                <a:pt x="58" y="175"/>
                              </a:lnTo>
                              <a:lnTo>
                                <a:pt x="58" y="194"/>
                              </a:lnTo>
                              <a:lnTo>
                                <a:pt x="38" y="213"/>
                              </a:lnTo>
                              <a:lnTo>
                                <a:pt x="38" y="252"/>
                              </a:lnTo>
                              <a:lnTo>
                                <a:pt x="58" y="272"/>
                              </a:lnTo>
                              <a:lnTo>
                                <a:pt x="58" y="291"/>
                              </a:lnTo>
                              <a:lnTo>
                                <a:pt x="77" y="310"/>
                              </a:lnTo>
                              <a:lnTo>
                                <a:pt x="97" y="291"/>
                              </a:lnTo>
                              <a:lnTo>
                                <a:pt x="155" y="252"/>
                              </a:lnTo>
                              <a:lnTo>
                                <a:pt x="174" y="252"/>
                              </a:lnTo>
                              <a:lnTo>
                                <a:pt x="194" y="232"/>
                              </a:lnTo>
                              <a:lnTo>
                                <a:pt x="213" y="213"/>
                              </a:lnTo>
                              <a:lnTo>
                                <a:pt x="233" y="213"/>
                              </a:lnTo>
                              <a:lnTo>
                                <a:pt x="272" y="175"/>
                              </a:lnTo>
                              <a:lnTo>
                                <a:pt x="291" y="155"/>
                              </a:lnTo>
                              <a:lnTo>
                                <a:pt x="291" y="136"/>
                              </a:lnTo>
                              <a:lnTo>
                                <a:pt x="291" y="116"/>
                              </a:lnTo>
                              <a:lnTo>
                                <a:pt x="291" y="58"/>
                              </a:lnTo>
                              <a:lnTo>
                                <a:pt x="272" y="39"/>
                              </a:lnTo>
                              <a:lnTo>
                                <a:pt x="291" y="19"/>
                              </a:lnTo>
                              <a:lnTo>
                                <a:pt x="311" y="0"/>
                              </a:lnTo>
                              <a:lnTo>
                                <a:pt x="330" y="0"/>
                              </a:lnTo>
                              <a:lnTo>
                                <a:pt x="311" y="0"/>
                              </a:lnTo>
                              <a:lnTo>
                                <a:pt x="291" y="0"/>
                              </a:lnTo>
                              <a:lnTo>
                                <a:pt x="272" y="0"/>
                              </a:lnTo>
                              <a:lnTo>
                                <a:pt x="252" y="0"/>
                              </a:lnTo>
                              <a:lnTo>
                                <a:pt x="233" y="0"/>
                              </a:lnTo>
                              <a:lnTo>
                                <a:pt x="213" y="19"/>
                              </a:lnTo>
                              <a:lnTo>
                                <a:pt x="174" y="19"/>
                              </a:lnTo>
                              <a:lnTo>
                                <a:pt x="155" y="19"/>
                              </a:lnTo>
                              <a:lnTo>
                                <a:pt x="117" y="19"/>
                              </a:lnTo>
                              <a:lnTo>
                                <a:pt x="77" y="19"/>
                              </a:lnTo>
                              <a:lnTo>
                                <a:pt x="38" y="19"/>
                              </a:lnTo>
                              <a:lnTo>
                                <a:pt x="38" y="39"/>
                              </a:lnTo>
                              <a:lnTo>
                                <a:pt x="19" y="77"/>
                              </a:lnTo>
                              <a:lnTo>
                                <a:pt x="0" y="77"/>
                              </a:lnTo>
                              <a:lnTo>
                                <a:pt x="19" y="97"/>
                              </a:lnTo>
                              <a:lnTo>
                                <a:pt x="19" y="116"/>
                              </a:lnTo>
                              <a:lnTo>
                                <a:pt x="19" y="1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11" path="m19,155l38,155l58,175l58,194l38,213l38,252l58,272l58,291l77,310l97,291l155,252l174,252l194,232l213,213l233,213l272,175l291,155l291,136l291,116l291,58l272,39l291,19l311,0l330,0l311,0l291,0l272,0l252,0l233,0l213,19l174,19l155,19l117,19l77,19l38,19l38,39l19,77l0,77l19,97l19,116l19,155e" stroked="t" o:allowincell="f" style="position:absolute;margin-left:414.45pt;margin-top:115.3pt;width:16.4pt;height:15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51450</wp:posOffset>
                </wp:positionH>
                <wp:positionV relativeFrom="paragraph">
                  <wp:posOffset>1624330</wp:posOffset>
                </wp:positionV>
                <wp:extent cx="48260" cy="159385"/>
                <wp:effectExtent l="1905" t="3175" r="1905" b="1270"/>
                <wp:wrapTight wrapText="bothSides">
                  <wp:wrapPolygon edited="0">
                    <wp:start x="10516" y="-43"/>
                    <wp:lineTo x="15916" y="-43"/>
                    <wp:lineTo x="21600" y="1592"/>
                    <wp:lineTo x="21600" y="3227"/>
                    <wp:lineTo x="15916" y="8218"/>
                    <wp:lineTo x="15916" y="9939"/>
                    <wp:lineTo x="15916" y="13210"/>
                    <wp:lineTo x="15916" y="16566"/>
                    <wp:lineTo x="15916" y="19922"/>
                    <wp:lineTo x="15916" y="21557"/>
                    <wp:lineTo x="10516" y="18201"/>
                    <wp:lineTo x="10516" y="14845"/>
                    <wp:lineTo x="5116" y="11488"/>
                    <wp:lineTo x="0" y="9939"/>
                    <wp:lineTo x="5116" y="6583"/>
                    <wp:lineTo x="5116" y="4862"/>
                    <wp:lineTo x="5116" y="3227"/>
                    <wp:lineTo x="10516" y="-43"/>
                  </wp:wrapPolygon>
                </wp:wrapTight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53">
                              <a:moveTo>
                                <a:pt x="38" y="0"/>
                              </a:moveTo>
                              <a:lnTo>
                                <a:pt x="57" y="0"/>
                              </a:lnTo>
                              <a:lnTo>
                                <a:pt x="77" y="20"/>
                              </a:lnTo>
                              <a:lnTo>
                                <a:pt x="77" y="39"/>
                              </a:lnTo>
                              <a:lnTo>
                                <a:pt x="57" y="97"/>
                              </a:lnTo>
                              <a:lnTo>
                                <a:pt x="57" y="117"/>
                              </a:lnTo>
                              <a:lnTo>
                                <a:pt x="57" y="155"/>
                              </a:lnTo>
                              <a:lnTo>
                                <a:pt x="57" y="194"/>
                              </a:lnTo>
                              <a:lnTo>
                                <a:pt x="57" y="233"/>
                              </a:lnTo>
                              <a:lnTo>
                                <a:pt x="57" y="252"/>
                              </a:lnTo>
                              <a:lnTo>
                                <a:pt x="38" y="213"/>
                              </a:lnTo>
                              <a:lnTo>
                                <a:pt x="38" y="174"/>
                              </a:lnTo>
                              <a:lnTo>
                                <a:pt x="19" y="135"/>
                              </a:lnTo>
                              <a:lnTo>
                                <a:pt x="0" y="117"/>
                              </a:lnTo>
                              <a:lnTo>
                                <a:pt x="19" y="78"/>
                              </a:lnTo>
                              <a:lnTo>
                                <a:pt x="19" y="58"/>
                              </a:lnTo>
                              <a:lnTo>
                                <a:pt x="19" y="39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53" path="m38,0l57,0l77,20l77,39l57,97l57,117l57,155l57,194l57,233l57,252l38,213l38,174l19,135l0,117l19,78l19,58l19,39l38,0e" fillcolor="white" stroked="t" o:allowincell="f" style="position:absolute;margin-left:413.5pt;margin-top:127.9pt;width:3.75pt;height:12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51450</wp:posOffset>
                </wp:positionH>
                <wp:positionV relativeFrom="paragraph">
                  <wp:posOffset>1624330</wp:posOffset>
                </wp:positionV>
                <wp:extent cx="48260" cy="159385"/>
                <wp:effectExtent l="1905" t="3175" r="1905" b="1270"/>
                <wp:wrapTight wrapText="bothSides">
                  <wp:wrapPolygon edited="0">
                    <wp:start x="10516" y="-43"/>
                    <wp:lineTo x="15916" y="-43"/>
                    <wp:lineTo x="21600" y="1592"/>
                    <wp:lineTo x="21600" y="3227"/>
                    <wp:lineTo x="15916" y="8218"/>
                    <wp:lineTo x="15916" y="9939"/>
                    <wp:lineTo x="15916" y="13210"/>
                    <wp:lineTo x="15916" y="16566"/>
                    <wp:lineTo x="15916" y="19922"/>
                    <wp:lineTo x="15916" y="21557"/>
                    <wp:lineTo x="10516" y="18201"/>
                    <wp:lineTo x="10516" y="14845"/>
                    <wp:lineTo x="5116" y="11488"/>
                    <wp:lineTo x="0" y="9939"/>
                    <wp:lineTo x="5116" y="6583"/>
                    <wp:lineTo x="5116" y="4862"/>
                    <wp:lineTo x="5116" y="3227"/>
                    <wp:lineTo x="10516" y="-43"/>
                  </wp:wrapPolygon>
                </wp:wrapTight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53">
                              <a:moveTo>
                                <a:pt x="38" y="0"/>
                              </a:moveTo>
                              <a:lnTo>
                                <a:pt x="57" y="0"/>
                              </a:lnTo>
                              <a:lnTo>
                                <a:pt x="77" y="20"/>
                              </a:lnTo>
                              <a:lnTo>
                                <a:pt x="77" y="39"/>
                              </a:lnTo>
                              <a:lnTo>
                                <a:pt x="57" y="97"/>
                              </a:lnTo>
                              <a:lnTo>
                                <a:pt x="57" y="117"/>
                              </a:lnTo>
                              <a:lnTo>
                                <a:pt x="57" y="155"/>
                              </a:lnTo>
                              <a:lnTo>
                                <a:pt x="57" y="194"/>
                              </a:lnTo>
                              <a:lnTo>
                                <a:pt x="57" y="233"/>
                              </a:lnTo>
                              <a:lnTo>
                                <a:pt x="57" y="252"/>
                              </a:lnTo>
                              <a:lnTo>
                                <a:pt x="38" y="213"/>
                              </a:lnTo>
                              <a:lnTo>
                                <a:pt x="38" y="174"/>
                              </a:lnTo>
                              <a:lnTo>
                                <a:pt x="19" y="135"/>
                              </a:lnTo>
                              <a:lnTo>
                                <a:pt x="0" y="117"/>
                              </a:lnTo>
                              <a:lnTo>
                                <a:pt x="19" y="78"/>
                              </a:lnTo>
                              <a:lnTo>
                                <a:pt x="19" y="58"/>
                              </a:lnTo>
                              <a:lnTo>
                                <a:pt x="19" y="39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53" path="m38,0l57,0l77,20l77,39l57,97l57,117l57,155l57,194l57,233l57,252l38,213l38,174l19,135l0,117l19,78l19,58l19,39l38,0e" stroked="t" o:allowincell="f" style="position:absolute;margin-left:413.5pt;margin-top:127.9pt;width:3.75pt;height:12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87645</wp:posOffset>
                </wp:positionH>
                <wp:positionV relativeFrom="paragraph">
                  <wp:posOffset>1612265</wp:posOffset>
                </wp:positionV>
                <wp:extent cx="123190" cy="184150"/>
                <wp:effectExtent l="1905" t="1905" r="1905" b="1905"/>
                <wp:wrapTight wrapText="bothSides">
                  <wp:wrapPolygon edited="0">
                    <wp:start x="17258" y="0"/>
                    <wp:lineTo x="15031" y="1341"/>
                    <wp:lineTo x="12915" y="1341"/>
                    <wp:lineTo x="6458" y="4246"/>
                    <wp:lineTo x="4231" y="5661"/>
                    <wp:lineTo x="2115" y="4246"/>
                    <wp:lineTo x="0" y="8566"/>
                    <wp:lineTo x="0" y="10055"/>
                    <wp:lineTo x="0" y="12886"/>
                    <wp:lineTo x="0" y="15790"/>
                    <wp:lineTo x="0" y="18695"/>
                    <wp:lineTo x="0" y="20110"/>
                    <wp:lineTo x="0" y="21600"/>
                    <wp:lineTo x="2115" y="21600"/>
                    <wp:lineTo x="4231" y="21600"/>
                    <wp:lineTo x="6458" y="21600"/>
                    <wp:lineTo x="8685" y="20110"/>
                    <wp:lineTo x="10800" y="18695"/>
                    <wp:lineTo x="10800" y="17206"/>
                    <wp:lineTo x="12915" y="17206"/>
                    <wp:lineTo x="15031" y="15790"/>
                    <wp:lineTo x="17258" y="14301"/>
                    <wp:lineTo x="15031" y="12886"/>
                    <wp:lineTo x="12915" y="10055"/>
                    <wp:lineTo x="10800" y="10055"/>
                    <wp:lineTo x="10800" y="8566"/>
                    <wp:lineTo x="12915" y="8566"/>
                    <wp:lineTo x="15031" y="8566"/>
                    <wp:lineTo x="17258" y="8566"/>
                    <wp:lineTo x="19373" y="7150"/>
                    <wp:lineTo x="21600" y="7150"/>
                    <wp:lineTo x="19373" y="4246"/>
                    <wp:lineTo x="17258" y="0"/>
                  </wp:wrapPolygon>
                </wp:wrapTight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2">
                              <a:moveTo>
                                <a:pt x="156" y="0"/>
                              </a:moveTo>
                              <a:lnTo>
                                <a:pt x="136" y="19"/>
                              </a:lnTo>
                              <a:lnTo>
                                <a:pt x="117" y="19"/>
                              </a:lnTo>
                              <a:lnTo>
                                <a:pt x="59" y="58"/>
                              </a:lnTo>
                              <a:lnTo>
                                <a:pt x="39" y="77"/>
                              </a:lnTo>
                              <a:lnTo>
                                <a:pt x="20" y="58"/>
                              </a:lnTo>
                              <a:lnTo>
                                <a:pt x="0" y="116"/>
                              </a:lnTo>
                              <a:lnTo>
                                <a:pt x="0" y="136"/>
                              </a:lnTo>
                              <a:lnTo>
                                <a:pt x="0" y="174"/>
                              </a:lnTo>
                              <a:lnTo>
                                <a:pt x="0" y="213"/>
                              </a:lnTo>
                              <a:lnTo>
                                <a:pt x="0" y="252"/>
                              </a:lnTo>
                              <a:lnTo>
                                <a:pt x="0" y="271"/>
                              </a:lnTo>
                              <a:lnTo>
                                <a:pt x="0" y="291"/>
                              </a:lnTo>
                              <a:lnTo>
                                <a:pt x="20" y="291"/>
                              </a:lnTo>
                              <a:lnTo>
                                <a:pt x="39" y="291"/>
                              </a:lnTo>
                              <a:lnTo>
                                <a:pt x="59" y="291"/>
                              </a:lnTo>
                              <a:lnTo>
                                <a:pt x="79" y="271"/>
                              </a:lnTo>
                              <a:lnTo>
                                <a:pt x="98" y="252"/>
                              </a:lnTo>
                              <a:lnTo>
                                <a:pt x="98" y="232"/>
                              </a:lnTo>
                              <a:lnTo>
                                <a:pt x="117" y="232"/>
                              </a:lnTo>
                              <a:lnTo>
                                <a:pt x="136" y="213"/>
                              </a:lnTo>
                              <a:lnTo>
                                <a:pt x="156" y="193"/>
                              </a:lnTo>
                              <a:lnTo>
                                <a:pt x="136" y="174"/>
                              </a:lnTo>
                              <a:lnTo>
                                <a:pt x="117" y="136"/>
                              </a:lnTo>
                              <a:lnTo>
                                <a:pt x="98" y="136"/>
                              </a:lnTo>
                              <a:lnTo>
                                <a:pt x="98" y="116"/>
                              </a:lnTo>
                              <a:lnTo>
                                <a:pt x="117" y="116"/>
                              </a:lnTo>
                              <a:lnTo>
                                <a:pt x="136" y="116"/>
                              </a:lnTo>
                              <a:lnTo>
                                <a:pt x="156" y="116"/>
                              </a:lnTo>
                              <a:lnTo>
                                <a:pt x="175" y="97"/>
                              </a:lnTo>
                              <a:lnTo>
                                <a:pt x="195" y="97"/>
                              </a:lnTo>
                              <a:lnTo>
                                <a:pt x="175" y="58"/>
                              </a:lnTo>
                              <a:lnTo>
                                <a:pt x="15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92" path="m156,0l136,19l117,19l59,58l39,77l20,58l0,116l0,136l0,174l0,213l0,252l0,271l0,291l20,291l39,291l59,291l79,271l98,252l98,232l117,232l136,213l156,193l136,174l117,136l98,136l98,116l117,116l136,116l156,116l175,97l195,97l175,58l156,0e" fillcolor="white" stroked="t" o:allowincell="f" style="position:absolute;margin-left:416.35pt;margin-top:126.95pt;width:9.65pt;height:14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287645</wp:posOffset>
                </wp:positionH>
                <wp:positionV relativeFrom="paragraph">
                  <wp:posOffset>1612265</wp:posOffset>
                </wp:positionV>
                <wp:extent cx="123190" cy="184150"/>
                <wp:effectExtent l="1905" t="1905" r="1905" b="1905"/>
                <wp:wrapTight wrapText="bothSides">
                  <wp:wrapPolygon edited="0">
                    <wp:start x="17258" y="0"/>
                    <wp:lineTo x="15031" y="1341"/>
                    <wp:lineTo x="12915" y="1341"/>
                    <wp:lineTo x="6458" y="4246"/>
                    <wp:lineTo x="4231" y="5661"/>
                    <wp:lineTo x="2115" y="4246"/>
                    <wp:lineTo x="0" y="8566"/>
                    <wp:lineTo x="0" y="10055"/>
                    <wp:lineTo x="0" y="12886"/>
                    <wp:lineTo x="0" y="15790"/>
                    <wp:lineTo x="0" y="18695"/>
                    <wp:lineTo x="0" y="20110"/>
                    <wp:lineTo x="0" y="21600"/>
                    <wp:lineTo x="2115" y="21600"/>
                    <wp:lineTo x="4231" y="21600"/>
                    <wp:lineTo x="6458" y="21600"/>
                    <wp:lineTo x="8685" y="20110"/>
                    <wp:lineTo x="10800" y="18695"/>
                    <wp:lineTo x="10800" y="17206"/>
                    <wp:lineTo x="12915" y="17206"/>
                    <wp:lineTo x="15031" y="15790"/>
                    <wp:lineTo x="17258" y="14301"/>
                    <wp:lineTo x="15031" y="12886"/>
                    <wp:lineTo x="12915" y="10055"/>
                    <wp:lineTo x="10800" y="10055"/>
                    <wp:lineTo x="10800" y="8566"/>
                    <wp:lineTo x="12915" y="8566"/>
                    <wp:lineTo x="15031" y="8566"/>
                    <wp:lineTo x="17258" y="8566"/>
                    <wp:lineTo x="19373" y="7150"/>
                    <wp:lineTo x="21600" y="7150"/>
                    <wp:lineTo x="19373" y="4246"/>
                    <wp:lineTo x="17258" y="0"/>
                  </wp:wrapPolygon>
                </wp:wrapTight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2">
                              <a:moveTo>
                                <a:pt x="156" y="0"/>
                              </a:moveTo>
                              <a:lnTo>
                                <a:pt x="136" y="19"/>
                              </a:lnTo>
                              <a:lnTo>
                                <a:pt x="117" y="19"/>
                              </a:lnTo>
                              <a:lnTo>
                                <a:pt x="59" y="58"/>
                              </a:lnTo>
                              <a:lnTo>
                                <a:pt x="39" y="77"/>
                              </a:lnTo>
                              <a:lnTo>
                                <a:pt x="20" y="58"/>
                              </a:lnTo>
                              <a:lnTo>
                                <a:pt x="0" y="116"/>
                              </a:lnTo>
                              <a:lnTo>
                                <a:pt x="0" y="136"/>
                              </a:lnTo>
                              <a:lnTo>
                                <a:pt x="0" y="174"/>
                              </a:lnTo>
                              <a:lnTo>
                                <a:pt x="0" y="213"/>
                              </a:lnTo>
                              <a:lnTo>
                                <a:pt x="0" y="252"/>
                              </a:lnTo>
                              <a:lnTo>
                                <a:pt x="0" y="271"/>
                              </a:lnTo>
                              <a:lnTo>
                                <a:pt x="0" y="291"/>
                              </a:lnTo>
                              <a:lnTo>
                                <a:pt x="20" y="291"/>
                              </a:lnTo>
                              <a:lnTo>
                                <a:pt x="39" y="291"/>
                              </a:lnTo>
                              <a:lnTo>
                                <a:pt x="59" y="291"/>
                              </a:lnTo>
                              <a:lnTo>
                                <a:pt x="79" y="271"/>
                              </a:lnTo>
                              <a:lnTo>
                                <a:pt x="98" y="252"/>
                              </a:lnTo>
                              <a:lnTo>
                                <a:pt x="98" y="232"/>
                              </a:lnTo>
                              <a:lnTo>
                                <a:pt x="117" y="232"/>
                              </a:lnTo>
                              <a:lnTo>
                                <a:pt x="136" y="213"/>
                              </a:lnTo>
                              <a:lnTo>
                                <a:pt x="156" y="193"/>
                              </a:lnTo>
                              <a:lnTo>
                                <a:pt x="136" y="174"/>
                              </a:lnTo>
                              <a:lnTo>
                                <a:pt x="117" y="136"/>
                              </a:lnTo>
                              <a:lnTo>
                                <a:pt x="98" y="136"/>
                              </a:lnTo>
                              <a:lnTo>
                                <a:pt x="98" y="116"/>
                              </a:lnTo>
                              <a:lnTo>
                                <a:pt x="117" y="116"/>
                              </a:lnTo>
                              <a:lnTo>
                                <a:pt x="136" y="116"/>
                              </a:lnTo>
                              <a:lnTo>
                                <a:pt x="156" y="116"/>
                              </a:lnTo>
                              <a:lnTo>
                                <a:pt x="175" y="97"/>
                              </a:lnTo>
                              <a:lnTo>
                                <a:pt x="195" y="97"/>
                              </a:lnTo>
                              <a:lnTo>
                                <a:pt x="175" y="58"/>
                              </a:ln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92" path="m156,0l136,19l117,19l59,58l39,77l20,58l0,116l0,136l0,174l0,213l0,252l0,271l0,291l20,291l39,291l59,291l79,271l98,252l98,232l117,232l136,213l156,193l136,174l117,136l98,136l98,116l117,116l136,116l156,116l175,97l195,97l175,58l156,0e" stroked="t" o:allowincell="f" style="position:absolute;margin-left:416.35pt;margin-top:126.95pt;width:9.65pt;height:14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21020</wp:posOffset>
                </wp:positionH>
                <wp:positionV relativeFrom="paragraph">
                  <wp:posOffset>2239645</wp:posOffset>
                </wp:positionV>
                <wp:extent cx="417830" cy="294640"/>
                <wp:effectExtent l="1905" t="1905" r="1905" b="1905"/>
                <wp:wrapTight wrapText="bothSides">
                  <wp:wrapPolygon edited="0">
                    <wp:start x="19072" y="8053"/>
                    <wp:lineTo x="18449" y="7169"/>
                    <wp:lineTo x="17168" y="3538"/>
                    <wp:lineTo x="16512" y="1769"/>
                    <wp:lineTo x="16512" y="0"/>
                    <wp:lineTo x="15888" y="0"/>
                    <wp:lineTo x="15232" y="0"/>
                    <wp:lineTo x="14608" y="0"/>
                    <wp:lineTo x="13984" y="0"/>
                    <wp:lineTo x="13328" y="838"/>
                    <wp:lineTo x="10800" y="838"/>
                    <wp:lineTo x="10143" y="1769"/>
                    <wp:lineTo x="8863" y="1769"/>
                    <wp:lineTo x="8863" y="2653"/>
                    <wp:lineTo x="8863" y="3538"/>
                    <wp:lineTo x="8240" y="4469"/>
                    <wp:lineTo x="8240" y="5400"/>
                    <wp:lineTo x="8240" y="6284"/>
                    <wp:lineTo x="7616" y="6284"/>
                    <wp:lineTo x="6959" y="4469"/>
                    <wp:lineTo x="6336" y="5400"/>
                    <wp:lineTo x="5679" y="5400"/>
                    <wp:lineTo x="3775" y="4469"/>
                    <wp:lineTo x="3151" y="5400"/>
                    <wp:lineTo x="1215" y="5400"/>
                    <wp:lineTo x="1215" y="6284"/>
                    <wp:lineTo x="1215" y="8053"/>
                    <wp:lineTo x="591" y="8984"/>
                    <wp:lineTo x="591" y="10753"/>
                    <wp:lineTo x="0" y="12616"/>
                    <wp:lineTo x="591" y="13500"/>
                    <wp:lineTo x="591" y="14384"/>
                    <wp:lineTo x="1215" y="16200"/>
                    <wp:lineTo x="1215" y="17084"/>
                    <wp:lineTo x="1871" y="18900"/>
                    <wp:lineTo x="2495" y="19831"/>
                    <wp:lineTo x="3151" y="20716"/>
                    <wp:lineTo x="3775" y="19831"/>
                    <wp:lineTo x="4399" y="19831"/>
                    <wp:lineTo x="5055" y="19831"/>
                    <wp:lineTo x="5679" y="18900"/>
                    <wp:lineTo x="6336" y="18016"/>
                    <wp:lineTo x="7616" y="18900"/>
                    <wp:lineTo x="8240" y="18016"/>
                    <wp:lineTo x="8863" y="18016"/>
                    <wp:lineTo x="8863" y="17084"/>
                    <wp:lineTo x="9520" y="17084"/>
                    <wp:lineTo x="9520" y="16200"/>
                    <wp:lineTo x="10143" y="16200"/>
                    <wp:lineTo x="10800" y="16200"/>
                    <wp:lineTo x="11424" y="16200"/>
                    <wp:lineTo x="11424" y="15316"/>
                    <wp:lineTo x="12080" y="14384"/>
                    <wp:lineTo x="12704" y="13500"/>
                    <wp:lineTo x="13984" y="13500"/>
                    <wp:lineTo x="15232" y="12616"/>
                    <wp:lineTo x="16512" y="12616"/>
                    <wp:lineTo x="16512" y="11684"/>
                    <wp:lineTo x="17168" y="10753"/>
                    <wp:lineTo x="17168" y="9869"/>
                    <wp:lineTo x="17792" y="8984"/>
                    <wp:lineTo x="18449" y="8053"/>
                    <wp:lineTo x="19072" y="8053"/>
                    <wp:lineTo x="19072" y="8053"/>
                    <wp:lineTo x="20353" y="19831"/>
                    <wp:lineTo x="20353" y="20716"/>
                    <wp:lineTo x="20976" y="20716"/>
                    <wp:lineTo x="21600" y="21600"/>
                    <wp:lineTo x="21600" y="20716"/>
                    <wp:lineTo x="20976" y="20716"/>
                    <wp:lineTo x="20353" y="20716"/>
                    <wp:lineTo x="20353" y="19831"/>
                    <wp:lineTo x="20353" y="19831"/>
                  </wp:wrapPolygon>
                </wp:wrapTight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66">
                              <a:moveTo>
                                <a:pt x="582" y="174"/>
                              </a:moveTo>
                              <a:lnTo>
                                <a:pt x="563" y="155"/>
                              </a:lnTo>
                              <a:lnTo>
                                <a:pt x="524" y="77"/>
                              </a:lnTo>
                              <a:lnTo>
                                <a:pt x="504" y="39"/>
                              </a:lnTo>
                              <a:lnTo>
                                <a:pt x="504" y="0"/>
                              </a:lnTo>
                              <a:lnTo>
                                <a:pt x="485" y="0"/>
                              </a:lnTo>
                              <a:lnTo>
                                <a:pt x="465" y="0"/>
                              </a:lnTo>
                              <a:lnTo>
                                <a:pt x="446" y="0"/>
                              </a:lnTo>
                              <a:lnTo>
                                <a:pt x="427" y="0"/>
                              </a:lnTo>
                              <a:lnTo>
                                <a:pt x="407" y="19"/>
                              </a:lnTo>
                              <a:lnTo>
                                <a:pt x="330" y="19"/>
                              </a:lnTo>
                              <a:lnTo>
                                <a:pt x="310" y="39"/>
                              </a:lnTo>
                              <a:lnTo>
                                <a:pt x="271" y="39"/>
                              </a:lnTo>
                              <a:lnTo>
                                <a:pt x="271" y="58"/>
                              </a:lnTo>
                              <a:lnTo>
                                <a:pt x="271" y="77"/>
                              </a:lnTo>
                              <a:lnTo>
                                <a:pt x="252" y="97"/>
                              </a:lnTo>
                              <a:lnTo>
                                <a:pt x="252" y="117"/>
                              </a:lnTo>
                              <a:lnTo>
                                <a:pt x="252" y="136"/>
                              </a:lnTo>
                              <a:lnTo>
                                <a:pt x="233" y="136"/>
                              </a:lnTo>
                              <a:lnTo>
                                <a:pt x="213" y="97"/>
                              </a:lnTo>
                              <a:lnTo>
                                <a:pt x="194" y="117"/>
                              </a:lnTo>
                              <a:lnTo>
                                <a:pt x="174" y="117"/>
                              </a:lnTo>
                              <a:lnTo>
                                <a:pt x="116" y="97"/>
                              </a:lnTo>
                              <a:lnTo>
                                <a:pt x="97" y="117"/>
                              </a:lnTo>
                              <a:lnTo>
                                <a:pt x="38" y="117"/>
                              </a:lnTo>
                              <a:lnTo>
                                <a:pt x="38" y="136"/>
                              </a:lnTo>
                              <a:lnTo>
                                <a:pt x="38" y="174"/>
                              </a:lnTo>
                              <a:lnTo>
                                <a:pt x="19" y="194"/>
                              </a:lnTo>
                              <a:lnTo>
                                <a:pt x="19" y="232"/>
                              </a:lnTo>
                              <a:lnTo>
                                <a:pt x="0" y="272"/>
                              </a:lnTo>
                              <a:lnTo>
                                <a:pt x="19" y="291"/>
                              </a:lnTo>
                              <a:lnTo>
                                <a:pt x="19" y="310"/>
                              </a:lnTo>
                              <a:lnTo>
                                <a:pt x="38" y="349"/>
                              </a:lnTo>
                              <a:lnTo>
                                <a:pt x="38" y="368"/>
                              </a:lnTo>
                              <a:lnTo>
                                <a:pt x="58" y="407"/>
                              </a:lnTo>
                              <a:lnTo>
                                <a:pt x="77" y="427"/>
                              </a:lnTo>
                              <a:lnTo>
                                <a:pt x="97" y="446"/>
                              </a:lnTo>
                              <a:lnTo>
                                <a:pt x="116" y="427"/>
                              </a:lnTo>
                              <a:lnTo>
                                <a:pt x="135" y="427"/>
                              </a:lnTo>
                              <a:lnTo>
                                <a:pt x="155" y="427"/>
                              </a:lnTo>
                              <a:lnTo>
                                <a:pt x="174" y="407"/>
                              </a:lnTo>
                              <a:lnTo>
                                <a:pt x="194" y="388"/>
                              </a:lnTo>
                              <a:lnTo>
                                <a:pt x="233" y="407"/>
                              </a:lnTo>
                              <a:lnTo>
                                <a:pt x="252" y="388"/>
                              </a:lnTo>
                              <a:lnTo>
                                <a:pt x="271" y="388"/>
                              </a:lnTo>
                              <a:lnTo>
                                <a:pt x="271" y="368"/>
                              </a:lnTo>
                              <a:lnTo>
                                <a:pt x="291" y="368"/>
                              </a:lnTo>
                              <a:lnTo>
                                <a:pt x="291" y="349"/>
                              </a:lnTo>
                              <a:lnTo>
                                <a:pt x="310" y="349"/>
                              </a:lnTo>
                              <a:lnTo>
                                <a:pt x="330" y="349"/>
                              </a:lnTo>
                              <a:lnTo>
                                <a:pt x="349" y="349"/>
                              </a:lnTo>
                              <a:lnTo>
                                <a:pt x="349" y="330"/>
                              </a:lnTo>
                              <a:lnTo>
                                <a:pt x="369" y="310"/>
                              </a:lnTo>
                              <a:lnTo>
                                <a:pt x="388" y="291"/>
                              </a:lnTo>
                              <a:lnTo>
                                <a:pt x="427" y="291"/>
                              </a:lnTo>
                              <a:lnTo>
                                <a:pt x="465" y="272"/>
                              </a:lnTo>
                              <a:lnTo>
                                <a:pt x="504" y="272"/>
                              </a:lnTo>
                              <a:lnTo>
                                <a:pt x="504" y="252"/>
                              </a:lnTo>
                              <a:lnTo>
                                <a:pt x="524" y="232"/>
                              </a:lnTo>
                              <a:lnTo>
                                <a:pt x="524" y="213"/>
                              </a:lnTo>
                              <a:lnTo>
                                <a:pt x="543" y="194"/>
                              </a:lnTo>
                              <a:lnTo>
                                <a:pt x="563" y="174"/>
                              </a:lnTo>
                              <a:lnTo>
                                <a:pt x="582" y="174"/>
                              </a:lnTo>
                              <a:close/>
                              <a:moveTo>
                                <a:pt x="621" y="427"/>
                              </a:moveTo>
                              <a:lnTo>
                                <a:pt x="621" y="446"/>
                              </a:lnTo>
                              <a:lnTo>
                                <a:pt x="640" y="446"/>
                              </a:lnTo>
                              <a:lnTo>
                                <a:pt x="659" y="465"/>
                              </a:lnTo>
                              <a:lnTo>
                                <a:pt x="659" y="446"/>
                              </a:lnTo>
                              <a:lnTo>
                                <a:pt x="640" y="446"/>
                              </a:lnTo>
                              <a:lnTo>
                                <a:pt x="621" y="446"/>
                              </a:lnTo>
                              <a:lnTo>
                                <a:pt x="621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466" path="m582,174l563,155l524,77l504,39l504,0l485,0l465,0l446,0l427,0l407,19l330,19l310,39l271,39l271,58l271,77l252,97l252,117l252,136l233,136l213,97l194,117l174,117l116,97l97,117l38,117l38,136l38,174l19,194l19,232l0,272l19,291l19,310l38,349l38,368l58,407l77,427l97,446l116,427l135,427l155,427l174,407l194,388l233,407l252,388l271,388l271,368l291,368l291,349l310,349l330,349l349,349l349,330l369,310l388,291l427,291l465,272l504,272l504,252l524,232l524,213l543,194l563,174l582,174xm621,427l621,446l640,446l659,465l659,446l640,446l621,446l621,427xe" fillcolor="white" stroked="t" o:allowincell="f" style="position:absolute;margin-left:442.6pt;margin-top:176.35pt;width:32.85pt;height:23.1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21020</wp:posOffset>
                </wp:positionH>
                <wp:positionV relativeFrom="paragraph">
                  <wp:posOffset>2239645</wp:posOffset>
                </wp:positionV>
                <wp:extent cx="368935" cy="282575"/>
                <wp:effectExtent l="2540" t="2540" r="1270" b="1905"/>
                <wp:wrapTight wrapText="bothSides">
                  <wp:wrapPolygon edited="0">
                    <wp:start x="21581" y="8373"/>
                    <wp:lineTo x="20875" y="7451"/>
                    <wp:lineTo x="19425" y="3665"/>
                    <wp:lineTo x="18682" y="1820"/>
                    <wp:lineTo x="18682" y="-24"/>
                    <wp:lineTo x="17975" y="-24"/>
                    <wp:lineTo x="17232" y="-24"/>
                    <wp:lineTo x="16525" y="-24"/>
                    <wp:lineTo x="15819" y="-24"/>
                    <wp:lineTo x="15075" y="849"/>
                    <wp:lineTo x="12213" y="849"/>
                    <wp:lineTo x="11469" y="1820"/>
                    <wp:lineTo x="10019" y="1820"/>
                    <wp:lineTo x="10019" y="2742"/>
                    <wp:lineTo x="10019" y="3665"/>
                    <wp:lineTo x="9313" y="4636"/>
                    <wp:lineTo x="9313" y="5606"/>
                    <wp:lineTo x="9313" y="6529"/>
                    <wp:lineTo x="8607" y="6529"/>
                    <wp:lineTo x="7863" y="4636"/>
                    <wp:lineTo x="7157" y="5606"/>
                    <wp:lineTo x="6413" y="5606"/>
                    <wp:lineTo x="4257" y="4636"/>
                    <wp:lineTo x="3550" y="5606"/>
                    <wp:lineTo x="1357" y="5606"/>
                    <wp:lineTo x="1357" y="6529"/>
                    <wp:lineTo x="1357" y="8373"/>
                    <wp:lineTo x="651" y="9344"/>
                    <wp:lineTo x="651" y="11188"/>
                    <wp:lineTo x="-19" y="13130"/>
                    <wp:lineTo x="651" y="14052"/>
                    <wp:lineTo x="651" y="14974"/>
                    <wp:lineTo x="1357" y="16867"/>
                    <wp:lineTo x="1357" y="17790"/>
                    <wp:lineTo x="2101" y="19683"/>
                    <wp:lineTo x="2807" y="20653"/>
                    <wp:lineTo x="3550" y="21576"/>
                    <wp:lineTo x="4257" y="20653"/>
                    <wp:lineTo x="4963" y="20653"/>
                    <wp:lineTo x="5707" y="20653"/>
                    <wp:lineTo x="6413" y="19683"/>
                    <wp:lineTo x="7157" y="18760"/>
                    <wp:lineTo x="8607" y="19683"/>
                    <wp:lineTo x="9313" y="18760"/>
                    <wp:lineTo x="10019" y="18760"/>
                    <wp:lineTo x="10019" y="17790"/>
                    <wp:lineTo x="10763" y="17790"/>
                    <wp:lineTo x="10763" y="16867"/>
                    <wp:lineTo x="11469" y="16867"/>
                    <wp:lineTo x="12213" y="16867"/>
                    <wp:lineTo x="12919" y="16867"/>
                    <wp:lineTo x="12919" y="15945"/>
                    <wp:lineTo x="13663" y="14974"/>
                    <wp:lineTo x="14369" y="14052"/>
                    <wp:lineTo x="15819" y="14052"/>
                    <wp:lineTo x="17232" y="13130"/>
                    <wp:lineTo x="18682" y="13130"/>
                    <wp:lineTo x="18682" y="12159"/>
                    <wp:lineTo x="19425" y="11188"/>
                    <wp:lineTo x="19425" y="10266"/>
                    <wp:lineTo x="20131" y="9344"/>
                    <wp:lineTo x="20875" y="8373"/>
                    <wp:lineTo x="21581" y="8373"/>
                  </wp:wrapPolygon>
                </wp:wrapTight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447">
                              <a:moveTo>
                                <a:pt x="582" y="174"/>
                              </a:moveTo>
                              <a:lnTo>
                                <a:pt x="563" y="155"/>
                              </a:lnTo>
                              <a:lnTo>
                                <a:pt x="524" y="77"/>
                              </a:lnTo>
                              <a:lnTo>
                                <a:pt x="504" y="39"/>
                              </a:lnTo>
                              <a:lnTo>
                                <a:pt x="504" y="0"/>
                              </a:lnTo>
                              <a:lnTo>
                                <a:pt x="485" y="0"/>
                              </a:lnTo>
                              <a:lnTo>
                                <a:pt x="465" y="0"/>
                              </a:lnTo>
                              <a:lnTo>
                                <a:pt x="446" y="0"/>
                              </a:lnTo>
                              <a:lnTo>
                                <a:pt x="427" y="0"/>
                              </a:lnTo>
                              <a:lnTo>
                                <a:pt x="407" y="19"/>
                              </a:lnTo>
                              <a:lnTo>
                                <a:pt x="330" y="19"/>
                              </a:lnTo>
                              <a:lnTo>
                                <a:pt x="310" y="39"/>
                              </a:lnTo>
                              <a:lnTo>
                                <a:pt x="271" y="39"/>
                              </a:lnTo>
                              <a:lnTo>
                                <a:pt x="271" y="58"/>
                              </a:lnTo>
                              <a:lnTo>
                                <a:pt x="271" y="77"/>
                              </a:lnTo>
                              <a:lnTo>
                                <a:pt x="252" y="97"/>
                              </a:lnTo>
                              <a:lnTo>
                                <a:pt x="252" y="117"/>
                              </a:lnTo>
                              <a:lnTo>
                                <a:pt x="252" y="136"/>
                              </a:lnTo>
                              <a:lnTo>
                                <a:pt x="233" y="136"/>
                              </a:lnTo>
                              <a:lnTo>
                                <a:pt x="213" y="97"/>
                              </a:lnTo>
                              <a:lnTo>
                                <a:pt x="194" y="117"/>
                              </a:lnTo>
                              <a:lnTo>
                                <a:pt x="174" y="117"/>
                              </a:lnTo>
                              <a:lnTo>
                                <a:pt x="116" y="97"/>
                              </a:lnTo>
                              <a:lnTo>
                                <a:pt x="97" y="117"/>
                              </a:lnTo>
                              <a:lnTo>
                                <a:pt x="38" y="117"/>
                              </a:lnTo>
                              <a:lnTo>
                                <a:pt x="38" y="136"/>
                              </a:lnTo>
                              <a:lnTo>
                                <a:pt x="38" y="174"/>
                              </a:lnTo>
                              <a:lnTo>
                                <a:pt x="19" y="194"/>
                              </a:lnTo>
                              <a:lnTo>
                                <a:pt x="19" y="232"/>
                              </a:lnTo>
                              <a:lnTo>
                                <a:pt x="0" y="272"/>
                              </a:lnTo>
                              <a:lnTo>
                                <a:pt x="19" y="291"/>
                              </a:lnTo>
                              <a:lnTo>
                                <a:pt x="19" y="310"/>
                              </a:lnTo>
                              <a:lnTo>
                                <a:pt x="38" y="349"/>
                              </a:lnTo>
                              <a:lnTo>
                                <a:pt x="38" y="368"/>
                              </a:lnTo>
                              <a:lnTo>
                                <a:pt x="58" y="407"/>
                              </a:lnTo>
                              <a:lnTo>
                                <a:pt x="77" y="427"/>
                              </a:lnTo>
                              <a:lnTo>
                                <a:pt x="97" y="446"/>
                              </a:lnTo>
                              <a:lnTo>
                                <a:pt x="116" y="427"/>
                              </a:lnTo>
                              <a:lnTo>
                                <a:pt x="135" y="427"/>
                              </a:lnTo>
                              <a:lnTo>
                                <a:pt x="155" y="427"/>
                              </a:lnTo>
                              <a:lnTo>
                                <a:pt x="174" y="407"/>
                              </a:lnTo>
                              <a:lnTo>
                                <a:pt x="194" y="388"/>
                              </a:lnTo>
                              <a:lnTo>
                                <a:pt x="233" y="407"/>
                              </a:lnTo>
                              <a:lnTo>
                                <a:pt x="252" y="388"/>
                              </a:lnTo>
                              <a:lnTo>
                                <a:pt x="271" y="388"/>
                              </a:lnTo>
                              <a:lnTo>
                                <a:pt x="271" y="368"/>
                              </a:lnTo>
                              <a:lnTo>
                                <a:pt x="291" y="368"/>
                              </a:lnTo>
                              <a:lnTo>
                                <a:pt x="291" y="349"/>
                              </a:lnTo>
                              <a:lnTo>
                                <a:pt x="310" y="349"/>
                              </a:lnTo>
                              <a:lnTo>
                                <a:pt x="330" y="349"/>
                              </a:lnTo>
                              <a:lnTo>
                                <a:pt x="349" y="349"/>
                              </a:lnTo>
                              <a:lnTo>
                                <a:pt x="349" y="330"/>
                              </a:lnTo>
                              <a:lnTo>
                                <a:pt x="369" y="310"/>
                              </a:lnTo>
                              <a:lnTo>
                                <a:pt x="388" y="291"/>
                              </a:lnTo>
                              <a:lnTo>
                                <a:pt x="427" y="291"/>
                              </a:lnTo>
                              <a:lnTo>
                                <a:pt x="465" y="272"/>
                              </a:lnTo>
                              <a:lnTo>
                                <a:pt x="504" y="272"/>
                              </a:lnTo>
                              <a:lnTo>
                                <a:pt x="504" y="252"/>
                              </a:lnTo>
                              <a:lnTo>
                                <a:pt x="524" y="232"/>
                              </a:lnTo>
                              <a:lnTo>
                                <a:pt x="524" y="213"/>
                              </a:lnTo>
                              <a:lnTo>
                                <a:pt x="543" y="194"/>
                              </a:lnTo>
                              <a:lnTo>
                                <a:pt x="563" y="174"/>
                              </a:lnTo>
                              <a:lnTo>
                                <a:pt x="582" y="17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447" path="m582,174l563,155l524,77l504,39l504,0l485,0l465,0l446,0l427,0l407,19l330,19l310,39l271,39l271,58l271,77l252,97l252,117l252,136l233,136l213,97l194,117l174,117l116,97l97,117l38,117l38,136l38,174l19,194l19,232l0,272l19,291l19,310l38,349l38,368l58,407l77,427l97,446l116,427l135,427l155,427l174,407l194,388l233,407l252,388l271,388l271,368l291,368l291,349l310,349l330,349l349,349l349,330l369,310l388,291l427,291l465,272l504,272l504,252l524,232l524,213l543,194l563,174l582,174e" stroked="t" o:allowincell="f" style="position:absolute;margin-left:442.6pt;margin-top:176.35pt;width:29pt;height:22.2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15355</wp:posOffset>
                </wp:positionH>
                <wp:positionV relativeFrom="paragraph">
                  <wp:posOffset>2510790</wp:posOffset>
                </wp:positionV>
                <wp:extent cx="24130" cy="23495"/>
                <wp:effectExtent l="1905" t="2540" r="1905" b="1270"/>
                <wp:wrapTight wrapText="bothSides">
                  <wp:wrapPolygon edited="0">
                    <wp:start x="0" y="-292"/>
                    <wp:lineTo x="0" y="10216"/>
                    <wp:lineTo x="10232" y="10216"/>
                    <wp:lineTo x="21600" y="21308"/>
                    <wp:lineTo x="21600" y="10216"/>
                    <wp:lineTo x="10232" y="10216"/>
                    <wp:lineTo x="0" y="10216"/>
                    <wp:lineTo x="0" y="-292"/>
                  </wp:wrapPolygon>
                </wp:wrapTight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9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39" y="38"/>
                              </a:lnTo>
                              <a:lnTo>
                                <a:pt x="39" y="19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9" path="m0,0l0,19l19,19l39,38l39,19l19,19l0,19l0,0e" stroked="t" o:allowincell="f" style="position:absolute;margin-left:473.65pt;margin-top:197.7pt;width:1.8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287645</wp:posOffset>
                </wp:positionH>
                <wp:positionV relativeFrom="paragraph">
                  <wp:posOffset>1673860</wp:posOffset>
                </wp:positionV>
                <wp:extent cx="751205" cy="688340"/>
                <wp:effectExtent l="2540" t="1905" r="1270" b="1905"/>
                <wp:wrapTight wrapText="bothSides">
                  <wp:wrapPolygon edited="0">
                    <wp:start x="12735" y="3826"/>
                    <wp:lineTo x="12735" y="4224"/>
                    <wp:lineTo x="13448" y="4982"/>
                    <wp:lineTo x="13448" y="5380"/>
                    <wp:lineTo x="13813" y="5380"/>
                    <wp:lineTo x="13813" y="5759"/>
                    <wp:lineTo x="14160" y="6536"/>
                    <wp:lineTo x="14872" y="6536"/>
                    <wp:lineTo x="14872" y="6934"/>
                    <wp:lineTo x="15219" y="7313"/>
                    <wp:lineTo x="15219" y="7711"/>
                    <wp:lineTo x="14872" y="7711"/>
                    <wp:lineTo x="14872" y="8090"/>
                    <wp:lineTo x="15219" y="8847"/>
                    <wp:lineTo x="15584" y="9246"/>
                    <wp:lineTo x="15931" y="9246"/>
                    <wp:lineTo x="16296" y="9624"/>
                    <wp:lineTo x="16296" y="10023"/>
                    <wp:lineTo x="16643" y="10401"/>
                    <wp:lineTo x="16990" y="11159"/>
                    <wp:lineTo x="16990" y="11557"/>
                    <wp:lineTo x="17355" y="11936"/>
                    <wp:lineTo x="18049" y="11936"/>
                    <wp:lineTo x="18414" y="11936"/>
                    <wp:lineTo x="19126" y="11936"/>
                    <wp:lineTo x="19473" y="11936"/>
                    <wp:lineTo x="19838" y="11936"/>
                    <wp:lineTo x="20550" y="11936"/>
                    <wp:lineTo x="20897" y="12334"/>
                    <wp:lineTo x="21244" y="12713"/>
                    <wp:lineTo x="21591" y="13490"/>
                    <wp:lineTo x="21591" y="13869"/>
                    <wp:lineTo x="21244" y="13869"/>
                    <wp:lineTo x="20897" y="15423"/>
                    <wp:lineTo x="20897" y="17356"/>
                    <wp:lineTo x="18761" y="17734"/>
                    <wp:lineTo x="18414" y="17734"/>
                    <wp:lineTo x="18049" y="17734"/>
                    <wp:lineTo x="17702" y="17734"/>
                    <wp:lineTo x="17355" y="17734"/>
                    <wp:lineTo x="16990" y="18113"/>
                    <wp:lineTo x="15584" y="18113"/>
                    <wp:lineTo x="15219" y="18511"/>
                    <wp:lineTo x="14507" y="18511"/>
                    <wp:lineTo x="14507" y="18890"/>
                    <wp:lineTo x="14507" y="19269"/>
                    <wp:lineTo x="14160" y="19667"/>
                    <wp:lineTo x="14160" y="20066"/>
                    <wp:lineTo x="14160" y="20444"/>
                    <wp:lineTo x="13813" y="20444"/>
                    <wp:lineTo x="13448" y="19667"/>
                    <wp:lineTo x="13101" y="20066"/>
                    <wp:lineTo x="12735" y="20066"/>
                    <wp:lineTo x="11676" y="19667"/>
                    <wp:lineTo x="11330" y="20066"/>
                    <wp:lineTo x="10252" y="20066"/>
                    <wp:lineTo x="10252" y="20444"/>
                    <wp:lineTo x="10252" y="21201"/>
                    <wp:lineTo x="9905" y="21600"/>
                    <wp:lineTo x="9558" y="21201"/>
                    <wp:lineTo x="9558" y="20823"/>
                    <wp:lineTo x="9193" y="20444"/>
                    <wp:lineTo x="8846" y="19667"/>
                    <wp:lineTo x="8499" y="19269"/>
                    <wp:lineTo x="8152" y="18890"/>
                    <wp:lineTo x="7787" y="18511"/>
                    <wp:lineTo x="7787" y="18113"/>
                    <wp:lineTo x="7440" y="17356"/>
                    <wp:lineTo x="7440" y="16579"/>
                    <wp:lineTo x="6710" y="16200"/>
                    <wp:lineTo x="6363" y="15801"/>
                    <wp:lineTo x="5651" y="14626"/>
                    <wp:lineTo x="5304" y="14267"/>
                    <wp:lineTo x="5304" y="13869"/>
                    <wp:lineTo x="4939" y="13490"/>
                    <wp:lineTo x="4939" y="13092"/>
                    <wp:lineTo x="4939" y="12334"/>
                    <wp:lineTo x="4592" y="11936"/>
                    <wp:lineTo x="4227" y="11159"/>
                    <wp:lineTo x="3880" y="10800"/>
                    <wp:lineTo x="3533" y="10401"/>
                    <wp:lineTo x="3168" y="10023"/>
                    <wp:lineTo x="2821" y="9624"/>
                    <wp:lineTo x="2821" y="9246"/>
                    <wp:lineTo x="2821" y="8847"/>
                    <wp:lineTo x="2109" y="8090"/>
                    <wp:lineTo x="2109" y="7711"/>
                    <wp:lineTo x="1762" y="7313"/>
                    <wp:lineTo x="1415" y="6934"/>
                    <wp:lineTo x="1415" y="6536"/>
                    <wp:lineTo x="1050" y="6536"/>
                    <wp:lineTo x="1050" y="6157"/>
                    <wp:lineTo x="685" y="5759"/>
                    <wp:lineTo x="685" y="5380"/>
                    <wp:lineTo x="338" y="4982"/>
                    <wp:lineTo x="-9" y="4982"/>
                    <wp:lineTo x="-9" y="4603"/>
                    <wp:lineTo x="-9" y="3447"/>
                    <wp:lineTo x="-9" y="3826"/>
                    <wp:lineTo x="338" y="3826"/>
                    <wp:lineTo x="685" y="3826"/>
                    <wp:lineTo x="1050" y="3826"/>
                    <wp:lineTo x="1415" y="3447"/>
                    <wp:lineTo x="1762" y="3069"/>
                    <wp:lineTo x="1762" y="2670"/>
                    <wp:lineTo x="2109" y="2670"/>
                    <wp:lineTo x="2456" y="2292"/>
                    <wp:lineTo x="2821" y="1893"/>
                    <wp:lineTo x="2456" y="1514"/>
                    <wp:lineTo x="2109" y="757"/>
                    <wp:lineTo x="1762" y="757"/>
                    <wp:lineTo x="1762" y="359"/>
                    <wp:lineTo x="2109" y="359"/>
                    <wp:lineTo x="2456" y="359"/>
                    <wp:lineTo x="2821" y="359"/>
                    <wp:lineTo x="3168" y="0"/>
                    <wp:lineTo x="3533" y="0"/>
                    <wp:lineTo x="5304" y="359"/>
                    <wp:lineTo x="6710" y="1116"/>
                    <wp:lineTo x="7440" y="1514"/>
                    <wp:lineTo x="7787" y="1514"/>
                    <wp:lineTo x="7787" y="1893"/>
                    <wp:lineTo x="8152" y="2292"/>
                    <wp:lineTo x="8152" y="3069"/>
                    <wp:lineTo x="8152" y="3447"/>
                    <wp:lineTo x="8499" y="3447"/>
                    <wp:lineTo x="9193" y="3447"/>
                    <wp:lineTo x="9905" y="3447"/>
                    <wp:lineTo x="9905" y="3826"/>
                    <wp:lineTo x="10617" y="3447"/>
                    <wp:lineTo x="10964" y="3447"/>
                    <wp:lineTo x="10964" y="3826"/>
                    <wp:lineTo x="10964" y="3447"/>
                    <wp:lineTo x="11330" y="3447"/>
                    <wp:lineTo x="11330" y="3826"/>
                    <wp:lineTo x="11676" y="3826"/>
                    <wp:lineTo x="12023" y="3826"/>
                    <wp:lineTo x="12389" y="4224"/>
                    <wp:lineTo x="12735" y="3826"/>
                  </wp:wrapPolygon>
                </wp:wrapTight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086">
                              <a:moveTo>
                                <a:pt x="699" y="193"/>
                              </a:moveTo>
                              <a:lnTo>
                                <a:pt x="699" y="213"/>
                              </a:lnTo>
                              <a:lnTo>
                                <a:pt x="738" y="251"/>
                              </a:lnTo>
                              <a:lnTo>
                                <a:pt x="738" y="271"/>
                              </a:lnTo>
                              <a:lnTo>
                                <a:pt x="758" y="271"/>
                              </a:lnTo>
                              <a:lnTo>
                                <a:pt x="758" y="290"/>
                              </a:lnTo>
                              <a:lnTo>
                                <a:pt x="777" y="329"/>
                              </a:lnTo>
                              <a:lnTo>
                                <a:pt x="816" y="329"/>
                              </a:lnTo>
                              <a:lnTo>
                                <a:pt x="816" y="349"/>
                              </a:lnTo>
                              <a:lnTo>
                                <a:pt x="835" y="368"/>
                              </a:lnTo>
                              <a:lnTo>
                                <a:pt x="835" y="388"/>
                              </a:lnTo>
                              <a:lnTo>
                                <a:pt x="816" y="388"/>
                              </a:lnTo>
                              <a:lnTo>
                                <a:pt x="816" y="407"/>
                              </a:lnTo>
                              <a:lnTo>
                                <a:pt x="835" y="445"/>
                              </a:lnTo>
                              <a:lnTo>
                                <a:pt x="855" y="465"/>
                              </a:lnTo>
                              <a:lnTo>
                                <a:pt x="874" y="465"/>
                              </a:lnTo>
                              <a:lnTo>
                                <a:pt x="894" y="484"/>
                              </a:lnTo>
                              <a:lnTo>
                                <a:pt x="894" y="504"/>
                              </a:lnTo>
                              <a:lnTo>
                                <a:pt x="913" y="523"/>
                              </a:lnTo>
                              <a:lnTo>
                                <a:pt x="932" y="561"/>
                              </a:lnTo>
                              <a:lnTo>
                                <a:pt x="932" y="581"/>
                              </a:lnTo>
                              <a:lnTo>
                                <a:pt x="952" y="600"/>
                              </a:lnTo>
                              <a:lnTo>
                                <a:pt x="990" y="600"/>
                              </a:lnTo>
                              <a:lnTo>
                                <a:pt x="1010" y="600"/>
                              </a:lnTo>
                              <a:lnTo>
                                <a:pt x="1049" y="600"/>
                              </a:lnTo>
                              <a:lnTo>
                                <a:pt x="1068" y="600"/>
                              </a:lnTo>
                              <a:lnTo>
                                <a:pt x="1088" y="600"/>
                              </a:lnTo>
                              <a:lnTo>
                                <a:pt x="1127" y="600"/>
                              </a:lnTo>
                              <a:lnTo>
                                <a:pt x="1146" y="620"/>
                              </a:lnTo>
                              <a:lnTo>
                                <a:pt x="1165" y="639"/>
                              </a:lnTo>
                              <a:lnTo>
                                <a:pt x="1184" y="678"/>
                              </a:lnTo>
                              <a:lnTo>
                                <a:pt x="1184" y="697"/>
                              </a:lnTo>
                              <a:lnTo>
                                <a:pt x="1165" y="697"/>
                              </a:lnTo>
                              <a:lnTo>
                                <a:pt x="1146" y="775"/>
                              </a:lnTo>
                              <a:lnTo>
                                <a:pt x="1146" y="872"/>
                              </a:lnTo>
                              <a:lnTo>
                                <a:pt x="1029" y="891"/>
                              </a:lnTo>
                              <a:lnTo>
                                <a:pt x="1010" y="891"/>
                              </a:lnTo>
                              <a:lnTo>
                                <a:pt x="990" y="891"/>
                              </a:lnTo>
                              <a:lnTo>
                                <a:pt x="971" y="891"/>
                              </a:lnTo>
                              <a:lnTo>
                                <a:pt x="952" y="891"/>
                              </a:lnTo>
                              <a:lnTo>
                                <a:pt x="932" y="910"/>
                              </a:lnTo>
                              <a:lnTo>
                                <a:pt x="855" y="910"/>
                              </a:lnTo>
                              <a:lnTo>
                                <a:pt x="835" y="930"/>
                              </a:lnTo>
                              <a:lnTo>
                                <a:pt x="796" y="930"/>
                              </a:lnTo>
                              <a:lnTo>
                                <a:pt x="796" y="949"/>
                              </a:lnTo>
                              <a:lnTo>
                                <a:pt x="796" y="968"/>
                              </a:lnTo>
                              <a:lnTo>
                                <a:pt x="777" y="988"/>
                              </a:lnTo>
                              <a:lnTo>
                                <a:pt x="777" y="1008"/>
                              </a:lnTo>
                              <a:lnTo>
                                <a:pt x="777" y="1027"/>
                              </a:lnTo>
                              <a:lnTo>
                                <a:pt x="758" y="1027"/>
                              </a:lnTo>
                              <a:lnTo>
                                <a:pt x="738" y="988"/>
                              </a:lnTo>
                              <a:lnTo>
                                <a:pt x="719" y="1008"/>
                              </a:lnTo>
                              <a:lnTo>
                                <a:pt x="699" y="1008"/>
                              </a:lnTo>
                              <a:lnTo>
                                <a:pt x="641" y="988"/>
                              </a:lnTo>
                              <a:lnTo>
                                <a:pt x="622" y="1008"/>
                              </a:lnTo>
                              <a:lnTo>
                                <a:pt x="563" y="1008"/>
                              </a:lnTo>
                              <a:lnTo>
                                <a:pt x="563" y="1027"/>
                              </a:lnTo>
                              <a:lnTo>
                                <a:pt x="563" y="1065"/>
                              </a:lnTo>
                              <a:lnTo>
                                <a:pt x="544" y="1085"/>
                              </a:lnTo>
                              <a:lnTo>
                                <a:pt x="525" y="1065"/>
                              </a:lnTo>
                              <a:lnTo>
                                <a:pt x="525" y="1046"/>
                              </a:lnTo>
                              <a:lnTo>
                                <a:pt x="505" y="1027"/>
                              </a:lnTo>
                              <a:lnTo>
                                <a:pt x="486" y="988"/>
                              </a:lnTo>
                              <a:lnTo>
                                <a:pt x="467" y="968"/>
                              </a:lnTo>
                              <a:lnTo>
                                <a:pt x="448" y="949"/>
                              </a:lnTo>
                              <a:lnTo>
                                <a:pt x="428" y="930"/>
                              </a:lnTo>
                              <a:lnTo>
                                <a:pt x="428" y="910"/>
                              </a:lnTo>
                              <a:lnTo>
                                <a:pt x="409" y="872"/>
                              </a:lnTo>
                              <a:lnTo>
                                <a:pt x="409" y="833"/>
                              </a:lnTo>
                              <a:lnTo>
                                <a:pt x="369" y="814"/>
                              </a:lnTo>
                              <a:lnTo>
                                <a:pt x="350" y="794"/>
                              </a:lnTo>
                              <a:lnTo>
                                <a:pt x="311" y="735"/>
                              </a:lnTo>
                              <a:lnTo>
                                <a:pt x="292" y="717"/>
                              </a:lnTo>
                              <a:lnTo>
                                <a:pt x="292" y="697"/>
                              </a:lnTo>
                              <a:lnTo>
                                <a:pt x="272" y="678"/>
                              </a:lnTo>
                              <a:lnTo>
                                <a:pt x="272" y="658"/>
                              </a:lnTo>
                              <a:lnTo>
                                <a:pt x="272" y="620"/>
                              </a:lnTo>
                              <a:lnTo>
                                <a:pt x="253" y="600"/>
                              </a:lnTo>
                              <a:lnTo>
                                <a:pt x="233" y="561"/>
                              </a:lnTo>
                              <a:lnTo>
                                <a:pt x="214" y="543"/>
                              </a:lnTo>
                              <a:lnTo>
                                <a:pt x="195" y="523"/>
                              </a:lnTo>
                              <a:lnTo>
                                <a:pt x="175" y="504"/>
                              </a:lnTo>
                              <a:lnTo>
                                <a:pt x="156" y="484"/>
                              </a:lnTo>
                              <a:lnTo>
                                <a:pt x="156" y="465"/>
                              </a:lnTo>
                              <a:lnTo>
                                <a:pt x="156" y="445"/>
                              </a:lnTo>
                              <a:lnTo>
                                <a:pt x="117" y="407"/>
                              </a:lnTo>
                              <a:lnTo>
                                <a:pt x="117" y="388"/>
                              </a:lnTo>
                              <a:lnTo>
                                <a:pt x="98" y="368"/>
                              </a:lnTo>
                              <a:lnTo>
                                <a:pt x="79" y="349"/>
                              </a:lnTo>
                              <a:lnTo>
                                <a:pt x="79" y="329"/>
                              </a:lnTo>
                              <a:lnTo>
                                <a:pt x="59" y="329"/>
                              </a:lnTo>
                              <a:lnTo>
                                <a:pt x="59" y="310"/>
                              </a:lnTo>
                              <a:lnTo>
                                <a:pt x="39" y="290"/>
                              </a:lnTo>
                              <a:lnTo>
                                <a:pt x="39" y="271"/>
                              </a:lnTo>
                              <a:lnTo>
                                <a:pt x="20" y="251"/>
                              </a:lnTo>
                              <a:lnTo>
                                <a:pt x="0" y="251"/>
                              </a:lnTo>
                              <a:lnTo>
                                <a:pt x="0" y="232"/>
                              </a:lnTo>
                              <a:lnTo>
                                <a:pt x="0" y="174"/>
                              </a:lnTo>
                              <a:lnTo>
                                <a:pt x="0" y="193"/>
                              </a:lnTo>
                              <a:lnTo>
                                <a:pt x="20" y="193"/>
                              </a:lnTo>
                              <a:lnTo>
                                <a:pt x="39" y="193"/>
                              </a:lnTo>
                              <a:lnTo>
                                <a:pt x="59" y="193"/>
                              </a:lnTo>
                              <a:lnTo>
                                <a:pt x="79" y="174"/>
                              </a:lnTo>
                              <a:lnTo>
                                <a:pt x="98" y="155"/>
                              </a:lnTo>
                              <a:lnTo>
                                <a:pt x="98" y="135"/>
                              </a:lnTo>
                              <a:lnTo>
                                <a:pt x="117" y="135"/>
                              </a:lnTo>
                              <a:lnTo>
                                <a:pt x="136" y="116"/>
                              </a:lnTo>
                              <a:lnTo>
                                <a:pt x="156" y="96"/>
                              </a:lnTo>
                              <a:lnTo>
                                <a:pt x="136" y="77"/>
                              </a:lnTo>
                              <a:lnTo>
                                <a:pt x="117" y="39"/>
                              </a:lnTo>
                              <a:lnTo>
                                <a:pt x="98" y="39"/>
                              </a:lnTo>
                              <a:lnTo>
                                <a:pt x="98" y="19"/>
                              </a:lnTo>
                              <a:lnTo>
                                <a:pt x="117" y="19"/>
                              </a:lnTo>
                              <a:lnTo>
                                <a:pt x="136" y="19"/>
                              </a:lnTo>
                              <a:lnTo>
                                <a:pt x="156" y="19"/>
                              </a:lnTo>
                              <a:lnTo>
                                <a:pt x="175" y="0"/>
                              </a:lnTo>
                              <a:lnTo>
                                <a:pt x="195" y="0"/>
                              </a:lnTo>
                              <a:lnTo>
                                <a:pt x="292" y="19"/>
                              </a:lnTo>
                              <a:lnTo>
                                <a:pt x="369" y="57"/>
                              </a:lnTo>
                              <a:lnTo>
                                <a:pt x="409" y="77"/>
                              </a:lnTo>
                              <a:lnTo>
                                <a:pt x="428" y="77"/>
                              </a:lnTo>
                              <a:lnTo>
                                <a:pt x="428" y="96"/>
                              </a:lnTo>
                              <a:lnTo>
                                <a:pt x="448" y="116"/>
                              </a:lnTo>
                              <a:lnTo>
                                <a:pt x="448" y="155"/>
                              </a:lnTo>
                              <a:lnTo>
                                <a:pt x="448" y="174"/>
                              </a:lnTo>
                              <a:lnTo>
                                <a:pt x="467" y="174"/>
                              </a:lnTo>
                              <a:lnTo>
                                <a:pt x="505" y="174"/>
                              </a:lnTo>
                              <a:lnTo>
                                <a:pt x="544" y="174"/>
                              </a:lnTo>
                              <a:lnTo>
                                <a:pt x="544" y="193"/>
                              </a:lnTo>
                              <a:lnTo>
                                <a:pt x="583" y="174"/>
                              </a:lnTo>
                              <a:lnTo>
                                <a:pt x="602" y="174"/>
                              </a:lnTo>
                              <a:lnTo>
                                <a:pt x="602" y="193"/>
                              </a:lnTo>
                              <a:lnTo>
                                <a:pt x="602" y="174"/>
                              </a:lnTo>
                              <a:lnTo>
                                <a:pt x="622" y="174"/>
                              </a:lnTo>
                              <a:lnTo>
                                <a:pt x="622" y="193"/>
                              </a:lnTo>
                              <a:lnTo>
                                <a:pt x="641" y="193"/>
                              </a:lnTo>
                              <a:lnTo>
                                <a:pt x="660" y="193"/>
                              </a:lnTo>
                              <a:lnTo>
                                <a:pt x="680" y="213"/>
                              </a:lnTo>
                              <a:lnTo>
                                <a:pt x="699" y="1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086" path="m699,193l699,213l738,251l738,271l758,271l758,290l777,329l816,329l816,349l835,368l835,388l816,388l816,407l835,445l855,465l874,465l894,484l894,504l913,523l932,561l932,581l952,600l990,600l1010,600l1049,600l1068,600l1088,600l1127,600l1146,620l1165,639l1184,678l1184,697l1165,697l1146,775l1146,872l1029,891l1010,891l990,891l971,891l952,891l932,910l855,910l835,930l796,930l796,949l796,968l777,988l777,1008l777,1027l758,1027l738,988l719,1008l699,1008l641,988l622,1008l563,1008l563,1027l563,1065l544,1085l525,1065l525,1046l505,1027l486,988l467,968l448,949l428,930l428,910l409,872l409,833l369,814l350,794l311,735l292,717l292,697l272,678l272,658l272,620l253,600l233,561l214,543l195,523l175,504l156,484l156,465l156,445l117,407l117,388l98,368l79,349l79,329l59,329l59,310l39,290l39,271l20,251l0,251l0,232l0,174l0,193l20,193l39,193l59,193l79,174l98,155l98,135l117,135l136,116l156,96l136,77l117,39l98,39l98,19l117,19l136,19l156,19l175,0l195,0l292,19l369,57l409,77l428,77l428,96l448,116l448,155l448,174l467,174l505,174l544,174l544,193l583,174l602,174l602,193l602,174l622,174l622,193l641,193l660,193l680,213l699,193e" fillcolor="white" stroked="t" o:allowincell="f" style="position:absolute;margin-left:416.35pt;margin-top:131.8pt;width:59.1pt;height:54.1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87645</wp:posOffset>
                </wp:positionH>
                <wp:positionV relativeFrom="paragraph">
                  <wp:posOffset>1673860</wp:posOffset>
                </wp:positionV>
                <wp:extent cx="751205" cy="688340"/>
                <wp:effectExtent l="2540" t="1905" r="1270" b="1905"/>
                <wp:wrapTight wrapText="bothSides">
                  <wp:wrapPolygon edited="0">
                    <wp:start x="12735" y="3826"/>
                    <wp:lineTo x="12735" y="4224"/>
                    <wp:lineTo x="13448" y="4982"/>
                    <wp:lineTo x="13448" y="5380"/>
                    <wp:lineTo x="13813" y="5380"/>
                    <wp:lineTo x="13813" y="5759"/>
                    <wp:lineTo x="14160" y="6536"/>
                    <wp:lineTo x="14872" y="6536"/>
                    <wp:lineTo x="14872" y="6934"/>
                    <wp:lineTo x="15219" y="7313"/>
                    <wp:lineTo x="15219" y="7711"/>
                    <wp:lineTo x="14872" y="7711"/>
                    <wp:lineTo x="14872" y="8090"/>
                    <wp:lineTo x="15219" y="8847"/>
                    <wp:lineTo x="15584" y="9246"/>
                    <wp:lineTo x="15931" y="9246"/>
                    <wp:lineTo x="16296" y="9624"/>
                    <wp:lineTo x="16296" y="10023"/>
                    <wp:lineTo x="16643" y="10401"/>
                    <wp:lineTo x="16990" y="11159"/>
                    <wp:lineTo x="16990" y="11557"/>
                    <wp:lineTo x="17355" y="11936"/>
                    <wp:lineTo x="18049" y="11936"/>
                    <wp:lineTo x="18414" y="11936"/>
                    <wp:lineTo x="19126" y="11936"/>
                    <wp:lineTo x="19473" y="11936"/>
                    <wp:lineTo x="19838" y="11936"/>
                    <wp:lineTo x="20550" y="11936"/>
                    <wp:lineTo x="20897" y="12334"/>
                    <wp:lineTo x="21244" y="12713"/>
                    <wp:lineTo x="21591" y="13490"/>
                    <wp:lineTo x="21591" y="13869"/>
                    <wp:lineTo x="21244" y="13869"/>
                    <wp:lineTo x="20897" y="15423"/>
                    <wp:lineTo x="20897" y="17356"/>
                    <wp:lineTo x="18761" y="17734"/>
                    <wp:lineTo x="18414" y="17734"/>
                    <wp:lineTo x="18049" y="17734"/>
                    <wp:lineTo x="17702" y="17734"/>
                    <wp:lineTo x="17355" y="17734"/>
                    <wp:lineTo x="16990" y="18113"/>
                    <wp:lineTo x="15584" y="18113"/>
                    <wp:lineTo x="15219" y="18511"/>
                    <wp:lineTo x="14507" y="18511"/>
                    <wp:lineTo x="14507" y="18890"/>
                    <wp:lineTo x="14507" y="19269"/>
                    <wp:lineTo x="14160" y="19667"/>
                    <wp:lineTo x="14160" y="20066"/>
                    <wp:lineTo x="14160" y="20444"/>
                    <wp:lineTo x="13813" y="20444"/>
                    <wp:lineTo x="13448" y="19667"/>
                    <wp:lineTo x="13101" y="20066"/>
                    <wp:lineTo x="12735" y="20066"/>
                    <wp:lineTo x="11676" y="19667"/>
                    <wp:lineTo x="11330" y="20066"/>
                    <wp:lineTo x="10252" y="20066"/>
                    <wp:lineTo x="10252" y="20444"/>
                    <wp:lineTo x="10252" y="21201"/>
                    <wp:lineTo x="9905" y="21600"/>
                    <wp:lineTo x="9558" y="21201"/>
                    <wp:lineTo x="9558" y="20823"/>
                    <wp:lineTo x="9193" y="20444"/>
                    <wp:lineTo x="8846" y="19667"/>
                    <wp:lineTo x="8499" y="19269"/>
                    <wp:lineTo x="8152" y="18890"/>
                    <wp:lineTo x="7787" y="18511"/>
                    <wp:lineTo x="7787" y="18113"/>
                    <wp:lineTo x="7440" y="17356"/>
                    <wp:lineTo x="7440" y="16579"/>
                    <wp:lineTo x="6710" y="16200"/>
                    <wp:lineTo x="6363" y="15801"/>
                    <wp:lineTo x="5651" y="14626"/>
                    <wp:lineTo x="5304" y="14267"/>
                    <wp:lineTo x="5304" y="13869"/>
                    <wp:lineTo x="4939" y="13490"/>
                    <wp:lineTo x="4939" y="13092"/>
                    <wp:lineTo x="4939" y="12334"/>
                    <wp:lineTo x="4592" y="11936"/>
                    <wp:lineTo x="4227" y="11159"/>
                    <wp:lineTo x="3880" y="10800"/>
                    <wp:lineTo x="3533" y="10401"/>
                    <wp:lineTo x="3168" y="10023"/>
                    <wp:lineTo x="2821" y="9624"/>
                    <wp:lineTo x="2821" y="9246"/>
                    <wp:lineTo x="2821" y="8847"/>
                    <wp:lineTo x="2109" y="8090"/>
                    <wp:lineTo x="2109" y="7711"/>
                    <wp:lineTo x="1762" y="7313"/>
                    <wp:lineTo x="1415" y="6934"/>
                    <wp:lineTo x="1415" y="6536"/>
                    <wp:lineTo x="1050" y="6536"/>
                    <wp:lineTo x="1050" y="6157"/>
                    <wp:lineTo x="685" y="5759"/>
                    <wp:lineTo x="685" y="5380"/>
                    <wp:lineTo x="338" y="4982"/>
                    <wp:lineTo x="-9" y="4982"/>
                    <wp:lineTo x="-9" y="4603"/>
                    <wp:lineTo x="-9" y="3447"/>
                    <wp:lineTo x="-9" y="3826"/>
                    <wp:lineTo x="338" y="3826"/>
                    <wp:lineTo x="685" y="3826"/>
                    <wp:lineTo x="1050" y="3826"/>
                    <wp:lineTo x="1415" y="3447"/>
                    <wp:lineTo x="1762" y="3069"/>
                    <wp:lineTo x="1762" y="2670"/>
                    <wp:lineTo x="2109" y="2670"/>
                    <wp:lineTo x="2456" y="2292"/>
                    <wp:lineTo x="2821" y="1893"/>
                    <wp:lineTo x="2456" y="1514"/>
                    <wp:lineTo x="2109" y="757"/>
                    <wp:lineTo x="1762" y="757"/>
                    <wp:lineTo x="1762" y="359"/>
                    <wp:lineTo x="2109" y="359"/>
                    <wp:lineTo x="2456" y="359"/>
                    <wp:lineTo x="2821" y="359"/>
                    <wp:lineTo x="3168" y="0"/>
                    <wp:lineTo x="3533" y="0"/>
                    <wp:lineTo x="5304" y="359"/>
                    <wp:lineTo x="6710" y="1116"/>
                    <wp:lineTo x="7440" y="1514"/>
                    <wp:lineTo x="7787" y="1514"/>
                    <wp:lineTo x="7787" y="1893"/>
                    <wp:lineTo x="8152" y="2292"/>
                    <wp:lineTo x="8152" y="3069"/>
                    <wp:lineTo x="8152" y="3447"/>
                    <wp:lineTo x="8499" y="3447"/>
                    <wp:lineTo x="9193" y="3447"/>
                    <wp:lineTo x="9905" y="3447"/>
                    <wp:lineTo x="9905" y="3826"/>
                    <wp:lineTo x="10617" y="3447"/>
                    <wp:lineTo x="10964" y="3447"/>
                    <wp:lineTo x="10964" y="3826"/>
                    <wp:lineTo x="10964" y="3447"/>
                    <wp:lineTo x="11330" y="3447"/>
                    <wp:lineTo x="11330" y="3826"/>
                    <wp:lineTo x="11676" y="3826"/>
                    <wp:lineTo x="12023" y="3826"/>
                    <wp:lineTo x="12389" y="4224"/>
                    <wp:lineTo x="12735" y="3826"/>
                  </wp:wrapPolygon>
                </wp:wrapTight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086">
                              <a:moveTo>
                                <a:pt x="699" y="193"/>
                              </a:moveTo>
                              <a:lnTo>
                                <a:pt x="699" y="213"/>
                              </a:lnTo>
                              <a:lnTo>
                                <a:pt x="738" y="251"/>
                              </a:lnTo>
                              <a:lnTo>
                                <a:pt x="738" y="271"/>
                              </a:lnTo>
                              <a:lnTo>
                                <a:pt x="758" y="271"/>
                              </a:lnTo>
                              <a:lnTo>
                                <a:pt x="758" y="290"/>
                              </a:lnTo>
                              <a:lnTo>
                                <a:pt x="777" y="329"/>
                              </a:lnTo>
                              <a:lnTo>
                                <a:pt x="816" y="329"/>
                              </a:lnTo>
                              <a:lnTo>
                                <a:pt x="816" y="349"/>
                              </a:lnTo>
                              <a:lnTo>
                                <a:pt x="835" y="368"/>
                              </a:lnTo>
                              <a:lnTo>
                                <a:pt x="835" y="388"/>
                              </a:lnTo>
                              <a:lnTo>
                                <a:pt x="816" y="388"/>
                              </a:lnTo>
                              <a:lnTo>
                                <a:pt x="816" y="407"/>
                              </a:lnTo>
                              <a:lnTo>
                                <a:pt x="835" y="445"/>
                              </a:lnTo>
                              <a:lnTo>
                                <a:pt x="855" y="465"/>
                              </a:lnTo>
                              <a:lnTo>
                                <a:pt x="874" y="465"/>
                              </a:lnTo>
                              <a:lnTo>
                                <a:pt x="894" y="484"/>
                              </a:lnTo>
                              <a:lnTo>
                                <a:pt x="894" y="504"/>
                              </a:lnTo>
                              <a:lnTo>
                                <a:pt x="913" y="523"/>
                              </a:lnTo>
                              <a:lnTo>
                                <a:pt x="932" y="561"/>
                              </a:lnTo>
                              <a:lnTo>
                                <a:pt x="932" y="581"/>
                              </a:lnTo>
                              <a:lnTo>
                                <a:pt x="952" y="600"/>
                              </a:lnTo>
                              <a:lnTo>
                                <a:pt x="990" y="600"/>
                              </a:lnTo>
                              <a:lnTo>
                                <a:pt x="1010" y="600"/>
                              </a:lnTo>
                              <a:lnTo>
                                <a:pt x="1049" y="600"/>
                              </a:lnTo>
                              <a:lnTo>
                                <a:pt x="1068" y="600"/>
                              </a:lnTo>
                              <a:lnTo>
                                <a:pt x="1088" y="600"/>
                              </a:lnTo>
                              <a:lnTo>
                                <a:pt x="1127" y="600"/>
                              </a:lnTo>
                              <a:lnTo>
                                <a:pt x="1146" y="620"/>
                              </a:lnTo>
                              <a:lnTo>
                                <a:pt x="1165" y="639"/>
                              </a:lnTo>
                              <a:lnTo>
                                <a:pt x="1184" y="678"/>
                              </a:lnTo>
                              <a:lnTo>
                                <a:pt x="1184" y="697"/>
                              </a:lnTo>
                              <a:lnTo>
                                <a:pt x="1165" y="697"/>
                              </a:lnTo>
                              <a:lnTo>
                                <a:pt x="1146" y="775"/>
                              </a:lnTo>
                              <a:lnTo>
                                <a:pt x="1146" y="872"/>
                              </a:lnTo>
                              <a:lnTo>
                                <a:pt x="1029" y="891"/>
                              </a:lnTo>
                              <a:lnTo>
                                <a:pt x="1010" y="891"/>
                              </a:lnTo>
                              <a:lnTo>
                                <a:pt x="990" y="891"/>
                              </a:lnTo>
                              <a:lnTo>
                                <a:pt x="971" y="891"/>
                              </a:lnTo>
                              <a:lnTo>
                                <a:pt x="952" y="891"/>
                              </a:lnTo>
                              <a:lnTo>
                                <a:pt x="932" y="910"/>
                              </a:lnTo>
                              <a:lnTo>
                                <a:pt x="855" y="910"/>
                              </a:lnTo>
                              <a:lnTo>
                                <a:pt x="835" y="930"/>
                              </a:lnTo>
                              <a:lnTo>
                                <a:pt x="796" y="930"/>
                              </a:lnTo>
                              <a:lnTo>
                                <a:pt x="796" y="949"/>
                              </a:lnTo>
                              <a:lnTo>
                                <a:pt x="796" y="968"/>
                              </a:lnTo>
                              <a:lnTo>
                                <a:pt x="777" y="988"/>
                              </a:lnTo>
                              <a:lnTo>
                                <a:pt x="777" y="1008"/>
                              </a:lnTo>
                              <a:lnTo>
                                <a:pt x="777" y="1027"/>
                              </a:lnTo>
                              <a:lnTo>
                                <a:pt x="758" y="1027"/>
                              </a:lnTo>
                              <a:lnTo>
                                <a:pt x="738" y="988"/>
                              </a:lnTo>
                              <a:lnTo>
                                <a:pt x="719" y="1008"/>
                              </a:lnTo>
                              <a:lnTo>
                                <a:pt x="699" y="1008"/>
                              </a:lnTo>
                              <a:lnTo>
                                <a:pt x="641" y="988"/>
                              </a:lnTo>
                              <a:lnTo>
                                <a:pt x="622" y="1008"/>
                              </a:lnTo>
                              <a:lnTo>
                                <a:pt x="563" y="1008"/>
                              </a:lnTo>
                              <a:lnTo>
                                <a:pt x="563" y="1027"/>
                              </a:lnTo>
                              <a:lnTo>
                                <a:pt x="563" y="1065"/>
                              </a:lnTo>
                              <a:lnTo>
                                <a:pt x="544" y="1085"/>
                              </a:lnTo>
                              <a:lnTo>
                                <a:pt x="525" y="1065"/>
                              </a:lnTo>
                              <a:lnTo>
                                <a:pt x="525" y="1046"/>
                              </a:lnTo>
                              <a:lnTo>
                                <a:pt x="505" y="1027"/>
                              </a:lnTo>
                              <a:lnTo>
                                <a:pt x="486" y="988"/>
                              </a:lnTo>
                              <a:lnTo>
                                <a:pt x="467" y="968"/>
                              </a:lnTo>
                              <a:lnTo>
                                <a:pt x="448" y="949"/>
                              </a:lnTo>
                              <a:lnTo>
                                <a:pt x="428" y="930"/>
                              </a:lnTo>
                              <a:lnTo>
                                <a:pt x="428" y="910"/>
                              </a:lnTo>
                              <a:lnTo>
                                <a:pt x="409" y="872"/>
                              </a:lnTo>
                              <a:lnTo>
                                <a:pt x="409" y="833"/>
                              </a:lnTo>
                              <a:lnTo>
                                <a:pt x="369" y="814"/>
                              </a:lnTo>
                              <a:lnTo>
                                <a:pt x="350" y="794"/>
                              </a:lnTo>
                              <a:lnTo>
                                <a:pt x="311" y="735"/>
                              </a:lnTo>
                              <a:lnTo>
                                <a:pt x="292" y="717"/>
                              </a:lnTo>
                              <a:lnTo>
                                <a:pt x="292" y="697"/>
                              </a:lnTo>
                              <a:lnTo>
                                <a:pt x="272" y="678"/>
                              </a:lnTo>
                              <a:lnTo>
                                <a:pt x="272" y="658"/>
                              </a:lnTo>
                              <a:lnTo>
                                <a:pt x="272" y="620"/>
                              </a:lnTo>
                              <a:lnTo>
                                <a:pt x="253" y="600"/>
                              </a:lnTo>
                              <a:lnTo>
                                <a:pt x="233" y="561"/>
                              </a:lnTo>
                              <a:lnTo>
                                <a:pt x="214" y="543"/>
                              </a:lnTo>
                              <a:lnTo>
                                <a:pt x="195" y="523"/>
                              </a:lnTo>
                              <a:lnTo>
                                <a:pt x="175" y="504"/>
                              </a:lnTo>
                              <a:lnTo>
                                <a:pt x="156" y="484"/>
                              </a:lnTo>
                              <a:lnTo>
                                <a:pt x="156" y="465"/>
                              </a:lnTo>
                              <a:lnTo>
                                <a:pt x="156" y="445"/>
                              </a:lnTo>
                              <a:lnTo>
                                <a:pt x="117" y="407"/>
                              </a:lnTo>
                              <a:lnTo>
                                <a:pt x="117" y="388"/>
                              </a:lnTo>
                              <a:lnTo>
                                <a:pt x="98" y="368"/>
                              </a:lnTo>
                              <a:lnTo>
                                <a:pt x="79" y="349"/>
                              </a:lnTo>
                              <a:lnTo>
                                <a:pt x="79" y="329"/>
                              </a:lnTo>
                              <a:lnTo>
                                <a:pt x="59" y="329"/>
                              </a:lnTo>
                              <a:lnTo>
                                <a:pt x="59" y="310"/>
                              </a:lnTo>
                              <a:lnTo>
                                <a:pt x="39" y="290"/>
                              </a:lnTo>
                              <a:lnTo>
                                <a:pt x="39" y="271"/>
                              </a:lnTo>
                              <a:lnTo>
                                <a:pt x="20" y="251"/>
                              </a:lnTo>
                              <a:lnTo>
                                <a:pt x="0" y="251"/>
                              </a:lnTo>
                              <a:lnTo>
                                <a:pt x="0" y="232"/>
                              </a:lnTo>
                              <a:lnTo>
                                <a:pt x="0" y="174"/>
                              </a:lnTo>
                              <a:lnTo>
                                <a:pt x="0" y="193"/>
                              </a:lnTo>
                              <a:lnTo>
                                <a:pt x="20" y="193"/>
                              </a:lnTo>
                              <a:lnTo>
                                <a:pt x="39" y="193"/>
                              </a:lnTo>
                              <a:lnTo>
                                <a:pt x="59" y="193"/>
                              </a:lnTo>
                              <a:lnTo>
                                <a:pt x="79" y="174"/>
                              </a:lnTo>
                              <a:lnTo>
                                <a:pt x="98" y="155"/>
                              </a:lnTo>
                              <a:lnTo>
                                <a:pt x="98" y="135"/>
                              </a:lnTo>
                              <a:lnTo>
                                <a:pt x="117" y="135"/>
                              </a:lnTo>
                              <a:lnTo>
                                <a:pt x="136" y="116"/>
                              </a:lnTo>
                              <a:lnTo>
                                <a:pt x="156" y="96"/>
                              </a:lnTo>
                              <a:lnTo>
                                <a:pt x="136" y="77"/>
                              </a:lnTo>
                              <a:lnTo>
                                <a:pt x="117" y="39"/>
                              </a:lnTo>
                              <a:lnTo>
                                <a:pt x="98" y="39"/>
                              </a:lnTo>
                              <a:lnTo>
                                <a:pt x="98" y="19"/>
                              </a:lnTo>
                              <a:lnTo>
                                <a:pt x="117" y="19"/>
                              </a:lnTo>
                              <a:lnTo>
                                <a:pt x="136" y="19"/>
                              </a:lnTo>
                              <a:lnTo>
                                <a:pt x="156" y="19"/>
                              </a:lnTo>
                              <a:lnTo>
                                <a:pt x="175" y="0"/>
                              </a:lnTo>
                              <a:lnTo>
                                <a:pt x="195" y="0"/>
                              </a:lnTo>
                              <a:lnTo>
                                <a:pt x="292" y="19"/>
                              </a:lnTo>
                              <a:lnTo>
                                <a:pt x="369" y="57"/>
                              </a:lnTo>
                              <a:lnTo>
                                <a:pt x="409" y="77"/>
                              </a:lnTo>
                              <a:lnTo>
                                <a:pt x="428" y="77"/>
                              </a:lnTo>
                              <a:lnTo>
                                <a:pt x="428" y="96"/>
                              </a:lnTo>
                              <a:lnTo>
                                <a:pt x="448" y="116"/>
                              </a:lnTo>
                              <a:lnTo>
                                <a:pt x="448" y="155"/>
                              </a:lnTo>
                              <a:lnTo>
                                <a:pt x="448" y="174"/>
                              </a:lnTo>
                              <a:lnTo>
                                <a:pt x="467" y="174"/>
                              </a:lnTo>
                              <a:lnTo>
                                <a:pt x="505" y="174"/>
                              </a:lnTo>
                              <a:lnTo>
                                <a:pt x="544" y="174"/>
                              </a:lnTo>
                              <a:lnTo>
                                <a:pt x="544" y="193"/>
                              </a:lnTo>
                              <a:lnTo>
                                <a:pt x="583" y="174"/>
                              </a:lnTo>
                              <a:lnTo>
                                <a:pt x="602" y="174"/>
                              </a:lnTo>
                              <a:lnTo>
                                <a:pt x="602" y="193"/>
                              </a:lnTo>
                              <a:lnTo>
                                <a:pt x="602" y="174"/>
                              </a:lnTo>
                              <a:lnTo>
                                <a:pt x="622" y="174"/>
                              </a:lnTo>
                              <a:lnTo>
                                <a:pt x="622" y="193"/>
                              </a:lnTo>
                              <a:lnTo>
                                <a:pt x="641" y="193"/>
                              </a:lnTo>
                              <a:lnTo>
                                <a:pt x="660" y="193"/>
                              </a:lnTo>
                              <a:lnTo>
                                <a:pt x="680" y="213"/>
                              </a:lnTo>
                              <a:lnTo>
                                <a:pt x="699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086" path="m699,193l699,213l738,251l738,271l758,271l758,290l777,329l816,329l816,349l835,368l835,388l816,388l816,407l835,445l855,465l874,465l894,484l894,504l913,523l932,561l932,581l952,600l990,600l1010,600l1049,600l1068,600l1088,600l1127,600l1146,620l1165,639l1184,678l1184,697l1165,697l1146,775l1146,872l1029,891l1010,891l990,891l971,891l952,891l932,910l855,910l835,930l796,930l796,949l796,968l777,988l777,1008l777,1027l758,1027l738,988l719,1008l699,1008l641,988l622,1008l563,1008l563,1027l563,1065l544,1085l525,1065l525,1046l505,1027l486,988l467,968l448,949l428,930l428,910l409,872l409,833l369,814l350,794l311,735l292,717l292,697l272,678l272,658l272,620l253,600l233,561l214,543l195,523l175,504l156,484l156,465l156,445l117,407l117,388l98,368l79,349l79,329l59,329l59,310l39,290l39,271l20,251l0,251l0,232l0,174l0,193l20,193l39,193l59,193l79,174l98,155l98,135l117,135l136,116l156,96l136,77l117,39l98,39l98,19l117,19l136,19l156,19l175,0l195,0l292,19l369,57l409,77l428,77l428,96l448,116l448,155l448,174l467,174l505,174l544,174l544,193l583,174l602,174l602,193l602,174l622,174l622,193l641,193l660,193l680,213l699,193e" stroked="t" o:allowincell="f" style="position:absolute;margin-left:416.35pt;margin-top:131.8pt;width:59.1pt;height:54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74415</wp:posOffset>
                </wp:positionH>
                <wp:positionV relativeFrom="paragraph">
                  <wp:posOffset>1513840</wp:posOffset>
                </wp:positionV>
                <wp:extent cx="541655" cy="614680"/>
                <wp:effectExtent l="3175" t="1905" r="1270" b="2540"/>
                <wp:wrapTight wrapText="bothSides">
                  <wp:wrapPolygon edited="0">
                    <wp:start x="20600" y="848"/>
                    <wp:lineTo x="20119" y="848"/>
                    <wp:lineTo x="19612" y="848"/>
                    <wp:lineTo x="19131" y="848"/>
                    <wp:lineTo x="18625" y="848"/>
                    <wp:lineTo x="18143" y="848"/>
                    <wp:lineTo x="17637" y="1272"/>
                    <wp:lineTo x="16675" y="848"/>
                    <wp:lineTo x="16675" y="0"/>
                    <wp:lineTo x="16194" y="424"/>
                    <wp:lineTo x="15687" y="1272"/>
                    <wp:lineTo x="14700" y="2142"/>
                    <wp:lineTo x="14700" y="2588"/>
                    <wp:lineTo x="14219" y="3012"/>
                    <wp:lineTo x="13231" y="3012"/>
                    <wp:lineTo x="13231" y="3436"/>
                    <wp:lineTo x="12725" y="3860"/>
                    <wp:lineTo x="12243" y="3860"/>
                    <wp:lineTo x="11762" y="4307"/>
                    <wp:lineTo x="11281" y="4307"/>
                    <wp:lineTo x="11281" y="4731"/>
                    <wp:lineTo x="11281" y="5155"/>
                    <wp:lineTo x="10775" y="6025"/>
                    <wp:lineTo x="10775" y="6471"/>
                    <wp:lineTo x="10775" y="6895"/>
                    <wp:lineTo x="10775" y="7765"/>
                    <wp:lineTo x="10294" y="8636"/>
                    <wp:lineTo x="9787" y="9060"/>
                    <wp:lineTo x="9306" y="9930"/>
                    <wp:lineTo x="9306" y="10354"/>
                    <wp:lineTo x="8825" y="10354"/>
                    <wp:lineTo x="8318" y="10354"/>
                    <wp:lineTo x="7837" y="10354"/>
                    <wp:lineTo x="7837" y="10800"/>
                    <wp:lineTo x="7356" y="11224"/>
                    <wp:lineTo x="6343" y="11648"/>
                    <wp:lineTo x="5356" y="12072"/>
                    <wp:lineTo x="5356" y="12942"/>
                    <wp:lineTo x="4875" y="13388"/>
                    <wp:lineTo x="3887" y="13812"/>
                    <wp:lineTo x="3406" y="14683"/>
                    <wp:lineTo x="3406" y="15531"/>
                    <wp:lineTo x="2925" y="16401"/>
                    <wp:lineTo x="2418" y="16401"/>
                    <wp:lineTo x="1937" y="17717"/>
                    <wp:lineTo x="1937" y="18141"/>
                    <wp:lineTo x="1431" y="18565"/>
                    <wp:lineTo x="1431" y="19436"/>
                    <wp:lineTo x="950" y="19882"/>
                    <wp:lineTo x="443" y="20306"/>
                    <wp:lineTo x="-13" y="20730"/>
                    <wp:lineTo x="-13" y="21176"/>
                    <wp:lineTo x="-13" y="21600"/>
                    <wp:lineTo x="5356" y="21600"/>
                    <wp:lineTo x="4875" y="20730"/>
                    <wp:lineTo x="4875" y="19882"/>
                    <wp:lineTo x="4875" y="19436"/>
                    <wp:lineTo x="5356" y="18989"/>
                    <wp:lineTo x="6824" y="18141"/>
                    <wp:lineTo x="6824" y="14683"/>
                    <wp:lineTo x="11281" y="15107"/>
                    <wp:lineTo x="11281" y="12518"/>
                    <wp:lineTo x="11281" y="12072"/>
                    <wp:lineTo x="11762" y="10800"/>
                    <wp:lineTo x="11762" y="10354"/>
                    <wp:lineTo x="12243" y="9930"/>
                    <wp:lineTo x="13231" y="9060"/>
                    <wp:lineTo x="13737" y="9060"/>
                    <wp:lineTo x="14700" y="9060"/>
                    <wp:lineTo x="15206" y="8636"/>
                    <wp:lineTo x="15687" y="8636"/>
                    <wp:lineTo x="16194" y="8636"/>
                    <wp:lineTo x="17156" y="8636"/>
                    <wp:lineTo x="18143" y="7765"/>
                    <wp:lineTo x="19131" y="6895"/>
                    <wp:lineTo x="19612" y="6471"/>
                    <wp:lineTo x="19612" y="6025"/>
                    <wp:lineTo x="21081" y="6025"/>
                    <wp:lineTo x="21081" y="5601"/>
                    <wp:lineTo x="21587" y="5155"/>
                    <wp:lineTo x="21587" y="4731"/>
                    <wp:lineTo x="21587" y="4307"/>
                    <wp:lineTo x="21081" y="4307"/>
                    <wp:lineTo x="21081" y="3860"/>
                    <wp:lineTo x="21081" y="3012"/>
                    <wp:lineTo x="21081" y="2588"/>
                    <wp:lineTo x="21081" y="2142"/>
                    <wp:lineTo x="21081" y="1696"/>
                    <wp:lineTo x="20600" y="848"/>
                  </wp:wrapPolygon>
                </wp:wrapTight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970">
                              <a:moveTo>
                                <a:pt x="815" y="39"/>
                              </a:moveTo>
                              <a:lnTo>
                                <a:pt x="796" y="39"/>
                              </a:lnTo>
                              <a:lnTo>
                                <a:pt x="776" y="39"/>
                              </a:lnTo>
                              <a:lnTo>
                                <a:pt x="757" y="39"/>
                              </a:lnTo>
                              <a:lnTo>
                                <a:pt x="737" y="39"/>
                              </a:lnTo>
                              <a:lnTo>
                                <a:pt x="718" y="39"/>
                              </a:lnTo>
                              <a:lnTo>
                                <a:pt x="698" y="58"/>
                              </a:lnTo>
                              <a:lnTo>
                                <a:pt x="660" y="39"/>
                              </a:lnTo>
                              <a:lnTo>
                                <a:pt x="660" y="0"/>
                              </a:lnTo>
                              <a:lnTo>
                                <a:pt x="641" y="20"/>
                              </a:lnTo>
                              <a:lnTo>
                                <a:pt x="621" y="58"/>
                              </a:lnTo>
                              <a:lnTo>
                                <a:pt x="582" y="97"/>
                              </a:lnTo>
                              <a:lnTo>
                                <a:pt x="582" y="117"/>
                              </a:lnTo>
                              <a:lnTo>
                                <a:pt x="563" y="136"/>
                              </a:lnTo>
                              <a:lnTo>
                                <a:pt x="524" y="136"/>
                              </a:lnTo>
                              <a:lnTo>
                                <a:pt x="524" y="155"/>
                              </a:lnTo>
                              <a:lnTo>
                                <a:pt x="504" y="174"/>
                              </a:lnTo>
                              <a:lnTo>
                                <a:pt x="485" y="174"/>
                              </a:lnTo>
                              <a:lnTo>
                                <a:pt x="466" y="194"/>
                              </a:lnTo>
                              <a:lnTo>
                                <a:pt x="447" y="194"/>
                              </a:lnTo>
                              <a:lnTo>
                                <a:pt x="447" y="213"/>
                              </a:lnTo>
                              <a:lnTo>
                                <a:pt x="447" y="232"/>
                              </a:lnTo>
                              <a:lnTo>
                                <a:pt x="427" y="271"/>
                              </a:lnTo>
                              <a:lnTo>
                                <a:pt x="427" y="291"/>
                              </a:lnTo>
                              <a:lnTo>
                                <a:pt x="427" y="310"/>
                              </a:lnTo>
                              <a:lnTo>
                                <a:pt x="427" y="349"/>
                              </a:lnTo>
                              <a:lnTo>
                                <a:pt x="408" y="388"/>
                              </a:lnTo>
                              <a:lnTo>
                                <a:pt x="388" y="407"/>
                              </a:lnTo>
                              <a:lnTo>
                                <a:pt x="369" y="446"/>
                              </a:lnTo>
                              <a:lnTo>
                                <a:pt x="369" y="465"/>
                              </a:lnTo>
                              <a:lnTo>
                                <a:pt x="350" y="465"/>
                              </a:lnTo>
                              <a:lnTo>
                                <a:pt x="330" y="465"/>
                              </a:lnTo>
                              <a:lnTo>
                                <a:pt x="311" y="465"/>
                              </a:lnTo>
                              <a:lnTo>
                                <a:pt x="311" y="485"/>
                              </a:lnTo>
                              <a:lnTo>
                                <a:pt x="292" y="504"/>
                              </a:lnTo>
                              <a:lnTo>
                                <a:pt x="252" y="523"/>
                              </a:lnTo>
                              <a:lnTo>
                                <a:pt x="213" y="542"/>
                              </a:lnTo>
                              <a:lnTo>
                                <a:pt x="213" y="581"/>
                              </a:lnTo>
                              <a:lnTo>
                                <a:pt x="194" y="601"/>
                              </a:lnTo>
                              <a:lnTo>
                                <a:pt x="155" y="620"/>
                              </a:lnTo>
                              <a:lnTo>
                                <a:pt x="136" y="659"/>
                              </a:lnTo>
                              <a:lnTo>
                                <a:pt x="136" y="697"/>
                              </a:lnTo>
                              <a:lnTo>
                                <a:pt x="117" y="736"/>
                              </a:lnTo>
                              <a:lnTo>
                                <a:pt x="97" y="736"/>
                              </a:lnTo>
                              <a:lnTo>
                                <a:pt x="78" y="795"/>
                              </a:lnTo>
                              <a:lnTo>
                                <a:pt x="78" y="814"/>
                              </a:lnTo>
                              <a:lnTo>
                                <a:pt x="58" y="833"/>
                              </a:lnTo>
                              <a:lnTo>
                                <a:pt x="58" y="872"/>
                              </a:lnTo>
                              <a:lnTo>
                                <a:pt x="39" y="892"/>
                              </a:lnTo>
                              <a:lnTo>
                                <a:pt x="19" y="911"/>
                              </a:lnTo>
                              <a:lnTo>
                                <a:pt x="0" y="930"/>
                              </a:lnTo>
                              <a:lnTo>
                                <a:pt x="0" y="950"/>
                              </a:lnTo>
                              <a:lnTo>
                                <a:pt x="0" y="969"/>
                              </a:lnTo>
                              <a:lnTo>
                                <a:pt x="213" y="969"/>
                              </a:lnTo>
                              <a:lnTo>
                                <a:pt x="194" y="930"/>
                              </a:lnTo>
                              <a:lnTo>
                                <a:pt x="194" y="892"/>
                              </a:lnTo>
                              <a:lnTo>
                                <a:pt x="194" y="872"/>
                              </a:lnTo>
                              <a:lnTo>
                                <a:pt x="213" y="852"/>
                              </a:lnTo>
                              <a:lnTo>
                                <a:pt x="271" y="814"/>
                              </a:lnTo>
                              <a:lnTo>
                                <a:pt x="271" y="659"/>
                              </a:lnTo>
                              <a:lnTo>
                                <a:pt x="447" y="678"/>
                              </a:lnTo>
                              <a:lnTo>
                                <a:pt x="447" y="562"/>
                              </a:lnTo>
                              <a:lnTo>
                                <a:pt x="447" y="542"/>
                              </a:lnTo>
                              <a:lnTo>
                                <a:pt x="466" y="485"/>
                              </a:lnTo>
                              <a:lnTo>
                                <a:pt x="466" y="465"/>
                              </a:lnTo>
                              <a:lnTo>
                                <a:pt x="485" y="446"/>
                              </a:lnTo>
                              <a:lnTo>
                                <a:pt x="524" y="407"/>
                              </a:lnTo>
                              <a:lnTo>
                                <a:pt x="544" y="407"/>
                              </a:lnTo>
                              <a:lnTo>
                                <a:pt x="582" y="407"/>
                              </a:lnTo>
                              <a:lnTo>
                                <a:pt x="602" y="388"/>
                              </a:lnTo>
                              <a:lnTo>
                                <a:pt x="621" y="388"/>
                              </a:lnTo>
                              <a:lnTo>
                                <a:pt x="641" y="388"/>
                              </a:lnTo>
                              <a:lnTo>
                                <a:pt x="679" y="388"/>
                              </a:lnTo>
                              <a:lnTo>
                                <a:pt x="718" y="349"/>
                              </a:lnTo>
                              <a:lnTo>
                                <a:pt x="757" y="310"/>
                              </a:lnTo>
                              <a:lnTo>
                                <a:pt x="776" y="291"/>
                              </a:lnTo>
                              <a:lnTo>
                                <a:pt x="776" y="271"/>
                              </a:lnTo>
                              <a:lnTo>
                                <a:pt x="834" y="271"/>
                              </a:lnTo>
                              <a:lnTo>
                                <a:pt x="834" y="252"/>
                              </a:lnTo>
                              <a:lnTo>
                                <a:pt x="854" y="232"/>
                              </a:lnTo>
                              <a:lnTo>
                                <a:pt x="854" y="213"/>
                              </a:lnTo>
                              <a:lnTo>
                                <a:pt x="854" y="194"/>
                              </a:lnTo>
                              <a:lnTo>
                                <a:pt x="834" y="194"/>
                              </a:lnTo>
                              <a:lnTo>
                                <a:pt x="834" y="174"/>
                              </a:lnTo>
                              <a:lnTo>
                                <a:pt x="834" y="136"/>
                              </a:lnTo>
                              <a:lnTo>
                                <a:pt x="834" y="117"/>
                              </a:lnTo>
                              <a:lnTo>
                                <a:pt x="834" y="97"/>
                              </a:lnTo>
                              <a:lnTo>
                                <a:pt x="834" y="77"/>
                              </a:lnTo>
                              <a:lnTo>
                                <a:pt x="815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970" path="m815,39l796,39l776,39l757,39l737,39l718,39l698,58l660,39l660,0l641,20l621,58l582,97l582,117l563,136l524,136l524,155l504,174l485,174l466,194l447,194l447,213l447,232l427,271l427,291l427,310l427,349l408,388l388,407l369,446l369,465l350,465l330,465l311,465l311,485l292,504l252,523l213,542l213,581l194,601l155,620l136,659l136,697l117,736l97,736l78,795l78,814l58,833l58,872l39,892l19,911l0,930l0,950l0,969l213,969l194,930l194,892l194,872l213,852l271,814l271,659l447,678l447,562l447,542l466,485l466,465l485,446l524,407l544,407l582,407l602,388l621,388l641,388l679,388l718,349l757,310l776,291l776,271l834,271l834,252l854,232l854,213l854,194l834,194l834,174l834,136l834,117l834,97l834,77l815,39e" fillcolor="white" stroked="t" o:allowincell="f" style="position:absolute;margin-left:281.45pt;margin-top:119.2pt;width:42.6pt;height:48.3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74415</wp:posOffset>
                </wp:positionH>
                <wp:positionV relativeFrom="paragraph">
                  <wp:posOffset>1513840</wp:posOffset>
                </wp:positionV>
                <wp:extent cx="541655" cy="614680"/>
                <wp:effectExtent l="3175" t="1905" r="1270" b="2540"/>
                <wp:wrapTight wrapText="bothSides">
                  <wp:wrapPolygon edited="0">
                    <wp:start x="20600" y="848"/>
                    <wp:lineTo x="20119" y="848"/>
                    <wp:lineTo x="19612" y="848"/>
                    <wp:lineTo x="19131" y="848"/>
                    <wp:lineTo x="18625" y="848"/>
                    <wp:lineTo x="18143" y="848"/>
                    <wp:lineTo x="17637" y="1272"/>
                    <wp:lineTo x="16675" y="848"/>
                    <wp:lineTo x="16675" y="0"/>
                    <wp:lineTo x="16194" y="424"/>
                    <wp:lineTo x="15687" y="1272"/>
                    <wp:lineTo x="14700" y="2142"/>
                    <wp:lineTo x="14700" y="2588"/>
                    <wp:lineTo x="14219" y="3012"/>
                    <wp:lineTo x="13231" y="3012"/>
                    <wp:lineTo x="13231" y="3436"/>
                    <wp:lineTo x="12725" y="3860"/>
                    <wp:lineTo x="12243" y="3860"/>
                    <wp:lineTo x="11762" y="4307"/>
                    <wp:lineTo x="11281" y="4307"/>
                    <wp:lineTo x="11281" y="4731"/>
                    <wp:lineTo x="11281" y="5155"/>
                    <wp:lineTo x="10775" y="6025"/>
                    <wp:lineTo x="10775" y="6471"/>
                    <wp:lineTo x="10775" y="6895"/>
                    <wp:lineTo x="10775" y="7765"/>
                    <wp:lineTo x="10294" y="8636"/>
                    <wp:lineTo x="9787" y="9060"/>
                    <wp:lineTo x="9306" y="9930"/>
                    <wp:lineTo x="9306" y="10354"/>
                    <wp:lineTo x="8825" y="10354"/>
                    <wp:lineTo x="8318" y="10354"/>
                    <wp:lineTo x="7837" y="10354"/>
                    <wp:lineTo x="7837" y="10800"/>
                    <wp:lineTo x="7356" y="11224"/>
                    <wp:lineTo x="6343" y="11648"/>
                    <wp:lineTo x="5356" y="12072"/>
                    <wp:lineTo x="5356" y="12942"/>
                    <wp:lineTo x="4875" y="13388"/>
                    <wp:lineTo x="3887" y="13812"/>
                    <wp:lineTo x="3406" y="14683"/>
                    <wp:lineTo x="3406" y="15531"/>
                    <wp:lineTo x="2925" y="16401"/>
                    <wp:lineTo x="2418" y="16401"/>
                    <wp:lineTo x="1937" y="17717"/>
                    <wp:lineTo x="1937" y="18141"/>
                    <wp:lineTo x="1431" y="18565"/>
                    <wp:lineTo x="1431" y="19436"/>
                    <wp:lineTo x="950" y="19882"/>
                    <wp:lineTo x="443" y="20306"/>
                    <wp:lineTo x="-13" y="20730"/>
                    <wp:lineTo x="-13" y="21176"/>
                    <wp:lineTo x="-13" y="21600"/>
                    <wp:lineTo x="5356" y="21600"/>
                    <wp:lineTo x="4875" y="20730"/>
                    <wp:lineTo x="4875" y="19882"/>
                    <wp:lineTo x="4875" y="19436"/>
                    <wp:lineTo x="5356" y="18989"/>
                    <wp:lineTo x="6824" y="18141"/>
                    <wp:lineTo x="6824" y="14683"/>
                    <wp:lineTo x="11281" y="15107"/>
                    <wp:lineTo x="11281" y="12518"/>
                    <wp:lineTo x="11281" y="12072"/>
                    <wp:lineTo x="11762" y="10800"/>
                    <wp:lineTo x="11762" y="10354"/>
                    <wp:lineTo x="12243" y="9930"/>
                    <wp:lineTo x="13231" y="9060"/>
                    <wp:lineTo x="13737" y="9060"/>
                    <wp:lineTo x="14700" y="9060"/>
                    <wp:lineTo x="15206" y="8636"/>
                    <wp:lineTo x="15687" y="8636"/>
                    <wp:lineTo x="16194" y="8636"/>
                    <wp:lineTo x="17156" y="8636"/>
                    <wp:lineTo x="18143" y="7765"/>
                    <wp:lineTo x="19131" y="6895"/>
                    <wp:lineTo x="19612" y="6471"/>
                    <wp:lineTo x="19612" y="6025"/>
                    <wp:lineTo x="21081" y="6025"/>
                    <wp:lineTo x="21081" y="5601"/>
                    <wp:lineTo x="21587" y="5155"/>
                    <wp:lineTo x="21587" y="4731"/>
                    <wp:lineTo x="21587" y="4307"/>
                    <wp:lineTo x="21081" y="4307"/>
                    <wp:lineTo x="21081" y="3860"/>
                    <wp:lineTo x="21081" y="3012"/>
                    <wp:lineTo x="21081" y="2588"/>
                    <wp:lineTo x="21081" y="2142"/>
                    <wp:lineTo x="21081" y="1696"/>
                    <wp:lineTo x="20600" y="848"/>
                  </wp:wrapPolygon>
                </wp:wrapTight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970">
                              <a:moveTo>
                                <a:pt x="815" y="39"/>
                              </a:moveTo>
                              <a:lnTo>
                                <a:pt x="796" y="39"/>
                              </a:lnTo>
                              <a:lnTo>
                                <a:pt x="776" y="39"/>
                              </a:lnTo>
                              <a:lnTo>
                                <a:pt x="757" y="39"/>
                              </a:lnTo>
                              <a:lnTo>
                                <a:pt x="737" y="39"/>
                              </a:lnTo>
                              <a:lnTo>
                                <a:pt x="718" y="39"/>
                              </a:lnTo>
                              <a:lnTo>
                                <a:pt x="698" y="58"/>
                              </a:lnTo>
                              <a:lnTo>
                                <a:pt x="660" y="39"/>
                              </a:lnTo>
                              <a:lnTo>
                                <a:pt x="660" y="0"/>
                              </a:lnTo>
                              <a:lnTo>
                                <a:pt x="641" y="20"/>
                              </a:lnTo>
                              <a:lnTo>
                                <a:pt x="621" y="58"/>
                              </a:lnTo>
                              <a:lnTo>
                                <a:pt x="582" y="97"/>
                              </a:lnTo>
                              <a:lnTo>
                                <a:pt x="582" y="117"/>
                              </a:lnTo>
                              <a:lnTo>
                                <a:pt x="563" y="136"/>
                              </a:lnTo>
                              <a:lnTo>
                                <a:pt x="524" y="136"/>
                              </a:lnTo>
                              <a:lnTo>
                                <a:pt x="524" y="155"/>
                              </a:lnTo>
                              <a:lnTo>
                                <a:pt x="504" y="174"/>
                              </a:lnTo>
                              <a:lnTo>
                                <a:pt x="485" y="174"/>
                              </a:lnTo>
                              <a:lnTo>
                                <a:pt x="466" y="194"/>
                              </a:lnTo>
                              <a:lnTo>
                                <a:pt x="447" y="194"/>
                              </a:lnTo>
                              <a:lnTo>
                                <a:pt x="447" y="213"/>
                              </a:lnTo>
                              <a:lnTo>
                                <a:pt x="447" y="232"/>
                              </a:lnTo>
                              <a:lnTo>
                                <a:pt x="427" y="271"/>
                              </a:lnTo>
                              <a:lnTo>
                                <a:pt x="427" y="291"/>
                              </a:lnTo>
                              <a:lnTo>
                                <a:pt x="427" y="310"/>
                              </a:lnTo>
                              <a:lnTo>
                                <a:pt x="427" y="349"/>
                              </a:lnTo>
                              <a:lnTo>
                                <a:pt x="408" y="388"/>
                              </a:lnTo>
                              <a:lnTo>
                                <a:pt x="388" y="407"/>
                              </a:lnTo>
                              <a:lnTo>
                                <a:pt x="369" y="446"/>
                              </a:lnTo>
                              <a:lnTo>
                                <a:pt x="369" y="465"/>
                              </a:lnTo>
                              <a:lnTo>
                                <a:pt x="350" y="465"/>
                              </a:lnTo>
                              <a:lnTo>
                                <a:pt x="330" y="465"/>
                              </a:lnTo>
                              <a:lnTo>
                                <a:pt x="311" y="465"/>
                              </a:lnTo>
                              <a:lnTo>
                                <a:pt x="311" y="485"/>
                              </a:lnTo>
                              <a:lnTo>
                                <a:pt x="292" y="504"/>
                              </a:lnTo>
                              <a:lnTo>
                                <a:pt x="252" y="523"/>
                              </a:lnTo>
                              <a:lnTo>
                                <a:pt x="213" y="542"/>
                              </a:lnTo>
                              <a:lnTo>
                                <a:pt x="213" y="581"/>
                              </a:lnTo>
                              <a:lnTo>
                                <a:pt x="194" y="601"/>
                              </a:lnTo>
                              <a:lnTo>
                                <a:pt x="155" y="620"/>
                              </a:lnTo>
                              <a:lnTo>
                                <a:pt x="136" y="659"/>
                              </a:lnTo>
                              <a:lnTo>
                                <a:pt x="136" y="697"/>
                              </a:lnTo>
                              <a:lnTo>
                                <a:pt x="117" y="736"/>
                              </a:lnTo>
                              <a:lnTo>
                                <a:pt x="97" y="736"/>
                              </a:lnTo>
                              <a:lnTo>
                                <a:pt x="78" y="795"/>
                              </a:lnTo>
                              <a:lnTo>
                                <a:pt x="78" y="814"/>
                              </a:lnTo>
                              <a:lnTo>
                                <a:pt x="58" y="833"/>
                              </a:lnTo>
                              <a:lnTo>
                                <a:pt x="58" y="872"/>
                              </a:lnTo>
                              <a:lnTo>
                                <a:pt x="39" y="892"/>
                              </a:lnTo>
                              <a:lnTo>
                                <a:pt x="19" y="911"/>
                              </a:lnTo>
                              <a:lnTo>
                                <a:pt x="0" y="930"/>
                              </a:lnTo>
                              <a:lnTo>
                                <a:pt x="0" y="950"/>
                              </a:lnTo>
                              <a:lnTo>
                                <a:pt x="0" y="969"/>
                              </a:lnTo>
                              <a:lnTo>
                                <a:pt x="213" y="969"/>
                              </a:lnTo>
                              <a:lnTo>
                                <a:pt x="194" y="930"/>
                              </a:lnTo>
                              <a:lnTo>
                                <a:pt x="194" y="892"/>
                              </a:lnTo>
                              <a:lnTo>
                                <a:pt x="194" y="872"/>
                              </a:lnTo>
                              <a:lnTo>
                                <a:pt x="213" y="852"/>
                              </a:lnTo>
                              <a:lnTo>
                                <a:pt x="271" y="814"/>
                              </a:lnTo>
                              <a:lnTo>
                                <a:pt x="271" y="659"/>
                              </a:lnTo>
                              <a:lnTo>
                                <a:pt x="447" y="678"/>
                              </a:lnTo>
                              <a:lnTo>
                                <a:pt x="447" y="562"/>
                              </a:lnTo>
                              <a:lnTo>
                                <a:pt x="447" y="542"/>
                              </a:lnTo>
                              <a:lnTo>
                                <a:pt x="466" y="485"/>
                              </a:lnTo>
                              <a:lnTo>
                                <a:pt x="466" y="465"/>
                              </a:lnTo>
                              <a:lnTo>
                                <a:pt x="485" y="446"/>
                              </a:lnTo>
                              <a:lnTo>
                                <a:pt x="524" y="407"/>
                              </a:lnTo>
                              <a:lnTo>
                                <a:pt x="544" y="407"/>
                              </a:lnTo>
                              <a:lnTo>
                                <a:pt x="582" y="407"/>
                              </a:lnTo>
                              <a:lnTo>
                                <a:pt x="602" y="388"/>
                              </a:lnTo>
                              <a:lnTo>
                                <a:pt x="621" y="388"/>
                              </a:lnTo>
                              <a:lnTo>
                                <a:pt x="641" y="388"/>
                              </a:lnTo>
                              <a:lnTo>
                                <a:pt x="679" y="388"/>
                              </a:lnTo>
                              <a:lnTo>
                                <a:pt x="718" y="349"/>
                              </a:lnTo>
                              <a:lnTo>
                                <a:pt x="757" y="310"/>
                              </a:lnTo>
                              <a:lnTo>
                                <a:pt x="776" y="291"/>
                              </a:lnTo>
                              <a:lnTo>
                                <a:pt x="776" y="271"/>
                              </a:lnTo>
                              <a:lnTo>
                                <a:pt x="834" y="271"/>
                              </a:lnTo>
                              <a:lnTo>
                                <a:pt x="834" y="252"/>
                              </a:lnTo>
                              <a:lnTo>
                                <a:pt x="854" y="232"/>
                              </a:lnTo>
                              <a:lnTo>
                                <a:pt x="854" y="213"/>
                              </a:lnTo>
                              <a:lnTo>
                                <a:pt x="854" y="194"/>
                              </a:lnTo>
                              <a:lnTo>
                                <a:pt x="834" y="194"/>
                              </a:lnTo>
                              <a:lnTo>
                                <a:pt x="834" y="174"/>
                              </a:lnTo>
                              <a:lnTo>
                                <a:pt x="834" y="136"/>
                              </a:lnTo>
                              <a:lnTo>
                                <a:pt x="834" y="117"/>
                              </a:lnTo>
                              <a:lnTo>
                                <a:pt x="834" y="97"/>
                              </a:lnTo>
                              <a:lnTo>
                                <a:pt x="834" y="77"/>
                              </a:lnTo>
                              <a:lnTo>
                                <a:pt x="815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970" path="m815,39l796,39l776,39l757,39l737,39l718,39l698,58l660,39l660,0l641,20l621,58l582,97l582,117l563,136l524,136l524,155l504,174l485,174l466,194l447,194l447,213l447,232l427,271l427,291l427,310l427,349l408,388l388,407l369,446l369,465l350,465l330,465l311,465l311,485l292,504l252,523l213,542l213,581l194,601l155,620l136,659l136,697l117,736l97,736l78,795l78,814l58,833l58,872l39,892l19,911l0,930l0,950l0,969l213,969l194,930l194,892l194,872l213,852l271,814l271,659l447,678l447,562l447,542l466,485l466,465l485,446l524,407l544,407l582,407l602,388l621,388l641,388l679,388l718,349l757,310l776,291l776,271l834,271l834,252l854,232l854,213l854,194l834,194l834,174l834,136l834,117l834,97l834,77l815,39e" stroked="t" o:allowincell="f" style="position:absolute;margin-left:281.45pt;margin-top:119.2pt;width:42.6pt;height:48.3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74415</wp:posOffset>
                </wp:positionH>
                <wp:positionV relativeFrom="paragraph">
                  <wp:posOffset>1870710</wp:posOffset>
                </wp:positionV>
                <wp:extent cx="406400" cy="541020"/>
                <wp:effectExtent l="1905" t="1905" r="2540" b="2540"/>
                <wp:wrapTight wrapText="bothSides">
                  <wp:wrapPolygon edited="0">
                    <wp:start x="608" y="19115"/>
                    <wp:lineTo x="1283" y="19115"/>
                    <wp:lineTo x="1924" y="19115"/>
                    <wp:lineTo x="2599" y="19115"/>
                    <wp:lineTo x="2599" y="18634"/>
                    <wp:lineTo x="3240" y="18634"/>
                    <wp:lineTo x="3915" y="18634"/>
                    <wp:lineTo x="4556" y="19115"/>
                    <wp:lineTo x="5198" y="19623"/>
                    <wp:lineTo x="5873" y="19623"/>
                    <wp:lineTo x="5873" y="20104"/>
                    <wp:lineTo x="6514" y="21118"/>
                    <wp:lineTo x="7155" y="21600"/>
                    <wp:lineTo x="7830" y="21600"/>
                    <wp:lineTo x="8471" y="21118"/>
                    <wp:lineTo x="8471" y="20611"/>
                    <wp:lineTo x="9113" y="20611"/>
                    <wp:lineTo x="9113" y="21118"/>
                    <wp:lineTo x="9821" y="21118"/>
                    <wp:lineTo x="10463" y="21118"/>
                    <wp:lineTo x="11104" y="21118"/>
                    <wp:lineTo x="11779" y="20611"/>
                    <wp:lineTo x="12420" y="21118"/>
                    <wp:lineTo x="13061" y="21118"/>
                    <wp:lineTo x="13061" y="20611"/>
                    <wp:lineTo x="14378" y="20611"/>
                    <wp:lineTo x="15053" y="20611"/>
                    <wp:lineTo x="15694" y="20611"/>
                    <wp:lineTo x="17651" y="20611"/>
                    <wp:lineTo x="19609" y="20611"/>
                    <wp:lineTo x="20284" y="20104"/>
                    <wp:lineTo x="20925" y="19623"/>
                    <wp:lineTo x="19609" y="19115"/>
                    <wp:lineTo x="19609" y="3904"/>
                    <wp:lineTo x="21600" y="3904"/>
                    <wp:lineTo x="15053" y="0"/>
                    <wp:lineTo x="15053" y="2915"/>
                    <wp:lineTo x="9113" y="2434"/>
                    <wp:lineTo x="9113" y="6338"/>
                    <wp:lineTo x="8471" y="6845"/>
                    <wp:lineTo x="7155" y="7327"/>
                    <wp:lineTo x="6514" y="7834"/>
                    <wp:lineTo x="6514" y="8341"/>
                    <wp:lineTo x="6514" y="9304"/>
                    <wp:lineTo x="7155" y="10293"/>
                    <wp:lineTo x="0" y="10293"/>
                    <wp:lineTo x="0" y="10775"/>
                    <wp:lineTo x="608" y="10775"/>
                    <wp:lineTo x="608" y="11256"/>
                    <wp:lineTo x="608" y="11763"/>
                    <wp:lineTo x="1283" y="13234"/>
                    <wp:lineTo x="1283" y="13741"/>
                    <wp:lineTo x="608" y="13741"/>
                    <wp:lineTo x="1283" y="14223"/>
                    <wp:lineTo x="608" y="13741"/>
                    <wp:lineTo x="1283" y="14704"/>
                    <wp:lineTo x="1283" y="15186"/>
                    <wp:lineTo x="1283" y="16175"/>
                    <wp:lineTo x="1283" y="17163"/>
                    <wp:lineTo x="608" y="18152"/>
                    <wp:lineTo x="608" y="19115"/>
                  </wp:wrapPolygon>
                </wp:wrapTight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854">
                              <a:moveTo>
                                <a:pt x="19" y="755"/>
                              </a:moveTo>
                              <a:lnTo>
                                <a:pt x="39" y="755"/>
                              </a:lnTo>
                              <a:lnTo>
                                <a:pt x="58" y="755"/>
                              </a:lnTo>
                              <a:lnTo>
                                <a:pt x="78" y="755"/>
                              </a:lnTo>
                              <a:lnTo>
                                <a:pt x="78" y="736"/>
                              </a:lnTo>
                              <a:lnTo>
                                <a:pt x="97" y="736"/>
                              </a:lnTo>
                              <a:lnTo>
                                <a:pt x="117" y="736"/>
                              </a:lnTo>
                              <a:lnTo>
                                <a:pt x="136" y="755"/>
                              </a:lnTo>
                              <a:lnTo>
                                <a:pt x="155" y="775"/>
                              </a:lnTo>
                              <a:lnTo>
                                <a:pt x="175" y="775"/>
                              </a:lnTo>
                              <a:lnTo>
                                <a:pt x="175" y="794"/>
                              </a:lnTo>
                              <a:lnTo>
                                <a:pt x="194" y="834"/>
                              </a:lnTo>
                              <a:lnTo>
                                <a:pt x="213" y="853"/>
                              </a:lnTo>
                              <a:lnTo>
                                <a:pt x="233" y="853"/>
                              </a:lnTo>
                              <a:lnTo>
                                <a:pt x="252" y="834"/>
                              </a:lnTo>
                              <a:lnTo>
                                <a:pt x="252" y="814"/>
                              </a:lnTo>
                              <a:lnTo>
                                <a:pt x="271" y="814"/>
                              </a:lnTo>
                              <a:lnTo>
                                <a:pt x="271" y="834"/>
                              </a:lnTo>
                              <a:lnTo>
                                <a:pt x="292" y="834"/>
                              </a:lnTo>
                              <a:lnTo>
                                <a:pt x="311" y="834"/>
                              </a:lnTo>
                              <a:lnTo>
                                <a:pt x="330" y="834"/>
                              </a:lnTo>
                              <a:lnTo>
                                <a:pt x="350" y="814"/>
                              </a:lnTo>
                              <a:lnTo>
                                <a:pt x="369" y="834"/>
                              </a:lnTo>
                              <a:lnTo>
                                <a:pt x="388" y="834"/>
                              </a:lnTo>
                              <a:lnTo>
                                <a:pt x="388" y="814"/>
                              </a:lnTo>
                              <a:lnTo>
                                <a:pt x="427" y="814"/>
                              </a:lnTo>
                              <a:lnTo>
                                <a:pt x="447" y="814"/>
                              </a:lnTo>
                              <a:lnTo>
                                <a:pt x="466" y="814"/>
                              </a:lnTo>
                              <a:lnTo>
                                <a:pt x="524" y="814"/>
                              </a:lnTo>
                              <a:lnTo>
                                <a:pt x="582" y="814"/>
                              </a:lnTo>
                              <a:lnTo>
                                <a:pt x="602" y="794"/>
                              </a:lnTo>
                              <a:lnTo>
                                <a:pt x="621" y="775"/>
                              </a:lnTo>
                              <a:lnTo>
                                <a:pt x="582" y="755"/>
                              </a:lnTo>
                              <a:lnTo>
                                <a:pt x="582" y="155"/>
                              </a:lnTo>
                              <a:lnTo>
                                <a:pt x="641" y="155"/>
                              </a:lnTo>
                              <a:lnTo>
                                <a:pt x="447" y="0"/>
                              </a:lnTo>
                              <a:lnTo>
                                <a:pt x="447" y="116"/>
                              </a:lnTo>
                              <a:lnTo>
                                <a:pt x="271" y="97"/>
                              </a:lnTo>
                              <a:lnTo>
                                <a:pt x="271" y="251"/>
                              </a:lnTo>
                              <a:lnTo>
                                <a:pt x="252" y="271"/>
                              </a:lnTo>
                              <a:lnTo>
                                <a:pt x="213" y="290"/>
                              </a:lnTo>
                              <a:lnTo>
                                <a:pt x="194" y="310"/>
                              </a:lnTo>
                              <a:lnTo>
                                <a:pt x="194" y="330"/>
                              </a:lnTo>
                              <a:lnTo>
                                <a:pt x="194" y="368"/>
                              </a:lnTo>
                              <a:lnTo>
                                <a:pt x="213" y="407"/>
                              </a:lnTo>
                              <a:lnTo>
                                <a:pt x="0" y="407"/>
                              </a:lnTo>
                              <a:lnTo>
                                <a:pt x="0" y="426"/>
                              </a:lnTo>
                              <a:lnTo>
                                <a:pt x="19" y="426"/>
                              </a:lnTo>
                              <a:lnTo>
                                <a:pt x="19" y="445"/>
                              </a:lnTo>
                              <a:lnTo>
                                <a:pt x="19" y="465"/>
                              </a:lnTo>
                              <a:lnTo>
                                <a:pt x="39" y="523"/>
                              </a:lnTo>
                              <a:lnTo>
                                <a:pt x="39" y="543"/>
                              </a:lnTo>
                              <a:lnTo>
                                <a:pt x="19" y="543"/>
                              </a:lnTo>
                              <a:lnTo>
                                <a:pt x="39" y="562"/>
                              </a:lnTo>
                              <a:lnTo>
                                <a:pt x="19" y="543"/>
                              </a:lnTo>
                              <a:lnTo>
                                <a:pt x="39" y="581"/>
                              </a:lnTo>
                              <a:lnTo>
                                <a:pt x="39" y="600"/>
                              </a:lnTo>
                              <a:lnTo>
                                <a:pt x="39" y="639"/>
                              </a:lnTo>
                              <a:lnTo>
                                <a:pt x="39" y="678"/>
                              </a:lnTo>
                              <a:lnTo>
                                <a:pt x="19" y="717"/>
                              </a:lnTo>
                              <a:lnTo>
                                <a:pt x="19" y="7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854" path="m19,755l39,755l58,755l78,755l78,736l97,736l117,736l136,755l155,775l175,775l175,794l194,834l213,853l233,853l252,834l252,814l271,814l271,834l292,834l311,834l330,834l350,814l369,834l388,834l388,814l427,814l447,814l466,814l524,814l582,814l602,794l621,775l582,755l582,155l641,155l447,0l447,116l271,97l271,251l252,271l213,290l194,310l194,330l194,368l213,407l0,407l0,426l19,426l19,445l19,465l39,523l39,543l19,543l39,562l19,543l39,581l39,600l39,639l39,678l19,717l19,755e" fillcolor="white" stroked="t" o:allowincell="f" style="position:absolute;margin-left:281.45pt;margin-top:147.3pt;width:31.95pt;height:42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74415</wp:posOffset>
                </wp:positionH>
                <wp:positionV relativeFrom="paragraph">
                  <wp:posOffset>1870710</wp:posOffset>
                </wp:positionV>
                <wp:extent cx="406400" cy="541020"/>
                <wp:effectExtent l="1905" t="1905" r="2540" b="2540"/>
                <wp:wrapTight wrapText="bothSides">
                  <wp:wrapPolygon edited="0">
                    <wp:start x="608" y="19115"/>
                    <wp:lineTo x="1283" y="19115"/>
                    <wp:lineTo x="1924" y="19115"/>
                    <wp:lineTo x="2599" y="19115"/>
                    <wp:lineTo x="2599" y="18634"/>
                    <wp:lineTo x="3240" y="18634"/>
                    <wp:lineTo x="3915" y="18634"/>
                    <wp:lineTo x="4556" y="19115"/>
                    <wp:lineTo x="5198" y="19623"/>
                    <wp:lineTo x="5873" y="19623"/>
                    <wp:lineTo x="5873" y="20104"/>
                    <wp:lineTo x="6514" y="21118"/>
                    <wp:lineTo x="7155" y="21600"/>
                    <wp:lineTo x="7830" y="21600"/>
                    <wp:lineTo x="8471" y="21118"/>
                    <wp:lineTo x="8471" y="20611"/>
                    <wp:lineTo x="9113" y="20611"/>
                    <wp:lineTo x="9113" y="21118"/>
                    <wp:lineTo x="9821" y="21118"/>
                    <wp:lineTo x="10463" y="21118"/>
                    <wp:lineTo x="11104" y="21118"/>
                    <wp:lineTo x="11779" y="20611"/>
                    <wp:lineTo x="12420" y="21118"/>
                    <wp:lineTo x="13061" y="21118"/>
                    <wp:lineTo x="13061" y="20611"/>
                    <wp:lineTo x="14378" y="20611"/>
                    <wp:lineTo x="15053" y="20611"/>
                    <wp:lineTo x="15694" y="20611"/>
                    <wp:lineTo x="17651" y="20611"/>
                    <wp:lineTo x="19609" y="20611"/>
                    <wp:lineTo x="20284" y="20104"/>
                    <wp:lineTo x="20925" y="19623"/>
                    <wp:lineTo x="19609" y="19115"/>
                    <wp:lineTo x="19609" y="3904"/>
                    <wp:lineTo x="21600" y="3904"/>
                    <wp:lineTo x="15053" y="0"/>
                    <wp:lineTo x="15053" y="2915"/>
                    <wp:lineTo x="9113" y="2434"/>
                    <wp:lineTo x="9113" y="6338"/>
                    <wp:lineTo x="8471" y="6845"/>
                    <wp:lineTo x="7155" y="7327"/>
                    <wp:lineTo x="6514" y="7834"/>
                    <wp:lineTo x="6514" y="8341"/>
                    <wp:lineTo x="6514" y="9304"/>
                    <wp:lineTo x="7155" y="10293"/>
                    <wp:lineTo x="0" y="10293"/>
                    <wp:lineTo x="0" y="10775"/>
                    <wp:lineTo x="608" y="10775"/>
                    <wp:lineTo x="608" y="11256"/>
                    <wp:lineTo x="608" y="11763"/>
                    <wp:lineTo x="1283" y="13234"/>
                    <wp:lineTo x="1283" y="13741"/>
                    <wp:lineTo x="608" y="13741"/>
                    <wp:lineTo x="1283" y="14223"/>
                    <wp:lineTo x="608" y="13741"/>
                    <wp:lineTo x="1283" y="14704"/>
                    <wp:lineTo x="1283" y="15186"/>
                    <wp:lineTo x="1283" y="16175"/>
                    <wp:lineTo x="1283" y="17163"/>
                    <wp:lineTo x="608" y="18152"/>
                    <wp:lineTo x="608" y="19115"/>
                  </wp:wrapPolygon>
                </wp:wrapTight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854">
                              <a:moveTo>
                                <a:pt x="19" y="755"/>
                              </a:moveTo>
                              <a:lnTo>
                                <a:pt x="39" y="755"/>
                              </a:lnTo>
                              <a:lnTo>
                                <a:pt x="58" y="755"/>
                              </a:lnTo>
                              <a:lnTo>
                                <a:pt x="78" y="755"/>
                              </a:lnTo>
                              <a:lnTo>
                                <a:pt x="78" y="736"/>
                              </a:lnTo>
                              <a:lnTo>
                                <a:pt x="97" y="736"/>
                              </a:lnTo>
                              <a:lnTo>
                                <a:pt x="117" y="736"/>
                              </a:lnTo>
                              <a:lnTo>
                                <a:pt x="136" y="755"/>
                              </a:lnTo>
                              <a:lnTo>
                                <a:pt x="155" y="775"/>
                              </a:lnTo>
                              <a:lnTo>
                                <a:pt x="175" y="775"/>
                              </a:lnTo>
                              <a:lnTo>
                                <a:pt x="175" y="794"/>
                              </a:lnTo>
                              <a:lnTo>
                                <a:pt x="194" y="834"/>
                              </a:lnTo>
                              <a:lnTo>
                                <a:pt x="213" y="853"/>
                              </a:lnTo>
                              <a:lnTo>
                                <a:pt x="233" y="853"/>
                              </a:lnTo>
                              <a:lnTo>
                                <a:pt x="252" y="834"/>
                              </a:lnTo>
                              <a:lnTo>
                                <a:pt x="252" y="814"/>
                              </a:lnTo>
                              <a:lnTo>
                                <a:pt x="271" y="814"/>
                              </a:lnTo>
                              <a:lnTo>
                                <a:pt x="271" y="834"/>
                              </a:lnTo>
                              <a:lnTo>
                                <a:pt x="292" y="834"/>
                              </a:lnTo>
                              <a:lnTo>
                                <a:pt x="311" y="834"/>
                              </a:lnTo>
                              <a:lnTo>
                                <a:pt x="330" y="834"/>
                              </a:lnTo>
                              <a:lnTo>
                                <a:pt x="350" y="814"/>
                              </a:lnTo>
                              <a:lnTo>
                                <a:pt x="369" y="834"/>
                              </a:lnTo>
                              <a:lnTo>
                                <a:pt x="388" y="834"/>
                              </a:lnTo>
                              <a:lnTo>
                                <a:pt x="388" y="814"/>
                              </a:lnTo>
                              <a:lnTo>
                                <a:pt x="427" y="814"/>
                              </a:lnTo>
                              <a:lnTo>
                                <a:pt x="447" y="814"/>
                              </a:lnTo>
                              <a:lnTo>
                                <a:pt x="466" y="814"/>
                              </a:lnTo>
                              <a:lnTo>
                                <a:pt x="524" y="814"/>
                              </a:lnTo>
                              <a:lnTo>
                                <a:pt x="582" y="814"/>
                              </a:lnTo>
                              <a:lnTo>
                                <a:pt x="602" y="794"/>
                              </a:lnTo>
                              <a:lnTo>
                                <a:pt x="621" y="775"/>
                              </a:lnTo>
                              <a:lnTo>
                                <a:pt x="582" y="755"/>
                              </a:lnTo>
                              <a:lnTo>
                                <a:pt x="582" y="155"/>
                              </a:lnTo>
                              <a:lnTo>
                                <a:pt x="641" y="155"/>
                              </a:lnTo>
                              <a:lnTo>
                                <a:pt x="447" y="0"/>
                              </a:lnTo>
                              <a:lnTo>
                                <a:pt x="447" y="116"/>
                              </a:lnTo>
                              <a:lnTo>
                                <a:pt x="271" y="97"/>
                              </a:lnTo>
                              <a:lnTo>
                                <a:pt x="271" y="251"/>
                              </a:lnTo>
                              <a:lnTo>
                                <a:pt x="252" y="271"/>
                              </a:lnTo>
                              <a:lnTo>
                                <a:pt x="213" y="290"/>
                              </a:lnTo>
                              <a:lnTo>
                                <a:pt x="194" y="310"/>
                              </a:lnTo>
                              <a:lnTo>
                                <a:pt x="194" y="330"/>
                              </a:lnTo>
                              <a:lnTo>
                                <a:pt x="194" y="368"/>
                              </a:lnTo>
                              <a:lnTo>
                                <a:pt x="213" y="407"/>
                              </a:lnTo>
                              <a:lnTo>
                                <a:pt x="0" y="407"/>
                              </a:lnTo>
                              <a:lnTo>
                                <a:pt x="0" y="426"/>
                              </a:lnTo>
                              <a:lnTo>
                                <a:pt x="19" y="426"/>
                              </a:lnTo>
                              <a:lnTo>
                                <a:pt x="19" y="445"/>
                              </a:lnTo>
                              <a:lnTo>
                                <a:pt x="19" y="465"/>
                              </a:lnTo>
                              <a:lnTo>
                                <a:pt x="39" y="523"/>
                              </a:lnTo>
                              <a:lnTo>
                                <a:pt x="39" y="543"/>
                              </a:lnTo>
                              <a:lnTo>
                                <a:pt x="19" y="543"/>
                              </a:lnTo>
                              <a:lnTo>
                                <a:pt x="39" y="562"/>
                              </a:lnTo>
                              <a:lnTo>
                                <a:pt x="19" y="543"/>
                              </a:lnTo>
                              <a:lnTo>
                                <a:pt x="39" y="581"/>
                              </a:lnTo>
                              <a:lnTo>
                                <a:pt x="39" y="600"/>
                              </a:lnTo>
                              <a:lnTo>
                                <a:pt x="39" y="639"/>
                              </a:lnTo>
                              <a:lnTo>
                                <a:pt x="39" y="678"/>
                              </a:lnTo>
                              <a:lnTo>
                                <a:pt x="19" y="717"/>
                              </a:lnTo>
                              <a:lnTo>
                                <a:pt x="19" y="7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854" path="m19,755l39,755l58,755l78,755l78,736l97,736l117,736l136,755l155,775l175,775l175,794l194,834l213,853l233,853l252,834l252,814l271,814l271,834l292,834l311,834l330,834l350,814l369,834l388,834l388,814l427,814l447,814l466,814l524,814l582,814l602,794l621,775l582,755l582,155l641,155l447,0l447,116l271,97l271,251l252,271l213,290l194,310l194,330l194,368l213,407l0,407l0,426l19,426l19,445l19,465l39,523l39,543l19,543l39,562l19,543l39,581l39,600l39,639l39,678l19,717l19,755e" stroked="t" o:allowincell="f" style="position:absolute;margin-left:281.45pt;margin-top:147.3pt;width:31.95pt;height:42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58260</wp:posOffset>
                </wp:positionH>
                <wp:positionV relativeFrom="paragraph">
                  <wp:posOffset>1464310</wp:posOffset>
                </wp:positionV>
                <wp:extent cx="701675" cy="762000"/>
                <wp:effectExtent l="2540" t="1905" r="1270" b="1905"/>
                <wp:wrapTight wrapText="bothSides">
                  <wp:wrapPolygon edited="0">
                    <wp:start x="7164" y="2070"/>
                    <wp:lineTo x="7536" y="2772"/>
                    <wp:lineTo x="7536" y="3132"/>
                    <wp:lineTo x="7536" y="3474"/>
                    <wp:lineTo x="7536" y="3816"/>
                    <wp:lineTo x="7536" y="4518"/>
                    <wp:lineTo x="7536" y="4878"/>
                    <wp:lineTo x="7927" y="4878"/>
                    <wp:lineTo x="7927" y="5220"/>
                    <wp:lineTo x="7927" y="5562"/>
                    <wp:lineTo x="7536" y="5922"/>
                    <wp:lineTo x="7536" y="6264"/>
                    <wp:lineTo x="6421" y="6264"/>
                    <wp:lineTo x="6421" y="6624"/>
                    <wp:lineTo x="6030" y="6948"/>
                    <wp:lineTo x="5268" y="7650"/>
                    <wp:lineTo x="4506" y="8352"/>
                    <wp:lineTo x="3372" y="8352"/>
                    <wp:lineTo x="3001" y="8352"/>
                    <wp:lineTo x="2610" y="8712"/>
                    <wp:lineTo x="1867" y="8712"/>
                    <wp:lineTo x="1476" y="8712"/>
                    <wp:lineTo x="713" y="9396"/>
                    <wp:lineTo x="342" y="10098"/>
                    <wp:lineTo x="-10" y="11142"/>
                    <wp:lineTo x="-10" y="11502"/>
                    <wp:lineTo x="3763" y="14274"/>
                    <wp:lineTo x="10214" y="19512"/>
                    <wp:lineTo x="10214" y="19872"/>
                    <wp:lineTo x="10585" y="20214"/>
                    <wp:lineTo x="11347" y="20214"/>
                    <wp:lineTo x="11347" y="20556"/>
                    <wp:lineTo x="11719" y="20556"/>
                    <wp:lineTo x="12090" y="20556"/>
                    <wp:lineTo x="12090" y="20898"/>
                    <wp:lineTo x="12090" y="21258"/>
                    <wp:lineTo x="12090" y="21600"/>
                    <wp:lineTo x="12481" y="21600"/>
                    <wp:lineTo x="13243" y="21600"/>
                    <wp:lineTo x="13986" y="21258"/>
                    <wp:lineTo x="14749" y="21258"/>
                    <wp:lineTo x="15140" y="20898"/>
                    <wp:lineTo x="21590" y="16380"/>
                    <wp:lineTo x="21199" y="16020"/>
                    <wp:lineTo x="20437" y="15336"/>
                    <wp:lineTo x="20085" y="15336"/>
                    <wp:lineTo x="19694" y="14634"/>
                    <wp:lineTo x="18932" y="13572"/>
                    <wp:lineTo x="18541" y="13230"/>
                    <wp:lineTo x="18169" y="13230"/>
                    <wp:lineTo x="18169" y="12888"/>
                    <wp:lineTo x="18541" y="12528"/>
                    <wp:lineTo x="18932" y="12186"/>
                    <wp:lineTo x="18932" y="11844"/>
                    <wp:lineTo x="18541" y="11502"/>
                    <wp:lineTo x="18932" y="11502"/>
                    <wp:lineTo x="18541" y="11142"/>
                    <wp:lineTo x="18932" y="10440"/>
                    <wp:lineTo x="18932" y="10098"/>
                    <wp:lineTo x="18932" y="9756"/>
                    <wp:lineTo x="18541" y="9054"/>
                    <wp:lineTo x="18541" y="8352"/>
                    <wp:lineTo x="18541" y="8010"/>
                    <wp:lineTo x="18541" y="7308"/>
                    <wp:lineTo x="18169" y="6948"/>
                    <wp:lineTo x="18169" y="6624"/>
                    <wp:lineTo x="17798" y="5922"/>
                    <wp:lineTo x="17427" y="5220"/>
                    <wp:lineTo x="17036" y="5220"/>
                    <wp:lineTo x="17036" y="4878"/>
                    <wp:lineTo x="16664" y="4878"/>
                    <wp:lineTo x="16664" y="4518"/>
                    <wp:lineTo x="16293" y="4158"/>
                    <wp:lineTo x="16293" y="3816"/>
                    <wp:lineTo x="16664" y="3474"/>
                    <wp:lineTo x="16664" y="3132"/>
                    <wp:lineTo x="17036" y="2772"/>
                    <wp:lineTo x="17036" y="2070"/>
                    <wp:lineTo x="17036" y="1368"/>
                    <wp:lineTo x="17036" y="684"/>
                    <wp:lineTo x="16664" y="684"/>
                    <wp:lineTo x="16664" y="324"/>
                    <wp:lineTo x="16293" y="324"/>
                    <wp:lineTo x="16293" y="0"/>
                    <wp:lineTo x="15902" y="0"/>
                    <wp:lineTo x="15511" y="324"/>
                    <wp:lineTo x="15140" y="0"/>
                    <wp:lineTo x="15140" y="324"/>
                    <wp:lineTo x="14749" y="684"/>
                    <wp:lineTo x="14377" y="684"/>
                    <wp:lineTo x="13986" y="684"/>
                    <wp:lineTo x="13615" y="324"/>
                    <wp:lineTo x="12872" y="324"/>
                    <wp:lineTo x="11719" y="684"/>
                    <wp:lineTo x="11347" y="684"/>
                    <wp:lineTo x="10956" y="1026"/>
                    <wp:lineTo x="10585" y="684"/>
                    <wp:lineTo x="10214" y="684"/>
                    <wp:lineTo x="10214" y="1026"/>
                    <wp:lineTo x="9451" y="1368"/>
                    <wp:lineTo x="9080" y="1368"/>
                    <wp:lineTo x="8689" y="1368"/>
                    <wp:lineTo x="8317" y="1368"/>
                    <wp:lineTo x="8317" y="1728"/>
                    <wp:lineTo x="7927" y="1728"/>
                    <wp:lineTo x="7536" y="2070"/>
                    <wp:lineTo x="7164" y="2070"/>
                  </wp:wrapPolygon>
                </wp:wrapTight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202">
                              <a:moveTo>
                                <a:pt x="368" y="116"/>
                              </a:moveTo>
                              <a:lnTo>
                                <a:pt x="387" y="155"/>
                              </a:lnTo>
                              <a:lnTo>
                                <a:pt x="387" y="175"/>
                              </a:lnTo>
                              <a:lnTo>
                                <a:pt x="387" y="194"/>
                              </a:lnTo>
                              <a:lnTo>
                                <a:pt x="387" y="213"/>
                              </a:lnTo>
                              <a:lnTo>
                                <a:pt x="387" y="252"/>
                              </a:lnTo>
                              <a:lnTo>
                                <a:pt x="387" y="272"/>
                              </a:lnTo>
                              <a:lnTo>
                                <a:pt x="407" y="272"/>
                              </a:lnTo>
                              <a:lnTo>
                                <a:pt x="407" y="291"/>
                              </a:lnTo>
                              <a:lnTo>
                                <a:pt x="407" y="310"/>
                              </a:lnTo>
                              <a:lnTo>
                                <a:pt x="387" y="330"/>
                              </a:lnTo>
                              <a:lnTo>
                                <a:pt x="387" y="349"/>
                              </a:lnTo>
                              <a:lnTo>
                                <a:pt x="330" y="349"/>
                              </a:lnTo>
                              <a:lnTo>
                                <a:pt x="330" y="369"/>
                              </a:lnTo>
                              <a:lnTo>
                                <a:pt x="310" y="387"/>
                              </a:lnTo>
                              <a:lnTo>
                                <a:pt x="271" y="426"/>
                              </a:lnTo>
                              <a:lnTo>
                                <a:pt x="232" y="465"/>
                              </a:lnTo>
                              <a:lnTo>
                                <a:pt x="174" y="465"/>
                              </a:lnTo>
                              <a:lnTo>
                                <a:pt x="155" y="465"/>
                              </a:lnTo>
                              <a:lnTo>
                                <a:pt x="135" y="485"/>
                              </a:lnTo>
                              <a:lnTo>
                                <a:pt x="97" y="485"/>
                              </a:lnTo>
                              <a:lnTo>
                                <a:pt x="77" y="485"/>
                              </a:lnTo>
                              <a:lnTo>
                                <a:pt x="38" y="523"/>
                              </a:lnTo>
                              <a:lnTo>
                                <a:pt x="19" y="562"/>
                              </a:lnTo>
                              <a:lnTo>
                                <a:pt x="0" y="620"/>
                              </a:lnTo>
                              <a:lnTo>
                                <a:pt x="0" y="640"/>
                              </a:lnTo>
                              <a:lnTo>
                                <a:pt x="194" y="794"/>
                              </a:lnTo>
                              <a:lnTo>
                                <a:pt x="524" y="1085"/>
                              </a:lnTo>
                              <a:lnTo>
                                <a:pt x="524" y="1105"/>
                              </a:lnTo>
                              <a:lnTo>
                                <a:pt x="543" y="1124"/>
                              </a:lnTo>
                              <a:lnTo>
                                <a:pt x="582" y="1124"/>
                              </a:lnTo>
                              <a:lnTo>
                                <a:pt x="582" y="1143"/>
                              </a:lnTo>
                              <a:lnTo>
                                <a:pt x="601" y="1143"/>
                              </a:lnTo>
                              <a:lnTo>
                                <a:pt x="620" y="1143"/>
                              </a:lnTo>
                              <a:lnTo>
                                <a:pt x="620" y="1162"/>
                              </a:lnTo>
                              <a:lnTo>
                                <a:pt x="620" y="1182"/>
                              </a:lnTo>
                              <a:lnTo>
                                <a:pt x="620" y="1201"/>
                              </a:lnTo>
                              <a:lnTo>
                                <a:pt x="640" y="1201"/>
                              </a:lnTo>
                              <a:lnTo>
                                <a:pt x="679" y="1201"/>
                              </a:lnTo>
                              <a:lnTo>
                                <a:pt x="717" y="1182"/>
                              </a:lnTo>
                              <a:lnTo>
                                <a:pt x="756" y="1182"/>
                              </a:lnTo>
                              <a:lnTo>
                                <a:pt x="776" y="1162"/>
                              </a:lnTo>
                              <a:lnTo>
                                <a:pt x="1106" y="911"/>
                              </a:lnTo>
                              <a:lnTo>
                                <a:pt x="1086" y="891"/>
                              </a:lnTo>
                              <a:lnTo>
                                <a:pt x="1047" y="853"/>
                              </a:lnTo>
                              <a:lnTo>
                                <a:pt x="1029" y="853"/>
                              </a:lnTo>
                              <a:lnTo>
                                <a:pt x="1009" y="814"/>
                              </a:lnTo>
                              <a:lnTo>
                                <a:pt x="970" y="755"/>
                              </a:lnTo>
                              <a:lnTo>
                                <a:pt x="950" y="736"/>
                              </a:lnTo>
                              <a:lnTo>
                                <a:pt x="931" y="736"/>
                              </a:lnTo>
                              <a:lnTo>
                                <a:pt x="931" y="717"/>
                              </a:lnTo>
                              <a:lnTo>
                                <a:pt x="950" y="697"/>
                              </a:lnTo>
                              <a:lnTo>
                                <a:pt x="970" y="678"/>
                              </a:lnTo>
                              <a:lnTo>
                                <a:pt x="970" y="659"/>
                              </a:lnTo>
                              <a:lnTo>
                                <a:pt x="950" y="640"/>
                              </a:lnTo>
                              <a:lnTo>
                                <a:pt x="970" y="640"/>
                              </a:lnTo>
                              <a:lnTo>
                                <a:pt x="950" y="620"/>
                              </a:lnTo>
                              <a:lnTo>
                                <a:pt x="970" y="581"/>
                              </a:lnTo>
                              <a:lnTo>
                                <a:pt x="970" y="562"/>
                              </a:lnTo>
                              <a:lnTo>
                                <a:pt x="970" y="543"/>
                              </a:lnTo>
                              <a:lnTo>
                                <a:pt x="950" y="504"/>
                              </a:lnTo>
                              <a:lnTo>
                                <a:pt x="950" y="465"/>
                              </a:lnTo>
                              <a:lnTo>
                                <a:pt x="950" y="446"/>
                              </a:lnTo>
                              <a:lnTo>
                                <a:pt x="950" y="407"/>
                              </a:lnTo>
                              <a:lnTo>
                                <a:pt x="931" y="387"/>
                              </a:lnTo>
                              <a:lnTo>
                                <a:pt x="931" y="369"/>
                              </a:lnTo>
                              <a:lnTo>
                                <a:pt x="912" y="330"/>
                              </a:lnTo>
                              <a:lnTo>
                                <a:pt x="893" y="291"/>
                              </a:lnTo>
                              <a:lnTo>
                                <a:pt x="873" y="291"/>
                              </a:lnTo>
                              <a:lnTo>
                                <a:pt x="873" y="272"/>
                              </a:lnTo>
                              <a:lnTo>
                                <a:pt x="854" y="272"/>
                              </a:lnTo>
                              <a:lnTo>
                                <a:pt x="854" y="252"/>
                              </a:lnTo>
                              <a:lnTo>
                                <a:pt x="835" y="232"/>
                              </a:lnTo>
                              <a:lnTo>
                                <a:pt x="835" y="213"/>
                              </a:lnTo>
                              <a:lnTo>
                                <a:pt x="854" y="194"/>
                              </a:lnTo>
                              <a:lnTo>
                                <a:pt x="854" y="175"/>
                              </a:lnTo>
                              <a:lnTo>
                                <a:pt x="873" y="155"/>
                              </a:lnTo>
                              <a:lnTo>
                                <a:pt x="873" y="116"/>
                              </a:lnTo>
                              <a:lnTo>
                                <a:pt x="873" y="77"/>
                              </a:lnTo>
                              <a:lnTo>
                                <a:pt x="873" y="39"/>
                              </a:lnTo>
                              <a:lnTo>
                                <a:pt x="854" y="39"/>
                              </a:lnTo>
                              <a:lnTo>
                                <a:pt x="854" y="19"/>
                              </a:lnTo>
                              <a:lnTo>
                                <a:pt x="835" y="19"/>
                              </a:lnTo>
                              <a:lnTo>
                                <a:pt x="835" y="0"/>
                              </a:lnTo>
                              <a:lnTo>
                                <a:pt x="815" y="0"/>
                              </a:lnTo>
                              <a:lnTo>
                                <a:pt x="795" y="19"/>
                              </a:lnTo>
                              <a:lnTo>
                                <a:pt x="776" y="0"/>
                              </a:lnTo>
                              <a:lnTo>
                                <a:pt x="776" y="19"/>
                              </a:lnTo>
                              <a:lnTo>
                                <a:pt x="756" y="39"/>
                              </a:lnTo>
                              <a:lnTo>
                                <a:pt x="737" y="39"/>
                              </a:lnTo>
                              <a:lnTo>
                                <a:pt x="717" y="39"/>
                              </a:lnTo>
                              <a:lnTo>
                                <a:pt x="698" y="19"/>
                              </a:lnTo>
                              <a:lnTo>
                                <a:pt x="660" y="19"/>
                              </a:lnTo>
                              <a:lnTo>
                                <a:pt x="601" y="39"/>
                              </a:lnTo>
                              <a:lnTo>
                                <a:pt x="582" y="39"/>
                              </a:lnTo>
                              <a:lnTo>
                                <a:pt x="562" y="58"/>
                              </a:lnTo>
                              <a:lnTo>
                                <a:pt x="543" y="39"/>
                              </a:lnTo>
                              <a:lnTo>
                                <a:pt x="524" y="39"/>
                              </a:lnTo>
                              <a:lnTo>
                                <a:pt x="524" y="58"/>
                              </a:lnTo>
                              <a:lnTo>
                                <a:pt x="485" y="77"/>
                              </a:lnTo>
                              <a:lnTo>
                                <a:pt x="466" y="77"/>
                              </a:lnTo>
                              <a:lnTo>
                                <a:pt x="446" y="77"/>
                              </a:lnTo>
                              <a:lnTo>
                                <a:pt x="427" y="77"/>
                              </a:lnTo>
                              <a:lnTo>
                                <a:pt x="427" y="97"/>
                              </a:lnTo>
                              <a:lnTo>
                                <a:pt x="407" y="97"/>
                              </a:lnTo>
                              <a:lnTo>
                                <a:pt x="387" y="116"/>
                              </a:lnTo>
                              <a:lnTo>
                                <a:pt x="368" y="1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202" path="m368,116l387,155l387,175l387,194l387,213l387,252l387,272l407,272l407,291l407,310l387,330l387,349l330,349l330,369l310,387l271,426l232,465l174,465l155,465l135,485l97,485l77,485l38,523l19,562l0,620l0,640l194,794l524,1085l524,1105l543,1124l582,1124l582,1143l601,1143l620,1143l620,1162l620,1182l620,1201l640,1201l679,1201l717,1182l756,1182l776,1162l1106,911l1086,891l1047,853l1029,853l1009,814l970,755l950,736l931,736l931,717l950,697l970,678l970,659l950,640l970,640l950,620l970,581l970,562l970,543l950,504l950,465l950,446l950,407l931,387l931,369l912,330l893,291l873,291l873,272l854,272l854,252l835,232l835,213l854,194l854,175l873,155l873,116l873,77l873,39l854,39l854,19l835,19l835,0l815,0l795,19l776,0l776,19l756,39l737,39l717,39l698,19l660,19l601,39l582,39l562,58l543,39l524,39l524,58l485,77l466,77l446,77l427,77l427,97l407,97l387,116l368,116e" fillcolor="white" stroked="t" o:allowincell="f" style="position:absolute;margin-left:303.8pt;margin-top:115.3pt;width:55.2pt;height:59.9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58260</wp:posOffset>
                </wp:positionH>
                <wp:positionV relativeFrom="paragraph">
                  <wp:posOffset>1464310</wp:posOffset>
                </wp:positionV>
                <wp:extent cx="701675" cy="762000"/>
                <wp:effectExtent l="2540" t="1905" r="1270" b="1905"/>
                <wp:wrapTight wrapText="bothSides">
                  <wp:wrapPolygon edited="0">
                    <wp:start x="7164" y="2070"/>
                    <wp:lineTo x="7536" y="2772"/>
                    <wp:lineTo x="7536" y="3132"/>
                    <wp:lineTo x="7536" y="3474"/>
                    <wp:lineTo x="7536" y="3816"/>
                    <wp:lineTo x="7536" y="4518"/>
                    <wp:lineTo x="7536" y="4878"/>
                    <wp:lineTo x="7927" y="4878"/>
                    <wp:lineTo x="7927" y="5220"/>
                    <wp:lineTo x="7927" y="5562"/>
                    <wp:lineTo x="7536" y="5922"/>
                    <wp:lineTo x="7536" y="6264"/>
                    <wp:lineTo x="6421" y="6264"/>
                    <wp:lineTo x="6421" y="6624"/>
                    <wp:lineTo x="6030" y="6948"/>
                    <wp:lineTo x="5268" y="7650"/>
                    <wp:lineTo x="4506" y="8352"/>
                    <wp:lineTo x="3372" y="8352"/>
                    <wp:lineTo x="3001" y="8352"/>
                    <wp:lineTo x="2610" y="8712"/>
                    <wp:lineTo x="1867" y="8712"/>
                    <wp:lineTo x="1476" y="8712"/>
                    <wp:lineTo x="713" y="9396"/>
                    <wp:lineTo x="342" y="10098"/>
                    <wp:lineTo x="-10" y="11142"/>
                    <wp:lineTo x="-10" y="11502"/>
                    <wp:lineTo x="3763" y="14274"/>
                    <wp:lineTo x="10214" y="19512"/>
                    <wp:lineTo x="10214" y="19872"/>
                    <wp:lineTo x="10585" y="20214"/>
                    <wp:lineTo x="11347" y="20214"/>
                    <wp:lineTo x="11347" y="20556"/>
                    <wp:lineTo x="11719" y="20556"/>
                    <wp:lineTo x="12090" y="20556"/>
                    <wp:lineTo x="12090" y="20898"/>
                    <wp:lineTo x="12090" y="21258"/>
                    <wp:lineTo x="12090" y="21600"/>
                    <wp:lineTo x="12481" y="21600"/>
                    <wp:lineTo x="13243" y="21600"/>
                    <wp:lineTo x="13986" y="21258"/>
                    <wp:lineTo x="14749" y="21258"/>
                    <wp:lineTo x="15140" y="20898"/>
                    <wp:lineTo x="21590" y="16380"/>
                    <wp:lineTo x="21199" y="16020"/>
                    <wp:lineTo x="20437" y="15336"/>
                    <wp:lineTo x="20085" y="15336"/>
                    <wp:lineTo x="19694" y="14634"/>
                    <wp:lineTo x="18932" y="13572"/>
                    <wp:lineTo x="18541" y="13230"/>
                    <wp:lineTo x="18169" y="13230"/>
                    <wp:lineTo x="18169" y="12888"/>
                    <wp:lineTo x="18541" y="12528"/>
                    <wp:lineTo x="18932" y="12186"/>
                    <wp:lineTo x="18932" y="11844"/>
                    <wp:lineTo x="18541" y="11502"/>
                    <wp:lineTo x="18932" y="11502"/>
                    <wp:lineTo x="18541" y="11142"/>
                    <wp:lineTo x="18932" y="10440"/>
                    <wp:lineTo x="18932" y="10098"/>
                    <wp:lineTo x="18932" y="9756"/>
                    <wp:lineTo x="18541" y="9054"/>
                    <wp:lineTo x="18541" y="8352"/>
                    <wp:lineTo x="18541" y="8010"/>
                    <wp:lineTo x="18541" y="7308"/>
                    <wp:lineTo x="18169" y="6948"/>
                    <wp:lineTo x="18169" y="6624"/>
                    <wp:lineTo x="17798" y="5922"/>
                    <wp:lineTo x="17427" y="5220"/>
                    <wp:lineTo x="17036" y="5220"/>
                    <wp:lineTo x="17036" y="4878"/>
                    <wp:lineTo x="16664" y="4878"/>
                    <wp:lineTo x="16664" y="4518"/>
                    <wp:lineTo x="16293" y="4158"/>
                    <wp:lineTo x="16293" y="3816"/>
                    <wp:lineTo x="16664" y="3474"/>
                    <wp:lineTo x="16664" y="3132"/>
                    <wp:lineTo x="17036" y="2772"/>
                    <wp:lineTo x="17036" y="2070"/>
                    <wp:lineTo x="17036" y="1368"/>
                    <wp:lineTo x="17036" y="684"/>
                    <wp:lineTo x="16664" y="684"/>
                    <wp:lineTo x="16664" y="324"/>
                    <wp:lineTo x="16293" y="324"/>
                    <wp:lineTo x="16293" y="0"/>
                    <wp:lineTo x="15902" y="0"/>
                    <wp:lineTo x="15511" y="324"/>
                    <wp:lineTo x="15140" y="0"/>
                    <wp:lineTo x="15140" y="324"/>
                    <wp:lineTo x="14749" y="684"/>
                    <wp:lineTo x="14377" y="684"/>
                    <wp:lineTo x="13986" y="684"/>
                    <wp:lineTo x="13615" y="324"/>
                    <wp:lineTo x="12872" y="324"/>
                    <wp:lineTo x="11719" y="684"/>
                    <wp:lineTo x="11347" y="684"/>
                    <wp:lineTo x="10956" y="1026"/>
                    <wp:lineTo x="10585" y="684"/>
                    <wp:lineTo x="10214" y="684"/>
                    <wp:lineTo x="10214" y="1026"/>
                    <wp:lineTo x="9451" y="1368"/>
                    <wp:lineTo x="9080" y="1368"/>
                    <wp:lineTo x="8689" y="1368"/>
                    <wp:lineTo x="8317" y="1368"/>
                    <wp:lineTo x="8317" y="1728"/>
                    <wp:lineTo x="7927" y="1728"/>
                    <wp:lineTo x="7536" y="2070"/>
                    <wp:lineTo x="7164" y="2070"/>
                  </wp:wrapPolygon>
                </wp:wrapTight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202">
                              <a:moveTo>
                                <a:pt x="368" y="116"/>
                              </a:moveTo>
                              <a:lnTo>
                                <a:pt x="387" y="155"/>
                              </a:lnTo>
                              <a:lnTo>
                                <a:pt x="387" y="175"/>
                              </a:lnTo>
                              <a:lnTo>
                                <a:pt x="387" y="194"/>
                              </a:lnTo>
                              <a:lnTo>
                                <a:pt x="387" y="213"/>
                              </a:lnTo>
                              <a:lnTo>
                                <a:pt x="387" y="252"/>
                              </a:lnTo>
                              <a:lnTo>
                                <a:pt x="387" y="272"/>
                              </a:lnTo>
                              <a:lnTo>
                                <a:pt x="407" y="272"/>
                              </a:lnTo>
                              <a:lnTo>
                                <a:pt x="407" y="291"/>
                              </a:lnTo>
                              <a:lnTo>
                                <a:pt x="407" y="310"/>
                              </a:lnTo>
                              <a:lnTo>
                                <a:pt x="387" y="330"/>
                              </a:lnTo>
                              <a:lnTo>
                                <a:pt x="387" y="349"/>
                              </a:lnTo>
                              <a:lnTo>
                                <a:pt x="330" y="349"/>
                              </a:lnTo>
                              <a:lnTo>
                                <a:pt x="330" y="369"/>
                              </a:lnTo>
                              <a:lnTo>
                                <a:pt x="310" y="387"/>
                              </a:lnTo>
                              <a:lnTo>
                                <a:pt x="271" y="426"/>
                              </a:lnTo>
                              <a:lnTo>
                                <a:pt x="232" y="465"/>
                              </a:lnTo>
                              <a:lnTo>
                                <a:pt x="174" y="465"/>
                              </a:lnTo>
                              <a:lnTo>
                                <a:pt x="155" y="465"/>
                              </a:lnTo>
                              <a:lnTo>
                                <a:pt x="135" y="485"/>
                              </a:lnTo>
                              <a:lnTo>
                                <a:pt x="97" y="485"/>
                              </a:lnTo>
                              <a:lnTo>
                                <a:pt x="77" y="485"/>
                              </a:lnTo>
                              <a:lnTo>
                                <a:pt x="38" y="523"/>
                              </a:lnTo>
                              <a:lnTo>
                                <a:pt x="19" y="562"/>
                              </a:lnTo>
                              <a:lnTo>
                                <a:pt x="0" y="620"/>
                              </a:lnTo>
                              <a:lnTo>
                                <a:pt x="0" y="640"/>
                              </a:lnTo>
                              <a:lnTo>
                                <a:pt x="194" y="794"/>
                              </a:lnTo>
                              <a:lnTo>
                                <a:pt x="524" y="1085"/>
                              </a:lnTo>
                              <a:lnTo>
                                <a:pt x="524" y="1105"/>
                              </a:lnTo>
                              <a:lnTo>
                                <a:pt x="543" y="1124"/>
                              </a:lnTo>
                              <a:lnTo>
                                <a:pt x="582" y="1124"/>
                              </a:lnTo>
                              <a:lnTo>
                                <a:pt x="582" y="1143"/>
                              </a:lnTo>
                              <a:lnTo>
                                <a:pt x="601" y="1143"/>
                              </a:lnTo>
                              <a:lnTo>
                                <a:pt x="620" y="1143"/>
                              </a:lnTo>
                              <a:lnTo>
                                <a:pt x="620" y="1162"/>
                              </a:lnTo>
                              <a:lnTo>
                                <a:pt x="620" y="1182"/>
                              </a:lnTo>
                              <a:lnTo>
                                <a:pt x="620" y="1201"/>
                              </a:lnTo>
                              <a:lnTo>
                                <a:pt x="640" y="1201"/>
                              </a:lnTo>
                              <a:lnTo>
                                <a:pt x="679" y="1201"/>
                              </a:lnTo>
                              <a:lnTo>
                                <a:pt x="717" y="1182"/>
                              </a:lnTo>
                              <a:lnTo>
                                <a:pt x="756" y="1182"/>
                              </a:lnTo>
                              <a:lnTo>
                                <a:pt x="776" y="1162"/>
                              </a:lnTo>
                              <a:lnTo>
                                <a:pt x="1106" y="911"/>
                              </a:lnTo>
                              <a:lnTo>
                                <a:pt x="1086" y="891"/>
                              </a:lnTo>
                              <a:lnTo>
                                <a:pt x="1047" y="853"/>
                              </a:lnTo>
                              <a:lnTo>
                                <a:pt x="1029" y="853"/>
                              </a:lnTo>
                              <a:lnTo>
                                <a:pt x="1009" y="814"/>
                              </a:lnTo>
                              <a:lnTo>
                                <a:pt x="970" y="755"/>
                              </a:lnTo>
                              <a:lnTo>
                                <a:pt x="950" y="736"/>
                              </a:lnTo>
                              <a:lnTo>
                                <a:pt x="931" y="736"/>
                              </a:lnTo>
                              <a:lnTo>
                                <a:pt x="931" y="717"/>
                              </a:lnTo>
                              <a:lnTo>
                                <a:pt x="950" y="697"/>
                              </a:lnTo>
                              <a:lnTo>
                                <a:pt x="970" y="678"/>
                              </a:lnTo>
                              <a:lnTo>
                                <a:pt x="970" y="659"/>
                              </a:lnTo>
                              <a:lnTo>
                                <a:pt x="950" y="640"/>
                              </a:lnTo>
                              <a:lnTo>
                                <a:pt x="970" y="640"/>
                              </a:lnTo>
                              <a:lnTo>
                                <a:pt x="950" y="620"/>
                              </a:lnTo>
                              <a:lnTo>
                                <a:pt x="970" y="581"/>
                              </a:lnTo>
                              <a:lnTo>
                                <a:pt x="970" y="562"/>
                              </a:lnTo>
                              <a:lnTo>
                                <a:pt x="970" y="543"/>
                              </a:lnTo>
                              <a:lnTo>
                                <a:pt x="950" y="504"/>
                              </a:lnTo>
                              <a:lnTo>
                                <a:pt x="950" y="465"/>
                              </a:lnTo>
                              <a:lnTo>
                                <a:pt x="950" y="446"/>
                              </a:lnTo>
                              <a:lnTo>
                                <a:pt x="950" y="407"/>
                              </a:lnTo>
                              <a:lnTo>
                                <a:pt x="931" y="387"/>
                              </a:lnTo>
                              <a:lnTo>
                                <a:pt x="931" y="369"/>
                              </a:lnTo>
                              <a:lnTo>
                                <a:pt x="912" y="330"/>
                              </a:lnTo>
                              <a:lnTo>
                                <a:pt x="893" y="291"/>
                              </a:lnTo>
                              <a:lnTo>
                                <a:pt x="873" y="291"/>
                              </a:lnTo>
                              <a:lnTo>
                                <a:pt x="873" y="272"/>
                              </a:lnTo>
                              <a:lnTo>
                                <a:pt x="854" y="272"/>
                              </a:lnTo>
                              <a:lnTo>
                                <a:pt x="854" y="252"/>
                              </a:lnTo>
                              <a:lnTo>
                                <a:pt x="835" y="232"/>
                              </a:lnTo>
                              <a:lnTo>
                                <a:pt x="835" y="213"/>
                              </a:lnTo>
                              <a:lnTo>
                                <a:pt x="854" y="194"/>
                              </a:lnTo>
                              <a:lnTo>
                                <a:pt x="854" y="175"/>
                              </a:lnTo>
                              <a:lnTo>
                                <a:pt x="873" y="155"/>
                              </a:lnTo>
                              <a:lnTo>
                                <a:pt x="873" y="116"/>
                              </a:lnTo>
                              <a:lnTo>
                                <a:pt x="873" y="77"/>
                              </a:lnTo>
                              <a:lnTo>
                                <a:pt x="873" y="39"/>
                              </a:lnTo>
                              <a:lnTo>
                                <a:pt x="854" y="39"/>
                              </a:lnTo>
                              <a:lnTo>
                                <a:pt x="854" y="19"/>
                              </a:lnTo>
                              <a:lnTo>
                                <a:pt x="835" y="19"/>
                              </a:lnTo>
                              <a:lnTo>
                                <a:pt x="835" y="0"/>
                              </a:lnTo>
                              <a:lnTo>
                                <a:pt x="815" y="0"/>
                              </a:lnTo>
                              <a:lnTo>
                                <a:pt x="795" y="19"/>
                              </a:lnTo>
                              <a:lnTo>
                                <a:pt x="776" y="0"/>
                              </a:lnTo>
                              <a:lnTo>
                                <a:pt x="776" y="19"/>
                              </a:lnTo>
                              <a:lnTo>
                                <a:pt x="756" y="39"/>
                              </a:lnTo>
                              <a:lnTo>
                                <a:pt x="737" y="39"/>
                              </a:lnTo>
                              <a:lnTo>
                                <a:pt x="717" y="39"/>
                              </a:lnTo>
                              <a:lnTo>
                                <a:pt x="698" y="19"/>
                              </a:lnTo>
                              <a:lnTo>
                                <a:pt x="660" y="19"/>
                              </a:lnTo>
                              <a:lnTo>
                                <a:pt x="601" y="39"/>
                              </a:lnTo>
                              <a:lnTo>
                                <a:pt x="582" y="39"/>
                              </a:lnTo>
                              <a:lnTo>
                                <a:pt x="562" y="58"/>
                              </a:lnTo>
                              <a:lnTo>
                                <a:pt x="543" y="39"/>
                              </a:lnTo>
                              <a:lnTo>
                                <a:pt x="524" y="39"/>
                              </a:lnTo>
                              <a:lnTo>
                                <a:pt x="524" y="58"/>
                              </a:lnTo>
                              <a:lnTo>
                                <a:pt x="485" y="77"/>
                              </a:lnTo>
                              <a:lnTo>
                                <a:pt x="466" y="77"/>
                              </a:lnTo>
                              <a:lnTo>
                                <a:pt x="446" y="77"/>
                              </a:lnTo>
                              <a:lnTo>
                                <a:pt x="427" y="77"/>
                              </a:lnTo>
                              <a:lnTo>
                                <a:pt x="427" y="97"/>
                              </a:lnTo>
                              <a:lnTo>
                                <a:pt x="407" y="97"/>
                              </a:lnTo>
                              <a:lnTo>
                                <a:pt x="387" y="116"/>
                              </a:lnTo>
                              <a:lnTo>
                                <a:pt x="368" y="1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202" path="m368,116l387,155l387,175l387,194l387,213l387,252l387,272l407,272l407,291l407,310l387,330l387,349l330,349l330,369l310,387l271,426l232,465l174,465l155,465l135,485l97,485l77,485l38,523l19,562l0,620l0,640l194,794l524,1085l524,1105l543,1124l582,1124l582,1143l601,1143l620,1143l620,1162l620,1182l620,1201l640,1201l679,1201l717,1182l756,1182l776,1162l1106,911l1086,891l1047,853l1029,853l1009,814l970,755l950,736l931,736l931,717l950,697l970,678l970,659l950,640l970,640l950,620l970,581l970,562l970,543l950,504l950,465l950,446l950,407l931,387l931,369l912,330l893,291l873,291l873,272l854,272l854,252l835,232l835,213l854,194l854,175l873,155l873,116l873,77l873,39l854,39l854,19l835,19l835,0l815,0l795,19l776,0l776,19l756,39l737,39l717,39l698,19l660,19l601,39l582,39l562,58l543,39l524,39l524,58l485,77l466,77l446,77l427,77l427,97l407,97l387,116l368,116e" stroked="t" o:allowincell="f" style="position:absolute;margin-left:303.8pt;margin-top:115.3pt;width:55.2pt;height:59.9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88485</wp:posOffset>
                </wp:positionH>
                <wp:positionV relativeFrom="paragraph">
                  <wp:posOffset>1452245</wp:posOffset>
                </wp:positionV>
                <wp:extent cx="133985" cy="294640"/>
                <wp:effectExtent l="2540" t="1905" r="1270" b="1905"/>
                <wp:wrapTight wrapText="bothSides">
                  <wp:wrapPolygon edited="0">
                    <wp:start x="21549" y="12569"/>
                    <wp:lineTo x="17659" y="11638"/>
                    <wp:lineTo x="17659" y="12569"/>
                    <wp:lineTo x="17659" y="11638"/>
                    <wp:lineTo x="15714" y="11638"/>
                    <wp:lineTo x="15714" y="10753"/>
                    <wp:lineTo x="13666" y="9869"/>
                    <wp:lineTo x="15714" y="8984"/>
                    <wp:lineTo x="17659" y="8053"/>
                    <wp:lineTo x="17659" y="7169"/>
                    <wp:lineTo x="17659" y="6238"/>
                    <wp:lineTo x="17659" y="5353"/>
                    <wp:lineTo x="15714" y="5353"/>
                    <wp:lineTo x="15714" y="4422"/>
                    <wp:lineTo x="15714" y="2653"/>
                    <wp:lineTo x="19706" y="1722"/>
                    <wp:lineTo x="17659" y="838"/>
                    <wp:lineTo x="17659" y="1722"/>
                    <wp:lineTo x="15714" y="1722"/>
                    <wp:lineTo x="13666" y="1722"/>
                    <wp:lineTo x="11619" y="838"/>
                    <wp:lineTo x="9674" y="0"/>
                    <wp:lineTo x="7729" y="838"/>
                    <wp:lineTo x="5784" y="1722"/>
                    <wp:lineTo x="1791" y="1722"/>
                    <wp:lineTo x="1791" y="2653"/>
                    <wp:lineTo x="3736" y="2653"/>
                    <wp:lineTo x="3736" y="4422"/>
                    <wp:lineTo x="3736" y="6238"/>
                    <wp:lineTo x="3736" y="8053"/>
                    <wp:lineTo x="1791" y="8984"/>
                    <wp:lineTo x="1791" y="9869"/>
                    <wp:lineTo x="-51" y="10753"/>
                    <wp:lineTo x="1791" y="12569"/>
                    <wp:lineTo x="1791" y="13500"/>
                    <wp:lineTo x="3736" y="13500"/>
                    <wp:lineTo x="3736" y="14384"/>
                    <wp:lineTo x="5784" y="14384"/>
                    <wp:lineTo x="7729" y="16200"/>
                    <wp:lineTo x="9674" y="18016"/>
                    <wp:lineTo x="9674" y="18853"/>
                    <wp:lineTo x="11619" y="21600"/>
                    <wp:lineTo x="13666" y="20669"/>
                    <wp:lineTo x="15714" y="20669"/>
                    <wp:lineTo x="15714" y="19784"/>
                    <wp:lineTo x="15714" y="18016"/>
                    <wp:lineTo x="15714" y="17084"/>
                    <wp:lineTo x="15714" y="16200"/>
                    <wp:lineTo x="17659" y="16200"/>
                    <wp:lineTo x="19706" y="15269"/>
                    <wp:lineTo x="21549" y="15269"/>
                    <wp:lineTo x="21549" y="14384"/>
                    <wp:lineTo x="21549" y="12569"/>
                  </wp:wrapPolygon>
                </wp:wrapTight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66">
                              <a:moveTo>
                                <a:pt x="212" y="271"/>
                              </a:moveTo>
                              <a:lnTo>
                                <a:pt x="174" y="251"/>
                              </a:lnTo>
                              <a:lnTo>
                                <a:pt x="174" y="271"/>
                              </a:lnTo>
                              <a:lnTo>
                                <a:pt x="174" y="251"/>
                              </a:lnTo>
                              <a:lnTo>
                                <a:pt x="155" y="251"/>
                              </a:lnTo>
                              <a:lnTo>
                                <a:pt x="155" y="232"/>
                              </a:lnTo>
                              <a:lnTo>
                                <a:pt x="135" y="213"/>
                              </a:lnTo>
                              <a:lnTo>
                                <a:pt x="155" y="194"/>
                              </a:lnTo>
                              <a:lnTo>
                                <a:pt x="174" y="174"/>
                              </a:lnTo>
                              <a:lnTo>
                                <a:pt x="174" y="155"/>
                              </a:lnTo>
                              <a:lnTo>
                                <a:pt x="174" y="135"/>
                              </a:lnTo>
                              <a:lnTo>
                                <a:pt x="174" y="116"/>
                              </a:lnTo>
                              <a:lnTo>
                                <a:pt x="155" y="116"/>
                              </a:lnTo>
                              <a:lnTo>
                                <a:pt x="155" y="96"/>
                              </a:lnTo>
                              <a:lnTo>
                                <a:pt x="155" y="58"/>
                              </a:lnTo>
                              <a:lnTo>
                                <a:pt x="194" y="38"/>
                              </a:lnTo>
                              <a:lnTo>
                                <a:pt x="174" y="19"/>
                              </a:lnTo>
                              <a:lnTo>
                                <a:pt x="174" y="38"/>
                              </a:lnTo>
                              <a:lnTo>
                                <a:pt x="155" y="38"/>
                              </a:lnTo>
                              <a:lnTo>
                                <a:pt x="135" y="38"/>
                              </a:lnTo>
                              <a:lnTo>
                                <a:pt x="115" y="19"/>
                              </a:lnTo>
                              <a:lnTo>
                                <a:pt x="96" y="0"/>
                              </a:lnTo>
                              <a:lnTo>
                                <a:pt x="77" y="19"/>
                              </a:lnTo>
                              <a:lnTo>
                                <a:pt x="58" y="38"/>
                              </a:lnTo>
                              <a:lnTo>
                                <a:pt x="19" y="38"/>
                              </a:lnTo>
                              <a:lnTo>
                                <a:pt x="19" y="58"/>
                              </a:lnTo>
                              <a:lnTo>
                                <a:pt x="38" y="58"/>
                              </a:lnTo>
                              <a:lnTo>
                                <a:pt x="38" y="96"/>
                              </a:lnTo>
                              <a:lnTo>
                                <a:pt x="38" y="135"/>
                              </a:lnTo>
                              <a:lnTo>
                                <a:pt x="38" y="174"/>
                              </a:lnTo>
                              <a:lnTo>
                                <a:pt x="19" y="194"/>
                              </a:lnTo>
                              <a:lnTo>
                                <a:pt x="19" y="213"/>
                              </a:lnTo>
                              <a:lnTo>
                                <a:pt x="0" y="232"/>
                              </a:lnTo>
                              <a:lnTo>
                                <a:pt x="19" y="271"/>
                              </a:lnTo>
                              <a:lnTo>
                                <a:pt x="19" y="291"/>
                              </a:lnTo>
                              <a:lnTo>
                                <a:pt x="38" y="291"/>
                              </a:lnTo>
                              <a:lnTo>
                                <a:pt x="38" y="310"/>
                              </a:lnTo>
                              <a:lnTo>
                                <a:pt x="58" y="310"/>
                              </a:lnTo>
                              <a:lnTo>
                                <a:pt x="77" y="349"/>
                              </a:lnTo>
                              <a:lnTo>
                                <a:pt x="96" y="388"/>
                              </a:lnTo>
                              <a:lnTo>
                                <a:pt x="96" y="406"/>
                              </a:lnTo>
                              <a:lnTo>
                                <a:pt x="115" y="465"/>
                              </a:lnTo>
                              <a:lnTo>
                                <a:pt x="135" y="445"/>
                              </a:lnTo>
                              <a:lnTo>
                                <a:pt x="155" y="445"/>
                              </a:lnTo>
                              <a:lnTo>
                                <a:pt x="155" y="426"/>
                              </a:lnTo>
                              <a:lnTo>
                                <a:pt x="155" y="388"/>
                              </a:lnTo>
                              <a:lnTo>
                                <a:pt x="155" y="368"/>
                              </a:lnTo>
                              <a:lnTo>
                                <a:pt x="155" y="349"/>
                              </a:lnTo>
                              <a:lnTo>
                                <a:pt x="174" y="349"/>
                              </a:lnTo>
                              <a:lnTo>
                                <a:pt x="194" y="329"/>
                              </a:lnTo>
                              <a:lnTo>
                                <a:pt x="212" y="329"/>
                              </a:lnTo>
                              <a:lnTo>
                                <a:pt x="212" y="310"/>
                              </a:lnTo>
                              <a:lnTo>
                                <a:pt x="212" y="2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66" path="m212,271l174,251l174,271l174,251l155,251l155,232l135,213l155,194l174,174l174,155l174,135l174,116l155,116l155,96l155,58l194,38l174,19l174,38l155,38l135,38l115,19l96,0l77,19l58,38l19,38l19,58l38,58l38,96l38,135l38,174l19,194l19,213l0,232l19,271l19,291l38,291l38,310l58,310l77,349l96,388l96,406l115,465l135,445l155,445l155,426l155,388l155,368l155,349l174,349l194,329l212,329l212,310l212,271e" fillcolor="white" stroked="t" o:allowincell="f" style="position:absolute;margin-left:345.55pt;margin-top:114.35pt;width:10.5pt;height:23.1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88485</wp:posOffset>
                </wp:positionH>
                <wp:positionV relativeFrom="paragraph">
                  <wp:posOffset>1452245</wp:posOffset>
                </wp:positionV>
                <wp:extent cx="133985" cy="294640"/>
                <wp:effectExtent l="2540" t="1905" r="1270" b="1905"/>
                <wp:wrapTight wrapText="bothSides">
                  <wp:wrapPolygon edited="0">
                    <wp:start x="21549" y="12569"/>
                    <wp:lineTo x="17659" y="11638"/>
                    <wp:lineTo x="17659" y="12569"/>
                    <wp:lineTo x="17659" y="11638"/>
                    <wp:lineTo x="15714" y="11638"/>
                    <wp:lineTo x="15714" y="10753"/>
                    <wp:lineTo x="13666" y="9869"/>
                    <wp:lineTo x="15714" y="8984"/>
                    <wp:lineTo x="17659" y="8053"/>
                    <wp:lineTo x="17659" y="7169"/>
                    <wp:lineTo x="17659" y="6238"/>
                    <wp:lineTo x="17659" y="5353"/>
                    <wp:lineTo x="15714" y="5353"/>
                    <wp:lineTo x="15714" y="4422"/>
                    <wp:lineTo x="15714" y="2653"/>
                    <wp:lineTo x="19706" y="1722"/>
                    <wp:lineTo x="17659" y="838"/>
                    <wp:lineTo x="17659" y="1722"/>
                    <wp:lineTo x="15714" y="1722"/>
                    <wp:lineTo x="13666" y="1722"/>
                    <wp:lineTo x="11619" y="838"/>
                    <wp:lineTo x="9674" y="0"/>
                    <wp:lineTo x="7729" y="838"/>
                    <wp:lineTo x="5784" y="1722"/>
                    <wp:lineTo x="1791" y="1722"/>
                    <wp:lineTo x="1791" y="2653"/>
                    <wp:lineTo x="3736" y="2653"/>
                    <wp:lineTo x="3736" y="4422"/>
                    <wp:lineTo x="3736" y="6238"/>
                    <wp:lineTo x="3736" y="8053"/>
                    <wp:lineTo x="1791" y="8984"/>
                    <wp:lineTo x="1791" y="9869"/>
                    <wp:lineTo x="-51" y="10753"/>
                    <wp:lineTo x="1791" y="12569"/>
                    <wp:lineTo x="1791" y="13500"/>
                    <wp:lineTo x="3736" y="13500"/>
                    <wp:lineTo x="3736" y="14384"/>
                    <wp:lineTo x="5784" y="14384"/>
                    <wp:lineTo x="7729" y="16200"/>
                    <wp:lineTo x="9674" y="18016"/>
                    <wp:lineTo x="9674" y="18853"/>
                    <wp:lineTo x="11619" y="21600"/>
                    <wp:lineTo x="13666" y="20669"/>
                    <wp:lineTo x="15714" y="20669"/>
                    <wp:lineTo x="15714" y="19784"/>
                    <wp:lineTo x="15714" y="18016"/>
                    <wp:lineTo x="15714" y="17084"/>
                    <wp:lineTo x="15714" y="16200"/>
                    <wp:lineTo x="17659" y="16200"/>
                    <wp:lineTo x="19706" y="15269"/>
                    <wp:lineTo x="21549" y="15269"/>
                    <wp:lineTo x="21549" y="14384"/>
                    <wp:lineTo x="21549" y="12569"/>
                  </wp:wrapPolygon>
                </wp:wrapTight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66">
                              <a:moveTo>
                                <a:pt x="212" y="271"/>
                              </a:moveTo>
                              <a:lnTo>
                                <a:pt x="174" y="251"/>
                              </a:lnTo>
                              <a:lnTo>
                                <a:pt x="174" y="271"/>
                              </a:lnTo>
                              <a:lnTo>
                                <a:pt x="174" y="251"/>
                              </a:lnTo>
                              <a:lnTo>
                                <a:pt x="155" y="251"/>
                              </a:lnTo>
                              <a:lnTo>
                                <a:pt x="155" y="232"/>
                              </a:lnTo>
                              <a:lnTo>
                                <a:pt x="135" y="213"/>
                              </a:lnTo>
                              <a:lnTo>
                                <a:pt x="155" y="194"/>
                              </a:lnTo>
                              <a:lnTo>
                                <a:pt x="174" y="174"/>
                              </a:lnTo>
                              <a:lnTo>
                                <a:pt x="174" y="155"/>
                              </a:lnTo>
                              <a:lnTo>
                                <a:pt x="174" y="135"/>
                              </a:lnTo>
                              <a:lnTo>
                                <a:pt x="174" y="116"/>
                              </a:lnTo>
                              <a:lnTo>
                                <a:pt x="155" y="116"/>
                              </a:lnTo>
                              <a:lnTo>
                                <a:pt x="155" y="96"/>
                              </a:lnTo>
                              <a:lnTo>
                                <a:pt x="155" y="58"/>
                              </a:lnTo>
                              <a:lnTo>
                                <a:pt x="194" y="38"/>
                              </a:lnTo>
                              <a:lnTo>
                                <a:pt x="174" y="19"/>
                              </a:lnTo>
                              <a:lnTo>
                                <a:pt x="174" y="38"/>
                              </a:lnTo>
                              <a:lnTo>
                                <a:pt x="155" y="38"/>
                              </a:lnTo>
                              <a:lnTo>
                                <a:pt x="135" y="38"/>
                              </a:lnTo>
                              <a:lnTo>
                                <a:pt x="115" y="19"/>
                              </a:lnTo>
                              <a:lnTo>
                                <a:pt x="96" y="0"/>
                              </a:lnTo>
                              <a:lnTo>
                                <a:pt x="77" y="19"/>
                              </a:lnTo>
                              <a:lnTo>
                                <a:pt x="58" y="38"/>
                              </a:lnTo>
                              <a:lnTo>
                                <a:pt x="19" y="38"/>
                              </a:lnTo>
                              <a:lnTo>
                                <a:pt x="19" y="58"/>
                              </a:lnTo>
                              <a:lnTo>
                                <a:pt x="38" y="58"/>
                              </a:lnTo>
                              <a:lnTo>
                                <a:pt x="38" y="96"/>
                              </a:lnTo>
                              <a:lnTo>
                                <a:pt x="38" y="135"/>
                              </a:lnTo>
                              <a:lnTo>
                                <a:pt x="38" y="174"/>
                              </a:lnTo>
                              <a:lnTo>
                                <a:pt x="19" y="194"/>
                              </a:lnTo>
                              <a:lnTo>
                                <a:pt x="19" y="213"/>
                              </a:lnTo>
                              <a:lnTo>
                                <a:pt x="0" y="232"/>
                              </a:lnTo>
                              <a:lnTo>
                                <a:pt x="19" y="271"/>
                              </a:lnTo>
                              <a:lnTo>
                                <a:pt x="19" y="291"/>
                              </a:lnTo>
                              <a:lnTo>
                                <a:pt x="38" y="291"/>
                              </a:lnTo>
                              <a:lnTo>
                                <a:pt x="38" y="310"/>
                              </a:lnTo>
                              <a:lnTo>
                                <a:pt x="58" y="310"/>
                              </a:lnTo>
                              <a:lnTo>
                                <a:pt x="77" y="349"/>
                              </a:lnTo>
                              <a:lnTo>
                                <a:pt x="96" y="388"/>
                              </a:lnTo>
                              <a:lnTo>
                                <a:pt x="96" y="406"/>
                              </a:lnTo>
                              <a:lnTo>
                                <a:pt x="115" y="465"/>
                              </a:lnTo>
                              <a:lnTo>
                                <a:pt x="135" y="445"/>
                              </a:lnTo>
                              <a:lnTo>
                                <a:pt x="155" y="445"/>
                              </a:lnTo>
                              <a:lnTo>
                                <a:pt x="155" y="426"/>
                              </a:lnTo>
                              <a:lnTo>
                                <a:pt x="155" y="388"/>
                              </a:lnTo>
                              <a:lnTo>
                                <a:pt x="155" y="368"/>
                              </a:lnTo>
                              <a:lnTo>
                                <a:pt x="155" y="349"/>
                              </a:lnTo>
                              <a:lnTo>
                                <a:pt x="174" y="349"/>
                              </a:lnTo>
                              <a:lnTo>
                                <a:pt x="194" y="329"/>
                              </a:lnTo>
                              <a:lnTo>
                                <a:pt x="212" y="329"/>
                              </a:lnTo>
                              <a:lnTo>
                                <a:pt x="212" y="310"/>
                              </a:lnTo>
                              <a:lnTo>
                                <a:pt x="212" y="27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66" path="m212,271l174,251l174,271l174,251l155,251l155,232l135,213l155,194l174,174l174,155l174,135l174,116l155,116l155,96l155,58l194,38l174,19l174,38l155,38l135,38l115,19l96,0l77,19l58,38l19,38l19,58l38,58l38,96l38,135l38,174l19,194l19,213l0,232l19,271l19,291l38,291l38,310l58,310l77,349l96,388l96,406l115,465l135,445l155,445l155,426l155,388l155,368l155,349l174,349l194,329l212,329l212,310l212,271e" stroked="t" o:allowincell="f" style="position:absolute;margin-left:345.55pt;margin-top:114.35pt;width:10.5pt;height:23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49445</wp:posOffset>
                </wp:positionH>
                <wp:positionV relativeFrom="paragraph">
                  <wp:posOffset>1624330</wp:posOffset>
                </wp:positionV>
                <wp:extent cx="554990" cy="577850"/>
                <wp:effectExtent l="1905" t="1905" r="1905" b="1905"/>
                <wp:wrapTight wrapText="bothSides">
                  <wp:wrapPolygon edited="0">
                    <wp:start x="2867" y="0"/>
                    <wp:lineTo x="2867" y="902"/>
                    <wp:lineTo x="2867" y="1353"/>
                    <wp:lineTo x="2422" y="1353"/>
                    <wp:lineTo x="1928" y="1828"/>
                    <wp:lineTo x="1458" y="1828"/>
                    <wp:lineTo x="1458" y="2279"/>
                    <wp:lineTo x="1458" y="2753"/>
                    <wp:lineTo x="1458" y="3655"/>
                    <wp:lineTo x="1458" y="4106"/>
                    <wp:lineTo x="964" y="4106"/>
                    <wp:lineTo x="470" y="4581"/>
                    <wp:lineTo x="470" y="5032"/>
                    <wp:lineTo x="470" y="5958"/>
                    <wp:lineTo x="964" y="6884"/>
                    <wp:lineTo x="964" y="7358"/>
                    <wp:lineTo x="964" y="7809"/>
                    <wp:lineTo x="470" y="8711"/>
                    <wp:lineTo x="964" y="9186"/>
                    <wp:lineTo x="470" y="9186"/>
                    <wp:lineTo x="964" y="9637"/>
                    <wp:lineTo x="964" y="10112"/>
                    <wp:lineTo x="470" y="10563"/>
                    <wp:lineTo x="0" y="11037"/>
                    <wp:lineTo x="0" y="11488"/>
                    <wp:lineTo x="470" y="11488"/>
                    <wp:lineTo x="964" y="11939"/>
                    <wp:lineTo x="1928" y="13316"/>
                    <wp:lineTo x="2867" y="14242"/>
                    <wp:lineTo x="3831" y="15144"/>
                    <wp:lineTo x="4325" y="15618"/>
                    <wp:lineTo x="5289" y="16069"/>
                    <wp:lineTo x="6228" y="16069"/>
                    <wp:lineTo x="6722" y="16544"/>
                    <wp:lineTo x="8156" y="16544"/>
                    <wp:lineTo x="9119" y="15618"/>
                    <wp:lineTo x="9589" y="15618"/>
                    <wp:lineTo x="10083" y="16069"/>
                    <wp:lineTo x="10578" y="16544"/>
                    <wp:lineTo x="11022" y="16544"/>
                    <wp:lineTo x="20142" y="21600"/>
                    <wp:lineTo x="20142" y="21149"/>
                    <wp:lineTo x="21600" y="21149"/>
                    <wp:lineTo x="21106" y="18372"/>
                    <wp:lineTo x="20142" y="5958"/>
                    <wp:lineTo x="19672" y="4106"/>
                    <wp:lineTo x="19672" y="3655"/>
                    <wp:lineTo x="19672" y="2753"/>
                    <wp:lineTo x="19672" y="2279"/>
                    <wp:lineTo x="19672" y="1828"/>
                    <wp:lineTo x="19203" y="1828"/>
                    <wp:lineTo x="18708" y="1828"/>
                    <wp:lineTo x="18239" y="1353"/>
                    <wp:lineTo x="17745" y="1353"/>
                    <wp:lineTo x="17275" y="1353"/>
                    <wp:lineTo x="17275" y="902"/>
                    <wp:lineTo x="16311" y="902"/>
                    <wp:lineTo x="15817" y="451"/>
                    <wp:lineTo x="15347" y="902"/>
                    <wp:lineTo x="13914" y="902"/>
                    <wp:lineTo x="13914" y="1353"/>
                    <wp:lineTo x="13444" y="1828"/>
                    <wp:lineTo x="13444" y="2279"/>
                    <wp:lineTo x="13444" y="2753"/>
                    <wp:lineTo x="13914" y="2753"/>
                    <wp:lineTo x="13914" y="3181"/>
                    <wp:lineTo x="13914" y="3655"/>
                    <wp:lineTo x="13444" y="3655"/>
                    <wp:lineTo x="12975" y="4106"/>
                    <wp:lineTo x="12481" y="4106"/>
                    <wp:lineTo x="11517" y="4106"/>
                    <wp:lineTo x="10578" y="3655"/>
                    <wp:lineTo x="10083" y="3181"/>
                    <wp:lineTo x="9119" y="2753"/>
                    <wp:lineTo x="8156" y="2753"/>
                    <wp:lineTo x="7686" y="2753"/>
                    <wp:lineTo x="7686" y="2279"/>
                    <wp:lineTo x="7216" y="1828"/>
                    <wp:lineTo x="6722" y="1353"/>
                    <wp:lineTo x="6722" y="902"/>
                    <wp:lineTo x="6228" y="902"/>
                    <wp:lineTo x="5758" y="902"/>
                    <wp:lineTo x="5289" y="902"/>
                    <wp:lineTo x="4325" y="902"/>
                    <wp:lineTo x="3831" y="902"/>
                    <wp:lineTo x="2867" y="0"/>
                  </wp:wrapPolygon>
                </wp:wrapTight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912">
                              <a:moveTo>
                                <a:pt x="116" y="0"/>
                              </a:moveTo>
                              <a:lnTo>
                                <a:pt x="116" y="39"/>
                              </a:lnTo>
                              <a:lnTo>
                                <a:pt x="116" y="58"/>
                              </a:lnTo>
                              <a:lnTo>
                                <a:pt x="98" y="58"/>
                              </a:lnTo>
                              <a:lnTo>
                                <a:pt x="78" y="78"/>
                              </a:lnTo>
                              <a:lnTo>
                                <a:pt x="59" y="78"/>
                              </a:lnTo>
                              <a:lnTo>
                                <a:pt x="59" y="97"/>
                              </a:lnTo>
                              <a:lnTo>
                                <a:pt x="59" y="117"/>
                              </a:lnTo>
                              <a:lnTo>
                                <a:pt x="59" y="155"/>
                              </a:lnTo>
                              <a:lnTo>
                                <a:pt x="59" y="174"/>
                              </a:lnTo>
                              <a:lnTo>
                                <a:pt x="39" y="174"/>
                              </a:lnTo>
                              <a:lnTo>
                                <a:pt x="19" y="194"/>
                              </a:lnTo>
                              <a:lnTo>
                                <a:pt x="19" y="213"/>
                              </a:lnTo>
                              <a:lnTo>
                                <a:pt x="19" y="252"/>
                              </a:lnTo>
                              <a:lnTo>
                                <a:pt x="39" y="291"/>
                              </a:lnTo>
                              <a:lnTo>
                                <a:pt x="39" y="311"/>
                              </a:lnTo>
                              <a:lnTo>
                                <a:pt x="39" y="330"/>
                              </a:lnTo>
                              <a:lnTo>
                                <a:pt x="19" y="368"/>
                              </a:lnTo>
                              <a:lnTo>
                                <a:pt x="39" y="388"/>
                              </a:lnTo>
                              <a:lnTo>
                                <a:pt x="19" y="388"/>
                              </a:lnTo>
                              <a:lnTo>
                                <a:pt x="39" y="407"/>
                              </a:lnTo>
                              <a:lnTo>
                                <a:pt x="39" y="427"/>
                              </a:lnTo>
                              <a:lnTo>
                                <a:pt x="19" y="446"/>
                              </a:lnTo>
                              <a:lnTo>
                                <a:pt x="0" y="466"/>
                              </a:lnTo>
                              <a:lnTo>
                                <a:pt x="0" y="485"/>
                              </a:lnTo>
                              <a:lnTo>
                                <a:pt x="19" y="485"/>
                              </a:lnTo>
                              <a:lnTo>
                                <a:pt x="39" y="504"/>
                              </a:lnTo>
                              <a:lnTo>
                                <a:pt x="78" y="562"/>
                              </a:lnTo>
                              <a:lnTo>
                                <a:pt x="116" y="601"/>
                              </a:lnTo>
                              <a:lnTo>
                                <a:pt x="155" y="639"/>
                              </a:lnTo>
                              <a:lnTo>
                                <a:pt x="175" y="659"/>
                              </a:lnTo>
                              <a:lnTo>
                                <a:pt x="214" y="678"/>
                              </a:lnTo>
                              <a:lnTo>
                                <a:pt x="252" y="678"/>
                              </a:lnTo>
                              <a:lnTo>
                                <a:pt x="272" y="698"/>
                              </a:lnTo>
                              <a:lnTo>
                                <a:pt x="330" y="698"/>
                              </a:lnTo>
                              <a:lnTo>
                                <a:pt x="369" y="659"/>
                              </a:lnTo>
                              <a:lnTo>
                                <a:pt x="388" y="659"/>
                              </a:lnTo>
                              <a:lnTo>
                                <a:pt x="408" y="678"/>
                              </a:lnTo>
                              <a:lnTo>
                                <a:pt x="428" y="698"/>
                              </a:lnTo>
                              <a:lnTo>
                                <a:pt x="446" y="698"/>
                              </a:lnTo>
                              <a:lnTo>
                                <a:pt x="815" y="911"/>
                              </a:lnTo>
                              <a:lnTo>
                                <a:pt x="815" y="892"/>
                              </a:lnTo>
                              <a:lnTo>
                                <a:pt x="874" y="892"/>
                              </a:lnTo>
                              <a:lnTo>
                                <a:pt x="854" y="775"/>
                              </a:lnTo>
                              <a:lnTo>
                                <a:pt x="815" y="252"/>
                              </a:lnTo>
                              <a:lnTo>
                                <a:pt x="796" y="174"/>
                              </a:lnTo>
                              <a:lnTo>
                                <a:pt x="796" y="155"/>
                              </a:lnTo>
                              <a:lnTo>
                                <a:pt x="796" y="117"/>
                              </a:lnTo>
                              <a:lnTo>
                                <a:pt x="796" y="97"/>
                              </a:lnTo>
                              <a:lnTo>
                                <a:pt x="796" y="78"/>
                              </a:lnTo>
                              <a:lnTo>
                                <a:pt x="777" y="78"/>
                              </a:lnTo>
                              <a:lnTo>
                                <a:pt x="757" y="78"/>
                              </a:lnTo>
                              <a:lnTo>
                                <a:pt x="738" y="58"/>
                              </a:lnTo>
                              <a:lnTo>
                                <a:pt x="718" y="58"/>
                              </a:lnTo>
                              <a:lnTo>
                                <a:pt x="699" y="58"/>
                              </a:lnTo>
                              <a:lnTo>
                                <a:pt x="699" y="39"/>
                              </a:lnTo>
                              <a:lnTo>
                                <a:pt x="660" y="39"/>
                              </a:lnTo>
                              <a:lnTo>
                                <a:pt x="640" y="20"/>
                              </a:lnTo>
                              <a:lnTo>
                                <a:pt x="621" y="39"/>
                              </a:lnTo>
                              <a:lnTo>
                                <a:pt x="563" y="39"/>
                              </a:lnTo>
                              <a:lnTo>
                                <a:pt x="563" y="58"/>
                              </a:lnTo>
                              <a:lnTo>
                                <a:pt x="544" y="78"/>
                              </a:lnTo>
                              <a:lnTo>
                                <a:pt x="544" y="97"/>
                              </a:lnTo>
                              <a:lnTo>
                                <a:pt x="544" y="117"/>
                              </a:lnTo>
                              <a:lnTo>
                                <a:pt x="563" y="117"/>
                              </a:lnTo>
                              <a:lnTo>
                                <a:pt x="563" y="135"/>
                              </a:lnTo>
                              <a:lnTo>
                                <a:pt x="563" y="155"/>
                              </a:lnTo>
                              <a:lnTo>
                                <a:pt x="544" y="155"/>
                              </a:lnTo>
                              <a:lnTo>
                                <a:pt x="525" y="174"/>
                              </a:lnTo>
                              <a:lnTo>
                                <a:pt x="505" y="174"/>
                              </a:lnTo>
                              <a:lnTo>
                                <a:pt x="466" y="174"/>
                              </a:lnTo>
                              <a:lnTo>
                                <a:pt x="428" y="155"/>
                              </a:lnTo>
                              <a:lnTo>
                                <a:pt x="408" y="135"/>
                              </a:lnTo>
                              <a:lnTo>
                                <a:pt x="369" y="117"/>
                              </a:lnTo>
                              <a:lnTo>
                                <a:pt x="330" y="117"/>
                              </a:lnTo>
                              <a:lnTo>
                                <a:pt x="311" y="117"/>
                              </a:lnTo>
                              <a:lnTo>
                                <a:pt x="311" y="97"/>
                              </a:lnTo>
                              <a:lnTo>
                                <a:pt x="292" y="78"/>
                              </a:lnTo>
                              <a:lnTo>
                                <a:pt x="272" y="58"/>
                              </a:lnTo>
                              <a:lnTo>
                                <a:pt x="272" y="39"/>
                              </a:lnTo>
                              <a:lnTo>
                                <a:pt x="252" y="39"/>
                              </a:lnTo>
                              <a:lnTo>
                                <a:pt x="233" y="39"/>
                              </a:lnTo>
                              <a:lnTo>
                                <a:pt x="214" y="39"/>
                              </a:lnTo>
                              <a:lnTo>
                                <a:pt x="175" y="39"/>
                              </a:lnTo>
                              <a:lnTo>
                                <a:pt x="155" y="39"/>
                              </a:lnTo>
                              <a:lnTo>
                                <a:pt x="1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912" path="m116,0l116,39l116,58l98,58l78,78l59,78l59,97l59,117l59,155l59,174l39,174l19,194l19,213l19,252l39,291l39,311l39,330l19,368l39,388l19,388l39,407l39,427l19,446l0,466l0,485l19,485l39,504l78,562l116,601l155,639l175,659l214,678l252,678l272,698l330,698l369,659l388,659l408,678l428,698l446,698l815,911l815,892l874,892l854,775l815,252l796,174l796,155l796,117l796,97l796,78l777,78l757,78l738,58l718,58l699,58l699,39l660,39l640,20l621,39l563,39l563,58l544,78l544,97l544,117l563,117l563,135l563,155l544,155l525,174l505,174l466,174l428,155l408,135l369,117l330,117l311,117l311,97l292,78l272,58l272,39l252,39l233,39l214,39l175,39l155,39l116,0e" fillcolor="white" stroked="t" o:allowincell="f" style="position:absolute;margin-left:350.35pt;margin-top:127.9pt;width:43.65pt;height:45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49445</wp:posOffset>
                </wp:positionH>
                <wp:positionV relativeFrom="paragraph">
                  <wp:posOffset>1624330</wp:posOffset>
                </wp:positionV>
                <wp:extent cx="554990" cy="577850"/>
                <wp:effectExtent l="1905" t="1905" r="1905" b="1905"/>
                <wp:wrapTight wrapText="bothSides">
                  <wp:wrapPolygon edited="0">
                    <wp:start x="2867" y="0"/>
                    <wp:lineTo x="2867" y="902"/>
                    <wp:lineTo x="2867" y="1353"/>
                    <wp:lineTo x="2422" y="1353"/>
                    <wp:lineTo x="1928" y="1828"/>
                    <wp:lineTo x="1458" y="1828"/>
                    <wp:lineTo x="1458" y="2279"/>
                    <wp:lineTo x="1458" y="2753"/>
                    <wp:lineTo x="1458" y="3655"/>
                    <wp:lineTo x="1458" y="4106"/>
                    <wp:lineTo x="964" y="4106"/>
                    <wp:lineTo x="470" y="4581"/>
                    <wp:lineTo x="470" y="5032"/>
                    <wp:lineTo x="470" y="5958"/>
                    <wp:lineTo x="964" y="6884"/>
                    <wp:lineTo x="964" y="7358"/>
                    <wp:lineTo x="964" y="7809"/>
                    <wp:lineTo x="470" y="8711"/>
                    <wp:lineTo x="964" y="9186"/>
                    <wp:lineTo x="470" y="9186"/>
                    <wp:lineTo x="964" y="9637"/>
                    <wp:lineTo x="964" y="10112"/>
                    <wp:lineTo x="470" y="10563"/>
                    <wp:lineTo x="0" y="11037"/>
                    <wp:lineTo x="0" y="11488"/>
                    <wp:lineTo x="470" y="11488"/>
                    <wp:lineTo x="964" y="11939"/>
                    <wp:lineTo x="1928" y="13316"/>
                    <wp:lineTo x="2867" y="14242"/>
                    <wp:lineTo x="3831" y="15144"/>
                    <wp:lineTo x="4325" y="15618"/>
                    <wp:lineTo x="5289" y="16069"/>
                    <wp:lineTo x="6228" y="16069"/>
                    <wp:lineTo x="6722" y="16544"/>
                    <wp:lineTo x="8156" y="16544"/>
                    <wp:lineTo x="9119" y="15618"/>
                    <wp:lineTo x="9589" y="15618"/>
                    <wp:lineTo x="10083" y="16069"/>
                    <wp:lineTo x="10578" y="16544"/>
                    <wp:lineTo x="11022" y="16544"/>
                    <wp:lineTo x="20142" y="21600"/>
                    <wp:lineTo x="20142" y="21149"/>
                    <wp:lineTo x="21600" y="21149"/>
                    <wp:lineTo x="21106" y="18372"/>
                    <wp:lineTo x="20142" y="5958"/>
                    <wp:lineTo x="19672" y="4106"/>
                    <wp:lineTo x="19672" y="3655"/>
                    <wp:lineTo x="19672" y="2753"/>
                    <wp:lineTo x="19672" y="2279"/>
                    <wp:lineTo x="19672" y="1828"/>
                    <wp:lineTo x="19203" y="1828"/>
                    <wp:lineTo x="18708" y="1828"/>
                    <wp:lineTo x="18239" y="1353"/>
                    <wp:lineTo x="17745" y="1353"/>
                    <wp:lineTo x="17275" y="1353"/>
                    <wp:lineTo x="17275" y="902"/>
                    <wp:lineTo x="16311" y="902"/>
                    <wp:lineTo x="15817" y="451"/>
                    <wp:lineTo x="15347" y="902"/>
                    <wp:lineTo x="13914" y="902"/>
                    <wp:lineTo x="13914" y="1353"/>
                    <wp:lineTo x="13444" y="1828"/>
                    <wp:lineTo x="13444" y="2279"/>
                    <wp:lineTo x="13444" y="2753"/>
                    <wp:lineTo x="13914" y="2753"/>
                    <wp:lineTo x="13914" y="3181"/>
                    <wp:lineTo x="13914" y="3655"/>
                    <wp:lineTo x="13444" y="3655"/>
                    <wp:lineTo x="12975" y="4106"/>
                    <wp:lineTo x="12481" y="4106"/>
                    <wp:lineTo x="11517" y="4106"/>
                    <wp:lineTo x="10578" y="3655"/>
                    <wp:lineTo x="10083" y="3181"/>
                    <wp:lineTo x="9119" y="2753"/>
                    <wp:lineTo x="8156" y="2753"/>
                    <wp:lineTo x="7686" y="2753"/>
                    <wp:lineTo x="7686" y="2279"/>
                    <wp:lineTo x="7216" y="1828"/>
                    <wp:lineTo x="6722" y="1353"/>
                    <wp:lineTo x="6722" y="902"/>
                    <wp:lineTo x="6228" y="902"/>
                    <wp:lineTo x="5758" y="902"/>
                    <wp:lineTo x="5289" y="902"/>
                    <wp:lineTo x="4325" y="902"/>
                    <wp:lineTo x="3831" y="902"/>
                    <wp:lineTo x="2867" y="0"/>
                  </wp:wrapPolygon>
                </wp:wrapTight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912">
                              <a:moveTo>
                                <a:pt x="116" y="0"/>
                              </a:moveTo>
                              <a:lnTo>
                                <a:pt x="116" y="39"/>
                              </a:lnTo>
                              <a:lnTo>
                                <a:pt x="116" y="58"/>
                              </a:lnTo>
                              <a:lnTo>
                                <a:pt x="98" y="58"/>
                              </a:lnTo>
                              <a:lnTo>
                                <a:pt x="78" y="78"/>
                              </a:lnTo>
                              <a:lnTo>
                                <a:pt x="59" y="78"/>
                              </a:lnTo>
                              <a:lnTo>
                                <a:pt x="59" y="97"/>
                              </a:lnTo>
                              <a:lnTo>
                                <a:pt x="59" y="117"/>
                              </a:lnTo>
                              <a:lnTo>
                                <a:pt x="59" y="155"/>
                              </a:lnTo>
                              <a:lnTo>
                                <a:pt x="59" y="174"/>
                              </a:lnTo>
                              <a:lnTo>
                                <a:pt x="39" y="174"/>
                              </a:lnTo>
                              <a:lnTo>
                                <a:pt x="19" y="194"/>
                              </a:lnTo>
                              <a:lnTo>
                                <a:pt x="19" y="213"/>
                              </a:lnTo>
                              <a:lnTo>
                                <a:pt x="19" y="252"/>
                              </a:lnTo>
                              <a:lnTo>
                                <a:pt x="39" y="291"/>
                              </a:lnTo>
                              <a:lnTo>
                                <a:pt x="39" y="311"/>
                              </a:lnTo>
                              <a:lnTo>
                                <a:pt x="39" y="330"/>
                              </a:lnTo>
                              <a:lnTo>
                                <a:pt x="19" y="368"/>
                              </a:lnTo>
                              <a:lnTo>
                                <a:pt x="39" y="388"/>
                              </a:lnTo>
                              <a:lnTo>
                                <a:pt x="19" y="388"/>
                              </a:lnTo>
                              <a:lnTo>
                                <a:pt x="39" y="407"/>
                              </a:lnTo>
                              <a:lnTo>
                                <a:pt x="39" y="427"/>
                              </a:lnTo>
                              <a:lnTo>
                                <a:pt x="19" y="446"/>
                              </a:lnTo>
                              <a:lnTo>
                                <a:pt x="0" y="466"/>
                              </a:lnTo>
                              <a:lnTo>
                                <a:pt x="0" y="485"/>
                              </a:lnTo>
                              <a:lnTo>
                                <a:pt x="19" y="485"/>
                              </a:lnTo>
                              <a:lnTo>
                                <a:pt x="39" y="504"/>
                              </a:lnTo>
                              <a:lnTo>
                                <a:pt x="78" y="562"/>
                              </a:lnTo>
                              <a:lnTo>
                                <a:pt x="116" y="601"/>
                              </a:lnTo>
                              <a:lnTo>
                                <a:pt x="155" y="639"/>
                              </a:lnTo>
                              <a:lnTo>
                                <a:pt x="175" y="659"/>
                              </a:lnTo>
                              <a:lnTo>
                                <a:pt x="214" y="678"/>
                              </a:lnTo>
                              <a:lnTo>
                                <a:pt x="252" y="678"/>
                              </a:lnTo>
                              <a:lnTo>
                                <a:pt x="272" y="698"/>
                              </a:lnTo>
                              <a:lnTo>
                                <a:pt x="330" y="698"/>
                              </a:lnTo>
                              <a:lnTo>
                                <a:pt x="369" y="659"/>
                              </a:lnTo>
                              <a:lnTo>
                                <a:pt x="388" y="659"/>
                              </a:lnTo>
                              <a:lnTo>
                                <a:pt x="408" y="678"/>
                              </a:lnTo>
                              <a:lnTo>
                                <a:pt x="428" y="698"/>
                              </a:lnTo>
                              <a:lnTo>
                                <a:pt x="446" y="698"/>
                              </a:lnTo>
                              <a:lnTo>
                                <a:pt x="815" y="911"/>
                              </a:lnTo>
                              <a:lnTo>
                                <a:pt x="815" y="892"/>
                              </a:lnTo>
                              <a:lnTo>
                                <a:pt x="874" y="892"/>
                              </a:lnTo>
                              <a:lnTo>
                                <a:pt x="854" y="775"/>
                              </a:lnTo>
                              <a:lnTo>
                                <a:pt x="815" y="252"/>
                              </a:lnTo>
                              <a:lnTo>
                                <a:pt x="796" y="174"/>
                              </a:lnTo>
                              <a:lnTo>
                                <a:pt x="796" y="155"/>
                              </a:lnTo>
                              <a:lnTo>
                                <a:pt x="796" y="117"/>
                              </a:lnTo>
                              <a:lnTo>
                                <a:pt x="796" y="97"/>
                              </a:lnTo>
                              <a:lnTo>
                                <a:pt x="796" y="78"/>
                              </a:lnTo>
                              <a:lnTo>
                                <a:pt x="777" y="78"/>
                              </a:lnTo>
                              <a:lnTo>
                                <a:pt x="757" y="78"/>
                              </a:lnTo>
                              <a:lnTo>
                                <a:pt x="738" y="58"/>
                              </a:lnTo>
                              <a:lnTo>
                                <a:pt x="718" y="58"/>
                              </a:lnTo>
                              <a:lnTo>
                                <a:pt x="699" y="58"/>
                              </a:lnTo>
                              <a:lnTo>
                                <a:pt x="699" y="39"/>
                              </a:lnTo>
                              <a:lnTo>
                                <a:pt x="660" y="39"/>
                              </a:lnTo>
                              <a:lnTo>
                                <a:pt x="640" y="20"/>
                              </a:lnTo>
                              <a:lnTo>
                                <a:pt x="621" y="39"/>
                              </a:lnTo>
                              <a:lnTo>
                                <a:pt x="563" y="39"/>
                              </a:lnTo>
                              <a:lnTo>
                                <a:pt x="563" y="58"/>
                              </a:lnTo>
                              <a:lnTo>
                                <a:pt x="544" y="78"/>
                              </a:lnTo>
                              <a:lnTo>
                                <a:pt x="544" y="97"/>
                              </a:lnTo>
                              <a:lnTo>
                                <a:pt x="544" y="117"/>
                              </a:lnTo>
                              <a:lnTo>
                                <a:pt x="563" y="117"/>
                              </a:lnTo>
                              <a:lnTo>
                                <a:pt x="563" y="135"/>
                              </a:lnTo>
                              <a:lnTo>
                                <a:pt x="563" y="155"/>
                              </a:lnTo>
                              <a:lnTo>
                                <a:pt x="544" y="155"/>
                              </a:lnTo>
                              <a:lnTo>
                                <a:pt x="525" y="174"/>
                              </a:lnTo>
                              <a:lnTo>
                                <a:pt x="505" y="174"/>
                              </a:lnTo>
                              <a:lnTo>
                                <a:pt x="466" y="174"/>
                              </a:lnTo>
                              <a:lnTo>
                                <a:pt x="428" y="155"/>
                              </a:lnTo>
                              <a:lnTo>
                                <a:pt x="408" y="135"/>
                              </a:lnTo>
                              <a:lnTo>
                                <a:pt x="369" y="117"/>
                              </a:lnTo>
                              <a:lnTo>
                                <a:pt x="330" y="117"/>
                              </a:lnTo>
                              <a:lnTo>
                                <a:pt x="311" y="117"/>
                              </a:lnTo>
                              <a:lnTo>
                                <a:pt x="311" y="97"/>
                              </a:lnTo>
                              <a:lnTo>
                                <a:pt x="292" y="78"/>
                              </a:lnTo>
                              <a:lnTo>
                                <a:pt x="272" y="58"/>
                              </a:lnTo>
                              <a:lnTo>
                                <a:pt x="272" y="39"/>
                              </a:lnTo>
                              <a:lnTo>
                                <a:pt x="252" y="39"/>
                              </a:lnTo>
                              <a:lnTo>
                                <a:pt x="233" y="39"/>
                              </a:lnTo>
                              <a:lnTo>
                                <a:pt x="214" y="39"/>
                              </a:lnTo>
                              <a:lnTo>
                                <a:pt x="175" y="39"/>
                              </a:lnTo>
                              <a:lnTo>
                                <a:pt x="155" y="39"/>
                              </a:lnTo>
                              <a:lnTo>
                                <a:pt x="11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912" path="m116,0l116,39l116,58l98,58l78,78l59,78l59,97l59,117l59,155l59,174l39,174l19,194l19,213l19,252l39,291l39,311l39,330l19,368l39,388l19,388l39,407l39,427l19,446l0,466l0,485l19,485l39,504l78,562l116,601l155,639l175,659l214,678l252,678l272,698l330,698l369,659l388,659l408,678l428,698l446,698l815,911l815,892l874,892l854,775l815,252l796,174l796,155l796,117l796,97l796,78l777,78l757,78l738,58l718,58l699,58l699,39l660,39l640,20l621,39l563,39l563,58l544,78l544,97l544,117l563,117l563,135l563,155l544,155l525,174l505,174l466,174l428,155l408,135l369,117l330,117l311,117l311,97l292,78l272,58l272,39l252,39l233,39l214,39l175,39l155,39l116,0e" stroked="t" o:allowincell="f" style="position:absolute;margin-left:350.35pt;margin-top:127.9pt;width:43.65pt;height:45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55540</wp:posOffset>
                </wp:positionH>
                <wp:positionV relativeFrom="paragraph">
                  <wp:posOffset>1685925</wp:posOffset>
                </wp:positionV>
                <wp:extent cx="393700" cy="442595"/>
                <wp:effectExtent l="1905" t="2540" r="1905" b="1270"/>
                <wp:wrapTight wrapText="bothSides">
                  <wp:wrapPolygon edited="0">
                    <wp:start x="18186" y="4757"/>
                    <wp:lineTo x="17524" y="5346"/>
                    <wp:lineTo x="17524" y="5966"/>
                    <wp:lineTo x="17524" y="7763"/>
                    <wp:lineTo x="16862" y="7143"/>
                    <wp:lineTo x="16200" y="6554"/>
                    <wp:lineTo x="15503" y="5966"/>
                    <wp:lineTo x="14841" y="5346"/>
                    <wp:lineTo x="14841" y="4757"/>
                    <wp:lineTo x="14179" y="4168"/>
                    <wp:lineTo x="14179" y="3548"/>
                    <wp:lineTo x="14179" y="5346"/>
                    <wp:lineTo x="14841" y="5966"/>
                    <wp:lineTo x="15503" y="7143"/>
                    <wp:lineTo x="16200" y="7763"/>
                    <wp:lineTo x="16200" y="8352"/>
                    <wp:lineTo x="16862" y="8972"/>
                    <wp:lineTo x="17524" y="9560"/>
                    <wp:lineTo x="17524" y="10769"/>
                    <wp:lineTo x="19545" y="13775"/>
                    <wp:lineTo x="20241" y="14984"/>
                    <wp:lineTo x="21600" y="16192"/>
                    <wp:lineTo x="20938" y="16750"/>
                    <wp:lineTo x="20938" y="17370"/>
                    <wp:lineTo x="21600" y="17959"/>
                    <wp:lineTo x="20241" y="18578"/>
                    <wp:lineTo x="20241" y="19167"/>
                    <wp:lineTo x="19545" y="19756"/>
                    <wp:lineTo x="19545" y="20965"/>
                    <wp:lineTo x="18883" y="21585"/>
                    <wp:lineTo x="18186" y="21585"/>
                    <wp:lineTo x="17524" y="20965"/>
                    <wp:lineTo x="17524" y="20376"/>
                    <wp:lineTo x="1986" y="20965"/>
                    <wp:lineTo x="627" y="4757"/>
                    <wp:lineTo x="0" y="2340"/>
                    <wp:lineTo x="0" y="1751"/>
                    <wp:lineTo x="0" y="573"/>
                    <wp:lineTo x="0" y="-15"/>
                    <wp:lineTo x="627" y="573"/>
                    <wp:lineTo x="1986" y="-15"/>
                    <wp:lineTo x="3345" y="-15"/>
                    <wp:lineTo x="4006" y="573"/>
                    <wp:lineTo x="5330" y="573"/>
                    <wp:lineTo x="5330" y="1131"/>
                    <wp:lineTo x="6689" y="1131"/>
                    <wp:lineTo x="7386" y="1131"/>
                    <wp:lineTo x="8083" y="1131"/>
                    <wp:lineTo x="8745" y="-15"/>
                    <wp:lineTo x="9406" y="-15"/>
                    <wp:lineTo x="10103" y="-15"/>
                    <wp:lineTo x="10800" y="-15"/>
                    <wp:lineTo x="11427" y="-15"/>
                    <wp:lineTo x="12124" y="-15"/>
                    <wp:lineTo x="12821" y="573"/>
                    <wp:lineTo x="13483" y="573"/>
                    <wp:lineTo x="14841" y="1131"/>
                    <wp:lineTo x="15503" y="573"/>
                    <wp:lineTo x="16200" y="573"/>
                    <wp:lineTo x="16862" y="1131"/>
                    <wp:lineTo x="17524" y="2340"/>
                    <wp:lineTo x="17524" y="3548"/>
                    <wp:lineTo x="18186" y="4757"/>
                  </wp:wrapPolygon>
                </wp:wrapTight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99">
                              <a:moveTo>
                                <a:pt x="523" y="155"/>
                              </a:moveTo>
                              <a:lnTo>
                                <a:pt x="504" y="174"/>
                              </a:lnTo>
                              <a:lnTo>
                                <a:pt x="504" y="194"/>
                              </a:lnTo>
                              <a:lnTo>
                                <a:pt x="504" y="252"/>
                              </a:lnTo>
                              <a:lnTo>
                                <a:pt x="485" y="232"/>
                              </a:lnTo>
                              <a:lnTo>
                                <a:pt x="466" y="213"/>
                              </a:lnTo>
                              <a:lnTo>
                                <a:pt x="446" y="194"/>
                              </a:lnTo>
                              <a:lnTo>
                                <a:pt x="427" y="174"/>
                              </a:lnTo>
                              <a:lnTo>
                                <a:pt x="427" y="155"/>
                              </a:lnTo>
                              <a:lnTo>
                                <a:pt x="408" y="136"/>
                              </a:lnTo>
                              <a:lnTo>
                                <a:pt x="408" y="116"/>
                              </a:lnTo>
                              <a:lnTo>
                                <a:pt x="408" y="174"/>
                              </a:lnTo>
                              <a:lnTo>
                                <a:pt x="427" y="194"/>
                              </a:lnTo>
                              <a:lnTo>
                                <a:pt x="446" y="232"/>
                              </a:lnTo>
                              <a:lnTo>
                                <a:pt x="466" y="252"/>
                              </a:lnTo>
                              <a:lnTo>
                                <a:pt x="466" y="271"/>
                              </a:lnTo>
                              <a:lnTo>
                                <a:pt x="485" y="291"/>
                              </a:lnTo>
                              <a:lnTo>
                                <a:pt x="504" y="310"/>
                              </a:lnTo>
                              <a:lnTo>
                                <a:pt x="504" y="349"/>
                              </a:lnTo>
                              <a:lnTo>
                                <a:pt x="562" y="446"/>
                              </a:lnTo>
                              <a:lnTo>
                                <a:pt x="582" y="485"/>
                              </a:lnTo>
                              <a:lnTo>
                                <a:pt x="621" y="524"/>
                              </a:lnTo>
                              <a:lnTo>
                                <a:pt x="602" y="542"/>
                              </a:lnTo>
                              <a:lnTo>
                                <a:pt x="602" y="562"/>
                              </a:lnTo>
                              <a:lnTo>
                                <a:pt x="621" y="581"/>
                              </a:lnTo>
                              <a:lnTo>
                                <a:pt x="582" y="601"/>
                              </a:lnTo>
                              <a:lnTo>
                                <a:pt x="582" y="620"/>
                              </a:lnTo>
                              <a:lnTo>
                                <a:pt x="562" y="639"/>
                              </a:lnTo>
                              <a:lnTo>
                                <a:pt x="562" y="678"/>
                              </a:lnTo>
                              <a:lnTo>
                                <a:pt x="543" y="698"/>
                              </a:lnTo>
                              <a:lnTo>
                                <a:pt x="523" y="698"/>
                              </a:lnTo>
                              <a:lnTo>
                                <a:pt x="504" y="678"/>
                              </a:lnTo>
                              <a:lnTo>
                                <a:pt x="504" y="659"/>
                              </a:lnTo>
                              <a:lnTo>
                                <a:pt x="58" y="678"/>
                              </a:lnTo>
                              <a:lnTo>
                                <a:pt x="19" y="155"/>
                              </a:lnTo>
                              <a:lnTo>
                                <a:pt x="0" y="77"/>
                              </a:lnTo>
                              <a:lnTo>
                                <a:pt x="0" y="58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19" y="20"/>
                              </a:lnTo>
                              <a:lnTo>
                                <a:pt x="58" y="0"/>
                              </a:lnTo>
                              <a:lnTo>
                                <a:pt x="97" y="0"/>
                              </a:lnTo>
                              <a:lnTo>
                                <a:pt x="116" y="20"/>
                              </a:lnTo>
                              <a:lnTo>
                                <a:pt x="154" y="20"/>
                              </a:lnTo>
                              <a:lnTo>
                                <a:pt x="154" y="38"/>
                              </a:lnTo>
                              <a:lnTo>
                                <a:pt x="193" y="38"/>
                              </a:lnTo>
                              <a:lnTo>
                                <a:pt x="213" y="38"/>
                              </a:lnTo>
                              <a:lnTo>
                                <a:pt x="233" y="38"/>
                              </a:lnTo>
                              <a:lnTo>
                                <a:pt x="252" y="0"/>
                              </a:lnTo>
                              <a:lnTo>
                                <a:pt x="271" y="0"/>
                              </a:lnTo>
                              <a:lnTo>
                                <a:pt x="291" y="0"/>
                              </a:lnTo>
                              <a:lnTo>
                                <a:pt x="311" y="0"/>
                              </a:lnTo>
                              <a:lnTo>
                                <a:pt x="329" y="0"/>
                              </a:lnTo>
                              <a:lnTo>
                                <a:pt x="349" y="0"/>
                              </a:lnTo>
                              <a:lnTo>
                                <a:pt x="369" y="20"/>
                              </a:lnTo>
                              <a:lnTo>
                                <a:pt x="388" y="20"/>
                              </a:lnTo>
                              <a:lnTo>
                                <a:pt x="427" y="38"/>
                              </a:lnTo>
                              <a:lnTo>
                                <a:pt x="446" y="20"/>
                              </a:lnTo>
                              <a:lnTo>
                                <a:pt x="466" y="20"/>
                              </a:lnTo>
                              <a:lnTo>
                                <a:pt x="485" y="38"/>
                              </a:lnTo>
                              <a:lnTo>
                                <a:pt x="504" y="77"/>
                              </a:lnTo>
                              <a:lnTo>
                                <a:pt x="504" y="116"/>
                              </a:lnTo>
                              <a:lnTo>
                                <a:pt x="523" y="1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699" path="m523,155l504,174l504,194l504,252l485,232l466,213l446,194l427,174l427,155l408,136l408,116l408,174l427,194l446,232l466,252l466,271l485,291l504,310l504,349l562,446l582,485l621,524l602,542l602,562l621,581l582,601l582,620l562,639l562,678l543,698l523,698l504,678l504,659l58,678l19,155l0,77l0,58l0,20l0,0l19,20l58,0l97,0l116,20l154,20l154,38l193,38l213,38l233,38l252,0l271,0l291,0l311,0l329,0l349,0l369,20l388,20l427,38l446,20l466,20l485,38l504,77l504,116l523,155e" fillcolor="white" stroked="t" o:allowincell="f" style="position:absolute;margin-left:390.2pt;margin-top:132.75pt;width:30.95pt;height:34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55540</wp:posOffset>
                </wp:positionH>
                <wp:positionV relativeFrom="paragraph">
                  <wp:posOffset>1685925</wp:posOffset>
                </wp:positionV>
                <wp:extent cx="393700" cy="442595"/>
                <wp:effectExtent l="1905" t="2540" r="1905" b="1270"/>
                <wp:wrapTight wrapText="bothSides">
                  <wp:wrapPolygon edited="0">
                    <wp:start x="18186" y="4757"/>
                    <wp:lineTo x="17524" y="5346"/>
                    <wp:lineTo x="17524" y="5966"/>
                    <wp:lineTo x="17524" y="7763"/>
                    <wp:lineTo x="16862" y="7143"/>
                    <wp:lineTo x="16200" y="6554"/>
                    <wp:lineTo x="15503" y="5966"/>
                    <wp:lineTo x="14841" y="5346"/>
                    <wp:lineTo x="14841" y="4757"/>
                    <wp:lineTo x="14179" y="4168"/>
                    <wp:lineTo x="14179" y="3548"/>
                    <wp:lineTo x="14179" y="5346"/>
                    <wp:lineTo x="14841" y="5966"/>
                    <wp:lineTo x="15503" y="7143"/>
                    <wp:lineTo x="16200" y="7763"/>
                    <wp:lineTo x="16200" y="8352"/>
                    <wp:lineTo x="16862" y="8972"/>
                    <wp:lineTo x="17524" y="9560"/>
                    <wp:lineTo x="17524" y="10769"/>
                    <wp:lineTo x="19545" y="13775"/>
                    <wp:lineTo x="20241" y="14984"/>
                    <wp:lineTo x="21600" y="16192"/>
                    <wp:lineTo x="20938" y="16750"/>
                    <wp:lineTo x="20938" y="17370"/>
                    <wp:lineTo x="21600" y="17959"/>
                    <wp:lineTo x="20241" y="18578"/>
                    <wp:lineTo x="20241" y="19167"/>
                    <wp:lineTo x="19545" y="19756"/>
                    <wp:lineTo x="19545" y="20965"/>
                    <wp:lineTo x="18883" y="21585"/>
                    <wp:lineTo x="18186" y="21585"/>
                    <wp:lineTo x="17524" y="20965"/>
                    <wp:lineTo x="17524" y="20376"/>
                    <wp:lineTo x="1986" y="20965"/>
                    <wp:lineTo x="627" y="4757"/>
                    <wp:lineTo x="0" y="2340"/>
                    <wp:lineTo x="0" y="1751"/>
                    <wp:lineTo x="0" y="573"/>
                    <wp:lineTo x="0" y="-15"/>
                    <wp:lineTo x="627" y="573"/>
                    <wp:lineTo x="1986" y="-15"/>
                    <wp:lineTo x="3345" y="-15"/>
                    <wp:lineTo x="4006" y="573"/>
                    <wp:lineTo x="5330" y="573"/>
                    <wp:lineTo x="5330" y="1131"/>
                    <wp:lineTo x="6689" y="1131"/>
                    <wp:lineTo x="7386" y="1131"/>
                    <wp:lineTo x="8083" y="1131"/>
                    <wp:lineTo x="8745" y="-15"/>
                    <wp:lineTo x="9406" y="-15"/>
                    <wp:lineTo x="10103" y="-15"/>
                    <wp:lineTo x="10800" y="-15"/>
                    <wp:lineTo x="11427" y="-15"/>
                    <wp:lineTo x="12124" y="-15"/>
                    <wp:lineTo x="12821" y="573"/>
                    <wp:lineTo x="13483" y="573"/>
                    <wp:lineTo x="14841" y="1131"/>
                    <wp:lineTo x="15503" y="573"/>
                    <wp:lineTo x="16200" y="573"/>
                    <wp:lineTo x="16862" y="1131"/>
                    <wp:lineTo x="17524" y="2340"/>
                    <wp:lineTo x="17524" y="3548"/>
                    <wp:lineTo x="18186" y="4757"/>
                  </wp:wrapPolygon>
                </wp:wrapTight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99">
                              <a:moveTo>
                                <a:pt x="523" y="155"/>
                              </a:moveTo>
                              <a:lnTo>
                                <a:pt x="504" y="174"/>
                              </a:lnTo>
                              <a:lnTo>
                                <a:pt x="504" y="194"/>
                              </a:lnTo>
                              <a:lnTo>
                                <a:pt x="504" y="252"/>
                              </a:lnTo>
                              <a:lnTo>
                                <a:pt x="485" y="232"/>
                              </a:lnTo>
                              <a:lnTo>
                                <a:pt x="466" y="213"/>
                              </a:lnTo>
                              <a:lnTo>
                                <a:pt x="446" y="194"/>
                              </a:lnTo>
                              <a:lnTo>
                                <a:pt x="427" y="174"/>
                              </a:lnTo>
                              <a:lnTo>
                                <a:pt x="427" y="155"/>
                              </a:lnTo>
                              <a:lnTo>
                                <a:pt x="408" y="136"/>
                              </a:lnTo>
                              <a:lnTo>
                                <a:pt x="408" y="116"/>
                              </a:lnTo>
                              <a:lnTo>
                                <a:pt x="408" y="174"/>
                              </a:lnTo>
                              <a:lnTo>
                                <a:pt x="427" y="194"/>
                              </a:lnTo>
                              <a:lnTo>
                                <a:pt x="446" y="232"/>
                              </a:lnTo>
                              <a:lnTo>
                                <a:pt x="466" y="252"/>
                              </a:lnTo>
                              <a:lnTo>
                                <a:pt x="466" y="271"/>
                              </a:lnTo>
                              <a:lnTo>
                                <a:pt x="485" y="291"/>
                              </a:lnTo>
                              <a:lnTo>
                                <a:pt x="504" y="310"/>
                              </a:lnTo>
                              <a:lnTo>
                                <a:pt x="504" y="349"/>
                              </a:lnTo>
                              <a:lnTo>
                                <a:pt x="562" y="446"/>
                              </a:lnTo>
                              <a:lnTo>
                                <a:pt x="582" y="485"/>
                              </a:lnTo>
                              <a:lnTo>
                                <a:pt x="621" y="524"/>
                              </a:lnTo>
                              <a:lnTo>
                                <a:pt x="602" y="542"/>
                              </a:lnTo>
                              <a:lnTo>
                                <a:pt x="602" y="562"/>
                              </a:lnTo>
                              <a:lnTo>
                                <a:pt x="621" y="581"/>
                              </a:lnTo>
                              <a:lnTo>
                                <a:pt x="582" y="601"/>
                              </a:lnTo>
                              <a:lnTo>
                                <a:pt x="582" y="620"/>
                              </a:lnTo>
                              <a:lnTo>
                                <a:pt x="562" y="639"/>
                              </a:lnTo>
                              <a:lnTo>
                                <a:pt x="562" y="678"/>
                              </a:lnTo>
                              <a:lnTo>
                                <a:pt x="543" y="698"/>
                              </a:lnTo>
                              <a:lnTo>
                                <a:pt x="523" y="698"/>
                              </a:lnTo>
                              <a:lnTo>
                                <a:pt x="504" y="678"/>
                              </a:lnTo>
                              <a:lnTo>
                                <a:pt x="504" y="659"/>
                              </a:lnTo>
                              <a:lnTo>
                                <a:pt x="58" y="678"/>
                              </a:lnTo>
                              <a:lnTo>
                                <a:pt x="19" y="155"/>
                              </a:lnTo>
                              <a:lnTo>
                                <a:pt x="0" y="77"/>
                              </a:lnTo>
                              <a:lnTo>
                                <a:pt x="0" y="58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19" y="20"/>
                              </a:lnTo>
                              <a:lnTo>
                                <a:pt x="58" y="0"/>
                              </a:lnTo>
                              <a:lnTo>
                                <a:pt x="97" y="0"/>
                              </a:lnTo>
                              <a:lnTo>
                                <a:pt x="116" y="20"/>
                              </a:lnTo>
                              <a:lnTo>
                                <a:pt x="154" y="20"/>
                              </a:lnTo>
                              <a:lnTo>
                                <a:pt x="154" y="38"/>
                              </a:lnTo>
                              <a:lnTo>
                                <a:pt x="193" y="38"/>
                              </a:lnTo>
                              <a:lnTo>
                                <a:pt x="213" y="38"/>
                              </a:lnTo>
                              <a:lnTo>
                                <a:pt x="233" y="38"/>
                              </a:lnTo>
                              <a:lnTo>
                                <a:pt x="252" y="0"/>
                              </a:lnTo>
                              <a:lnTo>
                                <a:pt x="271" y="0"/>
                              </a:lnTo>
                              <a:lnTo>
                                <a:pt x="291" y="0"/>
                              </a:lnTo>
                              <a:lnTo>
                                <a:pt x="311" y="0"/>
                              </a:lnTo>
                              <a:lnTo>
                                <a:pt x="329" y="0"/>
                              </a:lnTo>
                              <a:lnTo>
                                <a:pt x="349" y="0"/>
                              </a:lnTo>
                              <a:lnTo>
                                <a:pt x="369" y="20"/>
                              </a:lnTo>
                              <a:lnTo>
                                <a:pt x="388" y="20"/>
                              </a:lnTo>
                              <a:lnTo>
                                <a:pt x="427" y="38"/>
                              </a:lnTo>
                              <a:lnTo>
                                <a:pt x="446" y="20"/>
                              </a:lnTo>
                              <a:lnTo>
                                <a:pt x="466" y="20"/>
                              </a:lnTo>
                              <a:lnTo>
                                <a:pt x="485" y="38"/>
                              </a:lnTo>
                              <a:lnTo>
                                <a:pt x="504" y="77"/>
                              </a:lnTo>
                              <a:lnTo>
                                <a:pt x="504" y="116"/>
                              </a:lnTo>
                              <a:lnTo>
                                <a:pt x="523" y="1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699" path="m523,155l504,174l504,194l504,252l485,232l466,213l446,194l427,174l427,155l408,136l408,116l408,174l427,194l446,232l466,252l466,271l485,291l504,310l504,349l562,446l582,485l621,524l602,542l602,562l621,581l582,601l582,620l562,639l562,678l543,698l523,698l504,678l504,659l58,678l19,155l0,77l0,58l0,20l0,0l19,20l58,0l97,0l116,20l154,20l154,38l193,38l213,38l233,38l252,0l271,0l291,0l311,0l329,0l349,0l369,20l388,20l427,38l446,20l466,20l485,38l504,77l504,116l523,155e" stroked="t" o:allowincell="f" style="position:absolute;margin-left:390.2pt;margin-top:132.75pt;width:30.95pt;height:34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06010</wp:posOffset>
                </wp:positionH>
                <wp:positionV relativeFrom="paragraph">
                  <wp:posOffset>2054860</wp:posOffset>
                </wp:positionV>
                <wp:extent cx="554355" cy="873125"/>
                <wp:effectExtent l="2540" t="2540" r="1270" b="1270"/>
                <wp:wrapTight wrapText="bothSides">
                  <wp:wrapPolygon edited="0">
                    <wp:start x="21588" y="5459"/>
                    <wp:lineTo x="21093" y="4846"/>
                    <wp:lineTo x="20623" y="4548"/>
                    <wp:lineTo x="20153" y="3935"/>
                    <wp:lineTo x="19658" y="3024"/>
                    <wp:lineTo x="19163" y="2097"/>
                    <wp:lineTo x="19658" y="2097"/>
                    <wp:lineTo x="19658" y="1814"/>
                    <wp:lineTo x="19163" y="1814"/>
                    <wp:lineTo x="19163" y="1500"/>
                    <wp:lineTo x="18693" y="1500"/>
                    <wp:lineTo x="18693" y="1202"/>
                    <wp:lineTo x="18198" y="888"/>
                    <wp:lineTo x="17728" y="589"/>
                    <wp:lineTo x="17258" y="291"/>
                    <wp:lineTo x="17258" y="-8"/>
                    <wp:lineTo x="16293" y="291"/>
                    <wp:lineTo x="16293" y="589"/>
                    <wp:lineTo x="15798" y="888"/>
                    <wp:lineTo x="15798" y="1500"/>
                    <wp:lineTo x="15328" y="1814"/>
                    <wp:lineTo x="14833" y="1814"/>
                    <wp:lineTo x="14363" y="1500"/>
                    <wp:lineTo x="14363" y="1202"/>
                    <wp:lineTo x="3328" y="1500"/>
                    <wp:lineTo x="3798" y="3322"/>
                    <wp:lineTo x="2363" y="3322"/>
                    <wp:lineTo x="2363" y="3621"/>
                    <wp:lineTo x="2858" y="8192"/>
                    <wp:lineTo x="928" y="8506"/>
                    <wp:lineTo x="928" y="8805"/>
                    <wp:lineTo x="928" y="9119"/>
                    <wp:lineTo x="928" y="9418"/>
                    <wp:lineTo x="458" y="9732"/>
                    <wp:lineTo x="458" y="10015"/>
                    <wp:lineTo x="928" y="10015"/>
                    <wp:lineTo x="458" y="10015"/>
                    <wp:lineTo x="-12" y="10627"/>
                    <wp:lineTo x="-12" y="10941"/>
                    <wp:lineTo x="-12" y="11240"/>
                    <wp:lineTo x="928" y="11538"/>
                    <wp:lineTo x="928" y="12151"/>
                    <wp:lineTo x="928" y="12465"/>
                    <wp:lineTo x="1423" y="12465"/>
                    <wp:lineTo x="1423" y="12764"/>
                    <wp:lineTo x="1893" y="13062"/>
                    <wp:lineTo x="1893" y="13376"/>
                    <wp:lineTo x="1893" y="13989"/>
                    <wp:lineTo x="2363" y="14287"/>
                    <wp:lineTo x="2363" y="14900"/>
                    <wp:lineTo x="1893" y="15199"/>
                    <wp:lineTo x="2363" y="15811"/>
                    <wp:lineTo x="2858" y="15497"/>
                    <wp:lineTo x="3328" y="15811"/>
                    <wp:lineTo x="3328" y="16110"/>
                    <wp:lineTo x="3328" y="16408"/>
                    <wp:lineTo x="3798" y="16408"/>
                    <wp:lineTo x="4763" y="16722"/>
                    <wp:lineTo x="5258" y="17037"/>
                    <wp:lineTo x="5703" y="17335"/>
                    <wp:lineTo x="6198" y="17633"/>
                    <wp:lineTo x="6693" y="17633"/>
                    <wp:lineTo x="6198" y="18246"/>
                    <wp:lineTo x="6198" y="18545"/>
                    <wp:lineTo x="6693" y="18545"/>
                    <wp:lineTo x="7163" y="18843"/>
                    <wp:lineTo x="7658" y="18843"/>
                    <wp:lineTo x="8128" y="19456"/>
                    <wp:lineTo x="8128" y="19770"/>
                    <wp:lineTo x="8128" y="20068"/>
                    <wp:lineTo x="8623" y="20068"/>
                    <wp:lineTo x="9093" y="20367"/>
                    <wp:lineTo x="10033" y="20367"/>
                    <wp:lineTo x="10528" y="20367"/>
                    <wp:lineTo x="11023" y="20367"/>
                    <wp:lineTo x="11493" y="20367"/>
                    <wp:lineTo x="11023" y="20979"/>
                    <wp:lineTo x="11493" y="20979"/>
                    <wp:lineTo x="11988" y="21294"/>
                    <wp:lineTo x="12928" y="21592"/>
                    <wp:lineTo x="13423" y="21294"/>
                    <wp:lineTo x="15798" y="21294"/>
                    <wp:lineTo x="16788" y="21294"/>
                    <wp:lineTo x="17258" y="20665"/>
                    <wp:lineTo x="17728" y="20068"/>
                    <wp:lineTo x="18198" y="20068"/>
                    <wp:lineTo x="18198" y="19770"/>
                    <wp:lineTo x="18693" y="20068"/>
                    <wp:lineTo x="19163" y="20068"/>
                    <wp:lineTo x="19658" y="20068"/>
                    <wp:lineTo x="19658" y="19770"/>
                    <wp:lineTo x="19163" y="19770"/>
                    <wp:lineTo x="18693" y="19770"/>
                    <wp:lineTo x="18693" y="19142"/>
                    <wp:lineTo x="18198" y="18246"/>
                    <wp:lineTo x="17728" y="17633"/>
                    <wp:lineTo x="17258" y="17335"/>
                    <wp:lineTo x="16293" y="17037"/>
                    <wp:lineTo x="15798" y="17037"/>
                    <wp:lineTo x="15798" y="16408"/>
                    <wp:lineTo x="15798" y="16110"/>
                    <wp:lineTo x="16293" y="15811"/>
                    <wp:lineTo x="16788" y="16110"/>
                    <wp:lineTo x="17258" y="16110"/>
                    <wp:lineTo x="17258" y="15811"/>
                    <wp:lineTo x="17258" y="15199"/>
                    <wp:lineTo x="17258" y="14287"/>
                    <wp:lineTo x="17258" y="13989"/>
                    <wp:lineTo x="17728" y="13675"/>
                    <wp:lineTo x="18198" y="13376"/>
                    <wp:lineTo x="18198" y="12764"/>
                    <wp:lineTo x="18198" y="12465"/>
                    <wp:lineTo x="18198" y="11853"/>
                    <wp:lineTo x="18693" y="11538"/>
                    <wp:lineTo x="19163" y="11240"/>
                    <wp:lineTo x="19658" y="10941"/>
                    <wp:lineTo x="19658" y="10627"/>
                    <wp:lineTo x="19658" y="10329"/>
                    <wp:lineTo x="19658" y="10015"/>
                    <wp:lineTo x="19658" y="9732"/>
                    <wp:lineTo x="19658" y="9119"/>
                    <wp:lineTo x="19658" y="8506"/>
                    <wp:lineTo x="19658" y="6684"/>
                    <wp:lineTo x="20153" y="6386"/>
                    <wp:lineTo x="21093" y="6072"/>
                    <wp:lineTo x="21588" y="5757"/>
                    <wp:lineTo x="21588" y="5459"/>
                  </wp:wrapPolygon>
                </wp:wrapTight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377">
                              <a:moveTo>
                                <a:pt x="874" y="349"/>
                              </a:moveTo>
                              <a:lnTo>
                                <a:pt x="854" y="310"/>
                              </a:lnTo>
                              <a:lnTo>
                                <a:pt x="835" y="291"/>
                              </a:lnTo>
                              <a:lnTo>
                                <a:pt x="816" y="252"/>
                              </a:lnTo>
                              <a:lnTo>
                                <a:pt x="796" y="194"/>
                              </a:lnTo>
                              <a:lnTo>
                                <a:pt x="776" y="135"/>
                              </a:lnTo>
                              <a:lnTo>
                                <a:pt x="796" y="135"/>
                              </a:lnTo>
                              <a:lnTo>
                                <a:pt x="796" y="117"/>
                              </a:lnTo>
                              <a:lnTo>
                                <a:pt x="776" y="117"/>
                              </a:lnTo>
                              <a:lnTo>
                                <a:pt x="776" y="97"/>
                              </a:lnTo>
                              <a:lnTo>
                                <a:pt x="757" y="97"/>
                              </a:lnTo>
                              <a:lnTo>
                                <a:pt x="757" y="78"/>
                              </a:lnTo>
                              <a:lnTo>
                                <a:pt x="737" y="58"/>
                              </a:lnTo>
                              <a:lnTo>
                                <a:pt x="718" y="39"/>
                              </a:ln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660" y="20"/>
                              </a:lnTo>
                              <a:lnTo>
                                <a:pt x="660" y="39"/>
                              </a:lnTo>
                              <a:lnTo>
                                <a:pt x="640" y="58"/>
                              </a:lnTo>
                              <a:lnTo>
                                <a:pt x="640" y="97"/>
                              </a:lnTo>
                              <a:lnTo>
                                <a:pt x="621" y="117"/>
                              </a:lnTo>
                              <a:lnTo>
                                <a:pt x="601" y="117"/>
                              </a:lnTo>
                              <a:lnTo>
                                <a:pt x="582" y="97"/>
                              </a:lnTo>
                              <a:lnTo>
                                <a:pt x="582" y="78"/>
                              </a:lnTo>
                              <a:lnTo>
                                <a:pt x="136" y="97"/>
                              </a:lnTo>
                              <a:lnTo>
                                <a:pt x="155" y="213"/>
                              </a:lnTo>
                              <a:lnTo>
                                <a:pt x="97" y="213"/>
                              </a:lnTo>
                              <a:lnTo>
                                <a:pt x="97" y="232"/>
                              </a:lnTo>
                              <a:lnTo>
                                <a:pt x="117" y="523"/>
                              </a:lnTo>
                              <a:lnTo>
                                <a:pt x="39" y="543"/>
                              </a:lnTo>
                              <a:lnTo>
                                <a:pt x="39" y="562"/>
                              </a:lnTo>
                              <a:lnTo>
                                <a:pt x="39" y="582"/>
                              </a:lnTo>
                              <a:lnTo>
                                <a:pt x="39" y="601"/>
                              </a:lnTo>
                              <a:lnTo>
                                <a:pt x="20" y="621"/>
                              </a:lnTo>
                              <a:lnTo>
                                <a:pt x="20" y="639"/>
                              </a:lnTo>
                              <a:lnTo>
                                <a:pt x="39" y="639"/>
                              </a:lnTo>
                              <a:lnTo>
                                <a:pt x="20" y="639"/>
                              </a:lnTo>
                              <a:lnTo>
                                <a:pt x="0" y="678"/>
                              </a:lnTo>
                              <a:lnTo>
                                <a:pt x="0" y="698"/>
                              </a:lnTo>
                              <a:lnTo>
                                <a:pt x="0" y="717"/>
                              </a:lnTo>
                              <a:lnTo>
                                <a:pt x="39" y="736"/>
                              </a:lnTo>
                              <a:lnTo>
                                <a:pt x="39" y="775"/>
                              </a:lnTo>
                              <a:lnTo>
                                <a:pt x="39" y="795"/>
                              </a:lnTo>
                              <a:lnTo>
                                <a:pt x="59" y="795"/>
                              </a:lnTo>
                              <a:lnTo>
                                <a:pt x="59" y="814"/>
                              </a:lnTo>
                              <a:lnTo>
                                <a:pt x="78" y="833"/>
                              </a:lnTo>
                              <a:lnTo>
                                <a:pt x="78" y="853"/>
                              </a:lnTo>
                              <a:lnTo>
                                <a:pt x="78" y="892"/>
                              </a:lnTo>
                              <a:lnTo>
                                <a:pt x="97" y="911"/>
                              </a:lnTo>
                              <a:lnTo>
                                <a:pt x="97" y="950"/>
                              </a:lnTo>
                              <a:lnTo>
                                <a:pt x="78" y="969"/>
                              </a:lnTo>
                              <a:lnTo>
                                <a:pt x="97" y="1008"/>
                              </a:lnTo>
                              <a:lnTo>
                                <a:pt x="117" y="988"/>
                              </a:lnTo>
                              <a:lnTo>
                                <a:pt x="136" y="1008"/>
                              </a:lnTo>
                              <a:lnTo>
                                <a:pt x="136" y="1027"/>
                              </a:lnTo>
                              <a:lnTo>
                                <a:pt x="136" y="1046"/>
                              </a:lnTo>
                              <a:lnTo>
                                <a:pt x="155" y="1046"/>
                              </a:lnTo>
                              <a:lnTo>
                                <a:pt x="194" y="1066"/>
                              </a:lnTo>
                              <a:lnTo>
                                <a:pt x="214" y="1086"/>
                              </a:lnTo>
                              <a:lnTo>
                                <a:pt x="232" y="1105"/>
                              </a:lnTo>
                              <a:lnTo>
                                <a:pt x="252" y="1124"/>
                              </a:lnTo>
                              <a:lnTo>
                                <a:pt x="272" y="1124"/>
                              </a:lnTo>
                              <a:lnTo>
                                <a:pt x="252" y="1163"/>
                              </a:lnTo>
                              <a:lnTo>
                                <a:pt x="252" y="1182"/>
                              </a:lnTo>
                              <a:lnTo>
                                <a:pt x="272" y="1182"/>
                              </a:lnTo>
                              <a:lnTo>
                                <a:pt x="291" y="1201"/>
                              </a:lnTo>
                              <a:lnTo>
                                <a:pt x="311" y="1201"/>
                              </a:lnTo>
                              <a:lnTo>
                                <a:pt x="330" y="1240"/>
                              </a:lnTo>
                              <a:lnTo>
                                <a:pt x="330" y="1260"/>
                              </a:lnTo>
                              <a:lnTo>
                                <a:pt x="330" y="1279"/>
                              </a:lnTo>
                              <a:lnTo>
                                <a:pt x="350" y="1279"/>
                              </a:lnTo>
                              <a:lnTo>
                                <a:pt x="369" y="1298"/>
                              </a:lnTo>
                              <a:lnTo>
                                <a:pt x="407" y="1298"/>
                              </a:lnTo>
                              <a:lnTo>
                                <a:pt x="427" y="1298"/>
                              </a:lnTo>
                              <a:lnTo>
                                <a:pt x="447" y="1298"/>
                              </a:lnTo>
                              <a:lnTo>
                                <a:pt x="466" y="1298"/>
                              </a:lnTo>
                              <a:lnTo>
                                <a:pt x="447" y="1337"/>
                              </a:lnTo>
                              <a:lnTo>
                                <a:pt x="466" y="1337"/>
                              </a:lnTo>
                              <a:lnTo>
                                <a:pt x="486" y="1357"/>
                              </a:lnTo>
                              <a:lnTo>
                                <a:pt x="524" y="1376"/>
                              </a:lnTo>
                              <a:lnTo>
                                <a:pt x="544" y="1357"/>
                              </a:lnTo>
                              <a:lnTo>
                                <a:pt x="640" y="1357"/>
                              </a:lnTo>
                              <a:lnTo>
                                <a:pt x="680" y="1357"/>
                              </a:lnTo>
                              <a:lnTo>
                                <a:pt x="699" y="1317"/>
                              </a:lnTo>
                              <a:lnTo>
                                <a:pt x="718" y="1279"/>
                              </a:lnTo>
                              <a:lnTo>
                                <a:pt x="737" y="1279"/>
                              </a:lnTo>
                              <a:lnTo>
                                <a:pt x="737" y="1260"/>
                              </a:lnTo>
                              <a:lnTo>
                                <a:pt x="757" y="1279"/>
                              </a:lnTo>
                              <a:lnTo>
                                <a:pt x="776" y="1279"/>
                              </a:lnTo>
                              <a:lnTo>
                                <a:pt x="796" y="1279"/>
                              </a:lnTo>
                              <a:lnTo>
                                <a:pt x="796" y="1260"/>
                              </a:lnTo>
                              <a:lnTo>
                                <a:pt x="776" y="1260"/>
                              </a:lnTo>
                              <a:lnTo>
                                <a:pt x="757" y="1260"/>
                              </a:lnTo>
                              <a:lnTo>
                                <a:pt x="757" y="1220"/>
                              </a:lnTo>
                              <a:lnTo>
                                <a:pt x="737" y="1163"/>
                              </a:lnTo>
                              <a:lnTo>
                                <a:pt x="718" y="1124"/>
                              </a:lnTo>
                              <a:lnTo>
                                <a:pt x="699" y="1105"/>
                              </a:lnTo>
                              <a:lnTo>
                                <a:pt x="660" y="1086"/>
                              </a:lnTo>
                              <a:lnTo>
                                <a:pt x="640" y="1086"/>
                              </a:lnTo>
                              <a:lnTo>
                                <a:pt x="640" y="1046"/>
                              </a:lnTo>
                              <a:lnTo>
                                <a:pt x="640" y="1027"/>
                              </a:lnTo>
                              <a:lnTo>
                                <a:pt x="660" y="1008"/>
                              </a:lnTo>
                              <a:lnTo>
                                <a:pt x="680" y="1027"/>
                              </a:lnTo>
                              <a:lnTo>
                                <a:pt x="699" y="1027"/>
                              </a:lnTo>
                              <a:lnTo>
                                <a:pt x="699" y="1008"/>
                              </a:lnTo>
                              <a:lnTo>
                                <a:pt x="699" y="969"/>
                              </a:lnTo>
                              <a:lnTo>
                                <a:pt x="699" y="911"/>
                              </a:lnTo>
                              <a:lnTo>
                                <a:pt x="699" y="892"/>
                              </a:lnTo>
                              <a:lnTo>
                                <a:pt x="718" y="872"/>
                              </a:lnTo>
                              <a:lnTo>
                                <a:pt x="737" y="853"/>
                              </a:lnTo>
                              <a:lnTo>
                                <a:pt x="737" y="814"/>
                              </a:lnTo>
                              <a:lnTo>
                                <a:pt x="737" y="795"/>
                              </a:lnTo>
                              <a:lnTo>
                                <a:pt x="737" y="756"/>
                              </a:lnTo>
                              <a:lnTo>
                                <a:pt x="757" y="736"/>
                              </a:lnTo>
                              <a:lnTo>
                                <a:pt x="776" y="717"/>
                              </a:lnTo>
                              <a:lnTo>
                                <a:pt x="796" y="698"/>
                              </a:lnTo>
                              <a:lnTo>
                                <a:pt x="796" y="678"/>
                              </a:lnTo>
                              <a:lnTo>
                                <a:pt x="796" y="659"/>
                              </a:lnTo>
                              <a:lnTo>
                                <a:pt x="796" y="639"/>
                              </a:lnTo>
                              <a:lnTo>
                                <a:pt x="796" y="621"/>
                              </a:lnTo>
                              <a:lnTo>
                                <a:pt x="796" y="582"/>
                              </a:lnTo>
                              <a:lnTo>
                                <a:pt x="796" y="543"/>
                              </a:lnTo>
                              <a:lnTo>
                                <a:pt x="796" y="427"/>
                              </a:lnTo>
                              <a:lnTo>
                                <a:pt x="816" y="408"/>
                              </a:lnTo>
                              <a:lnTo>
                                <a:pt x="854" y="388"/>
                              </a:lnTo>
                              <a:lnTo>
                                <a:pt x="874" y="368"/>
                              </a:lnTo>
                              <a:lnTo>
                                <a:pt x="874" y="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377" path="m874,349l854,310l835,291l816,252l796,194l776,135l796,135l796,117l776,117l776,97l757,97l757,78l737,58l718,39l699,20l699,0l660,20l660,39l640,58l640,97l621,117l601,117l582,97l582,78l136,97l155,213l97,213l97,232l117,523l39,543l39,562l39,582l39,601l20,621l20,639l39,639l20,639l0,678l0,698l0,717l39,736l39,775l39,795l59,795l59,814l78,833l78,853l78,892l97,911l97,950l78,969l97,1008l117,988l136,1008l136,1027l136,1046l155,1046l194,1066l214,1086l232,1105l252,1124l272,1124l252,1163l252,1182l272,1182l291,1201l311,1201l330,1240l330,1260l330,1279l350,1279l369,1298l407,1298l427,1298l447,1298l466,1298l447,1337l466,1337l486,1357l524,1376l544,1357l640,1357l680,1357l699,1317l718,1279l737,1279l737,1260l757,1279l776,1279l796,1279l796,1260l776,1260l757,1260l757,1220l737,1163l718,1124l699,1105l660,1086l640,1086l640,1046l640,1027l660,1008l680,1027l699,1027l699,1008l699,969l699,911l699,892l718,872l737,853l737,814l737,795l737,756l757,736l776,717l796,698l796,678l796,659l796,639l796,621l796,582l796,543l796,427l816,408l854,388l874,368l874,349e" fillcolor="white" stroked="t" o:allowincell="f" style="position:absolute;margin-left:386.3pt;margin-top:161.8pt;width:43.6pt;height:68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06010</wp:posOffset>
                </wp:positionH>
                <wp:positionV relativeFrom="paragraph">
                  <wp:posOffset>2054860</wp:posOffset>
                </wp:positionV>
                <wp:extent cx="554355" cy="873125"/>
                <wp:effectExtent l="2540" t="2540" r="1270" b="1270"/>
                <wp:wrapTight wrapText="bothSides">
                  <wp:wrapPolygon edited="0">
                    <wp:start x="21588" y="5459"/>
                    <wp:lineTo x="21093" y="4846"/>
                    <wp:lineTo x="20623" y="4548"/>
                    <wp:lineTo x="20153" y="3935"/>
                    <wp:lineTo x="19658" y="3024"/>
                    <wp:lineTo x="19163" y="2097"/>
                    <wp:lineTo x="19658" y="2097"/>
                    <wp:lineTo x="19658" y="1814"/>
                    <wp:lineTo x="19163" y="1814"/>
                    <wp:lineTo x="19163" y="1500"/>
                    <wp:lineTo x="18693" y="1500"/>
                    <wp:lineTo x="18693" y="1202"/>
                    <wp:lineTo x="18198" y="888"/>
                    <wp:lineTo x="17728" y="589"/>
                    <wp:lineTo x="17258" y="291"/>
                    <wp:lineTo x="17258" y="-8"/>
                    <wp:lineTo x="16293" y="291"/>
                    <wp:lineTo x="16293" y="589"/>
                    <wp:lineTo x="15798" y="888"/>
                    <wp:lineTo x="15798" y="1500"/>
                    <wp:lineTo x="15328" y="1814"/>
                    <wp:lineTo x="14833" y="1814"/>
                    <wp:lineTo x="14363" y="1500"/>
                    <wp:lineTo x="14363" y="1202"/>
                    <wp:lineTo x="3328" y="1500"/>
                    <wp:lineTo x="3798" y="3322"/>
                    <wp:lineTo x="2363" y="3322"/>
                    <wp:lineTo x="2363" y="3621"/>
                    <wp:lineTo x="2858" y="8192"/>
                    <wp:lineTo x="928" y="8506"/>
                    <wp:lineTo x="928" y="8805"/>
                    <wp:lineTo x="928" y="9119"/>
                    <wp:lineTo x="928" y="9418"/>
                    <wp:lineTo x="458" y="9732"/>
                    <wp:lineTo x="458" y="10015"/>
                    <wp:lineTo x="928" y="10015"/>
                    <wp:lineTo x="458" y="10015"/>
                    <wp:lineTo x="-12" y="10627"/>
                    <wp:lineTo x="-12" y="10941"/>
                    <wp:lineTo x="-12" y="11240"/>
                    <wp:lineTo x="928" y="11538"/>
                    <wp:lineTo x="928" y="12151"/>
                    <wp:lineTo x="928" y="12465"/>
                    <wp:lineTo x="1423" y="12465"/>
                    <wp:lineTo x="1423" y="12764"/>
                    <wp:lineTo x="1893" y="13062"/>
                    <wp:lineTo x="1893" y="13376"/>
                    <wp:lineTo x="1893" y="13989"/>
                    <wp:lineTo x="2363" y="14287"/>
                    <wp:lineTo x="2363" y="14900"/>
                    <wp:lineTo x="1893" y="15199"/>
                    <wp:lineTo x="2363" y="15811"/>
                    <wp:lineTo x="2858" y="15497"/>
                    <wp:lineTo x="3328" y="15811"/>
                    <wp:lineTo x="3328" y="16110"/>
                    <wp:lineTo x="3328" y="16408"/>
                    <wp:lineTo x="3798" y="16408"/>
                    <wp:lineTo x="4763" y="16722"/>
                    <wp:lineTo x="5258" y="17037"/>
                    <wp:lineTo x="5703" y="17335"/>
                    <wp:lineTo x="6198" y="17633"/>
                    <wp:lineTo x="6693" y="17633"/>
                    <wp:lineTo x="6198" y="18246"/>
                    <wp:lineTo x="6198" y="18545"/>
                    <wp:lineTo x="6693" y="18545"/>
                    <wp:lineTo x="7163" y="18843"/>
                    <wp:lineTo x="7658" y="18843"/>
                    <wp:lineTo x="8128" y="19456"/>
                    <wp:lineTo x="8128" y="19770"/>
                    <wp:lineTo x="8128" y="20068"/>
                    <wp:lineTo x="8623" y="20068"/>
                    <wp:lineTo x="9093" y="20367"/>
                    <wp:lineTo x="10033" y="20367"/>
                    <wp:lineTo x="10528" y="20367"/>
                    <wp:lineTo x="11023" y="20367"/>
                    <wp:lineTo x="11493" y="20367"/>
                    <wp:lineTo x="11023" y="20979"/>
                    <wp:lineTo x="11493" y="20979"/>
                    <wp:lineTo x="11988" y="21294"/>
                    <wp:lineTo x="12928" y="21592"/>
                    <wp:lineTo x="13423" y="21294"/>
                    <wp:lineTo x="15798" y="21294"/>
                    <wp:lineTo x="16788" y="21294"/>
                    <wp:lineTo x="17258" y="20665"/>
                    <wp:lineTo x="17728" y="20068"/>
                    <wp:lineTo x="18198" y="20068"/>
                    <wp:lineTo x="18198" y="19770"/>
                    <wp:lineTo x="18693" y="20068"/>
                    <wp:lineTo x="19163" y="20068"/>
                    <wp:lineTo x="19658" y="20068"/>
                    <wp:lineTo x="19658" y="19770"/>
                    <wp:lineTo x="19163" y="19770"/>
                    <wp:lineTo x="18693" y="19770"/>
                    <wp:lineTo x="18693" y="19142"/>
                    <wp:lineTo x="18198" y="18246"/>
                    <wp:lineTo x="17728" y="17633"/>
                    <wp:lineTo x="17258" y="17335"/>
                    <wp:lineTo x="16293" y="17037"/>
                    <wp:lineTo x="15798" y="17037"/>
                    <wp:lineTo x="15798" y="16408"/>
                    <wp:lineTo x="15798" y="16110"/>
                    <wp:lineTo x="16293" y="15811"/>
                    <wp:lineTo x="16788" y="16110"/>
                    <wp:lineTo x="17258" y="16110"/>
                    <wp:lineTo x="17258" y="15811"/>
                    <wp:lineTo x="17258" y="15199"/>
                    <wp:lineTo x="17258" y="14287"/>
                    <wp:lineTo x="17258" y="13989"/>
                    <wp:lineTo x="17728" y="13675"/>
                    <wp:lineTo x="18198" y="13376"/>
                    <wp:lineTo x="18198" y="12764"/>
                    <wp:lineTo x="18198" y="12465"/>
                    <wp:lineTo x="18198" y="11853"/>
                    <wp:lineTo x="18693" y="11538"/>
                    <wp:lineTo x="19163" y="11240"/>
                    <wp:lineTo x="19658" y="10941"/>
                    <wp:lineTo x="19658" y="10627"/>
                    <wp:lineTo x="19658" y="10329"/>
                    <wp:lineTo x="19658" y="10015"/>
                    <wp:lineTo x="19658" y="9732"/>
                    <wp:lineTo x="19658" y="9119"/>
                    <wp:lineTo x="19658" y="8506"/>
                    <wp:lineTo x="19658" y="6684"/>
                    <wp:lineTo x="20153" y="6386"/>
                    <wp:lineTo x="21093" y="6072"/>
                    <wp:lineTo x="21588" y="5757"/>
                    <wp:lineTo x="21588" y="5459"/>
                  </wp:wrapPolygon>
                </wp:wrapTight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377">
                              <a:moveTo>
                                <a:pt x="874" y="349"/>
                              </a:moveTo>
                              <a:lnTo>
                                <a:pt x="854" y="310"/>
                              </a:lnTo>
                              <a:lnTo>
                                <a:pt x="835" y="291"/>
                              </a:lnTo>
                              <a:lnTo>
                                <a:pt x="816" y="252"/>
                              </a:lnTo>
                              <a:lnTo>
                                <a:pt x="796" y="194"/>
                              </a:lnTo>
                              <a:lnTo>
                                <a:pt x="776" y="135"/>
                              </a:lnTo>
                              <a:lnTo>
                                <a:pt x="796" y="135"/>
                              </a:lnTo>
                              <a:lnTo>
                                <a:pt x="796" y="117"/>
                              </a:lnTo>
                              <a:lnTo>
                                <a:pt x="776" y="117"/>
                              </a:lnTo>
                              <a:lnTo>
                                <a:pt x="776" y="97"/>
                              </a:lnTo>
                              <a:lnTo>
                                <a:pt x="757" y="97"/>
                              </a:lnTo>
                              <a:lnTo>
                                <a:pt x="757" y="78"/>
                              </a:lnTo>
                              <a:lnTo>
                                <a:pt x="737" y="58"/>
                              </a:lnTo>
                              <a:lnTo>
                                <a:pt x="718" y="39"/>
                              </a:ln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660" y="20"/>
                              </a:lnTo>
                              <a:lnTo>
                                <a:pt x="660" y="39"/>
                              </a:lnTo>
                              <a:lnTo>
                                <a:pt x="640" y="58"/>
                              </a:lnTo>
                              <a:lnTo>
                                <a:pt x="640" y="97"/>
                              </a:lnTo>
                              <a:lnTo>
                                <a:pt x="621" y="117"/>
                              </a:lnTo>
                              <a:lnTo>
                                <a:pt x="601" y="117"/>
                              </a:lnTo>
                              <a:lnTo>
                                <a:pt x="582" y="97"/>
                              </a:lnTo>
                              <a:lnTo>
                                <a:pt x="582" y="78"/>
                              </a:lnTo>
                              <a:lnTo>
                                <a:pt x="136" y="97"/>
                              </a:lnTo>
                              <a:lnTo>
                                <a:pt x="155" y="213"/>
                              </a:lnTo>
                              <a:lnTo>
                                <a:pt x="97" y="213"/>
                              </a:lnTo>
                              <a:lnTo>
                                <a:pt x="97" y="232"/>
                              </a:lnTo>
                              <a:lnTo>
                                <a:pt x="117" y="523"/>
                              </a:lnTo>
                              <a:lnTo>
                                <a:pt x="39" y="543"/>
                              </a:lnTo>
                              <a:lnTo>
                                <a:pt x="39" y="562"/>
                              </a:lnTo>
                              <a:lnTo>
                                <a:pt x="39" y="582"/>
                              </a:lnTo>
                              <a:lnTo>
                                <a:pt x="39" y="601"/>
                              </a:lnTo>
                              <a:lnTo>
                                <a:pt x="20" y="621"/>
                              </a:lnTo>
                              <a:lnTo>
                                <a:pt x="20" y="639"/>
                              </a:lnTo>
                              <a:lnTo>
                                <a:pt x="39" y="639"/>
                              </a:lnTo>
                              <a:lnTo>
                                <a:pt x="20" y="639"/>
                              </a:lnTo>
                              <a:lnTo>
                                <a:pt x="0" y="678"/>
                              </a:lnTo>
                              <a:lnTo>
                                <a:pt x="0" y="698"/>
                              </a:lnTo>
                              <a:lnTo>
                                <a:pt x="0" y="717"/>
                              </a:lnTo>
                              <a:lnTo>
                                <a:pt x="39" y="736"/>
                              </a:lnTo>
                              <a:lnTo>
                                <a:pt x="39" y="775"/>
                              </a:lnTo>
                              <a:lnTo>
                                <a:pt x="39" y="795"/>
                              </a:lnTo>
                              <a:lnTo>
                                <a:pt x="59" y="795"/>
                              </a:lnTo>
                              <a:lnTo>
                                <a:pt x="59" y="814"/>
                              </a:lnTo>
                              <a:lnTo>
                                <a:pt x="78" y="833"/>
                              </a:lnTo>
                              <a:lnTo>
                                <a:pt x="78" y="853"/>
                              </a:lnTo>
                              <a:lnTo>
                                <a:pt x="78" y="892"/>
                              </a:lnTo>
                              <a:lnTo>
                                <a:pt x="97" y="911"/>
                              </a:lnTo>
                              <a:lnTo>
                                <a:pt x="97" y="950"/>
                              </a:lnTo>
                              <a:lnTo>
                                <a:pt x="78" y="969"/>
                              </a:lnTo>
                              <a:lnTo>
                                <a:pt x="97" y="1008"/>
                              </a:lnTo>
                              <a:lnTo>
                                <a:pt x="117" y="988"/>
                              </a:lnTo>
                              <a:lnTo>
                                <a:pt x="136" y="1008"/>
                              </a:lnTo>
                              <a:lnTo>
                                <a:pt x="136" y="1027"/>
                              </a:lnTo>
                              <a:lnTo>
                                <a:pt x="136" y="1046"/>
                              </a:lnTo>
                              <a:lnTo>
                                <a:pt x="155" y="1046"/>
                              </a:lnTo>
                              <a:lnTo>
                                <a:pt x="194" y="1066"/>
                              </a:lnTo>
                              <a:lnTo>
                                <a:pt x="214" y="1086"/>
                              </a:lnTo>
                              <a:lnTo>
                                <a:pt x="232" y="1105"/>
                              </a:lnTo>
                              <a:lnTo>
                                <a:pt x="252" y="1124"/>
                              </a:lnTo>
                              <a:lnTo>
                                <a:pt x="272" y="1124"/>
                              </a:lnTo>
                              <a:lnTo>
                                <a:pt x="252" y="1163"/>
                              </a:lnTo>
                              <a:lnTo>
                                <a:pt x="252" y="1182"/>
                              </a:lnTo>
                              <a:lnTo>
                                <a:pt x="272" y="1182"/>
                              </a:lnTo>
                              <a:lnTo>
                                <a:pt x="291" y="1201"/>
                              </a:lnTo>
                              <a:lnTo>
                                <a:pt x="311" y="1201"/>
                              </a:lnTo>
                              <a:lnTo>
                                <a:pt x="330" y="1240"/>
                              </a:lnTo>
                              <a:lnTo>
                                <a:pt x="330" y="1260"/>
                              </a:lnTo>
                              <a:lnTo>
                                <a:pt x="330" y="1279"/>
                              </a:lnTo>
                              <a:lnTo>
                                <a:pt x="350" y="1279"/>
                              </a:lnTo>
                              <a:lnTo>
                                <a:pt x="369" y="1298"/>
                              </a:lnTo>
                              <a:lnTo>
                                <a:pt x="407" y="1298"/>
                              </a:lnTo>
                              <a:lnTo>
                                <a:pt x="427" y="1298"/>
                              </a:lnTo>
                              <a:lnTo>
                                <a:pt x="447" y="1298"/>
                              </a:lnTo>
                              <a:lnTo>
                                <a:pt x="466" y="1298"/>
                              </a:lnTo>
                              <a:lnTo>
                                <a:pt x="447" y="1337"/>
                              </a:lnTo>
                              <a:lnTo>
                                <a:pt x="466" y="1337"/>
                              </a:lnTo>
                              <a:lnTo>
                                <a:pt x="486" y="1357"/>
                              </a:lnTo>
                              <a:lnTo>
                                <a:pt x="524" y="1376"/>
                              </a:lnTo>
                              <a:lnTo>
                                <a:pt x="544" y="1357"/>
                              </a:lnTo>
                              <a:lnTo>
                                <a:pt x="640" y="1357"/>
                              </a:lnTo>
                              <a:lnTo>
                                <a:pt x="680" y="1357"/>
                              </a:lnTo>
                              <a:lnTo>
                                <a:pt x="699" y="1317"/>
                              </a:lnTo>
                              <a:lnTo>
                                <a:pt x="718" y="1279"/>
                              </a:lnTo>
                              <a:lnTo>
                                <a:pt x="737" y="1279"/>
                              </a:lnTo>
                              <a:lnTo>
                                <a:pt x="737" y="1260"/>
                              </a:lnTo>
                              <a:lnTo>
                                <a:pt x="757" y="1279"/>
                              </a:lnTo>
                              <a:lnTo>
                                <a:pt x="776" y="1279"/>
                              </a:lnTo>
                              <a:lnTo>
                                <a:pt x="796" y="1279"/>
                              </a:lnTo>
                              <a:lnTo>
                                <a:pt x="796" y="1260"/>
                              </a:lnTo>
                              <a:lnTo>
                                <a:pt x="776" y="1260"/>
                              </a:lnTo>
                              <a:lnTo>
                                <a:pt x="757" y="1260"/>
                              </a:lnTo>
                              <a:lnTo>
                                <a:pt x="757" y="1220"/>
                              </a:lnTo>
                              <a:lnTo>
                                <a:pt x="737" y="1163"/>
                              </a:lnTo>
                              <a:lnTo>
                                <a:pt x="718" y="1124"/>
                              </a:lnTo>
                              <a:lnTo>
                                <a:pt x="699" y="1105"/>
                              </a:lnTo>
                              <a:lnTo>
                                <a:pt x="660" y="1086"/>
                              </a:lnTo>
                              <a:lnTo>
                                <a:pt x="640" y="1086"/>
                              </a:lnTo>
                              <a:lnTo>
                                <a:pt x="640" y="1046"/>
                              </a:lnTo>
                              <a:lnTo>
                                <a:pt x="640" y="1027"/>
                              </a:lnTo>
                              <a:lnTo>
                                <a:pt x="660" y="1008"/>
                              </a:lnTo>
                              <a:lnTo>
                                <a:pt x="680" y="1027"/>
                              </a:lnTo>
                              <a:lnTo>
                                <a:pt x="699" y="1027"/>
                              </a:lnTo>
                              <a:lnTo>
                                <a:pt x="699" y="1008"/>
                              </a:lnTo>
                              <a:lnTo>
                                <a:pt x="699" y="969"/>
                              </a:lnTo>
                              <a:lnTo>
                                <a:pt x="699" y="911"/>
                              </a:lnTo>
                              <a:lnTo>
                                <a:pt x="699" y="892"/>
                              </a:lnTo>
                              <a:lnTo>
                                <a:pt x="718" y="872"/>
                              </a:lnTo>
                              <a:lnTo>
                                <a:pt x="737" y="853"/>
                              </a:lnTo>
                              <a:lnTo>
                                <a:pt x="737" y="814"/>
                              </a:lnTo>
                              <a:lnTo>
                                <a:pt x="737" y="795"/>
                              </a:lnTo>
                              <a:lnTo>
                                <a:pt x="737" y="756"/>
                              </a:lnTo>
                              <a:lnTo>
                                <a:pt x="757" y="736"/>
                              </a:lnTo>
                              <a:lnTo>
                                <a:pt x="776" y="717"/>
                              </a:lnTo>
                              <a:lnTo>
                                <a:pt x="796" y="698"/>
                              </a:lnTo>
                              <a:lnTo>
                                <a:pt x="796" y="678"/>
                              </a:lnTo>
                              <a:lnTo>
                                <a:pt x="796" y="659"/>
                              </a:lnTo>
                              <a:lnTo>
                                <a:pt x="796" y="639"/>
                              </a:lnTo>
                              <a:lnTo>
                                <a:pt x="796" y="621"/>
                              </a:lnTo>
                              <a:lnTo>
                                <a:pt x="796" y="582"/>
                              </a:lnTo>
                              <a:lnTo>
                                <a:pt x="796" y="543"/>
                              </a:lnTo>
                              <a:lnTo>
                                <a:pt x="796" y="427"/>
                              </a:lnTo>
                              <a:lnTo>
                                <a:pt x="816" y="408"/>
                              </a:lnTo>
                              <a:lnTo>
                                <a:pt x="854" y="388"/>
                              </a:lnTo>
                              <a:lnTo>
                                <a:pt x="874" y="368"/>
                              </a:lnTo>
                              <a:lnTo>
                                <a:pt x="874" y="34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377" path="m874,349l854,310l835,291l816,252l796,194l776,135l796,135l796,117l776,117l776,97l757,97l757,78l737,58l718,39l699,20l699,0l660,20l660,39l640,58l640,97l621,117l601,117l582,97l582,78l136,97l155,213l97,213l97,232l117,523l39,543l39,562l39,582l39,601l20,621l20,639l39,639l20,639l0,678l0,698l0,717l39,736l39,775l39,795l59,795l59,814l78,833l78,853l78,892l97,911l97,950l78,969l97,1008l117,988l136,1008l136,1027l136,1046l155,1046l194,1066l214,1086l232,1105l252,1124l272,1124l252,1163l252,1182l272,1182l291,1201l311,1201l330,1240l330,1260l330,1279l350,1279l369,1298l407,1298l427,1298l447,1298l466,1298l447,1337l466,1337l486,1357l524,1376l544,1357l640,1357l680,1357l699,1317l718,1279l737,1279l737,1260l757,1279l776,1279l796,1279l796,1260l776,1260l757,1260l757,1220l737,1163l718,1124l699,1105l660,1086l640,1086l640,1046l640,1027l660,1008l680,1027l699,1027l699,1008l699,969l699,911l699,892l718,872l737,853l737,814l737,795l737,756l757,736l776,717l796,698l796,678l796,659l796,639l796,621l796,582l796,543l796,427l816,408l854,388l874,368l874,349e" stroked="t" o:allowincell="f" style="position:absolute;margin-left:386.3pt;margin-top:161.8pt;width:43.6pt;height:68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08320</wp:posOffset>
                </wp:positionH>
                <wp:positionV relativeFrom="paragraph">
                  <wp:posOffset>2510790</wp:posOffset>
                </wp:positionV>
                <wp:extent cx="48895" cy="85090"/>
                <wp:effectExtent l="2540" t="1905" r="1905" b="1905"/>
                <wp:wrapTight wrapText="bothSides">
                  <wp:wrapPolygon edited="0">
                    <wp:start x="15849" y="0"/>
                    <wp:lineTo x="10519" y="2901"/>
                    <wp:lineTo x="5190" y="5964"/>
                    <wp:lineTo x="5190" y="9188"/>
                    <wp:lineTo x="-140" y="12251"/>
                    <wp:lineTo x="-140" y="18376"/>
                    <wp:lineTo x="-140" y="21600"/>
                    <wp:lineTo x="5190" y="21600"/>
                    <wp:lineTo x="10519" y="18376"/>
                    <wp:lineTo x="15849" y="21600"/>
                    <wp:lineTo x="21460" y="15313"/>
                    <wp:lineTo x="15849" y="15313"/>
                    <wp:lineTo x="15849" y="12251"/>
                    <wp:lineTo x="10519" y="12251"/>
                    <wp:lineTo x="15849" y="9188"/>
                    <wp:lineTo x="21460" y="9188"/>
                    <wp:lineTo x="15849" y="0"/>
                  </wp:wrapPolygon>
                </wp:wrapTight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36">
                              <a:moveTo>
                                <a:pt x="58" y="0"/>
                              </a:moveTo>
                              <a:lnTo>
                                <a:pt x="39" y="19"/>
                              </a:lnTo>
                              <a:lnTo>
                                <a:pt x="20" y="38"/>
                              </a:lnTo>
                              <a:lnTo>
                                <a:pt x="20" y="58"/>
                              </a:lnTo>
                              <a:lnTo>
                                <a:pt x="0" y="77"/>
                              </a:lnTo>
                              <a:lnTo>
                                <a:pt x="0" y="115"/>
                              </a:lnTo>
                              <a:lnTo>
                                <a:pt x="0" y="135"/>
                              </a:lnTo>
                              <a:lnTo>
                                <a:pt x="20" y="135"/>
                              </a:lnTo>
                              <a:lnTo>
                                <a:pt x="39" y="115"/>
                              </a:lnTo>
                              <a:lnTo>
                                <a:pt x="58" y="135"/>
                              </a:lnTo>
                              <a:lnTo>
                                <a:pt x="78" y="96"/>
                              </a:lnTo>
                              <a:lnTo>
                                <a:pt x="58" y="96"/>
                              </a:lnTo>
                              <a:lnTo>
                                <a:pt x="58" y="77"/>
                              </a:lnTo>
                              <a:lnTo>
                                <a:pt x="39" y="77"/>
                              </a:lnTo>
                              <a:lnTo>
                                <a:pt x="58" y="58"/>
                              </a:lnTo>
                              <a:lnTo>
                                <a:pt x="78" y="58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36" path="m58,0l39,19l20,38l20,58l0,77l0,115l0,135l20,135l39,115l58,135l78,96l58,96l58,77l39,77l58,58l78,58l58,0e" fillcolor="white" stroked="t" o:allowincell="f" style="position:absolute;margin-left:441.6pt;margin-top:197.7pt;width:3.8pt;height:6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08320</wp:posOffset>
                </wp:positionH>
                <wp:positionV relativeFrom="paragraph">
                  <wp:posOffset>2510790</wp:posOffset>
                </wp:positionV>
                <wp:extent cx="48895" cy="85090"/>
                <wp:effectExtent l="2540" t="1905" r="1905" b="1905"/>
                <wp:wrapTight wrapText="bothSides">
                  <wp:wrapPolygon edited="0">
                    <wp:start x="15849" y="0"/>
                    <wp:lineTo x="10519" y="2901"/>
                    <wp:lineTo x="5190" y="5964"/>
                    <wp:lineTo x="5190" y="9188"/>
                    <wp:lineTo x="-140" y="12251"/>
                    <wp:lineTo x="-140" y="18376"/>
                    <wp:lineTo x="-140" y="21600"/>
                    <wp:lineTo x="5190" y="21600"/>
                    <wp:lineTo x="10519" y="18376"/>
                    <wp:lineTo x="15849" y="21600"/>
                    <wp:lineTo x="21460" y="15313"/>
                    <wp:lineTo x="15849" y="15313"/>
                    <wp:lineTo x="15849" y="12251"/>
                    <wp:lineTo x="10519" y="12251"/>
                    <wp:lineTo x="15849" y="9188"/>
                    <wp:lineTo x="21460" y="9188"/>
                    <wp:lineTo x="15849" y="0"/>
                  </wp:wrapPolygon>
                </wp:wrapTight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36">
                              <a:moveTo>
                                <a:pt x="58" y="0"/>
                              </a:moveTo>
                              <a:lnTo>
                                <a:pt x="39" y="19"/>
                              </a:lnTo>
                              <a:lnTo>
                                <a:pt x="20" y="38"/>
                              </a:lnTo>
                              <a:lnTo>
                                <a:pt x="20" y="58"/>
                              </a:lnTo>
                              <a:lnTo>
                                <a:pt x="0" y="77"/>
                              </a:lnTo>
                              <a:lnTo>
                                <a:pt x="0" y="115"/>
                              </a:lnTo>
                              <a:lnTo>
                                <a:pt x="0" y="135"/>
                              </a:lnTo>
                              <a:lnTo>
                                <a:pt x="20" y="135"/>
                              </a:lnTo>
                              <a:lnTo>
                                <a:pt x="39" y="115"/>
                              </a:lnTo>
                              <a:lnTo>
                                <a:pt x="58" y="135"/>
                              </a:lnTo>
                              <a:lnTo>
                                <a:pt x="78" y="96"/>
                              </a:lnTo>
                              <a:lnTo>
                                <a:pt x="58" y="96"/>
                              </a:lnTo>
                              <a:lnTo>
                                <a:pt x="58" y="77"/>
                              </a:lnTo>
                              <a:lnTo>
                                <a:pt x="39" y="77"/>
                              </a:lnTo>
                              <a:lnTo>
                                <a:pt x="58" y="58"/>
                              </a:lnTo>
                              <a:lnTo>
                                <a:pt x="78" y="58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36" path="m58,0l39,19l20,38l20,58l0,77l0,115l0,135l20,135l39,115l58,135l78,96l58,96l58,77l39,77l58,58l78,58l58,0e" stroked="t" o:allowincell="f" style="position:absolute;margin-left:441.6pt;margin-top:197.7pt;width:3.8pt;height:6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411470</wp:posOffset>
                </wp:positionH>
                <wp:positionV relativeFrom="paragraph">
                  <wp:posOffset>2276475</wp:posOffset>
                </wp:positionV>
                <wp:extent cx="233680" cy="270510"/>
                <wp:effectExtent l="2540" t="1905" r="1905" b="2540"/>
                <wp:wrapTight wrapText="bothSides">
                  <wp:wrapPolygon edited="0">
                    <wp:start x="21600" y="18659"/>
                    <wp:lineTo x="21600" y="17645"/>
                    <wp:lineTo x="20485" y="18659"/>
                    <wp:lineTo x="18196" y="15668"/>
                    <wp:lineTo x="17022" y="14704"/>
                    <wp:lineTo x="15907" y="14704"/>
                    <wp:lineTo x="15907" y="12727"/>
                    <wp:lineTo x="12502" y="10749"/>
                    <wp:lineTo x="10154" y="8772"/>
                    <wp:lineTo x="9039" y="10749"/>
                    <wp:lineTo x="7924" y="7808"/>
                    <wp:lineTo x="7924" y="4868"/>
                    <wp:lineTo x="6750" y="2941"/>
                    <wp:lineTo x="5635" y="913"/>
                    <wp:lineTo x="4520" y="0"/>
                    <wp:lineTo x="4520" y="913"/>
                    <wp:lineTo x="3346" y="1927"/>
                    <wp:lineTo x="1115" y="2941"/>
                    <wp:lineTo x="0" y="3904"/>
                    <wp:lineTo x="0" y="9786"/>
                    <wp:lineTo x="0" y="11763"/>
                    <wp:lineTo x="0" y="13741"/>
                    <wp:lineTo x="1115" y="13741"/>
                    <wp:lineTo x="2230" y="12727"/>
                    <wp:lineTo x="3346" y="11763"/>
                    <wp:lineTo x="4520" y="9786"/>
                    <wp:lineTo x="6750" y="12727"/>
                    <wp:lineTo x="7924" y="12727"/>
                    <wp:lineTo x="9039" y="14704"/>
                    <wp:lineTo x="11328" y="15668"/>
                    <wp:lineTo x="12502" y="16682"/>
                    <wp:lineTo x="13617" y="16682"/>
                    <wp:lineTo x="14791" y="18659"/>
                    <wp:lineTo x="15907" y="19623"/>
                    <wp:lineTo x="17022" y="20586"/>
                    <wp:lineTo x="19311" y="21600"/>
                    <wp:lineTo x="19311" y="20586"/>
                    <wp:lineTo x="20485" y="19623"/>
                    <wp:lineTo x="21600" y="18659"/>
                  </wp:wrapPolygon>
                </wp:wrapTight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428">
                              <a:moveTo>
                                <a:pt x="369" y="369"/>
                              </a:moveTo>
                              <a:lnTo>
                                <a:pt x="369" y="349"/>
                              </a:lnTo>
                              <a:lnTo>
                                <a:pt x="350" y="369"/>
                              </a:lnTo>
                              <a:lnTo>
                                <a:pt x="311" y="310"/>
                              </a:lnTo>
                              <a:lnTo>
                                <a:pt x="291" y="291"/>
                              </a:lnTo>
                              <a:lnTo>
                                <a:pt x="272" y="291"/>
                              </a:lnTo>
                              <a:lnTo>
                                <a:pt x="272" y="252"/>
                              </a:lnTo>
                              <a:lnTo>
                                <a:pt x="214" y="213"/>
                              </a:lnTo>
                              <a:lnTo>
                                <a:pt x="174" y="174"/>
                              </a:lnTo>
                              <a:lnTo>
                                <a:pt x="155" y="213"/>
                              </a:lnTo>
                              <a:lnTo>
                                <a:pt x="136" y="155"/>
                              </a:lnTo>
                              <a:lnTo>
                                <a:pt x="136" y="97"/>
                              </a:lnTo>
                              <a:lnTo>
                                <a:pt x="116" y="59"/>
                              </a:lnTo>
                              <a:lnTo>
                                <a:pt x="97" y="19"/>
                              </a:lnTo>
                              <a:lnTo>
                                <a:pt x="78" y="0"/>
                              </a:lnTo>
                              <a:lnTo>
                                <a:pt x="78" y="19"/>
                              </a:lnTo>
                              <a:lnTo>
                                <a:pt x="58" y="39"/>
                              </a:lnTo>
                              <a:lnTo>
                                <a:pt x="20" y="59"/>
                              </a:lnTo>
                              <a:lnTo>
                                <a:pt x="0" y="78"/>
                              </a:lnTo>
                              <a:lnTo>
                                <a:pt x="0" y="194"/>
                              </a:lnTo>
                              <a:lnTo>
                                <a:pt x="0" y="233"/>
                              </a:lnTo>
                              <a:lnTo>
                                <a:pt x="0" y="272"/>
                              </a:lnTo>
                              <a:lnTo>
                                <a:pt x="20" y="272"/>
                              </a:lnTo>
                              <a:lnTo>
                                <a:pt x="39" y="252"/>
                              </a:lnTo>
                              <a:lnTo>
                                <a:pt x="58" y="233"/>
                              </a:lnTo>
                              <a:lnTo>
                                <a:pt x="78" y="194"/>
                              </a:lnTo>
                              <a:lnTo>
                                <a:pt x="116" y="252"/>
                              </a:lnTo>
                              <a:lnTo>
                                <a:pt x="136" y="252"/>
                              </a:lnTo>
                              <a:lnTo>
                                <a:pt x="155" y="291"/>
                              </a:lnTo>
                              <a:lnTo>
                                <a:pt x="194" y="310"/>
                              </a:lnTo>
                              <a:lnTo>
                                <a:pt x="214" y="330"/>
                              </a:lnTo>
                              <a:lnTo>
                                <a:pt x="233" y="330"/>
                              </a:lnTo>
                              <a:lnTo>
                                <a:pt x="253" y="369"/>
                              </a:lnTo>
                              <a:lnTo>
                                <a:pt x="272" y="388"/>
                              </a:lnTo>
                              <a:lnTo>
                                <a:pt x="291" y="407"/>
                              </a:lnTo>
                              <a:lnTo>
                                <a:pt x="330" y="427"/>
                              </a:lnTo>
                              <a:lnTo>
                                <a:pt x="330" y="407"/>
                              </a:lnTo>
                              <a:lnTo>
                                <a:pt x="350" y="388"/>
                              </a:lnTo>
                              <a:lnTo>
                                <a:pt x="369" y="3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428" path="m369,369l369,349l350,369l311,310l291,291l272,291l272,252l214,213l174,174l155,213l136,155l136,97l116,59l97,19l78,0l78,19l58,39l20,59l0,78l0,194l0,233l0,272l20,272l39,252l58,233l78,194l116,252l136,252l155,291l194,310l214,330l233,330l253,369l272,388l291,407l330,427l330,407l350,388l369,369e" fillcolor="white" stroked="t" o:allowincell="f" style="position:absolute;margin-left:426.1pt;margin-top:179.25pt;width:18.35pt;height:21.2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11470</wp:posOffset>
                </wp:positionH>
                <wp:positionV relativeFrom="paragraph">
                  <wp:posOffset>2276475</wp:posOffset>
                </wp:positionV>
                <wp:extent cx="233680" cy="270510"/>
                <wp:effectExtent l="2540" t="1905" r="1905" b="2540"/>
                <wp:wrapTight wrapText="bothSides">
                  <wp:wrapPolygon edited="0">
                    <wp:start x="21600" y="18659"/>
                    <wp:lineTo x="21600" y="17645"/>
                    <wp:lineTo x="20485" y="18659"/>
                    <wp:lineTo x="18196" y="15668"/>
                    <wp:lineTo x="17022" y="14704"/>
                    <wp:lineTo x="15907" y="14704"/>
                    <wp:lineTo x="15907" y="12727"/>
                    <wp:lineTo x="12502" y="10749"/>
                    <wp:lineTo x="10154" y="8772"/>
                    <wp:lineTo x="9039" y="10749"/>
                    <wp:lineTo x="7924" y="7808"/>
                    <wp:lineTo x="7924" y="4868"/>
                    <wp:lineTo x="6750" y="2941"/>
                    <wp:lineTo x="5635" y="913"/>
                    <wp:lineTo x="4520" y="0"/>
                    <wp:lineTo x="4520" y="913"/>
                    <wp:lineTo x="3346" y="1927"/>
                    <wp:lineTo x="1115" y="2941"/>
                    <wp:lineTo x="0" y="3904"/>
                    <wp:lineTo x="0" y="9786"/>
                    <wp:lineTo x="0" y="11763"/>
                    <wp:lineTo x="0" y="13741"/>
                    <wp:lineTo x="1115" y="13741"/>
                    <wp:lineTo x="2230" y="12727"/>
                    <wp:lineTo x="3346" y="11763"/>
                    <wp:lineTo x="4520" y="9786"/>
                    <wp:lineTo x="6750" y="12727"/>
                    <wp:lineTo x="7924" y="12727"/>
                    <wp:lineTo x="9039" y="14704"/>
                    <wp:lineTo x="11328" y="15668"/>
                    <wp:lineTo x="12502" y="16682"/>
                    <wp:lineTo x="13617" y="16682"/>
                    <wp:lineTo x="14791" y="18659"/>
                    <wp:lineTo x="15907" y="19623"/>
                    <wp:lineTo x="17022" y="20586"/>
                    <wp:lineTo x="19311" y="21600"/>
                    <wp:lineTo x="19311" y="20586"/>
                    <wp:lineTo x="20485" y="19623"/>
                    <wp:lineTo x="21600" y="18659"/>
                  </wp:wrapPolygon>
                </wp:wrapTight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428">
                              <a:moveTo>
                                <a:pt x="369" y="369"/>
                              </a:moveTo>
                              <a:lnTo>
                                <a:pt x="369" y="349"/>
                              </a:lnTo>
                              <a:lnTo>
                                <a:pt x="350" y="369"/>
                              </a:lnTo>
                              <a:lnTo>
                                <a:pt x="311" y="310"/>
                              </a:lnTo>
                              <a:lnTo>
                                <a:pt x="291" y="291"/>
                              </a:lnTo>
                              <a:lnTo>
                                <a:pt x="272" y="291"/>
                              </a:lnTo>
                              <a:lnTo>
                                <a:pt x="272" y="252"/>
                              </a:lnTo>
                              <a:lnTo>
                                <a:pt x="214" y="213"/>
                              </a:lnTo>
                              <a:lnTo>
                                <a:pt x="174" y="174"/>
                              </a:lnTo>
                              <a:lnTo>
                                <a:pt x="155" y="213"/>
                              </a:lnTo>
                              <a:lnTo>
                                <a:pt x="136" y="155"/>
                              </a:lnTo>
                              <a:lnTo>
                                <a:pt x="136" y="97"/>
                              </a:lnTo>
                              <a:lnTo>
                                <a:pt x="116" y="59"/>
                              </a:lnTo>
                              <a:lnTo>
                                <a:pt x="97" y="19"/>
                              </a:lnTo>
                              <a:lnTo>
                                <a:pt x="78" y="0"/>
                              </a:lnTo>
                              <a:lnTo>
                                <a:pt x="78" y="19"/>
                              </a:lnTo>
                              <a:lnTo>
                                <a:pt x="58" y="39"/>
                              </a:lnTo>
                              <a:lnTo>
                                <a:pt x="20" y="59"/>
                              </a:lnTo>
                              <a:lnTo>
                                <a:pt x="0" y="78"/>
                              </a:lnTo>
                              <a:lnTo>
                                <a:pt x="0" y="194"/>
                              </a:lnTo>
                              <a:lnTo>
                                <a:pt x="0" y="233"/>
                              </a:lnTo>
                              <a:lnTo>
                                <a:pt x="0" y="272"/>
                              </a:lnTo>
                              <a:lnTo>
                                <a:pt x="20" y="272"/>
                              </a:lnTo>
                              <a:lnTo>
                                <a:pt x="39" y="252"/>
                              </a:lnTo>
                              <a:lnTo>
                                <a:pt x="58" y="233"/>
                              </a:lnTo>
                              <a:lnTo>
                                <a:pt x="78" y="194"/>
                              </a:lnTo>
                              <a:lnTo>
                                <a:pt x="116" y="252"/>
                              </a:lnTo>
                              <a:lnTo>
                                <a:pt x="136" y="252"/>
                              </a:lnTo>
                              <a:lnTo>
                                <a:pt x="155" y="291"/>
                              </a:lnTo>
                              <a:lnTo>
                                <a:pt x="194" y="310"/>
                              </a:lnTo>
                              <a:lnTo>
                                <a:pt x="214" y="330"/>
                              </a:lnTo>
                              <a:lnTo>
                                <a:pt x="233" y="330"/>
                              </a:lnTo>
                              <a:lnTo>
                                <a:pt x="253" y="369"/>
                              </a:lnTo>
                              <a:lnTo>
                                <a:pt x="272" y="388"/>
                              </a:lnTo>
                              <a:lnTo>
                                <a:pt x="291" y="407"/>
                              </a:lnTo>
                              <a:lnTo>
                                <a:pt x="330" y="427"/>
                              </a:lnTo>
                              <a:lnTo>
                                <a:pt x="330" y="407"/>
                              </a:lnTo>
                              <a:lnTo>
                                <a:pt x="350" y="388"/>
                              </a:lnTo>
                              <a:lnTo>
                                <a:pt x="369" y="36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428" path="m369,369l369,349l350,369l311,310l291,291l272,291l272,252l214,213l174,174l155,213l136,155l136,97l116,59l97,19l78,0l78,19l58,39l20,59l0,78l0,194l0,233l0,272l20,272l39,252l58,233l78,194l116,252l136,252l155,291l194,310l214,330l233,330l253,369l272,388l291,407l330,427l330,407l350,388l369,369e" stroked="t" o:allowincell="f" style="position:absolute;margin-left:426.1pt;margin-top:179.25pt;width:18.35pt;height:21.2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596255</wp:posOffset>
                </wp:positionH>
                <wp:positionV relativeFrom="paragraph">
                  <wp:posOffset>2547620</wp:posOffset>
                </wp:positionV>
                <wp:extent cx="356870" cy="614680"/>
                <wp:effectExtent l="1905" t="1905" r="1905" b="1905"/>
                <wp:wrapTight wrapText="bothSides">
                  <wp:wrapPolygon edited="0">
                    <wp:start x="1460" y="21600"/>
                    <wp:lineTo x="2191" y="21176"/>
                    <wp:lineTo x="2921" y="20328"/>
                    <wp:lineTo x="3690" y="19882"/>
                    <wp:lineTo x="3690" y="19436"/>
                    <wp:lineTo x="4420" y="18588"/>
                    <wp:lineTo x="5189" y="18164"/>
                    <wp:lineTo x="6649" y="16847"/>
                    <wp:lineTo x="7418" y="16401"/>
                    <wp:lineTo x="8917" y="15977"/>
                    <wp:lineTo x="9647" y="15553"/>
                    <wp:lineTo x="10416" y="15129"/>
                    <wp:lineTo x="11184" y="14259"/>
                    <wp:lineTo x="11915" y="13835"/>
                    <wp:lineTo x="12645" y="13388"/>
                    <wp:lineTo x="13375" y="12518"/>
                    <wp:lineTo x="14144" y="12518"/>
                    <wp:lineTo x="14144" y="12094"/>
                    <wp:lineTo x="14874" y="11670"/>
                    <wp:lineTo x="14874" y="11224"/>
                    <wp:lineTo x="14874" y="10800"/>
                    <wp:lineTo x="15643" y="10376"/>
                    <wp:lineTo x="16373" y="9930"/>
                    <wp:lineTo x="16373" y="9506"/>
                    <wp:lineTo x="16373" y="8189"/>
                    <wp:lineTo x="17872" y="6917"/>
                    <wp:lineTo x="18602" y="6471"/>
                    <wp:lineTo x="17872" y="6471"/>
                    <wp:lineTo x="17872" y="6047"/>
                    <wp:lineTo x="18602" y="6047"/>
                    <wp:lineTo x="19332" y="5601"/>
                    <wp:lineTo x="19332" y="5177"/>
                    <wp:lineTo x="20101" y="4731"/>
                    <wp:lineTo x="20101" y="3459"/>
                    <wp:lineTo x="20101" y="3012"/>
                    <wp:lineTo x="20101" y="2588"/>
                    <wp:lineTo x="20831" y="2142"/>
                    <wp:lineTo x="21600" y="2142"/>
                    <wp:lineTo x="20831" y="2142"/>
                    <wp:lineTo x="20831" y="1272"/>
                    <wp:lineTo x="20831" y="848"/>
                    <wp:lineTo x="20101" y="848"/>
                    <wp:lineTo x="20831" y="0"/>
                    <wp:lineTo x="19332" y="0"/>
                    <wp:lineTo x="19332" y="424"/>
                    <wp:lineTo x="18602" y="424"/>
                    <wp:lineTo x="17872" y="424"/>
                    <wp:lineTo x="17872" y="848"/>
                    <wp:lineTo x="17103" y="424"/>
                    <wp:lineTo x="17103" y="848"/>
                    <wp:lineTo x="16373" y="848"/>
                    <wp:lineTo x="15643" y="1272"/>
                    <wp:lineTo x="15643" y="848"/>
                    <wp:lineTo x="13375" y="1272"/>
                    <wp:lineTo x="12645" y="1272"/>
                    <wp:lineTo x="11915" y="1718"/>
                    <wp:lineTo x="11184" y="2142"/>
                    <wp:lineTo x="9647" y="1718"/>
                    <wp:lineTo x="8917" y="1718"/>
                    <wp:lineTo x="8917" y="2142"/>
                    <wp:lineTo x="7418" y="2142"/>
                    <wp:lineTo x="6649" y="2142"/>
                    <wp:lineTo x="5919" y="1718"/>
                    <wp:lineTo x="4420" y="1272"/>
                    <wp:lineTo x="3690" y="1272"/>
                    <wp:lineTo x="3690" y="848"/>
                    <wp:lineTo x="2921" y="1718"/>
                    <wp:lineTo x="2921" y="2588"/>
                    <wp:lineTo x="4420" y="3459"/>
                    <wp:lineTo x="4420" y="3883"/>
                    <wp:lineTo x="4420" y="4307"/>
                    <wp:lineTo x="5919" y="4307"/>
                    <wp:lineTo x="7418" y="4731"/>
                    <wp:lineTo x="8917" y="5177"/>
                    <wp:lineTo x="10416" y="5601"/>
                    <wp:lineTo x="11915" y="6047"/>
                    <wp:lineTo x="13375" y="6047"/>
                    <wp:lineTo x="14874" y="6047"/>
                    <wp:lineTo x="14144" y="6471"/>
                    <wp:lineTo x="12645" y="7341"/>
                    <wp:lineTo x="11184" y="8636"/>
                    <wp:lineTo x="10416" y="9506"/>
                    <wp:lineTo x="9647" y="10376"/>
                    <wp:lineTo x="8917" y="10800"/>
                    <wp:lineTo x="7418" y="11224"/>
                    <wp:lineTo x="6649" y="11224"/>
                    <wp:lineTo x="5189" y="11670"/>
                    <wp:lineTo x="2191" y="12518"/>
                    <wp:lineTo x="2191" y="12964"/>
                    <wp:lineTo x="0" y="14259"/>
                    <wp:lineTo x="0" y="20752"/>
                    <wp:lineTo x="1460" y="21600"/>
                  </wp:wrapPolygon>
                </wp:wrapTight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969">
                              <a:moveTo>
                                <a:pt x="39" y="968"/>
                              </a:moveTo>
                              <a:lnTo>
                                <a:pt x="58" y="949"/>
                              </a:lnTo>
                              <a:lnTo>
                                <a:pt x="77" y="911"/>
                              </a:lnTo>
                              <a:lnTo>
                                <a:pt x="97" y="891"/>
                              </a:lnTo>
                              <a:lnTo>
                                <a:pt x="97" y="871"/>
                              </a:lnTo>
                              <a:lnTo>
                                <a:pt x="116" y="833"/>
                              </a:lnTo>
                              <a:lnTo>
                                <a:pt x="136" y="814"/>
                              </a:lnTo>
                              <a:lnTo>
                                <a:pt x="174" y="755"/>
                              </a:lnTo>
                              <a:lnTo>
                                <a:pt x="194" y="735"/>
                              </a:lnTo>
                              <a:lnTo>
                                <a:pt x="233" y="716"/>
                              </a:lnTo>
                              <a:lnTo>
                                <a:pt x="252" y="697"/>
                              </a:lnTo>
                              <a:lnTo>
                                <a:pt x="272" y="678"/>
                              </a:lnTo>
                              <a:lnTo>
                                <a:pt x="292" y="639"/>
                              </a:lnTo>
                              <a:lnTo>
                                <a:pt x="311" y="620"/>
                              </a:lnTo>
                              <a:lnTo>
                                <a:pt x="330" y="600"/>
                              </a:lnTo>
                              <a:lnTo>
                                <a:pt x="349" y="561"/>
                              </a:lnTo>
                              <a:lnTo>
                                <a:pt x="369" y="561"/>
                              </a:lnTo>
                              <a:lnTo>
                                <a:pt x="369" y="542"/>
                              </a:lnTo>
                              <a:lnTo>
                                <a:pt x="388" y="523"/>
                              </a:lnTo>
                              <a:lnTo>
                                <a:pt x="388" y="503"/>
                              </a:lnTo>
                              <a:lnTo>
                                <a:pt x="388" y="484"/>
                              </a:lnTo>
                              <a:lnTo>
                                <a:pt x="408" y="465"/>
                              </a:lnTo>
                              <a:lnTo>
                                <a:pt x="427" y="445"/>
                              </a:lnTo>
                              <a:lnTo>
                                <a:pt x="427" y="426"/>
                              </a:lnTo>
                              <a:lnTo>
                                <a:pt x="427" y="367"/>
                              </a:lnTo>
                              <a:lnTo>
                                <a:pt x="466" y="310"/>
                              </a:lnTo>
                              <a:lnTo>
                                <a:pt x="485" y="290"/>
                              </a:lnTo>
                              <a:lnTo>
                                <a:pt x="466" y="290"/>
                              </a:lnTo>
                              <a:lnTo>
                                <a:pt x="466" y="271"/>
                              </a:lnTo>
                              <a:lnTo>
                                <a:pt x="485" y="271"/>
                              </a:lnTo>
                              <a:lnTo>
                                <a:pt x="504" y="251"/>
                              </a:lnTo>
                              <a:lnTo>
                                <a:pt x="504" y="232"/>
                              </a:lnTo>
                              <a:lnTo>
                                <a:pt x="524" y="212"/>
                              </a:lnTo>
                              <a:lnTo>
                                <a:pt x="524" y="155"/>
                              </a:lnTo>
                              <a:lnTo>
                                <a:pt x="524" y="135"/>
                              </a:lnTo>
                              <a:lnTo>
                                <a:pt x="524" y="116"/>
                              </a:lnTo>
                              <a:lnTo>
                                <a:pt x="543" y="96"/>
                              </a:lnTo>
                              <a:lnTo>
                                <a:pt x="563" y="96"/>
                              </a:lnTo>
                              <a:lnTo>
                                <a:pt x="543" y="96"/>
                              </a:lnTo>
                              <a:lnTo>
                                <a:pt x="543" y="57"/>
                              </a:lnTo>
                              <a:lnTo>
                                <a:pt x="543" y="38"/>
                              </a:lnTo>
                              <a:lnTo>
                                <a:pt x="524" y="38"/>
                              </a:lnTo>
                              <a:lnTo>
                                <a:pt x="543" y="0"/>
                              </a:lnTo>
                              <a:lnTo>
                                <a:pt x="504" y="0"/>
                              </a:lnTo>
                              <a:lnTo>
                                <a:pt x="504" y="19"/>
                              </a:lnTo>
                              <a:lnTo>
                                <a:pt x="485" y="19"/>
                              </a:lnTo>
                              <a:lnTo>
                                <a:pt x="466" y="19"/>
                              </a:lnTo>
                              <a:lnTo>
                                <a:pt x="466" y="38"/>
                              </a:lnTo>
                              <a:lnTo>
                                <a:pt x="446" y="19"/>
                              </a:lnTo>
                              <a:lnTo>
                                <a:pt x="446" y="38"/>
                              </a:lnTo>
                              <a:lnTo>
                                <a:pt x="427" y="38"/>
                              </a:lnTo>
                              <a:lnTo>
                                <a:pt x="408" y="57"/>
                              </a:lnTo>
                              <a:lnTo>
                                <a:pt x="408" y="38"/>
                              </a:lnTo>
                              <a:lnTo>
                                <a:pt x="349" y="57"/>
                              </a:lnTo>
                              <a:lnTo>
                                <a:pt x="330" y="57"/>
                              </a:lnTo>
                              <a:lnTo>
                                <a:pt x="311" y="77"/>
                              </a:lnTo>
                              <a:lnTo>
                                <a:pt x="292" y="96"/>
                              </a:lnTo>
                              <a:lnTo>
                                <a:pt x="252" y="77"/>
                              </a:lnTo>
                              <a:lnTo>
                                <a:pt x="233" y="77"/>
                              </a:lnTo>
                              <a:lnTo>
                                <a:pt x="233" y="96"/>
                              </a:lnTo>
                              <a:lnTo>
                                <a:pt x="194" y="96"/>
                              </a:lnTo>
                              <a:lnTo>
                                <a:pt x="174" y="96"/>
                              </a:lnTo>
                              <a:lnTo>
                                <a:pt x="155" y="77"/>
                              </a:lnTo>
                              <a:lnTo>
                                <a:pt x="116" y="57"/>
                              </a:lnTo>
                              <a:lnTo>
                                <a:pt x="97" y="57"/>
                              </a:lnTo>
                              <a:lnTo>
                                <a:pt x="97" y="38"/>
                              </a:lnTo>
                              <a:lnTo>
                                <a:pt x="77" y="77"/>
                              </a:lnTo>
                              <a:lnTo>
                                <a:pt x="77" y="116"/>
                              </a:lnTo>
                              <a:lnTo>
                                <a:pt x="116" y="155"/>
                              </a:lnTo>
                              <a:lnTo>
                                <a:pt x="116" y="174"/>
                              </a:lnTo>
                              <a:lnTo>
                                <a:pt x="116" y="193"/>
                              </a:lnTo>
                              <a:lnTo>
                                <a:pt x="155" y="193"/>
                              </a:lnTo>
                              <a:lnTo>
                                <a:pt x="194" y="212"/>
                              </a:lnTo>
                              <a:lnTo>
                                <a:pt x="233" y="232"/>
                              </a:lnTo>
                              <a:lnTo>
                                <a:pt x="272" y="251"/>
                              </a:lnTo>
                              <a:lnTo>
                                <a:pt x="311" y="271"/>
                              </a:lnTo>
                              <a:lnTo>
                                <a:pt x="349" y="271"/>
                              </a:lnTo>
                              <a:lnTo>
                                <a:pt x="388" y="271"/>
                              </a:lnTo>
                              <a:lnTo>
                                <a:pt x="369" y="290"/>
                              </a:lnTo>
                              <a:lnTo>
                                <a:pt x="330" y="329"/>
                              </a:lnTo>
                              <a:lnTo>
                                <a:pt x="292" y="387"/>
                              </a:lnTo>
                              <a:lnTo>
                                <a:pt x="272" y="426"/>
                              </a:lnTo>
                              <a:lnTo>
                                <a:pt x="252" y="465"/>
                              </a:lnTo>
                              <a:lnTo>
                                <a:pt x="233" y="484"/>
                              </a:lnTo>
                              <a:lnTo>
                                <a:pt x="194" y="503"/>
                              </a:lnTo>
                              <a:lnTo>
                                <a:pt x="174" y="503"/>
                              </a:lnTo>
                              <a:lnTo>
                                <a:pt x="136" y="523"/>
                              </a:lnTo>
                              <a:lnTo>
                                <a:pt x="58" y="561"/>
                              </a:lnTo>
                              <a:lnTo>
                                <a:pt x="58" y="581"/>
                              </a:lnTo>
                              <a:lnTo>
                                <a:pt x="0" y="639"/>
                              </a:lnTo>
                              <a:lnTo>
                                <a:pt x="0" y="930"/>
                              </a:lnTo>
                              <a:lnTo>
                                <a:pt x="39" y="9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969" path="m39,968l58,949l77,911l97,891l97,871l116,833l136,814l174,755l194,735l233,716l252,697l272,678l292,639l311,620l330,600l349,561l369,561l369,542l388,523l388,503l388,484l408,465l427,445l427,426l427,367l466,310l485,290l466,290l466,271l485,271l504,251l504,232l524,212l524,155l524,135l524,116l543,96l563,96l543,96l543,57l543,38l524,38l543,0l504,0l504,19l485,19l466,19l466,38l446,19l446,38l427,38l408,57l408,38l349,57l330,57l311,77l292,96l252,77l233,77l233,96l194,96l174,96l155,77l116,57l97,57l97,38l77,77l77,116l116,155l116,174l116,193l155,193l194,212l233,232l272,251l311,271l349,271l388,271l369,290l330,329l292,387l272,426l252,465l233,484l194,503l174,503l136,523l58,561l58,581l0,639l0,930l39,968e" fillcolor="white" stroked="t" o:allowincell="f" style="position:absolute;margin-left:440.65pt;margin-top:200.6pt;width:28.05pt;height:48.3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596255</wp:posOffset>
                </wp:positionH>
                <wp:positionV relativeFrom="paragraph">
                  <wp:posOffset>2547620</wp:posOffset>
                </wp:positionV>
                <wp:extent cx="356870" cy="614680"/>
                <wp:effectExtent l="1905" t="1905" r="1905" b="1905"/>
                <wp:wrapTight wrapText="bothSides">
                  <wp:wrapPolygon edited="0">
                    <wp:start x="1460" y="21600"/>
                    <wp:lineTo x="2191" y="21176"/>
                    <wp:lineTo x="2921" y="20328"/>
                    <wp:lineTo x="3690" y="19882"/>
                    <wp:lineTo x="3690" y="19436"/>
                    <wp:lineTo x="4420" y="18588"/>
                    <wp:lineTo x="5189" y="18164"/>
                    <wp:lineTo x="6649" y="16847"/>
                    <wp:lineTo x="7418" y="16401"/>
                    <wp:lineTo x="8917" y="15977"/>
                    <wp:lineTo x="9647" y="15553"/>
                    <wp:lineTo x="10416" y="15129"/>
                    <wp:lineTo x="11184" y="14259"/>
                    <wp:lineTo x="11915" y="13835"/>
                    <wp:lineTo x="12645" y="13388"/>
                    <wp:lineTo x="13375" y="12518"/>
                    <wp:lineTo x="14144" y="12518"/>
                    <wp:lineTo x="14144" y="12094"/>
                    <wp:lineTo x="14874" y="11670"/>
                    <wp:lineTo x="14874" y="11224"/>
                    <wp:lineTo x="14874" y="10800"/>
                    <wp:lineTo x="15643" y="10376"/>
                    <wp:lineTo x="16373" y="9930"/>
                    <wp:lineTo x="16373" y="9506"/>
                    <wp:lineTo x="16373" y="8189"/>
                    <wp:lineTo x="17872" y="6917"/>
                    <wp:lineTo x="18602" y="6471"/>
                    <wp:lineTo x="17872" y="6471"/>
                    <wp:lineTo x="17872" y="6047"/>
                    <wp:lineTo x="18602" y="6047"/>
                    <wp:lineTo x="19332" y="5601"/>
                    <wp:lineTo x="19332" y="5177"/>
                    <wp:lineTo x="20101" y="4731"/>
                    <wp:lineTo x="20101" y="3459"/>
                    <wp:lineTo x="20101" y="3012"/>
                    <wp:lineTo x="20101" y="2588"/>
                    <wp:lineTo x="20831" y="2142"/>
                    <wp:lineTo x="21600" y="2142"/>
                    <wp:lineTo x="20831" y="2142"/>
                    <wp:lineTo x="20831" y="1272"/>
                    <wp:lineTo x="20831" y="848"/>
                    <wp:lineTo x="20101" y="848"/>
                    <wp:lineTo x="20831" y="0"/>
                    <wp:lineTo x="19332" y="0"/>
                    <wp:lineTo x="19332" y="424"/>
                    <wp:lineTo x="18602" y="424"/>
                    <wp:lineTo x="17872" y="424"/>
                    <wp:lineTo x="17872" y="848"/>
                    <wp:lineTo x="17103" y="424"/>
                    <wp:lineTo x="17103" y="848"/>
                    <wp:lineTo x="16373" y="848"/>
                    <wp:lineTo x="15643" y="1272"/>
                    <wp:lineTo x="15643" y="848"/>
                    <wp:lineTo x="13375" y="1272"/>
                    <wp:lineTo x="12645" y="1272"/>
                    <wp:lineTo x="11915" y="1718"/>
                    <wp:lineTo x="11184" y="2142"/>
                    <wp:lineTo x="9647" y="1718"/>
                    <wp:lineTo x="8917" y="1718"/>
                    <wp:lineTo x="8917" y="2142"/>
                    <wp:lineTo x="7418" y="2142"/>
                    <wp:lineTo x="6649" y="2142"/>
                    <wp:lineTo x="5919" y="1718"/>
                    <wp:lineTo x="4420" y="1272"/>
                    <wp:lineTo x="3690" y="1272"/>
                    <wp:lineTo x="3690" y="848"/>
                    <wp:lineTo x="2921" y="1718"/>
                    <wp:lineTo x="2921" y="2588"/>
                    <wp:lineTo x="4420" y="3459"/>
                    <wp:lineTo x="4420" y="3883"/>
                    <wp:lineTo x="4420" y="4307"/>
                    <wp:lineTo x="5919" y="4307"/>
                    <wp:lineTo x="7418" y="4731"/>
                    <wp:lineTo x="8917" y="5177"/>
                    <wp:lineTo x="10416" y="5601"/>
                    <wp:lineTo x="11915" y="6047"/>
                    <wp:lineTo x="13375" y="6047"/>
                    <wp:lineTo x="14874" y="6047"/>
                    <wp:lineTo x="14144" y="6471"/>
                    <wp:lineTo x="12645" y="7341"/>
                    <wp:lineTo x="11184" y="8636"/>
                    <wp:lineTo x="10416" y="9506"/>
                    <wp:lineTo x="9647" y="10376"/>
                    <wp:lineTo x="8917" y="10800"/>
                    <wp:lineTo x="7418" y="11224"/>
                    <wp:lineTo x="6649" y="11224"/>
                    <wp:lineTo x="5189" y="11670"/>
                    <wp:lineTo x="2191" y="12518"/>
                    <wp:lineTo x="2191" y="12964"/>
                    <wp:lineTo x="0" y="14259"/>
                    <wp:lineTo x="0" y="20752"/>
                    <wp:lineTo x="1460" y="21600"/>
                  </wp:wrapPolygon>
                </wp:wrapTight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969">
                              <a:moveTo>
                                <a:pt x="39" y="968"/>
                              </a:moveTo>
                              <a:lnTo>
                                <a:pt x="58" y="949"/>
                              </a:lnTo>
                              <a:lnTo>
                                <a:pt x="77" y="911"/>
                              </a:lnTo>
                              <a:lnTo>
                                <a:pt x="97" y="891"/>
                              </a:lnTo>
                              <a:lnTo>
                                <a:pt x="97" y="871"/>
                              </a:lnTo>
                              <a:lnTo>
                                <a:pt x="116" y="833"/>
                              </a:lnTo>
                              <a:lnTo>
                                <a:pt x="136" y="814"/>
                              </a:lnTo>
                              <a:lnTo>
                                <a:pt x="174" y="755"/>
                              </a:lnTo>
                              <a:lnTo>
                                <a:pt x="194" y="735"/>
                              </a:lnTo>
                              <a:lnTo>
                                <a:pt x="233" y="716"/>
                              </a:lnTo>
                              <a:lnTo>
                                <a:pt x="252" y="697"/>
                              </a:lnTo>
                              <a:lnTo>
                                <a:pt x="272" y="678"/>
                              </a:lnTo>
                              <a:lnTo>
                                <a:pt x="292" y="639"/>
                              </a:lnTo>
                              <a:lnTo>
                                <a:pt x="311" y="620"/>
                              </a:lnTo>
                              <a:lnTo>
                                <a:pt x="330" y="600"/>
                              </a:lnTo>
                              <a:lnTo>
                                <a:pt x="349" y="561"/>
                              </a:lnTo>
                              <a:lnTo>
                                <a:pt x="369" y="561"/>
                              </a:lnTo>
                              <a:lnTo>
                                <a:pt x="369" y="542"/>
                              </a:lnTo>
                              <a:lnTo>
                                <a:pt x="388" y="523"/>
                              </a:lnTo>
                              <a:lnTo>
                                <a:pt x="388" y="503"/>
                              </a:lnTo>
                              <a:lnTo>
                                <a:pt x="388" y="484"/>
                              </a:lnTo>
                              <a:lnTo>
                                <a:pt x="408" y="465"/>
                              </a:lnTo>
                              <a:lnTo>
                                <a:pt x="427" y="445"/>
                              </a:lnTo>
                              <a:lnTo>
                                <a:pt x="427" y="426"/>
                              </a:lnTo>
                              <a:lnTo>
                                <a:pt x="427" y="367"/>
                              </a:lnTo>
                              <a:lnTo>
                                <a:pt x="466" y="310"/>
                              </a:lnTo>
                              <a:lnTo>
                                <a:pt x="485" y="290"/>
                              </a:lnTo>
                              <a:lnTo>
                                <a:pt x="466" y="290"/>
                              </a:lnTo>
                              <a:lnTo>
                                <a:pt x="466" y="271"/>
                              </a:lnTo>
                              <a:lnTo>
                                <a:pt x="485" y="271"/>
                              </a:lnTo>
                              <a:lnTo>
                                <a:pt x="504" y="251"/>
                              </a:lnTo>
                              <a:lnTo>
                                <a:pt x="504" y="232"/>
                              </a:lnTo>
                              <a:lnTo>
                                <a:pt x="524" y="212"/>
                              </a:lnTo>
                              <a:lnTo>
                                <a:pt x="524" y="155"/>
                              </a:lnTo>
                              <a:lnTo>
                                <a:pt x="524" y="135"/>
                              </a:lnTo>
                              <a:lnTo>
                                <a:pt x="524" y="116"/>
                              </a:lnTo>
                              <a:lnTo>
                                <a:pt x="543" y="96"/>
                              </a:lnTo>
                              <a:lnTo>
                                <a:pt x="563" y="96"/>
                              </a:lnTo>
                              <a:lnTo>
                                <a:pt x="543" y="96"/>
                              </a:lnTo>
                              <a:lnTo>
                                <a:pt x="543" y="57"/>
                              </a:lnTo>
                              <a:lnTo>
                                <a:pt x="543" y="38"/>
                              </a:lnTo>
                              <a:lnTo>
                                <a:pt x="524" y="38"/>
                              </a:lnTo>
                              <a:lnTo>
                                <a:pt x="543" y="0"/>
                              </a:lnTo>
                              <a:lnTo>
                                <a:pt x="504" y="0"/>
                              </a:lnTo>
                              <a:lnTo>
                                <a:pt x="504" y="19"/>
                              </a:lnTo>
                              <a:lnTo>
                                <a:pt x="485" y="19"/>
                              </a:lnTo>
                              <a:lnTo>
                                <a:pt x="466" y="19"/>
                              </a:lnTo>
                              <a:lnTo>
                                <a:pt x="466" y="38"/>
                              </a:lnTo>
                              <a:lnTo>
                                <a:pt x="446" y="19"/>
                              </a:lnTo>
                              <a:lnTo>
                                <a:pt x="446" y="38"/>
                              </a:lnTo>
                              <a:lnTo>
                                <a:pt x="427" y="38"/>
                              </a:lnTo>
                              <a:lnTo>
                                <a:pt x="408" y="57"/>
                              </a:lnTo>
                              <a:lnTo>
                                <a:pt x="408" y="38"/>
                              </a:lnTo>
                              <a:lnTo>
                                <a:pt x="349" y="57"/>
                              </a:lnTo>
                              <a:lnTo>
                                <a:pt x="330" y="57"/>
                              </a:lnTo>
                              <a:lnTo>
                                <a:pt x="311" y="77"/>
                              </a:lnTo>
                              <a:lnTo>
                                <a:pt x="292" y="96"/>
                              </a:lnTo>
                              <a:lnTo>
                                <a:pt x="252" y="77"/>
                              </a:lnTo>
                              <a:lnTo>
                                <a:pt x="233" y="77"/>
                              </a:lnTo>
                              <a:lnTo>
                                <a:pt x="233" y="96"/>
                              </a:lnTo>
                              <a:lnTo>
                                <a:pt x="194" y="96"/>
                              </a:lnTo>
                              <a:lnTo>
                                <a:pt x="174" y="96"/>
                              </a:lnTo>
                              <a:lnTo>
                                <a:pt x="155" y="77"/>
                              </a:lnTo>
                              <a:lnTo>
                                <a:pt x="116" y="57"/>
                              </a:lnTo>
                              <a:lnTo>
                                <a:pt x="97" y="57"/>
                              </a:lnTo>
                              <a:lnTo>
                                <a:pt x="97" y="38"/>
                              </a:lnTo>
                              <a:lnTo>
                                <a:pt x="77" y="77"/>
                              </a:lnTo>
                              <a:lnTo>
                                <a:pt x="77" y="116"/>
                              </a:lnTo>
                              <a:lnTo>
                                <a:pt x="116" y="155"/>
                              </a:lnTo>
                              <a:lnTo>
                                <a:pt x="116" y="174"/>
                              </a:lnTo>
                              <a:lnTo>
                                <a:pt x="116" y="193"/>
                              </a:lnTo>
                              <a:lnTo>
                                <a:pt x="155" y="193"/>
                              </a:lnTo>
                              <a:lnTo>
                                <a:pt x="194" y="212"/>
                              </a:lnTo>
                              <a:lnTo>
                                <a:pt x="233" y="232"/>
                              </a:lnTo>
                              <a:lnTo>
                                <a:pt x="272" y="251"/>
                              </a:lnTo>
                              <a:lnTo>
                                <a:pt x="311" y="271"/>
                              </a:lnTo>
                              <a:lnTo>
                                <a:pt x="349" y="271"/>
                              </a:lnTo>
                              <a:lnTo>
                                <a:pt x="388" y="271"/>
                              </a:lnTo>
                              <a:lnTo>
                                <a:pt x="369" y="290"/>
                              </a:lnTo>
                              <a:lnTo>
                                <a:pt x="330" y="329"/>
                              </a:lnTo>
                              <a:lnTo>
                                <a:pt x="292" y="387"/>
                              </a:lnTo>
                              <a:lnTo>
                                <a:pt x="272" y="426"/>
                              </a:lnTo>
                              <a:lnTo>
                                <a:pt x="252" y="465"/>
                              </a:lnTo>
                              <a:lnTo>
                                <a:pt x="233" y="484"/>
                              </a:lnTo>
                              <a:lnTo>
                                <a:pt x="194" y="503"/>
                              </a:lnTo>
                              <a:lnTo>
                                <a:pt x="174" y="503"/>
                              </a:lnTo>
                              <a:lnTo>
                                <a:pt x="136" y="523"/>
                              </a:lnTo>
                              <a:lnTo>
                                <a:pt x="58" y="561"/>
                              </a:lnTo>
                              <a:lnTo>
                                <a:pt x="58" y="581"/>
                              </a:lnTo>
                              <a:lnTo>
                                <a:pt x="0" y="639"/>
                              </a:lnTo>
                              <a:lnTo>
                                <a:pt x="0" y="930"/>
                              </a:lnTo>
                              <a:lnTo>
                                <a:pt x="39" y="96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969" path="m39,968l58,949l77,911l97,891l97,871l116,833l136,814l174,755l194,735l233,716l252,697l272,678l292,639l311,620l330,600l349,561l369,561l369,542l388,523l388,503l388,484l408,465l427,445l427,426l427,367l466,310l485,290l466,290l466,271l485,271l504,251l504,232l524,212l524,155l524,135l524,116l543,96l563,96l543,96l543,57l543,38l524,38l543,0l504,0l504,19l485,19l466,19l466,38l446,19l446,38l427,38l408,57l408,38l349,57l330,57l311,77l292,96l252,77l233,77l233,96l194,96l174,96l155,77l116,57l97,57l97,38l77,77l77,116l116,155l116,174l116,193l155,193l194,212l233,232l272,251l311,271l349,271l388,271l369,290l330,329l292,387l272,426l252,465l233,484l194,503l174,503l136,523l58,561l58,581l0,639l0,930l39,968e" stroked="t" o:allowincell="f" style="position:absolute;margin-left:440.65pt;margin-top:200.6pt;width:28.05pt;height:48.3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13045</wp:posOffset>
                </wp:positionH>
                <wp:positionV relativeFrom="paragraph">
                  <wp:posOffset>2399665</wp:posOffset>
                </wp:positionV>
                <wp:extent cx="529590" cy="528320"/>
                <wp:effectExtent l="2540" t="1905" r="1905" b="2540"/>
                <wp:wrapTight wrapText="bothSides">
                  <wp:wrapPolygon edited="0">
                    <wp:start x="3988" y="1999"/>
                    <wp:lineTo x="3988" y="2466"/>
                    <wp:lineTo x="3988" y="2986"/>
                    <wp:lineTo x="3988" y="3479"/>
                    <wp:lineTo x="3988" y="3998"/>
                    <wp:lineTo x="3496" y="4491"/>
                    <wp:lineTo x="2978" y="4985"/>
                    <wp:lineTo x="2486" y="5504"/>
                    <wp:lineTo x="2486" y="6516"/>
                    <wp:lineTo x="2486" y="7010"/>
                    <wp:lineTo x="2486" y="8022"/>
                    <wp:lineTo x="1994" y="8515"/>
                    <wp:lineTo x="1476" y="9035"/>
                    <wp:lineTo x="1476" y="9528"/>
                    <wp:lineTo x="1476" y="11034"/>
                    <wp:lineTo x="1476" y="12046"/>
                    <wp:lineTo x="1476" y="12539"/>
                    <wp:lineTo x="984" y="12539"/>
                    <wp:lineTo x="466" y="12046"/>
                    <wp:lineTo x="0" y="12539"/>
                    <wp:lineTo x="0" y="13033"/>
                    <wp:lineTo x="0" y="14071"/>
                    <wp:lineTo x="466" y="14071"/>
                    <wp:lineTo x="984" y="14071"/>
                    <wp:lineTo x="1476" y="14564"/>
                    <wp:lineTo x="1994" y="15058"/>
                    <wp:lineTo x="2486" y="16070"/>
                    <wp:lineTo x="2978" y="17550"/>
                    <wp:lineTo x="2978" y="18588"/>
                    <wp:lineTo x="3496" y="18588"/>
                    <wp:lineTo x="3988" y="18588"/>
                    <wp:lineTo x="3988" y="19082"/>
                    <wp:lineTo x="4506" y="19082"/>
                    <wp:lineTo x="4999" y="19082"/>
                    <wp:lineTo x="6009" y="19575"/>
                    <wp:lineTo x="6501" y="20068"/>
                    <wp:lineTo x="7019" y="21107"/>
                    <wp:lineTo x="7511" y="21107"/>
                    <wp:lineTo x="8029" y="21107"/>
                    <wp:lineTo x="8521" y="21600"/>
                    <wp:lineTo x="9039" y="21600"/>
                    <wp:lineTo x="9531" y="21107"/>
                    <wp:lineTo x="10023" y="20588"/>
                    <wp:lineTo x="10541" y="20588"/>
                    <wp:lineTo x="11059" y="20068"/>
                    <wp:lineTo x="11059" y="20588"/>
                    <wp:lineTo x="11525" y="20588"/>
                    <wp:lineTo x="11525" y="21107"/>
                    <wp:lineTo x="12043" y="21107"/>
                    <wp:lineTo x="13053" y="21107"/>
                    <wp:lineTo x="13053" y="20588"/>
                    <wp:lineTo x="15047" y="19575"/>
                    <wp:lineTo x="16550" y="19082"/>
                    <wp:lineTo x="17560" y="18588"/>
                    <wp:lineTo x="18052" y="18069"/>
                    <wp:lineTo x="18570" y="17057"/>
                    <wp:lineTo x="19088" y="16070"/>
                    <wp:lineTo x="20072" y="14564"/>
                    <wp:lineTo x="21082" y="13552"/>
                    <wp:lineTo x="21600" y="13033"/>
                    <wp:lineTo x="20564" y="13033"/>
                    <wp:lineTo x="19580" y="13033"/>
                    <wp:lineTo x="19088" y="13033"/>
                    <wp:lineTo x="18570" y="12539"/>
                    <wp:lineTo x="17560" y="12046"/>
                    <wp:lineTo x="15565" y="11034"/>
                    <wp:lineTo x="14555" y="11034"/>
                    <wp:lineTo x="14555" y="10540"/>
                    <wp:lineTo x="14555" y="10047"/>
                    <wp:lineTo x="13545" y="9035"/>
                    <wp:lineTo x="13545" y="8022"/>
                    <wp:lineTo x="13053" y="7503"/>
                    <wp:lineTo x="12535" y="8022"/>
                    <wp:lineTo x="12043" y="8022"/>
                    <wp:lineTo x="12043" y="7503"/>
                    <wp:lineTo x="12043" y="6516"/>
                    <wp:lineTo x="12535" y="5997"/>
                    <wp:lineTo x="11059" y="4985"/>
                    <wp:lineTo x="10541" y="4491"/>
                    <wp:lineTo x="10023" y="3479"/>
                    <wp:lineTo x="9531" y="3479"/>
                    <wp:lineTo x="9039" y="2986"/>
                    <wp:lineTo x="8029" y="2466"/>
                    <wp:lineTo x="7511" y="1480"/>
                    <wp:lineTo x="7019" y="1480"/>
                    <wp:lineTo x="6009" y="0"/>
                    <wp:lineTo x="5491" y="987"/>
                    <wp:lineTo x="4999" y="1480"/>
                    <wp:lineTo x="4506" y="1999"/>
                    <wp:lineTo x="3988" y="1999"/>
                  </wp:wrapPolygon>
                </wp:wrapTight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34">
                              <a:moveTo>
                                <a:pt x="155" y="78"/>
                              </a:moveTo>
                              <a:lnTo>
                                <a:pt x="155" y="96"/>
                              </a:lnTo>
                              <a:lnTo>
                                <a:pt x="155" y="116"/>
                              </a:lnTo>
                              <a:lnTo>
                                <a:pt x="155" y="135"/>
                              </a:lnTo>
                              <a:lnTo>
                                <a:pt x="155" y="155"/>
                              </a:lnTo>
                              <a:lnTo>
                                <a:pt x="136" y="174"/>
                              </a:lnTo>
                              <a:lnTo>
                                <a:pt x="116" y="193"/>
                              </a:lnTo>
                              <a:lnTo>
                                <a:pt x="97" y="213"/>
                              </a:lnTo>
                              <a:lnTo>
                                <a:pt x="97" y="252"/>
                              </a:lnTo>
                              <a:lnTo>
                                <a:pt x="97" y="271"/>
                              </a:lnTo>
                              <a:lnTo>
                                <a:pt x="97" y="310"/>
                              </a:lnTo>
                              <a:lnTo>
                                <a:pt x="78" y="329"/>
                              </a:lnTo>
                              <a:lnTo>
                                <a:pt x="58" y="349"/>
                              </a:lnTo>
                              <a:lnTo>
                                <a:pt x="58" y="368"/>
                              </a:lnTo>
                              <a:lnTo>
                                <a:pt x="58" y="426"/>
                              </a:lnTo>
                              <a:lnTo>
                                <a:pt x="58" y="465"/>
                              </a:lnTo>
                              <a:lnTo>
                                <a:pt x="58" y="484"/>
                              </a:lnTo>
                              <a:lnTo>
                                <a:pt x="39" y="484"/>
                              </a:lnTo>
                              <a:lnTo>
                                <a:pt x="19" y="465"/>
                              </a:lnTo>
                              <a:lnTo>
                                <a:pt x="0" y="484"/>
                              </a:lnTo>
                              <a:lnTo>
                                <a:pt x="0" y="503"/>
                              </a:lnTo>
                              <a:lnTo>
                                <a:pt x="0" y="543"/>
                              </a:lnTo>
                              <a:lnTo>
                                <a:pt x="19" y="543"/>
                              </a:lnTo>
                              <a:lnTo>
                                <a:pt x="39" y="543"/>
                              </a:lnTo>
                              <a:lnTo>
                                <a:pt x="58" y="562"/>
                              </a:lnTo>
                              <a:lnTo>
                                <a:pt x="78" y="581"/>
                              </a:lnTo>
                              <a:lnTo>
                                <a:pt x="97" y="620"/>
                              </a:lnTo>
                              <a:lnTo>
                                <a:pt x="116" y="677"/>
                              </a:lnTo>
                              <a:lnTo>
                                <a:pt x="116" y="717"/>
                              </a:lnTo>
                              <a:lnTo>
                                <a:pt x="136" y="717"/>
                              </a:lnTo>
                              <a:lnTo>
                                <a:pt x="155" y="717"/>
                              </a:lnTo>
                              <a:lnTo>
                                <a:pt x="155" y="736"/>
                              </a:lnTo>
                              <a:lnTo>
                                <a:pt x="175" y="736"/>
                              </a:lnTo>
                              <a:lnTo>
                                <a:pt x="194" y="736"/>
                              </a:lnTo>
                              <a:lnTo>
                                <a:pt x="233" y="755"/>
                              </a:lnTo>
                              <a:lnTo>
                                <a:pt x="252" y="774"/>
                              </a:lnTo>
                              <a:lnTo>
                                <a:pt x="272" y="814"/>
                              </a:lnTo>
                              <a:lnTo>
                                <a:pt x="291" y="814"/>
                              </a:lnTo>
                              <a:lnTo>
                                <a:pt x="311" y="814"/>
                              </a:lnTo>
                              <a:lnTo>
                                <a:pt x="330" y="833"/>
                              </a:lnTo>
                              <a:lnTo>
                                <a:pt x="350" y="833"/>
                              </a:lnTo>
                              <a:lnTo>
                                <a:pt x="369" y="814"/>
                              </a:lnTo>
                              <a:lnTo>
                                <a:pt x="388" y="794"/>
                              </a:lnTo>
                              <a:lnTo>
                                <a:pt x="408" y="794"/>
                              </a:lnTo>
                              <a:lnTo>
                                <a:pt x="428" y="774"/>
                              </a:lnTo>
                              <a:lnTo>
                                <a:pt x="428" y="794"/>
                              </a:lnTo>
                              <a:lnTo>
                                <a:pt x="446" y="794"/>
                              </a:lnTo>
                              <a:lnTo>
                                <a:pt x="446" y="814"/>
                              </a:lnTo>
                              <a:lnTo>
                                <a:pt x="466" y="814"/>
                              </a:lnTo>
                              <a:lnTo>
                                <a:pt x="505" y="814"/>
                              </a:lnTo>
                              <a:lnTo>
                                <a:pt x="505" y="794"/>
                              </a:lnTo>
                              <a:lnTo>
                                <a:pt x="582" y="755"/>
                              </a:lnTo>
                              <a:lnTo>
                                <a:pt x="640" y="736"/>
                              </a:lnTo>
                              <a:lnTo>
                                <a:pt x="679" y="717"/>
                              </a:lnTo>
                              <a:lnTo>
                                <a:pt x="698" y="697"/>
                              </a:lnTo>
                              <a:lnTo>
                                <a:pt x="718" y="658"/>
                              </a:lnTo>
                              <a:lnTo>
                                <a:pt x="738" y="620"/>
                              </a:lnTo>
                              <a:lnTo>
                                <a:pt x="776" y="562"/>
                              </a:lnTo>
                              <a:lnTo>
                                <a:pt x="815" y="523"/>
                              </a:lnTo>
                              <a:lnTo>
                                <a:pt x="835" y="503"/>
                              </a:lnTo>
                              <a:lnTo>
                                <a:pt x="795" y="503"/>
                              </a:lnTo>
                              <a:lnTo>
                                <a:pt x="757" y="503"/>
                              </a:lnTo>
                              <a:lnTo>
                                <a:pt x="738" y="503"/>
                              </a:lnTo>
                              <a:lnTo>
                                <a:pt x="718" y="484"/>
                              </a:lnTo>
                              <a:lnTo>
                                <a:pt x="679" y="465"/>
                              </a:lnTo>
                              <a:lnTo>
                                <a:pt x="602" y="426"/>
                              </a:lnTo>
                              <a:lnTo>
                                <a:pt x="563" y="426"/>
                              </a:lnTo>
                              <a:lnTo>
                                <a:pt x="563" y="407"/>
                              </a:lnTo>
                              <a:lnTo>
                                <a:pt x="563" y="388"/>
                              </a:lnTo>
                              <a:lnTo>
                                <a:pt x="524" y="349"/>
                              </a:lnTo>
                              <a:lnTo>
                                <a:pt x="524" y="310"/>
                              </a:lnTo>
                              <a:lnTo>
                                <a:pt x="505" y="290"/>
                              </a:lnTo>
                              <a:lnTo>
                                <a:pt x="485" y="310"/>
                              </a:lnTo>
                              <a:lnTo>
                                <a:pt x="466" y="310"/>
                              </a:lnTo>
                              <a:lnTo>
                                <a:pt x="466" y="290"/>
                              </a:lnTo>
                              <a:lnTo>
                                <a:pt x="466" y="252"/>
                              </a:lnTo>
                              <a:lnTo>
                                <a:pt x="485" y="232"/>
                              </a:lnTo>
                              <a:lnTo>
                                <a:pt x="428" y="193"/>
                              </a:lnTo>
                              <a:lnTo>
                                <a:pt x="408" y="174"/>
                              </a:lnTo>
                              <a:lnTo>
                                <a:pt x="388" y="135"/>
                              </a:lnTo>
                              <a:lnTo>
                                <a:pt x="369" y="135"/>
                              </a:lnTo>
                              <a:lnTo>
                                <a:pt x="350" y="116"/>
                              </a:lnTo>
                              <a:lnTo>
                                <a:pt x="311" y="96"/>
                              </a:lnTo>
                              <a:lnTo>
                                <a:pt x="291" y="58"/>
                              </a:lnTo>
                              <a:lnTo>
                                <a:pt x="272" y="58"/>
                              </a:lnTo>
                              <a:lnTo>
                                <a:pt x="233" y="0"/>
                              </a:lnTo>
                              <a:lnTo>
                                <a:pt x="213" y="39"/>
                              </a:lnTo>
                              <a:lnTo>
                                <a:pt x="194" y="58"/>
                              </a:lnTo>
                              <a:lnTo>
                                <a:pt x="175" y="78"/>
                              </a:lnTo>
                              <a:lnTo>
                                <a:pt x="155" y="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34" path="m155,78l155,96l155,116l155,135l155,155l136,174l116,193l97,213l97,252l97,271l97,310l78,329l58,349l58,368l58,426l58,465l58,484l39,484l19,465l0,484l0,503l0,543l19,543l39,543l58,562l78,581l97,620l116,677l116,717l136,717l155,717l155,736l175,736l194,736l233,755l252,774l272,814l291,814l311,814l330,833l350,833l369,814l388,794l408,794l428,774l428,794l446,794l446,814l466,814l505,814l505,794l582,755l640,736l679,717l698,697l718,658l738,620l776,562l815,523l835,503l795,503l757,503l738,503l718,484l679,465l602,426l563,426l563,407l563,388l524,349l524,310l505,290l485,310l466,310l466,290l466,252l485,232l428,193l408,174l388,135l369,135l350,116l311,96l291,58l272,58l233,0l213,39l194,58l175,78l155,78e" fillcolor="white" stroked="t" o:allowincell="f" style="position:absolute;margin-left:418.35pt;margin-top:188.95pt;width:41.65pt;height:41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13045</wp:posOffset>
                </wp:positionH>
                <wp:positionV relativeFrom="paragraph">
                  <wp:posOffset>2399665</wp:posOffset>
                </wp:positionV>
                <wp:extent cx="529590" cy="528320"/>
                <wp:effectExtent l="2540" t="1905" r="1905" b="2540"/>
                <wp:wrapTight wrapText="bothSides">
                  <wp:wrapPolygon edited="0">
                    <wp:start x="3988" y="1999"/>
                    <wp:lineTo x="3988" y="2466"/>
                    <wp:lineTo x="3988" y="2986"/>
                    <wp:lineTo x="3988" y="3479"/>
                    <wp:lineTo x="3988" y="3998"/>
                    <wp:lineTo x="3496" y="4491"/>
                    <wp:lineTo x="2978" y="4985"/>
                    <wp:lineTo x="2486" y="5504"/>
                    <wp:lineTo x="2486" y="6516"/>
                    <wp:lineTo x="2486" y="7010"/>
                    <wp:lineTo x="2486" y="8022"/>
                    <wp:lineTo x="1994" y="8515"/>
                    <wp:lineTo x="1476" y="9035"/>
                    <wp:lineTo x="1476" y="9528"/>
                    <wp:lineTo x="1476" y="11034"/>
                    <wp:lineTo x="1476" y="12046"/>
                    <wp:lineTo x="1476" y="12539"/>
                    <wp:lineTo x="984" y="12539"/>
                    <wp:lineTo x="466" y="12046"/>
                    <wp:lineTo x="0" y="12539"/>
                    <wp:lineTo x="0" y="13033"/>
                    <wp:lineTo x="0" y="14071"/>
                    <wp:lineTo x="466" y="14071"/>
                    <wp:lineTo x="984" y="14071"/>
                    <wp:lineTo x="1476" y="14564"/>
                    <wp:lineTo x="1994" y="15058"/>
                    <wp:lineTo x="2486" y="16070"/>
                    <wp:lineTo x="2978" y="17550"/>
                    <wp:lineTo x="2978" y="18588"/>
                    <wp:lineTo x="3496" y="18588"/>
                    <wp:lineTo x="3988" y="18588"/>
                    <wp:lineTo x="3988" y="19082"/>
                    <wp:lineTo x="4506" y="19082"/>
                    <wp:lineTo x="4999" y="19082"/>
                    <wp:lineTo x="6009" y="19575"/>
                    <wp:lineTo x="6501" y="20068"/>
                    <wp:lineTo x="7019" y="21107"/>
                    <wp:lineTo x="7511" y="21107"/>
                    <wp:lineTo x="8029" y="21107"/>
                    <wp:lineTo x="8521" y="21600"/>
                    <wp:lineTo x="9039" y="21600"/>
                    <wp:lineTo x="9531" y="21107"/>
                    <wp:lineTo x="10023" y="20588"/>
                    <wp:lineTo x="10541" y="20588"/>
                    <wp:lineTo x="11059" y="20068"/>
                    <wp:lineTo x="11059" y="20588"/>
                    <wp:lineTo x="11525" y="20588"/>
                    <wp:lineTo x="11525" y="21107"/>
                    <wp:lineTo x="12043" y="21107"/>
                    <wp:lineTo x="13053" y="21107"/>
                    <wp:lineTo x="13053" y="20588"/>
                    <wp:lineTo x="15047" y="19575"/>
                    <wp:lineTo x="16550" y="19082"/>
                    <wp:lineTo x="17560" y="18588"/>
                    <wp:lineTo x="18052" y="18069"/>
                    <wp:lineTo x="18570" y="17057"/>
                    <wp:lineTo x="19088" y="16070"/>
                    <wp:lineTo x="20072" y="14564"/>
                    <wp:lineTo x="21082" y="13552"/>
                    <wp:lineTo x="21600" y="13033"/>
                    <wp:lineTo x="20564" y="13033"/>
                    <wp:lineTo x="19580" y="13033"/>
                    <wp:lineTo x="19088" y="13033"/>
                    <wp:lineTo x="18570" y="12539"/>
                    <wp:lineTo x="17560" y="12046"/>
                    <wp:lineTo x="15565" y="11034"/>
                    <wp:lineTo x="14555" y="11034"/>
                    <wp:lineTo x="14555" y="10540"/>
                    <wp:lineTo x="14555" y="10047"/>
                    <wp:lineTo x="13545" y="9035"/>
                    <wp:lineTo x="13545" y="8022"/>
                    <wp:lineTo x="13053" y="7503"/>
                    <wp:lineTo x="12535" y="8022"/>
                    <wp:lineTo x="12043" y="8022"/>
                    <wp:lineTo x="12043" y="7503"/>
                    <wp:lineTo x="12043" y="6516"/>
                    <wp:lineTo x="12535" y="5997"/>
                    <wp:lineTo x="11059" y="4985"/>
                    <wp:lineTo x="10541" y="4491"/>
                    <wp:lineTo x="10023" y="3479"/>
                    <wp:lineTo x="9531" y="3479"/>
                    <wp:lineTo x="9039" y="2986"/>
                    <wp:lineTo x="8029" y="2466"/>
                    <wp:lineTo x="7511" y="1480"/>
                    <wp:lineTo x="7019" y="1480"/>
                    <wp:lineTo x="6009" y="0"/>
                    <wp:lineTo x="5491" y="987"/>
                    <wp:lineTo x="4999" y="1480"/>
                    <wp:lineTo x="4506" y="1999"/>
                    <wp:lineTo x="3988" y="1999"/>
                  </wp:wrapPolygon>
                </wp:wrapTight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34">
                              <a:moveTo>
                                <a:pt x="155" y="78"/>
                              </a:moveTo>
                              <a:lnTo>
                                <a:pt x="155" y="96"/>
                              </a:lnTo>
                              <a:lnTo>
                                <a:pt x="155" y="116"/>
                              </a:lnTo>
                              <a:lnTo>
                                <a:pt x="155" y="135"/>
                              </a:lnTo>
                              <a:lnTo>
                                <a:pt x="155" y="155"/>
                              </a:lnTo>
                              <a:lnTo>
                                <a:pt x="136" y="174"/>
                              </a:lnTo>
                              <a:lnTo>
                                <a:pt x="116" y="193"/>
                              </a:lnTo>
                              <a:lnTo>
                                <a:pt x="97" y="213"/>
                              </a:lnTo>
                              <a:lnTo>
                                <a:pt x="97" y="252"/>
                              </a:lnTo>
                              <a:lnTo>
                                <a:pt x="97" y="271"/>
                              </a:lnTo>
                              <a:lnTo>
                                <a:pt x="97" y="310"/>
                              </a:lnTo>
                              <a:lnTo>
                                <a:pt x="78" y="329"/>
                              </a:lnTo>
                              <a:lnTo>
                                <a:pt x="58" y="349"/>
                              </a:lnTo>
                              <a:lnTo>
                                <a:pt x="58" y="368"/>
                              </a:lnTo>
                              <a:lnTo>
                                <a:pt x="58" y="426"/>
                              </a:lnTo>
                              <a:lnTo>
                                <a:pt x="58" y="465"/>
                              </a:lnTo>
                              <a:lnTo>
                                <a:pt x="58" y="484"/>
                              </a:lnTo>
                              <a:lnTo>
                                <a:pt x="39" y="484"/>
                              </a:lnTo>
                              <a:lnTo>
                                <a:pt x="19" y="465"/>
                              </a:lnTo>
                              <a:lnTo>
                                <a:pt x="0" y="484"/>
                              </a:lnTo>
                              <a:lnTo>
                                <a:pt x="0" y="503"/>
                              </a:lnTo>
                              <a:lnTo>
                                <a:pt x="0" y="543"/>
                              </a:lnTo>
                              <a:lnTo>
                                <a:pt x="19" y="543"/>
                              </a:lnTo>
                              <a:lnTo>
                                <a:pt x="39" y="543"/>
                              </a:lnTo>
                              <a:lnTo>
                                <a:pt x="58" y="562"/>
                              </a:lnTo>
                              <a:lnTo>
                                <a:pt x="78" y="581"/>
                              </a:lnTo>
                              <a:lnTo>
                                <a:pt x="97" y="620"/>
                              </a:lnTo>
                              <a:lnTo>
                                <a:pt x="116" y="677"/>
                              </a:lnTo>
                              <a:lnTo>
                                <a:pt x="116" y="717"/>
                              </a:lnTo>
                              <a:lnTo>
                                <a:pt x="136" y="717"/>
                              </a:lnTo>
                              <a:lnTo>
                                <a:pt x="155" y="717"/>
                              </a:lnTo>
                              <a:lnTo>
                                <a:pt x="155" y="736"/>
                              </a:lnTo>
                              <a:lnTo>
                                <a:pt x="175" y="736"/>
                              </a:lnTo>
                              <a:lnTo>
                                <a:pt x="194" y="736"/>
                              </a:lnTo>
                              <a:lnTo>
                                <a:pt x="233" y="755"/>
                              </a:lnTo>
                              <a:lnTo>
                                <a:pt x="252" y="774"/>
                              </a:lnTo>
                              <a:lnTo>
                                <a:pt x="272" y="814"/>
                              </a:lnTo>
                              <a:lnTo>
                                <a:pt x="291" y="814"/>
                              </a:lnTo>
                              <a:lnTo>
                                <a:pt x="311" y="814"/>
                              </a:lnTo>
                              <a:lnTo>
                                <a:pt x="330" y="833"/>
                              </a:lnTo>
                              <a:lnTo>
                                <a:pt x="350" y="833"/>
                              </a:lnTo>
                              <a:lnTo>
                                <a:pt x="369" y="814"/>
                              </a:lnTo>
                              <a:lnTo>
                                <a:pt x="388" y="794"/>
                              </a:lnTo>
                              <a:lnTo>
                                <a:pt x="408" y="794"/>
                              </a:lnTo>
                              <a:lnTo>
                                <a:pt x="428" y="774"/>
                              </a:lnTo>
                              <a:lnTo>
                                <a:pt x="428" y="794"/>
                              </a:lnTo>
                              <a:lnTo>
                                <a:pt x="446" y="794"/>
                              </a:lnTo>
                              <a:lnTo>
                                <a:pt x="446" y="814"/>
                              </a:lnTo>
                              <a:lnTo>
                                <a:pt x="466" y="814"/>
                              </a:lnTo>
                              <a:lnTo>
                                <a:pt x="505" y="814"/>
                              </a:lnTo>
                              <a:lnTo>
                                <a:pt x="505" y="794"/>
                              </a:lnTo>
                              <a:lnTo>
                                <a:pt x="582" y="755"/>
                              </a:lnTo>
                              <a:lnTo>
                                <a:pt x="640" y="736"/>
                              </a:lnTo>
                              <a:lnTo>
                                <a:pt x="679" y="717"/>
                              </a:lnTo>
                              <a:lnTo>
                                <a:pt x="698" y="697"/>
                              </a:lnTo>
                              <a:lnTo>
                                <a:pt x="718" y="658"/>
                              </a:lnTo>
                              <a:lnTo>
                                <a:pt x="738" y="620"/>
                              </a:lnTo>
                              <a:lnTo>
                                <a:pt x="776" y="562"/>
                              </a:lnTo>
                              <a:lnTo>
                                <a:pt x="815" y="523"/>
                              </a:lnTo>
                              <a:lnTo>
                                <a:pt x="835" y="503"/>
                              </a:lnTo>
                              <a:lnTo>
                                <a:pt x="795" y="503"/>
                              </a:lnTo>
                              <a:lnTo>
                                <a:pt x="757" y="503"/>
                              </a:lnTo>
                              <a:lnTo>
                                <a:pt x="738" y="503"/>
                              </a:lnTo>
                              <a:lnTo>
                                <a:pt x="718" y="484"/>
                              </a:lnTo>
                              <a:lnTo>
                                <a:pt x="679" y="465"/>
                              </a:lnTo>
                              <a:lnTo>
                                <a:pt x="602" y="426"/>
                              </a:lnTo>
                              <a:lnTo>
                                <a:pt x="563" y="426"/>
                              </a:lnTo>
                              <a:lnTo>
                                <a:pt x="563" y="407"/>
                              </a:lnTo>
                              <a:lnTo>
                                <a:pt x="563" y="388"/>
                              </a:lnTo>
                              <a:lnTo>
                                <a:pt x="524" y="349"/>
                              </a:lnTo>
                              <a:lnTo>
                                <a:pt x="524" y="310"/>
                              </a:lnTo>
                              <a:lnTo>
                                <a:pt x="505" y="290"/>
                              </a:lnTo>
                              <a:lnTo>
                                <a:pt x="485" y="310"/>
                              </a:lnTo>
                              <a:lnTo>
                                <a:pt x="466" y="310"/>
                              </a:lnTo>
                              <a:lnTo>
                                <a:pt x="466" y="290"/>
                              </a:lnTo>
                              <a:lnTo>
                                <a:pt x="466" y="252"/>
                              </a:lnTo>
                              <a:lnTo>
                                <a:pt x="485" y="232"/>
                              </a:lnTo>
                              <a:lnTo>
                                <a:pt x="428" y="193"/>
                              </a:lnTo>
                              <a:lnTo>
                                <a:pt x="408" y="174"/>
                              </a:lnTo>
                              <a:lnTo>
                                <a:pt x="388" y="135"/>
                              </a:lnTo>
                              <a:lnTo>
                                <a:pt x="369" y="135"/>
                              </a:lnTo>
                              <a:lnTo>
                                <a:pt x="350" y="116"/>
                              </a:lnTo>
                              <a:lnTo>
                                <a:pt x="311" y="96"/>
                              </a:lnTo>
                              <a:lnTo>
                                <a:pt x="291" y="58"/>
                              </a:lnTo>
                              <a:lnTo>
                                <a:pt x="272" y="58"/>
                              </a:lnTo>
                              <a:lnTo>
                                <a:pt x="233" y="0"/>
                              </a:lnTo>
                              <a:lnTo>
                                <a:pt x="213" y="39"/>
                              </a:lnTo>
                              <a:lnTo>
                                <a:pt x="194" y="58"/>
                              </a:lnTo>
                              <a:lnTo>
                                <a:pt x="175" y="78"/>
                              </a:lnTo>
                              <a:lnTo>
                                <a:pt x="155" y="7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34" path="m155,78l155,96l155,116l155,135l155,155l136,174l116,193l97,213l97,252l97,271l97,310l78,329l58,349l58,368l58,426l58,465l58,484l39,484l19,465l0,484l0,503l0,543l19,543l39,543l58,562l78,581l97,620l116,677l116,717l136,717l155,717l155,736l175,736l194,736l233,755l252,774l272,814l291,814l311,814l330,833l350,833l369,814l388,794l408,794l428,774l428,794l446,794l446,814l466,814l505,814l505,794l582,755l640,736l679,717l698,697l718,658l738,620l776,562l815,523l835,503l795,503l757,503l738,503l718,484l679,465l602,426l563,426l563,407l563,388l524,349l524,310l505,290l485,310l466,310l466,290l466,252l485,232l428,193l408,174l388,135l369,135l350,116l311,96l291,58l272,58l233,0l213,39l194,58l175,78l155,78e" stroked="t" o:allowincell="f" style="position:absolute;margin-left:418.35pt;margin-top:188.95pt;width:41.65pt;height:41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37810</wp:posOffset>
                </wp:positionH>
                <wp:positionV relativeFrom="paragraph">
                  <wp:posOffset>2854960</wp:posOffset>
                </wp:positionV>
                <wp:extent cx="295275" cy="443230"/>
                <wp:effectExtent l="2540" t="1905" r="1270" b="1905"/>
                <wp:wrapTight wrapText="bothSides">
                  <wp:wrapPolygon edited="0">
                    <wp:start x="20648" y="14978"/>
                    <wp:lineTo x="19765" y="16185"/>
                    <wp:lineTo x="18836" y="16185"/>
                    <wp:lineTo x="18000" y="16803"/>
                    <wp:lineTo x="18000" y="17360"/>
                    <wp:lineTo x="17071" y="17979"/>
                    <wp:lineTo x="16142" y="17979"/>
                    <wp:lineTo x="16142" y="18598"/>
                    <wp:lineTo x="16142" y="19186"/>
                    <wp:lineTo x="15259" y="19186"/>
                    <wp:lineTo x="14377" y="20981"/>
                    <wp:lineTo x="13448" y="21600"/>
                    <wp:lineTo x="12565" y="20981"/>
                    <wp:lineTo x="9825" y="20393"/>
                    <wp:lineTo x="9825" y="19774"/>
                    <wp:lineTo x="9825" y="19186"/>
                    <wp:lineTo x="9825" y="18598"/>
                    <wp:lineTo x="8942" y="18598"/>
                    <wp:lineTo x="8013" y="17979"/>
                    <wp:lineTo x="7130" y="17360"/>
                    <wp:lineTo x="6248" y="16803"/>
                    <wp:lineTo x="4436" y="16185"/>
                    <wp:lineTo x="3507" y="14978"/>
                    <wp:lineTo x="2625" y="14978"/>
                    <wp:lineTo x="1742" y="14390"/>
                    <wp:lineTo x="813" y="13802"/>
                    <wp:lineTo x="813" y="12595"/>
                    <wp:lineTo x="1742" y="12595"/>
                    <wp:lineTo x="2625" y="11976"/>
                    <wp:lineTo x="813" y="11976"/>
                    <wp:lineTo x="813" y="11419"/>
                    <wp:lineTo x="813" y="10800"/>
                    <wp:lineTo x="1742" y="9005"/>
                    <wp:lineTo x="2625" y="7767"/>
                    <wp:lineTo x="2625" y="7179"/>
                    <wp:lineTo x="2625" y="6003"/>
                    <wp:lineTo x="1742" y="4209"/>
                    <wp:lineTo x="1742" y="3590"/>
                    <wp:lineTo x="813" y="3002"/>
                    <wp:lineTo x="-23" y="3002"/>
                    <wp:lineTo x="813" y="1795"/>
                    <wp:lineTo x="1742" y="588"/>
                    <wp:lineTo x="2625" y="588"/>
                    <wp:lineTo x="2625" y="0"/>
                    <wp:lineTo x="3507" y="588"/>
                    <wp:lineTo x="4436" y="588"/>
                    <wp:lineTo x="5319" y="588"/>
                    <wp:lineTo x="6248" y="588"/>
                    <wp:lineTo x="7130" y="588"/>
                    <wp:lineTo x="8942" y="1207"/>
                    <wp:lineTo x="9825" y="1795"/>
                    <wp:lineTo x="10707" y="3002"/>
                    <wp:lineTo x="11636" y="3002"/>
                    <wp:lineTo x="12565" y="3002"/>
                    <wp:lineTo x="13448" y="3590"/>
                    <wp:lineTo x="14377" y="3590"/>
                    <wp:lineTo x="15259" y="3002"/>
                    <wp:lineTo x="16142" y="2383"/>
                    <wp:lineTo x="17071" y="2383"/>
                    <wp:lineTo x="18000" y="1795"/>
                    <wp:lineTo x="18000" y="2383"/>
                    <wp:lineTo x="18836" y="2383"/>
                    <wp:lineTo x="18836" y="3002"/>
                    <wp:lineTo x="19765" y="3002"/>
                    <wp:lineTo x="21577" y="3002"/>
                    <wp:lineTo x="18836" y="4797"/>
                    <wp:lineTo x="18836" y="13802"/>
                    <wp:lineTo x="20648" y="14978"/>
                  </wp:wrapPolygon>
                </wp:wrapTight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99">
                              <a:moveTo>
                                <a:pt x="446" y="484"/>
                              </a:moveTo>
                              <a:lnTo>
                                <a:pt x="427" y="523"/>
                              </a:lnTo>
                              <a:lnTo>
                                <a:pt x="407" y="523"/>
                              </a:lnTo>
                              <a:lnTo>
                                <a:pt x="389" y="543"/>
                              </a:lnTo>
                              <a:lnTo>
                                <a:pt x="389" y="561"/>
                              </a:lnTo>
                              <a:lnTo>
                                <a:pt x="369" y="581"/>
                              </a:lnTo>
                              <a:lnTo>
                                <a:pt x="349" y="581"/>
                              </a:lnTo>
                              <a:lnTo>
                                <a:pt x="349" y="601"/>
                              </a:lnTo>
                              <a:lnTo>
                                <a:pt x="349" y="620"/>
                              </a:lnTo>
                              <a:lnTo>
                                <a:pt x="330" y="620"/>
                              </a:lnTo>
                              <a:lnTo>
                                <a:pt x="311" y="678"/>
                              </a:lnTo>
                              <a:lnTo>
                                <a:pt x="291" y="698"/>
                              </a:lnTo>
                              <a:lnTo>
                                <a:pt x="272" y="678"/>
                              </a:lnTo>
                              <a:lnTo>
                                <a:pt x="213" y="659"/>
                              </a:lnTo>
                              <a:lnTo>
                                <a:pt x="213" y="639"/>
                              </a:lnTo>
                              <a:lnTo>
                                <a:pt x="213" y="620"/>
                              </a:lnTo>
                              <a:lnTo>
                                <a:pt x="213" y="601"/>
                              </a:lnTo>
                              <a:lnTo>
                                <a:pt x="194" y="601"/>
                              </a:lnTo>
                              <a:lnTo>
                                <a:pt x="174" y="581"/>
                              </a:lnTo>
                              <a:lnTo>
                                <a:pt x="155" y="561"/>
                              </a:lnTo>
                              <a:lnTo>
                                <a:pt x="136" y="543"/>
                              </a:lnTo>
                              <a:lnTo>
                                <a:pt x="97" y="523"/>
                              </a:lnTo>
                              <a:lnTo>
                                <a:pt x="77" y="484"/>
                              </a:lnTo>
                              <a:lnTo>
                                <a:pt x="58" y="484"/>
                              </a:lnTo>
                              <a:lnTo>
                                <a:pt x="39" y="465"/>
                              </a:lnTo>
                              <a:lnTo>
                                <a:pt x="19" y="446"/>
                              </a:lnTo>
                              <a:lnTo>
                                <a:pt x="19" y="407"/>
                              </a:lnTo>
                              <a:lnTo>
                                <a:pt x="39" y="407"/>
                              </a:lnTo>
                              <a:lnTo>
                                <a:pt x="58" y="387"/>
                              </a:lnTo>
                              <a:lnTo>
                                <a:pt x="19" y="387"/>
                              </a:lnTo>
                              <a:lnTo>
                                <a:pt x="19" y="369"/>
                              </a:lnTo>
                              <a:lnTo>
                                <a:pt x="19" y="349"/>
                              </a:lnTo>
                              <a:lnTo>
                                <a:pt x="39" y="291"/>
                              </a:lnTo>
                              <a:lnTo>
                                <a:pt x="58" y="251"/>
                              </a:lnTo>
                              <a:lnTo>
                                <a:pt x="58" y="232"/>
                              </a:lnTo>
                              <a:lnTo>
                                <a:pt x="58" y="194"/>
                              </a:lnTo>
                              <a:lnTo>
                                <a:pt x="39" y="136"/>
                              </a:lnTo>
                              <a:lnTo>
                                <a:pt x="39" y="116"/>
                              </a:lnTo>
                              <a:lnTo>
                                <a:pt x="19" y="97"/>
                              </a:lnTo>
                              <a:lnTo>
                                <a:pt x="0" y="97"/>
                              </a:lnTo>
                              <a:lnTo>
                                <a:pt x="19" y="58"/>
                              </a:lnTo>
                              <a:lnTo>
                                <a:pt x="39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77" y="19"/>
                              </a:lnTo>
                              <a:lnTo>
                                <a:pt x="97" y="19"/>
                              </a:lnTo>
                              <a:lnTo>
                                <a:pt x="116" y="19"/>
                              </a:lnTo>
                              <a:lnTo>
                                <a:pt x="136" y="19"/>
                              </a:lnTo>
                              <a:lnTo>
                                <a:pt x="155" y="19"/>
                              </a:lnTo>
                              <a:lnTo>
                                <a:pt x="194" y="39"/>
                              </a:lnTo>
                              <a:lnTo>
                                <a:pt x="213" y="58"/>
                              </a:lnTo>
                              <a:lnTo>
                                <a:pt x="232" y="97"/>
                              </a:lnTo>
                              <a:lnTo>
                                <a:pt x="252" y="97"/>
                              </a:lnTo>
                              <a:lnTo>
                                <a:pt x="272" y="97"/>
                              </a:lnTo>
                              <a:lnTo>
                                <a:pt x="291" y="116"/>
                              </a:lnTo>
                              <a:lnTo>
                                <a:pt x="311" y="116"/>
                              </a:lnTo>
                              <a:lnTo>
                                <a:pt x="330" y="97"/>
                              </a:lnTo>
                              <a:lnTo>
                                <a:pt x="349" y="77"/>
                              </a:lnTo>
                              <a:lnTo>
                                <a:pt x="369" y="77"/>
                              </a:lnTo>
                              <a:lnTo>
                                <a:pt x="389" y="58"/>
                              </a:lnTo>
                              <a:lnTo>
                                <a:pt x="389" y="77"/>
                              </a:lnTo>
                              <a:lnTo>
                                <a:pt x="407" y="77"/>
                              </a:lnTo>
                              <a:lnTo>
                                <a:pt x="407" y="97"/>
                              </a:lnTo>
                              <a:lnTo>
                                <a:pt x="427" y="97"/>
                              </a:lnTo>
                              <a:lnTo>
                                <a:pt x="466" y="97"/>
                              </a:lnTo>
                              <a:lnTo>
                                <a:pt x="407" y="155"/>
                              </a:lnTo>
                              <a:lnTo>
                                <a:pt x="407" y="446"/>
                              </a:lnTo>
                              <a:lnTo>
                                <a:pt x="446" y="4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99" path="m446,484l427,523l407,523l389,543l389,561l369,581l349,581l349,601l349,620l330,620l311,678l291,698l272,678l213,659l213,639l213,620l213,601l194,601l174,581l155,561l136,543l97,523l77,484l58,484l39,465l19,446l19,407l39,407l58,387l19,387l19,369l19,349l39,291l58,251l58,232l58,194l39,136l39,116l19,97l0,97l19,58l39,19l58,19l58,0l77,19l97,19l116,19l136,19l155,19l194,39l213,58l232,97l252,97l272,97l291,116l311,116l330,97l349,77l369,77l389,58l389,77l407,77l407,97l427,97l466,97l407,155l407,446l446,484e" fillcolor="white" stroked="t" o:allowincell="f" style="position:absolute;margin-left:420.3pt;margin-top:224.8pt;width:23.2pt;height:34.8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37810</wp:posOffset>
                </wp:positionH>
                <wp:positionV relativeFrom="paragraph">
                  <wp:posOffset>2854960</wp:posOffset>
                </wp:positionV>
                <wp:extent cx="295275" cy="443230"/>
                <wp:effectExtent l="2540" t="1905" r="1270" b="1905"/>
                <wp:wrapTight wrapText="bothSides">
                  <wp:wrapPolygon edited="0">
                    <wp:start x="20648" y="14978"/>
                    <wp:lineTo x="19765" y="16185"/>
                    <wp:lineTo x="18836" y="16185"/>
                    <wp:lineTo x="18000" y="16803"/>
                    <wp:lineTo x="18000" y="17360"/>
                    <wp:lineTo x="17071" y="17979"/>
                    <wp:lineTo x="16142" y="17979"/>
                    <wp:lineTo x="16142" y="18598"/>
                    <wp:lineTo x="16142" y="19186"/>
                    <wp:lineTo x="15259" y="19186"/>
                    <wp:lineTo x="14377" y="20981"/>
                    <wp:lineTo x="13448" y="21600"/>
                    <wp:lineTo x="12565" y="20981"/>
                    <wp:lineTo x="9825" y="20393"/>
                    <wp:lineTo x="9825" y="19774"/>
                    <wp:lineTo x="9825" y="19186"/>
                    <wp:lineTo x="9825" y="18598"/>
                    <wp:lineTo x="8942" y="18598"/>
                    <wp:lineTo x="8013" y="17979"/>
                    <wp:lineTo x="7130" y="17360"/>
                    <wp:lineTo x="6248" y="16803"/>
                    <wp:lineTo x="4436" y="16185"/>
                    <wp:lineTo x="3507" y="14978"/>
                    <wp:lineTo x="2625" y="14978"/>
                    <wp:lineTo x="1742" y="14390"/>
                    <wp:lineTo x="813" y="13802"/>
                    <wp:lineTo x="813" y="12595"/>
                    <wp:lineTo x="1742" y="12595"/>
                    <wp:lineTo x="2625" y="11976"/>
                    <wp:lineTo x="813" y="11976"/>
                    <wp:lineTo x="813" y="11419"/>
                    <wp:lineTo x="813" y="10800"/>
                    <wp:lineTo x="1742" y="9005"/>
                    <wp:lineTo x="2625" y="7767"/>
                    <wp:lineTo x="2625" y="7179"/>
                    <wp:lineTo x="2625" y="6003"/>
                    <wp:lineTo x="1742" y="4209"/>
                    <wp:lineTo x="1742" y="3590"/>
                    <wp:lineTo x="813" y="3002"/>
                    <wp:lineTo x="-23" y="3002"/>
                    <wp:lineTo x="813" y="1795"/>
                    <wp:lineTo x="1742" y="588"/>
                    <wp:lineTo x="2625" y="588"/>
                    <wp:lineTo x="2625" y="0"/>
                    <wp:lineTo x="3507" y="588"/>
                    <wp:lineTo x="4436" y="588"/>
                    <wp:lineTo x="5319" y="588"/>
                    <wp:lineTo x="6248" y="588"/>
                    <wp:lineTo x="7130" y="588"/>
                    <wp:lineTo x="8942" y="1207"/>
                    <wp:lineTo x="9825" y="1795"/>
                    <wp:lineTo x="10707" y="3002"/>
                    <wp:lineTo x="11636" y="3002"/>
                    <wp:lineTo x="12565" y="3002"/>
                    <wp:lineTo x="13448" y="3590"/>
                    <wp:lineTo x="14377" y="3590"/>
                    <wp:lineTo x="15259" y="3002"/>
                    <wp:lineTo x="16142" y="2383"/>
                    <wp:lineTo x="17071" y="2383"/>
                    <wp:lineTo x="18000" y="1795"/>
                    <wp:lineTo x="18000" y="2383"/>
                    <wp:lineTo x="18836" y="2383"/>
                    <wp:lineTo x="18836" y="3002"/>
                    <wp:lineTo x="19765" y="3002"/>
                    <wp:lineTo x="21577" y="3002"/>
                    <wp:lineTo x="18836" y="4797"/>
                    <wp:lineTo x="18836" y="13802"/>
                    <wp:lineTo x="20648" y="14978"/>
                  </wp:wrapPolygon>
                </wp:wrapTight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99">
                              <a:moveTo>
                                <a:pt x="446" y="484"/>
                              </a:moveTo>
                              <a:lnTo>
                                <a:pt x="427" y="523"/>
                              </a:lnTo>
                              <a:lnTo>
                                <a:pt x="407" y="523"/>
                              </a:lnTo>
                              <a:lnTo>
                                <a:pt x="389" y="543"/>
                              </a:lnTo>
                              <a:lnTo>
                                <a:pt x="389" y="561"/>
                              </a:lnTo>
                              <a:lnTo>
                                <a:pt x="369" y="581"/>
                              </a:lnTo>
                              <a:lnTo>
                                <a:pt x="349" y="581"/>
                              </a:lnTo>
                              <a:lnTo>
                                <a:pt x="349" y="601"/>
                              </a:lnTo>
                              <a:lnTo>
                                <a:pt x="349" y="620"/>
                              </a:lnTo>
                              <a:lnTo>
                                <a:pt x="330" y="620"/>
                              </a:lnTo>
                              <a:lnTo>
                                <a:pt x="311" y="678"/>
                              </a:lnTo>
                              <a:lnTo>
                                <a:pt x="291" y="698"/>
                              </a:lnTo>
                              <a:lnTo>
                                <a:pt x="272" y="678"/>
                              </a:lnTo>
                              <a:lnTo>
                                <a:pt x="213" y="659"/>
                              </a:lnTo>
                              <a:lnTo>
                                <a:pt x="213" y="639"/>
                              </a:lnTo>
                              <a:lnTo>
                                <a:pt x="213" y="620"/>
                              </a:lnTo>
                              <a:lnTo>
                                <a:pt x="213" y="601"/>
                              </a:lnTo>
                              <a:lnTo>
                                <a:pt x="194" y="601"/>
                              </a:lnTo>
                              <a:lnTo>
                                <a:pt x="174" y="581"/>
                              </a:lnTo>
                              <a:lnTo>
                                <a:pt x="155" y="561"/>
                              </a:lnTo>
                              <a:lnTo>
                                <a:pt x="136" y="543"/>
                              </a:lnTo>
                              <a:lnTo>
                                <a:pt x="97" y="523"/>
                              </a:lnTo>
                              <a:lnTo>
                                <a:pt x="77" y="484"/>
                              </a:lnTo>
                              <a:lnTo>
                                <a:pt x="58" y="484"/>
                              </a:lnTo>
                              <a:lnTo>
                                <a:pt x="39" y="465"/>
                              </a:lnTo>
                              <a:lnTo>
                                <a:pt x="19" y="446"/>
                              </a:lnTo>
                              <a:lnTo>
                                <a:pt x="19" y="407"/>
                              </a:lnTo>
                              <a:lnTo>
                                <a:pt x="39" y="407"/>
                              </a:lnTo>
                              <a:lnTo>
                                <a:pt x="58" y="387"/>
                              </a:lnTo>
                              <a:lnTo>
                                <a:pt x="19" y="387"/>
                              </a:lnTo>
                              <a:lnTo>
                                <a:pt x="19" y="369"/>
                              </a:lnTo>
                              <a:lnTo>
                                <a:pt x="19" y="349"/>
                              </a:lnTo>
                              <a:lnTo>
                                <a:pt x="39" y="291"/>
                              </a:lnTo>
                              <a:lnTo>
                                <a:pt x="58" y="251"/>
                              </a:lnTo>
                              <a:lnTo>
                                <a:pt x="58" y="232"/>
                              </a:lnTo>
                              <a:lnTo>
                                <a:pt x="58" y="194"/>
                              </a:lnTo>
                              <a:lnTo>
                                <a:pt x="39" y="136"/>
                              </a:lnTo>
                              <a:lnTo>
                                <a:pt x="39" y="116"/>
                              </a:lnTo>
                              <a:lnTo>
                                <a:pt x="19" y="97"/>
                              </a:lnTo>
                              <a:lnTo>
                                <a:pt x="0" y="97"/>
                              </a:lnTo>
                              <a:lnTo>
                                <a:pt x="19" y="58"/>
                              </a:lnTo>
                              <a:lnTo>
                                <a:pt x="39" y="1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77" y="19"/>
                              </a:lnTo>
                              <a:lnTo>
                                <a:pt x="97" y="19"/>
                              </a:lnTo>
                              <a:lnTo>
                                <a:pt x="116" y="19"/>
                              </a:lnTo>
                              <a:lnTo>
                                <a:pt x="136" y="19"/>
                              </a:lnTo>
                              <a:lnTo>
                                <a:pt x="155" y="19"/>
                              </a:lnTo>
                              <a:lnTo>
                                <a:pt x="194" y="39"/>
                              </a:lnTo>
                              <a:lnTo>
                                <a:pt x="213" y="58"/>
                              </a:lnTo>
                              <a:lnTo>
                                <a:pt x="232" y="97"/>
                              </a:lnTo>
                              <a:lnTo>
                                <a:pt x="252" y="97"/>
                              </a:lnTo>
                              <a:lnTo>
                                <a:pt x="272" y="97"/>
                              </a:lnTo>
                              <a:lnTo>
                                <a:pt x="291" y="116"/>
                              </a:lnTo>
                              <a:lnTo>
                                <a:pt x="311" y="116"/>
                              </a:lnTo>
                              <a:lnTo>
                                <a:pt x="330" y="97"/>
                              </a:lnTo>
                              <a:lnTo>
                                <a:pt x="349" y="77"/>
                              </a:lnTo>
                              <a:lnTo>
                                <a:pt x="369" y="77"/>
                              </a:lnTo>
                              <a:lnTo>
                                <a:pt x="389" y="58"/>
                              </a:lnTo>
                              <a:lnTo>
                                <a:pt x="389" y="77"/>
                              </a:lnTo>
                              <a:lnTo>
                                <a:pt x="407" y="77"/>
                              </a:lnTo>
                              <a:lnTo>
                                <a:pt x="407" y="97"/>
                              </a:lnTo>
                              <a:lnTo>
                                <a:pt x="427" y="97"/>
                              </a:lnTo>
                              <a:lnTo>
                                <a:pt x="466" y="97"/>
                              </a:lnTo>
                              <a:lnTo>
                                <a:pt x="407" y="155"/>
                              </a:lnTo>
                              <a:lnTo>
                                <a:pt x="407" y="446"/>
                              </a:lnTo>
                              <a:lnTo>
                                <a:pt x="446" y="48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99" path="m446,484l427,523l407,523l389,543l389,561l369,581l349,581l349,601l349,620l330,620l311,678l291,698l272,678l213,659l213,639l213,620l213,601l194,601l174,581l155,561l136,543l97,523l77,484l58,484l39,465l19,446l19,407l39,407l58,387l19,387l19,369l19,349l39,291l58,251l58,232l58,194l39,136l39,116l19,97l0,97l19,58l39,19l58,19l58,0l77,19l97,19l116,19l136,19l155,19l194,39l213,58l232,97l252,97l272,97l291,116l311,116l330,97l349,77l369,77l389,58l389,77l407,77l407,97l427,97l466,97l407,155l407,446l446,484e" stroked="t" o:allowincell="f" style="position:absolute;margin-left:420.3pt;margin-top:224.8pt;width:23.2pt;height:34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77155</wp:posOffset>
                </wp:positionH>
                <wp:positionV relativeFrom="paragraph">
                  <wp:posOffset>2916555</wp:posOffset>
                </wp:positionV>
                <wp:extent cx="196850" cy="245745"/>
                <wp:effectExtent l="1905" t="2540" r="1905" b="1270"/>
                <wp:wrapTight wrapText="bothSides">
                  <wp:wrapPolygon edited="0">
                    <wp:start x="18883" y="13981"/>
                    <wp:lineTo x="17559" y="13981"/>
                    <wp:lineTo x="16165" y="13981"/>
                    <wp:lineTo x="16165" y="12921"/>
                    <wp:lineTo x="14772" y="13981"/>
                    <wp:lineTo x="14772" y="15098"/>
                    <wp:lineTo x="13448" y="15098"/>
                    <wp:lineTo x="13448" y="13981"/>
                    <wp:lineTo x="10730" y="16158"/>
                    <wp:lineTo x="9406" y="17274"/>
                    <wp:lineTo x="9406" y="18391"/>
                    <wp:lineTo x="9406" y="19451"/>
                    <wp:lineTo x="5365" y="20512"/>
                    <wp:lineTo x="4041" y="20512"/>
                    <wp:lineTo x="2648" y="21572"/>
                    <wp:lineTo x="1324" y="20512"/>
                    <wp:lineTo x="1324" y="19451"/>
                    <wp:lineTo x="0" y="18391"/>
                    <wp:lineTo x="0" y="16158"/>
                    <wp:lineTo x="1324" y="16158"/>
                    <wp:lineTo x="1324" y="13981"/>
                    <wp:lineTo x="1324" y="12921"/>
                    <wp:lineTo x="2648" y="11860"/>
                    <wp:lineTo x="4041" y="11860"/>
                    <wp:lineTo x="5365" y="10744"/>
                    <wp:lineTo x="5365" y="9684"/>
                    <wp:lineTo x="6689" y="7507"/>
                    <wp:lineTo x="6689" y="6447"/>
                    <wp:lineTo x="5365" y="5386"/>
                    <wp:lineTo x="6689" y="5386"/>
                    <wp:lineTo x="6689" y="3209"/>
                    <wp:lineTo x="6689" y="2149"/>
                    <wp:lineTo x="6689" y="1033"/>
                    <wp:lineTo x="8083" y="-28"/>
                    <wp:lineTo x="14772" y="-28"/>
                    <wp:lineTo x="17559" y="-28"/>
                    <wp:lineTo x="18883" y="-28"/>
                    <wp:lineTo x="20276" y="1033"/>
                    <wp:lineTo x="20276" y="2149"/>
                    <wp:lineTo x="21600" y="5386"/>
                    <wp:lineTo x="21600" y="7507"/>
                    <wp:lineTo x="21600" y="8567"/>
                    <wp:lineTo x="20276" y="10744"/>
                    <wp:lineTo x="18883" y="13981"/>
                  </wp:wrapPolygon>
                </wp:wrapTight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88">
                              <a:moveTo>
                                <a:pt x="272" y="251"/>
                              </a:moveTo>
                              <a:lnTo>
                                <a:pt x="253" y="251"/>
                              </a:lnTo>
                              <a:lnTo>
                                <a:pt x="233" y="251"/>
                              </a:lnTo>
                              <a:lnTo>
                                <a:pt x="233" y="232"/>
                              </a:lnTo>
                              <a:lnTo>
                                <a:pt x="213" y="251"/>
                              </a:lnTo>
                              <a:lnTo>
                                <a:pt x="213" y="271"/>
                              </a:lnTo>
                              <a:lnTo>
                                <a:pt x="194" y="271"/>
                              </a:lnTo>
                              <a:lnTo>
                                <a:pt x="194" y="251"/>
                              </a:lnTo>
                              <a:lnTo>
                                <a:pt x="155" y="290"/>
                              </a:lnTo>
                              <a:lnTo>
                                <a:pt x="136" y="310"/>
                              </a:lnTo>
                              <a:lnTo>
                                <a:pt x="136" y="330"/>
                              </a:lnTo>
                              <a:lnTo>
                                <a:pt x="136" y="349"/>
                              </a:lnTo>
                              <a:lnTo>
                                <a:pt x="78" y="368"/>
                              </a:lnTo>
                              <a:lnTo>
                                <a:pt x="59" y="368"/>
                              </a:lnTo>
                              <a:lnTo>
                                <a:pt x="39" y="387"/>
                              </a:lnTo>
                              <a:lnTo>
                                <a:pt x="20" y="368"/>
                              </a:lnTo>
                              <a:lnTo>
                                <a:pt x="20" y="349"/>
                              </a:lnTo>
                              <a:lnTo>
                                <a:pt x="0" y="330"/>
                              </a:lnTo>
                              <a:lnTo>
                                <a:pt x="0" y="290"/>
                              </a:lnTo>
                              <a:lnTo>
                                <a:pt x="20" y="290"/>
                              </a:lnTo>
                              <a:lnTo>
                                <a:pt x="20" y="251"/>
                              </a:lnTo>
                              <a:lnTo>
                                <a:pt x="20" y="232"/>
                              </a:lnTo>
                              <a:lnTo>
                                <a:pt x="39" y="213"/>
                              </a:lnTo>
                              <a:lnTo>
                                <a:pt x="59" y="213"/>
                              </a:lnTo>
                              <a:lnTo>
                                <a:pt x="78" y="193"/>
                              </a:lnTo>
                              <a:lnTo>
                                <a:pt x="78" y="174"/>
                              </a:lnTo>
                              <a:lnTo>
                                <a:pt x="97" y="135"/>
                              </a:lnTo>
                              <a:lnTo>
                                <a:pt x="97" y="116"/>
                              </a:lnTo>
                              <a:lnTo>
                                <a:pt x="78" y="97"/>
                              </a:lnTo>
                              <a:lnTo>
                                <a:pt x="97" y="97"/>
                              </a:lnTo>
                              <a:lnTo>
                                <a:pt x="97" y="58"/>
                              </a:lnTo>
                              <a:lnTo>
                                <a:pt x="97" y="39"/>
                              </a:lnTo>
                              <a:lnTo>
                                <a:pt x="97" y="19"/>
                              </a:lnTo>
                              <a:lnTo>
                                <a:pt x="117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72" y="0"/>
                              </a:lnTo>
                              <a:lnTo>
                                <a:pt x="292" y="19"/>
                              </a:lnTo>
                              <a:lnTo>
                                <a:pt x="292" y="39"/>
                              </a:lnTo>
                              <a:lnTo>
                                <a:pt x="311" y="97"/>
                              </a:lnTo>
                              <a:lnTo>
                                <a:pt x="311" y="135"/>
                              </a:lnTo>
                              <a:lnTo>
                                <a:pt x="311" y="154"/>
                              </a:lnTo>
                              <a:lnTo>
                                <a:pt x="292" y="193"/>
                              </a:lnTo>
                              <a:lnTo>
                                <a:pt x="272" y="2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88" path="m272,251l253,251l233,251l233,232l213,251l213,271l194,271l194,251l155,290l136,310l136,330l136,349l78,368l59,368l39,387l20,368l20,349l0,330l0,290l20,290l20,251l20,232l39,213l59,213l78,193l78,174l97,135l97,116l78,97l97,97l97,58l97,39l97,19l117,0l213,0l253,0l272,0l292,19l292,39l311,97l311,135l311,154l292,193l272,251e" fillcolor="white" stroked="t" o:allowincell="f" style="position:absolute;margin-left:407.65pt;margin-top:229.65pt;width:15.45pt;height:19.3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77155</wp:posOffset>
                </wp:positionH>
                <wp:positionV relativeFrom="paragraph">
                  <wp:posOffset>2916555</wp:posOffset>
                </wp:positionV>
                <wp:extent cx="196850" cy="245745"/>
                <wp:effectExtent l="1905" t="2540" r="1905" b="1270"/>
                <wp:wrapTight wrapText="bothSides">
                  <wp:wrapPolygon edited="0">
                    <wp:start x="18883" y="13981"/>
                    <wp:lineTo x="17559" y="13981"/>
                    <wp:lineTo x="16165" y="13981"/>
                    <wp:lineTo x="16165" y="12921"/>
                    <wp:lineTo x="14772" y="13981"/>
                    <wp:lineTo x="14772" y="15098"/>
                    <wp:lineTo x="13448" y="15098"/>
                    <wp:lineTo x="13448" y="13981"/>
                    <wp:lineTo x="10730" y="16158"/>
                    <wp:lineTo x="9406" y="17274"/>
                    <wp:lineTo x="9406" y="18391"/>
                    <wp:lineTo x="9406" y="19451"/>
                    <wp:lineTo x="5365" y="20512"/>
                    <wp:lineTo x="4041" y="20512"/>
                    <wp:lineTo x="2648" y="21572"/>
                    <wp:lineTo x="1324" y="20512"/>
                    <wp:lineTo x="1324" y="19451"/>
                    <wp:lineTo x="0" y="18391"/>
                    <wp:lineTo x="0" y="16158"/>
                    <wp:lineTo x="1324" y="16158"/>
                    <wp:lineTo x="1324" y="13981"/>
                    <wp:lineTo x="1324" y="12921"/>
                    <wp:lineTo x="2648" y="11860"/>
                    <wp:lineTo x="4041" y="11860"/>
                    <wp:lineTo x="5365" y="10744"/>
                    <wp:lineTo x="5365" y="9684"/>
                    <wp:lineTo x="6689" y="7507"/>
                    <wp:lineTo x="6689" y="6447"/>
                    <wp:lineTo x="5365" y="5386"/>
                    <wp:lineTo x="6689" y="5386"/>
                    <wp:lineTo x="6689" y="3209"/>
                    <wp:lineTo x="6689" y="2149"/>
                    <wp:lineTo x="6689" y="1033"/>
                    <wp:lineTo x="8083" y="-28"/>
                    <wp:lineTo x="14772" y="-28"/>
                    <wp:lineTo x="17559" y="-28"/>
                    <wp:lineTo x="18883" y="-28"/>
                    <wp:lineTo x="20276" y="1033"/>
                    <wp:lineTo x="20276" y="2149"/>
                    <wp:lineTo x="21600" y="5386"/>
                    <wp:lineTo x="21600" y="7507"/>
                    <wp:lineTo x="21600" y="8567"/>
                    <wp:lineTo x="20276" y="10744"/>
                    <wp:lineTo x="18883" y="13981"/>
                  </wp:wrapPolygon>
                </wp:wrapTight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88">
                              <a:moveTo>
                                <a:pt x="272" y="251"/>
                              </a:moveTo>
                              <a:lnTo>
                                <a:pt x="253" y="251"/>
                              </a:lnTo>
                              <a:lnTo>
                                <a:pt x="233" y="251"/>
                              </a:lnTo>
                              <a:lnTo>
                                <a:pt x="233" y="232"/>
                              </a:lnTo>
                              <a:lnTo>
                                <a:pt x="213" y="251"/>
                              </a:lnTo>
                              <a:lnTo>
                                <a:pt x="213" y="271"/>
                              </a:lnTo>
                              <a:lnTo>
                                <a:pt x="194" y="271"/>
                              </a:lnTo>
                              <a:lnTo>
                                <a:pt x="194" y="251"/>
                              </a:lnTo>
                              <a:lnTo>
                                <a:pt x="155" y="290"/>
                              </a:lnTo>
                              <a:lnTo>
                                <a:pt x="136" y="310"/>
                              </a:lnTo>
                              <a:lnTo>
                                <a:pt x="136" y="330"/>
                              </a:lnTo>
                              <a:lnTo>
                                <a:pt x="136" y="349"/>
                              </a:lnTo>
                              <a:lnTo>
                                <a:pt x="78" y="368"/>
                              </a:lnTo>
                              <a:lnTo>
                                <a:pt x="59" y="368"/>
                              </a:lnTo>
                              <a:lnTo>
                                <a:pt x="39" y="387"/>
                              </a:lnTo>
                              <a:lnTo>
                                <a:pt x="20" y="368"/>
                              </a:lnTo>
                              <a:lnTo>
                                <a:pt x="20" y="349"/>
                              </a:lnTo>
                              <a:lnTo>
                                <a:pt x="0" y="330"/>
                              </a:lnTo>
                              <a:lnTo>
                                <a:pt x="0" y="290"/>
                              </a:lnTo>
                              <a:lnTo>
                                <a:pt x="20" y="290"/>
                              </a:lnTo>
                              <a:lnTo>
                                <a:pt x="20" y="251"/>
                              </a:lnTo>
                              <a:lnTo>
                                <a:pt x="20" y="232"/>
                              </a:lnTo>
                              <a:lnTo>
                                <a:pt x="39" y="213"/>
                              </a:lnTo>
                              <a:lnTo>
                                <a:pt x="59" y="213"/>
                              </a:lnTo>
                              <a:lnTo>
                                <a:pt x="78" y="193"/>
                              </a:lnTo>
                              <a:lnTo>
                                <a:pt x="78" y="174"/>
                              </a:lnTo>
                              <a:lnTo>
                                <a:pt x="97" y="135"/>
                              </a:lnTo>
                              <a:lnTo>
                                <a:pt x="97" y="116"/>
                              </a:lnTo>
                              <a:lnTo>
                                <a:pt x="78" y="97"/>
                              </a:lnTo>
                              <a:lnTo>
                                <a:pt x="97" y="97"/>
                              </a:lnTo>
                              <a:lnTo>
                                <a:pt x="97" y="58"/>
                              </a:lnTo>
                              <a:lnTo>
                                <a:pt x="97" y="39"/>
                              </a:lnTo>
                              <a:lnTo>
                                <a:pt x="97" y="19"/>
                              </a:lnTo>
                              <a:lnTo>
                                <a:pt x="117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72" y="0"/>
                              </a:lnTo>
                              <a:lnTo>
                                <a:pt x="292" y="19"/>
                              </a:lnTo>
                              <a:lnTo>
                                <a:pt x="292" y="39"/>
                              </a:lnTo>
                              <a:lnTo>
                                <a:pt x="311" y="97"/>
                              </a:lnTo>
                              <a:lnTo>
                                <a:pt x="311" y="135"/>
                              </a:lnTo>
                              <a:lnTo>
                                <a:pt x="311" y="154"/>
                              </a:lnTo>
                              <a:lnTo>
                                <a:pt x="292" y="193"/>
                              </a:lnTo>
                              <a:lnTo>
                                <a:pt x="272" y="2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88" path="m272,251l253,251l233,251l233,232l213,251l213,271l194,271l194,251l155,290l136,310l136,330l136,349l78,368l59,368l39,387l20,368l20,349l0,330l0,290l20,290l20,251l20,232l39,213l59,213l78,193l78,174l97,135l97,116l78,97l97,97l97,58l97,39l97,19l117,0l213,0l253,0l272,0l292,19l292,39l311,97l311,135l311,154l292,193l272,251e" stroked="t" o:allowincell="f" style="position:absolute;margin-left:407.65pt;margin-top:229.65pt;width:15.45pt;height:19.3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64455</wp:posOffset>
                </wp:positionH>
                <wp:positionV relativeFrom="paragraph">
                  <wp:posOffset>3150870</wp:posOffset>
                </wp:positionV>
                <wp:extent cx="61595" cy="73025"/>
                <wp:effectExtent l="2540" t="2540" r="1270" b="1270"/>
                <wp:wrapTight wrapText="bothSides">
                  <wp:wrapPolygon edited="0">
                    <wp:start x="8573" y="-94"/>
                    <wp:lineTo x="4120" y="7043"/>
                    <wp:lineTo x="-111" y="10612"/>
                    <wp:lineTo x="-111" y="14369"/>
                    <wp:lineTo x="4120" y="17750"/>
                    <wp:lineTo x="4120" y="21506"/>
                    <wp:lineTo x="12804" y="21506"/>
                    <wp:lineTo x="12804" y="17750"/>
                    <wp:lineTo x="17258" y="14369"/>
                    <wp:lineTo x="21489" y="17750"/>
                    <wp:lineTo x="21489" y="14369"/>
                    <wp:lineTo x="21489" y="7043"/>
                    <wp:lineTo x="21489" y="3287"/>
                    <wp:lineTo x="21489" y="-94"/>
                    <wp:lineTo x="17258" y="-94"/>
                    <wp:lineTo x="12804" y="3287"/>
                    <wp:lineTo x="8573" y="-94"/>
                  </wp:wrapPolygon>
                </wp:wrapTight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7">
                              <a:moveTo>
                                <a:pt x="40" y="0"/>
                              </a:moveTo>
                              <a:lnTo>
                                <a:pt x="20" y="39"/>
                              </a:lnTo>
                              <a:lnTo>
                                <a:pt x="0" y="58"/>
                              </a:lnTo>
                              <a:lnTo>
                                <a:pt x="0" y="78"/>
                              </a:lnTo>
                              <a:lnTo>
                                <a:pt x="20" y="96"/>
                              </a:lnTo>
                              <a:lnTo>
                                <a:pt x="20" y="116"/>
                              </a:lnTo>
                              <a:lnTo>
                                <a:pt x="59" y="116"/>
                              </a:lnTo>
                              <a:lnTo>
                                <a:pt x="59" y="96"/>
                              </a:lnTo>
                              <a:lnTo>
                                <a:pt x="79" y="78"/>
                              </a:lnTo>
                              <a:lnTo>
                                <a:pt x="98" y="96"/>
                              </a:lnTo>
                              <a:lnTo>
                                <a:pt x="98" y="78"/>
                              </a:lnTo>
                              <a:lnTo>
                                <a:pt x="98" y="39"/>
                              </a:lnTo>
                              <a:lnTo>
                                <a:pt x="98" y="19"/>
                              </a:lnTo>
                              <a:lnTo>
                                <a:pt x="98" y="0"/>
                              </a:lnTo>
                              <a:lnTo>
                                <a:pt x="79" y="0"/>
                              </a:lnTo>
                              <a:lnTo>
                                <a:pt x="59" y="19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7" path="m40,0l20,39l0,58l0,78l20,96l20,116l59,116l59,96l79,78l98,96l98,78l98,39l98,19l98,0l79,0l59,19l40,0e" fillcolor="white" stroked="t" o:allowincell="f" style="position:absolute;margin-left:406.65pt;margin-top:248.1pt;width:4.8pt;height:5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64455</wp:posOffset>
                </wp:positionH>
                <wp:positionV relativeFrom="paragraph">
                  <wp:posOffset>3150870</wp:posOffset>
                </wp:positionV>
                <wp:extent cx="61595" cy="73025"/>
                <wp:effectExtent l="2540" t="2540" r="1270" b="1270"/>
                <wp:wrapTight wrapText="bothSides">
                  <wp:wrapPolygon edited="0">
                    <wp:start x="8573" y="-94"/>
                    <wp:lineTo x="4120" y="7043"/>
                    <wp:lineTo x="-111" y="10612"/>
                    <wp:lineTo x="-111" y="14369"/>
                    <wp:lineTo x="4120" y="17750"/>
                    <wp:lineTo x="4120" y="21506"/>
                    <wp:lineTo x="12804" y="21506"/>
                    <wp:lineTo x="12804" y="17750"/>
                    <wp:lineTo x="17258" y="14369"/>
                    <wp:lineTo x="21489" y="17750"/>
                    <wp:lineTo x="21489" y="14369"/>
                    <wp:lineTo x="21489" y="7043"/>
                    <wp:lineTo x="21489" y="3287"/>
                    <wp:lineTo x="21489" y="-94"/>
                    <wp:lineTo x="17258" y="-94"/>
                    <wp:lineTo x="12804" y="3287"/>
                    <wp:lineTo x="8573" y="-94"/>
                  </wp:wrapPolygon>
                </wp:wrapTight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7">
                              <a:moveTo>
                                <a:pt x="40" y="0"/>
                              </a:moveTo>
                              <a:lnTo>
                                <a:pt x="20" y="39"/>
                              </a:lnTo>
                              <a:lnTo>
                                <a:pt x="0" y="58"/>
                              </a:lnTo>
                              <a:lnTo>
                                <a:pt x="0" y="78"/>
                              </a:lnTo>
                              <a:lnTo>
                                <a:pt x="20" y="96"/>
                              </a:lnTo>
                              <a:lnTo>
                                <a:pt x="20" y="116"/>
                              </a:lnTo>
                              <a:lnTo>
                                <a:pt x="59" y="116"/>
                              </a:lnTo>
                              <a:lnTo>
                                <a:pt x="59" y="96"/>
                              </a:lnTo>
                              <a:lnTo>
                                <a:pt x="79" y="78"/>
                              </a:lnTo>
                              <a:lnTo>
                                <a:pt x="98" y="96"/>
                              </a:lnTo>
                              <a:lnTo>
                                <a:pt x="98" y="78"/>
                              </a:lnTo>
                              <a:lnTo>
                                <a:pt x="98" y="39"/>
                              </a:lnTo>
                              <a:lnTo>
                                <a:pt x="98" y="19"/>
                              </a:lnTo>
                              <a:lnTo>
                                <a:pt x="98" y="0"/>
                              </a:lnTo>
                              <a:lnTo>
                                <a:pt x="79" y="0"/>
                              </a:lnTo>
                              <a:lnTo>
                                <a:pt x="59" y="19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7" path="m40,0l20,39l0,58l0,78l20,96l20,116l59,116l59,96l79,78l98,96l98,78l98,39l98,19l98,0l79,0l59,19l40,0e" stroked="t" o:allowincell="f" style="position:absolute;margin-left:406.65pt;margin-top:248.1pt;width:4.8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77155</wp:posOffset>
                </wp:positionH>
                <wp:positionV relativeFrom="paragraph">
                  <wp:posOffset>3200400</wp:posOffset>
                </wp:positionV>
                <wp:extent cx="48895" cy="109220"/>
                <wp:effectExtent l="2540" t="1905" r="1270" b="1905"/>
                <wp:wrapTight wrapText="bothSides">
                  <wp:wrapPolygon edited="0">
                    <wp:start x="5190" y="21600"/>
                    <wp:lineTo x="5190" y="19340"/>
                    <wp:lineTo x="5190" y="16828"/>
                    <wp:lineTo x="-140" y="14442"/>
                    <wp:lineTo x="-140" y="9544"/>
                    <wp:lineTo x="-140" y="4647"/>
                    <wp:lineTo x="10519" y="4647"/>
                    <wp:lineTo x="10519" y="2135"/>
                    <wp:lineTo x="16130" y="0"/>
                    <wp:lineTo x="21460" y="2135"/>
                    <wp:lineTo x="21460" y="4647"/>
                    <wp:lineTo x="21460" y="7158"/>
                    <wp:lineTo x="21460" y="9544"/>
                    <wp:lineTo x="16130" y="11930"/>
                    <wp:lineTo x="16130" y="14442"/>
                    <wp:lineTo x="10519" y="19340"/>
                    <wp:lineTo x="5190" y="19340"/>
                    <wp:lineTo x="5190" y="21600"/>
                  </wp:wrapPolygon>
                </wp:wrapTight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74">
                              <a:moveTo>
                                <a:pt x="20" y="173"/>
                              </a:moveTo>
                              <a:lnTo>
                                <a:pt x="20" y="155"/>
                              </a:lnTo>
                              <a:lnTo>
                                <a:pt x="20" y="135"/>
                              </a:lnTo>
                              <a:lnTo>
                                <a:pt x="0" y="116"/>
                              </a:lnTo>
                              <a:lnTo>
                                <a:pt x="0" y="77"/>
                              </a:lnTo>
                              <a:lnTo>
                                <a:pt x="0" y="38"/>
                              </a:lnTo>
                              <a:lnTo>
                                <a:pt x="39" y="38"/>
                              </a:lnTo>
                              <a:lnTo>
                                <a:pt x="39" y="18"/>
                              </a:lnTo>
                              <a:lnTo>
                                <a:pt x="59" y="0"/>
                              </a:lnTo>
                              <a:lnTo>
                                <a:pt x="78" y="18"/>
                              </a:lnTo>
                              <a:lnTo>
                                <a:pt x="78" y="38"/>
                              </a:lnTo>
                              <a:lnTo>
                                <a:pt x="78" y="58"/>
                              </a:lnTo>
                              <a:lnTo>
                                <a:pt x="78" y="77"/>
                              </a:lnTo>
                              <a:lnTo>
                                <a:pt x="59" y="96"/>
                              </a:lnTo>
                              <a:lnTo>
                                <a:pt x="59" y="116"/>
                              </a:lnTo>
                              <a:lnTo>
                                <a:pt x="39" y="155"/>
                              </a:lnTo>
                              <a:lnTo>
                                <a:pt x="20" y="155"/>
                              </a:lnTo>
                              <a:lnTo>
                                <a:pt x="20" y="1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74" path="m20,173l20,155l20,135l0,116l0,77l0,38l39,38l39,18l59,0l78,18l78,38l78,58l78,77l59,96l59,116l39,155l20,155l20,173e" fillcolor="white" stroked="t" o:allowincell="f" style="position:absolute;margin-left:407.65pt;margin-top:252pt;width:3.8pt;height:8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77155</wp:posOffset>
                </wp:positionH>
                <wp:positionV relativeFrom="paragraph">
                  <wp:posOffset>3200400</wp:posOffset>
                </wp:positionV>
                <wp:extent cx="48895" cy="109220"/>
                <wp:effectExtent l="2540" t="1905" r="1270" b="1905"/>
                <wp:wrapTight wrapText="bothSides">
                  <wp:wrapPolygon edited="0">
                    <wp:start x="5190" y="21600"/>
                    <wp:lineTo x="5190" y="19340"/>
                    <wp:lineTo x="5190" y="16828"/>
                    <wp:lineTo x="-140" y="14442"/>
                    <wp:lineTo x="-140" y="9544"/>
                    <wp:lineTo x="-140" y="4647"/>
                    <wp:lineTo x="10519" y="4647"/>
                    <wp:lineTo x="10519" y="2135"/>
                    <wp:lineTo x="16130" y="0"/>
                    <wp:lineTo x="21460" y="2135"/>
                    <wp:lineTo x="21460" y="4647"/>
                    <wp:lineTo x="21460" y="7158"/>
                    <wp:lineTo x="21460" y="9544"/>
                    <wp:lineTo x="16130" y="11930"/>
                    <wp:lineTo x="16130" y="14442"/>
                    <wp:lineTo x="10519" y="19340"/>
                    <wp:lineTo x="5190" y="19340"/>
                    <wp:lineTo x="5190" y="21600"/>
                  </wp:wrapPolygon>
                </wp:wrapTight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74">
                              <a:moveTo>
                                <a:pt x="20" y="173"/>
                              </a:moveTo>
                              <a:lnTo>
                                <a:pt x="20" y="155"/>
                              </a:lnTo>
                              <a:lnTo>
                                <a:pt x="20" y="135"/>
                              </a:lnTo>
                              <a:lnTo>
                                <a:pt x="0" y="116"/>
                              </a:lnTo>
                              <a:lnTo>
                                <a:pt x="0" y="77"/>
                              </a:lnTo>
                              <a:lnTo>
                                <a:pt x="0" y="38"/>
                              </a:lnTo>
                              <a:lnTo>
                                <a:pt x="39" y="38"/>
                              </a:lnTo>
                              <a:lnTo>
                                <a:pt x="39" y="18"/>
                              </a:lnTo>
                              <a:lnTo>
                                <a:pt x="59" y="0"/>
                              </a:lnTo>
                              <a:lnTo>
                                <a:pt x="78" y="18"/>
                              </a:lnTo>
                              <a:lnTo>
                                <a:pt x="78" y="38"/>
                              </a:lnTo>
                              <a:lnTo>
                                <a:pt x="78" y="58"/>
                              </a:lnTo>
                              <a:lnTo>
                                <a:pt x="78" y="77"/>
                              </a:lnTo>
                              <a:lnTo>
                                <a:pt x="59" y="96"/>
                              </a:lnTo>
                              <a:lnTo>
                                <a:pt x="59" y="116"/>
                              </a:lnTo>
                              <a:lnTo>
                                <a:pt x="39" y="155"/>
                              </a:lnTo>
                              <a:lnTo>
                                <a:pt x="20" y="155"/>
                              </a:lnTo>
                              <a:lnTo>
                                <a:pt x="20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74" path="m20,173l20,155l20,135l0,116l0,77l0,38l39,38l39,18l59,0l78,18l78,38l78,58l78,77l59,96l59,116l39,155l20,155l20,173e" stroked="t" o:allowincell="f" style="position:absolute;margin-left:407.65pt;margin-top:252pt;width:3.8pt;height:8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89855</wp:posOffset>
                </wp:positionH>
                <wp:positionV relativeFrom="paragraph">
                  <wp:posOffset>3138170</wp:posOffset>
                </wp:positionV>
                <wp:extent cx="368935" cy="491490"/>
                <wp:effectExtent l="2540" t="1905" r="1270" b="1905"/>
                <wp:wrapTight wrapText="bothSides">
                  <wp:wrapPolygon edited="0">
                    <wp:start x="8607" y="17805"/>
                    <wp:lineTo x="7863" y="17805"/>
                    <wp:lineTo x="7863" y="17274"/>
                    <wp:lineTo x="7119" y="17274"/>
                    <wp:lineTo x="6413" y="17274"/>
                    <wp:lineTo x="5670" y="16186"/>
                    <wp:lineTo x="4257" y="16186"/>
                    <wp:lineTo x="2807" y="15656"/>
                    <wp:lineTo x="2101" y="14037"/>
                    <wp:lineTo x="2101" y="13479"/>
                    <wp:lineTo x="651" y="12419"/>
                    <wp:lineTo x="1394" y="11888"/>
                    <wp:lineTo x="651" y="11330"/>
                    <wp:lineTo x="651" y="10800"/>
                    <wp:lineTo x="-19" y="10270"/>
                    <wp:lineTo x="-19" y="9712"/>
                    <wp:lineTo x="-19" y="9181"/>
                    <wp:lineTo x="-19" y="8623"/>
                    <wp:lineTo x="-19" y="8093"/>
                    <wp:lineTo x="-19" y="7535"/>
                    <wp:lineTo x="651" y="7005"/>
                    <wp:lineTo x="1394" y="5916"/>
                    <wp:lineTo x="1394" y="5386"/>
                    <wp:lineTo x="2101" y="4828"/>
                    <wp:lineTo x="2101" y="4298"/>
                    <wp:lineTo x="2101" y="3767"/>
                    <wp:lineTo x="2101" y="3209"/>
                    <wp:lineTo x="2101" y="2679"/>
                    <wp:lineTo x="2101" y="1619"/>
                    <wp:lineTo x="2101" y="1060"/>
                    <wp:lineTo x="2101" y="502"/>
                    <wp:lineTo x="4257" y="0"/>
                    <wp:lineTo x="4257" y="1060"/>
                    <wp:lineTo x="4257" y="1619"/>
                    <wp:lineTo x="4257" y="2679"/>
                    <wp:lineTo x="4257" y="3209"/>
                    <wp:lineTo x="4963" y="2679"/>
                    <wp:lineTo x="5670" y="2679"/>
                    <wp:lineTo x="6413" y="2679"/>
                    <wp:lineTo x="6413" y="3209"/>
                    <wp:lineTo x="6413" y="3767"/>
                    <wp:lineTo x="7119" y="3209"/>
                    <wp:lineTo x="7119" y="2679"/>
                    <wp:lineTo x="8607" y="2679"/>
                    <wp:lineTo x="7863" y="2149"/>
                    <wp:lineTo x="8607" y="1619"/>
                    <wp:lineTo x="8607" y="1060"/>
                    <wp:lineTo x="9313" y="502"/>
                    <wp:lineTo x="9313" y="0"/>
                    <wp:lineTo x="10019" y="502"/>
                    <wp:lineTo x="10763" y="1060"/>
                    <wp:lineTo x="11469" y="1060"/>
                    <wp:lineTo x="12213" y="2149"/>
                    <wp:lineTo x="13663" y="2679"/>
                    <wp:lineTo x="14369" y="3209"/>
                    <wp:lineTo x="15075" y="3767"/>
                    <wp:lineTo x="15819" y="4298"/>
                    <wp:lineTo x="16525" y="4828"/>
                    <wp:lineTo x="16525" y="5386"/>
                    <wp:lineTo x="16525" y="5916"/>
                    <wp:lineTo x="17975" y="6474"/>
                    <wp:lineTo x="18682" y="6474"/>
                    <wp:lineTo x="19388" y="7005"/>
                    <wp:lineTo x="19388" y="7535"/>
                    <wp:lineTo x="19388" y="8623"/>
                    <wp:lineTo x="18682" y="9181"/>
                    <wp:lineTo x="18682" y="9712"/>
                    <wp:lineTo x="18682" y="10270"/>
                    <wp:lineTo x="18682" y="10800"/>
                    <wp:lineTo x="19388" y="10270"/>
                    <wp:lineTo x="20131" y="10800"/>
                    <wp:lineTo x="19388" y="11330"/>
                    <wp:lineTo x="20131" y="11888"/>
                    <wp:lineTo x="19388" y="12949"/>
                    <wp:lineTo x="19388" y="13479"/>
                    <wp:lineTo x="20131" y="13479"/>
                    <wp:lineTo x="19388" y="15126"/>
                    <wp:lineTo x="19388" y="15656"/>
                    <wp:lineTo x="19388" y="16186"/>
                    <wp:lineTo x="20131" y="16186"/>
                    <wp:lineTo x="20131" y="16744"/>
                    <wp:lineTo x="19388" y="16744"/>
                    <wp:lineTo x="20131" y="17805"/>
                    <wp:lineTo x="20875" y="18335"/>
                    <wp:lineTo x="21581" y="18893"/>
                    <wp:lineTo x="20875" y="18893"/>
                    <wp:lineTo x="20875" y="19451"/>
                    <wp:lineTo x="20131" y="19451"/>
                    <wp:lineTo x="20131" y="19981"/>
                    <wp:lineTo x="19388" y="19981"/>
                    <wp:lineTo x="18682" y="20512"/>
                    <wp:lineTo x="17975" y="20512"/>
                    <wp:lineTo x="17232" y="20512"/>
                    <wp:lineTo x="16525" y="20512"/>
                    <wp:lineTo x="16525" y="21070"/>
                    <wp:lineTo x="15819" y="21070"/>
                    <wp:lineTo x="15819" y="21600"/>
                    <wp:lineTo x="15075" y="21600"/>
                    <wp:lineTo x="13663" y="21600"/>
                    <wp:lineTo x="12919" y="21600"/>
                    <wp:lineTo x="12213" y="20512"/>
                    <wp:lineTo x="11469" y="20512"/>
                    <wp:lineTo x="10763" y="21070"/>
                    <wp:lineTo x="10019" y="21070"/>
                    <wp:lineTo x="10019" y="20512"/>
                    <wp:lineTo x="10019" y="19981"/>
                    <wp:lineTo x="10019" y="18893"/>
                    <wp:lineTo x="9313" y="18335"/>
                    <wp:lineTo x="8607" y="17274"/>
                    <wp:lineTo x="8607" y="17805"/>
                  </wp:wrapPolygon>
                </wp:wrapTight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776">
                              <a:moveTo>
                                <a:pt x="233" y="639"/>
                              </a:moveTo>
                              <a:lnTo>
                                <a:pt x="213" y="639"/>
                              </a:lnTo>
                              <a:lnTo>
                                <a:pt x="213" y="620"/>
                              </a:lnTo>
                              <a:lnTo>
                                <a:pt x="193" y="620"/>
                              </a:lnTo>
                              <a:lnTo>
                                <a:pt x="174" y="620"/>
                              </a:lnTo>
                              <a:lnTo>
                                <a:pt x="154" y="581"/>
                              </a:lnTo>
                              <a:lnTo>
                                <a:pt x="116" y="581"/>
                              </a:lnTo>
                              <a:lnTo>
                                <a:pt x="77" y="562"/>
                              </a:lnTo>
                              <a:lnTo>
                                <a:pt x="58" y="504"/>
                              </a:lnTo>
                              <a:lnTo>
                                <a:pt x="58" y="484"/>
                              </a:lnTo>
                              <a:lnTo>
                                <a:pt x="19" y="446"/>
                              </a:lnTo>
                              <a:lnTo>
                                <a:pt x="39" y="427"/>
                              </a:lnTo>
                              <a:lnTo>
                                <a:pt x="19" y="407"/>
                              </a:lnTo>
                              <a:lnTo>
                                <a:pt x="19" y="388"/>
                              </a:lnTo>
                              <a:lnTo>
                                <a:pt x="0" y="369"/>
                              </a:lnTo>
                              <a:lnTo>
                                <a:pt x="0" y="349"/>
                              </a:lnTo>
                              <a:lnTo>
                                <a:pt x="0" y="330"/>
                              </a:lnTo>
                              <a:lnTo>
                                <a:pt x="0" y="310"/>
                              </a:lnTo>
                              <a:lnTo>
                                <a:pt x="0" y="291"/>
                              </a:lnTo>
                              <a:lnTo>
                                <a:pt x="0" y="271"/>
                              </a:lnTo>
                              <a:lnTo>
                                <a:pt x="19" y="252"/>
                              </a:lnTo>
                              <a:lnTo>
                                <a:pt x="39" y="213"/>
                              </a:lnTo>
                              <a:lnTo>
                                <a:pt x="39" y="194"/>
                              </a:lnTo>
                              <a:lnTo>
                                <a:pt x="58" y="174"/>
                              </a:lnTo>
                              <a:lnTo>
                                <a:pt x="58" y="155"/>
                              </a:lnTo>
                              <a:lnTo>
                                <a:pt x="58" y="136"/>
                              </a:lnTo>
                              <a:lnTo>
                                <a:pt x="58" y="116"/>
                              </a:lnTo>
                              <a:lnTo>
                                <a:pt x="58" y="97"/>
                              </a:lnTo>
                              <a:lnTo>
                                <a:pt x="58" y="59"/>
                              </a:lnTo>
                              <a:lnTo>
                                <a:pt x="58" y="39"/>
                              </a:lnTo>
                              <a:lnTo>
                                <a:pt x="58" y="19"/>
                              </a:lnTo>
                              <a:lnTo>
                                <a:pt x="116" y="0"/>
                              </a:lnTo>
                              <a:lnTo>
                                <a:pt x="116" y="39"/>
                              </a:lnTo>
                              <a:lnTo>
                                <a:pt x="116" y="59"/>
                              </a:lnTo>
                              <a:lnTo>
                                <a:pt x="116" y="97"/>
                              </a:lnTo>
                              <a:lnTo>
                                <a:pt x="116" y="116"/>
                              </a:lnTo>
                              <a:lnTo>
                                <a:pt x="135" y="97"/>
                              </a:lnTo>
                              <a:lnTo>
                                <a:pt x="154" y="97"/>
                              </a:lnTo>
                              <a:lnTo>
                                <a:pt x="174" y="97"/>
                              </a:lnTo>
                              <a:lnTo>
                                <a:pt x="174" y="116"/>
                              </a:lnTo>
                              <a:lnTo>
                                <a:pt x="174" y="136"/>
                              </a:lnTo>
                              <a:lnTo>
                                <a:pt x="193" y="116"/>
                              </a:lnTo>
                              <a:lnTo>
                                <a:pt x="193" y="97"/>
                              </a:lnTo>
                              <a:lnTo>
                                <a:pt x="233" y="97"/>
                              </a:lnTo>
                              <a:lnTo>
                                <a:pt x="213" y="78"/>
                              </a:lnTo>
                              <a:lnTo>
                                <a:pt x="233" y="59"/>
                              </a:lnTo>
                              <a:lnTo>
                                <a:pt x="233" y="39"/>
                              </a:lnTo>
                              <a:lnTo>
                                <a:pt x="252" y="19"/>
                              </a:lnTo>
                              <a:lnTo>
                                <a:pt x="252" y="0"/>
                              </a:lnTo>
                              <a:lnTo>
                                <a:pt x="271" y="19"/>
                              </a:lnTo>
                              <a:lnTo>
                                <a:pt x="291" y="39"/>
                              </a:lnTo>
                              <a:lnTo>
                                <a:pt x="310" y="39"/>
                              </a:lnTo>
                              <a:lnTo>
                                <a:pt x="330" y="78"/>
                              </a:lnTo>
                              <a:lnTo>
                                <a:pt x="369" y="97"/>
                              </a:lnTo>
                              <a:lnTo>
                                <a:pt x="388" y="116"/>
                              </a:lnTo>
                              <a:lnTo>
                                <a:pt x="407" y="136"/>
                              </a:lnTo>
                              <a:lnTo>
                                <a:pt x="427" y="155"/>
                              </a:lnTo>
                              <a:lnTo>
                                <a:pt x="446" y="174"/>
                              </a:lnTo>
                              <a:lnTo>
                                <a:pt x="446" y="194"/>
                              </a:lnTo>
                              <a:lnTo>
                                <a:pt x="446" y="213"/>
                              </a:lnTo>
                              <a:lnTo>
                                <a:pt x="485" y="233"/>
                              </a:lnTo>
                              <a:lnTo>
                                <a:pt x="504" y="233"/>
                              </a:lnTo>
                              <a:lnTo>
                                <a:pt x="523" y="252"/>
                              </a:lnTo>
                              <a:lnTo>
                                <a:pt x="523" y="271"/>
                              </a:lnTo>
                              <a:lnTo>
                                <a:pt x="523" y="310"/>
                              </a:lnTo>
                              <a:lnTo>
                                <a:pt x="504" y="330"/>
                              </a:lnTo>
                              <a:lnTo>
                                <a:pt x="504" y="349"/>
                              </a:lnTo>
                              <a:lnTo>
                                <a:pt x="504" y="369"/>
                              </a:lnTo>
                              <a:lnTo>
                                <a:pt x="504" y="388"/>
                              </a:lnTo>
                              <a:lnTo>
                                <a:pt x="523" y="369"/>
                              </a:lnTo>
                              <a:lnTo>
                                <a:pt x="543" y="388"/>
                              </a:lnTo>
                              <a:lnTo>
                                <a:pt x="523" y="407"/>
                              </a:lnTo>
                              <a:lnTo>
                                <a:pt x="543" y="427"/>
                              </a:lnTo>
                              <a:lnTo>
                                <a:pt x="523" y="465"/>
                              </a:lnTo>
                              <a:lnTo>
                                <a:pt x="523" y="484"/>
                              </a:lnTo>
                              <a:lnTo>
                                <a:pt x="543" y="484"/>
                              </a:lnTo>
                              <a:lnTo>
                                <a:pt x="523" y="543"/>
                              </a:lnTo>
                              <a:lnTo>
                                <a:pt x="523" y="562"/>
                              </a:lnTo>
                              <a:lnTo>
                                <a:pt x="523" y="581"/>
                              </a:lnTo>
                              <a:lnTo>
                                <a:pt x="543" y="581"/>
                              </a:lnTo>
                              <a:lnTo>
                                <a:pt x="543" y="601"/>
                              </a:lnTo>
                              <a:lnTo>
                                <a:pt x="523" y="601"/>
                              </a:lnTo>
                              <a:lnTo>
                                <a:pt x="543" y="639"/>
                              </a:lnTo>
                              <a:lnTo>
                                <a:pt x="563" y="658"/>
                              </a:lnTo>
                              <a:lnTo>
                                <a:pt x="582" y="678"/>
                              </a:lnTo>
                              <a:lnTo>
                                <a:pt x="563" y="678"/>
                              </a:lnTo>
                              <a:lnTo>
                                <a:pt x="563" y="698"/>
                              </a:lnTo>
                              <a:lnTo>
                                <a:pt x="543" y="698"/>
                              </a:lnTo>
                              <a:lnTo>
                                <a:pt x="543" y="717"/>
                              </a:lnTo>
                              <a:lnTo>
                                <a:pt x="523" y="717"/>
                              </a:lnTo>
                              <a:lnTo>
                                <a:pt x="504" y="736"/>
                              </a:lnTo>
                              <a:lnTo>
                                <a:pt x="485" y="736"/>
                              </a:lnTo>
                              <a:lnTo>
                                <a:pt x="465" y="736"/>
                              </a:lnTo>
                              <a:lnTo>
                                <a:pt x="446" y="736"/>
                              </a:lnTo>
                              <a:lnTo>
                                <a:pt x="446" y="756"/>
                              </a:lnTo>
                              <a:lnTo>
                                <a:pt x="427" y="756"/>
                              </a:lnTo>
                              <a:lnTo>
                                <a:pt x="427" y="775"/>
                              </a:lnTo>
                              <a:lnTo>
                                <a:pt x="407" y="775"/>
                              </a:lnTo>
                              <a:lnTo>
                                <a:pt x="369" y="775"/>
                              </a:lnTo>
                              <a:lnTo>
                                <a:pt x="349" y="775"/>
                              </a:lnTo>
                              <a:lnTo>
                                <a:pt x="330" y="736"/>
                              </a:lnTo>
                              <a:lnTo>
                                <a:pt x="310" y="736"/>
                              </a:lnTo>
                              <a:lnTo>
                                <a:pt x="291" y="756"/>
                              </a:lnTo>
                              <a:lnTo>
                                <a:pt x="271" y="756"/>
                              </a:lnTo>
                              <a:lnTo>
                                <a:pt x="271" y="736"/>
                              </a:lnTo>
                              <a:lnTo>
                                <a:pt x="271" y="717"/>
                              </a:lnTo>
                              <a:lnTo>
                                <a:pt x="271" y="678"/>
                              </a:lnTo>
                              <a:lnTo>
                                <a:pt x="252" y="658"/>
                              </a:lnTo>
                              <a:lnTo>
                                <a:pt x="233" y="620"/>
                              </a:lnTo>
                              <a:lnTo>
                                <a:pt x="233" y="6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776" path="m233,639l213,639l213,620l193,620l174,620l154,581l116,581l77,562l58,504l58,484l19,446l39,427l19,407l19,388l0,369l0,349l0,330l0,310l0,291l0,271l19,252l39,213l39,194l58,174l58,155l58,136l58,116l58,97l58,59l58,39l58,19l116,0l116,39l116,59l116,97l116,116l135,97l154,97l174,97l174,116l174,136l193,116l193,97l233,97l213,78l233,59l233,39l252,19l252,0l271,19l291,39l310,39l330,78l369,97l388,116l407,136l427,155l446,174l446,194l446,213l485,233l504,233l523,252l523,271l523,310l504,330l504,349l504,369l504,388l523,369l543,388l523,407l543,427l523,465l523,484l543,484l523,543l523,562l523,581l543,581l543,601l523,601l543,639l563,658l582,678l563,678l563,698l543,698l543,717l523,717l504,736l485,736l465,736l446,736l446,756l427,756l427,775l407,775l369,775l349,775l330,736l310,736l291,756l271,756l271,736l271,717l271,678l252,658l233,620l233,639e" fillcolor="white" stroked="t" o:allowincell="f" style="position:absolute;margin-left:408.65pt;margin-top:247.1pt;width:29pt;height:38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89855</wp:posOffset>
                </wp:positionH>
                <wp:positionV relativeFrom="paragraph">
                  <wp:posOffset>3138170</wp:posOffset>
                </wp:positionV>
                <wp:extent cx="368935" cy="491490"/>
                <wp:effectExtent l="2540" t="1905" r="1270" b="1905"/>
                <wp:wrapTight wrapText="bothSides">
                  <wp:wrapPolygon edited="0">
                    <wp:start x="8607" y="17805"/>
                    <wp:lineTo x="7863" y="17805"/>
                    <wp:lineTo x="7863" y="17274"/>
                    <wp:lineTo x="7119" y="17274"/>
                    <wp:lineTo x="6413" y="17274"/>
                    <wp:lineTo x="5670" y="16186"/>
                    <wp:lineTo x="4257" y="16186"/>
                    <wp:lineTo x="2807" y="15656"/>
                    <wp:lineTo x="2101" y="14037"/>
                    <wp:lineTo x="2101" y="13479"/>
                    <wp:lineTo x="651" y="12419"/>
                    <wp:lineTo x="1394" y="11888"/>
                    <wp:lineTo x="651" y="11330"/>
                    <wp:lineTo x="651" y="10800"/>
                    <wp:lineTo x="-19" y="10270"/>
                    <wp:lineTo x="-19" y="9712"/>
                    <wp:lineTo x="-19" y="9181"/>
                    <wp:lineTo x="-19" y="8623"/>
                    <wp:lineTo x="-19" y="8093"/>
                    <wp:lineTo x="-19" y="7535"/>
                    <wp:lineTo x="651" y="7005"/>
                    <wp:lineTo x="1394" y="5916"/>
                    <wp:lineTo x="1394" y="5386"/>
                    <wp:lineTo x="2101" y="4828"/>
                    <wp:lineTo x="2101" y="4298"/>
                    <wp:lineTo x="2101" y="3767"/>
                    <wp:lineTo x="2101" y="3209"/>
                    <wp:lineTo x="2101" y="2679"/>
                    <wp:lineTo x="2101" y="1619"/>
                    <wp:lineTo x="2101" y="1060"/>
                    <wp:lineTo x="2101" y="502"/>
                    <wp:lineTo x="4257" y="0"/>
                    <wp:lineTo x="4257" y="1060"/>
                    <wp:lineTo x="4257" y="1619"/>
                    <wp:lineTo x="4257" y="2679"/>
                    <wp:lineTo x="4257" y="3209"/>
                    <wp:lineTo x="4963" y="2679"/>
                    <wp:lineTo x="5670" y="2679"/>
                    <wp:lineTo x="6413" y="2679"/>
                    <wp:lineTo x="6413" y="3209"/>
                    <wp:lineTo x="6413" y="3767"/>
                    <wp:lineTo x="7119" y="3209"/>
                    <wp:lineTo x="7119" y="2679"/>
                    <wp:lineTo x="8607" y="2679"/>
                    <wp:lineTo x="7863" y="2149"/>
                    <wp:lineTo x="8607" y="1619"/>
                    <wp:lineTo x="8607" y="1060"/>
                    <wp:lineTo x="9313" y="502"/>
                    <wp:lineTo x="9313" y="0"/>
                    <wp:lineTo x="10019" y="502"/>
                    <wp:lineTo x="10763" y="1060"/>
                    <wp:lineTo x="11469" y="1060"/>
                    <wp:lineTo x="12213" y="2149"/>
                    <wp:lineTo x="13663" y="2679"/>
                    <wp:lineTo x="14369" y="3209"/>
                    <wp:lineTo x="15075" y="3767"/>
                    <wp:lineTo x="15819" y="4298"/>
                    <wp:lineTo x="16525" y="4828"/>
                    <wp:lineTo x="16525" y="5386"/>
                    <wp:lineTo x="16525" y="5916"/>
                    <wp:lineTo x="17975" y="6474"/>
                    <wp:lineTo x="18682" y="6474"/>
                    <wp:lineTo x="19388" y="7005"/>
                    <wp:lineTo x="19388" y="7535"/>
                    <wp:lineTo x="19388" y="8623"/>
                    <wp:lineTo x="18682" y="9181"/>
                    <wp:lineTo x="18682" y="9712"/>
                    <wp:lineTo x="18682" y="10270"/>
                    <wp:lineTo x="18682" y="10800"/>
                    <wp:lineTo x="19388" y="10270"/>
                    <wp:lineTo x="20131" y="10800"/>
                    <wp:lineTo x="19388" y="11330"/>
                    <wp:lineTo x="20131" y="11888"/>
                    <wp:lineTo x="19388" y="12949"/>
                    <wp:lineTo x="19388" y="13479"/>
                    <wp:lineTo x="20131" y="13479"/>
                    <wp:lineTo x="19388" y="15126"/>
                    <wp:lineTo x="19388" y="15656"/>
                    <wp:lineTo x="19388" y="16186"/>
                    <wp:lineTo x="20131" y="16186"/>
                    <wp:lineTo x="20131" y="16744"/>
                    <wp:lineTo x="19388" y="16744"/>
                    <wp:lineTo x="20131" y="17805"/>
                    <wp:lineTo x="20875" y="18335"/>
                    <wp:lineTo x="21581" y="18893"/>
                    <wp:lineTo x="20875" y="18893"/>
                    <wp:lineTo x="20875" y="19451"/>
                    <wp:lineTo x="20131" y="19451"/>
                    <wp:lineTo x="20131" y="19981"/>
                    <wp:lineTo x="19388" y="19981"/>
                    <wp:lineTo x="18682" y="20512"/>
                    <wp:lineTo x="17975" y="20512"/>
                    <wp:lineTo x="17232" y="20512"/>
                    <wp:lineTo x="16525" y="20512"/>
                    <wp:lineTo x="16525" y="21070"/>
                    <wp:lineTo x="15819" y="21070"/>
                    <wp:lineTo x="15819" y="21600"/>
                    <wp:lineTo x="15075" y="21600"/>
                    <wp:lineTo x="13663" y="21600"/>
                    <wp:lineTo x="12919" y="21600"/>
                    <wp:lineTo x="12213" y="20512"/>
                    <wp:lineTo x="11469" y="20512"/>
                    <wp:lineTo x="10763" y="21070"/>
                    <wp:lineTo x="10019" y="21070"/>
                    <wp:lineTo x="10019" y="20512"/>
                    <wp:lineTo x="10019" y="19981"/>
                    <wp:lineTo x="10019" y="18893"/>
                    <wp:lineTo x="9313" y="18335"/>
                    <wp:lineTo x="8607" y="17274"/>
                    <wp:lineTo x="8607" y="17805"/>
                  </wp:wrapPolygon>
                </wp:wrapTight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776">
                              <a:moveTo>
                                <a:pt x="233" y="639"/>
                              </a:moveTo>
                              <a:lnTo>
                                <a:pt x="213" y="639"/>
                              </a:lnTo>
                              <a:lnTo>
                                <a:pt x="213" y="620"/>
                              </a:lnTo>
                              <a:lnTo>
                                <a:pt x="193" y="620"/>
                              </a:lnTo>
                              <a:lnTo>
                                <a:pt x="174" y="620"/>
                              </a:lnTo>
                              <a:lnTo>
                                <a:pt x="154" y="581"/>
                              </a:lnTo>
                              <a:lnTo>
                                <a:pt x="116" y="581"/>
                              </a:lnTo>
                              <a:lnTo>
                                <a:pt x="77" y="562"/>
                              </a:lnTo>
                              <a:lnTo>
                                <a:pt x="58" y="504"/>
                              </a:lnTo>
                              <a:lnTo>
                                <a:pt x="58" y="484"/>
                              </a:lnTo>
                              <a:lnTo>
                                <a:pt x="19" y="446"/>
                              </a:lnTo>
                              <a:lnTo>
                                <a:pt x="39" y="427"/>
                              </a:lnTo>
                              <a:lnTo>
                                <a:pt x="19" y="407"/>
                              </a:lnTo>
                              <a:lnTo>
                                <a:pt x="19" y="388"/>
                              </a:lnTo>
                              <a:lnTo>
                                <a:pt x="0" y="369"/>
                              </a:lnTo>
                              <a:lnTo>
                                <a:pt x="0" y="349"/>
                              </a:lnTo>
                              <a:lnTo>
                                <a:pt x="0" y="330"/>
                              </a:lnTo>
                              <a:lnTo>
                                <a:pt x="0" y="310"/>
                              </a:lnTo>
                              <a:lnTo>
                                <a:pt x="0" y="291"/>
                              </a:lnTo>
                              <a:lnTo>
                                <a:pt x="0" y="271"/>
                              </a:lnTo>
                              <a:lnTo>
                                <a:pt x="19" y="252"/>
                              </a:lnTo>
                              <a:lnTo>
                                <a:pt x="39" y="213"/>
                              </a:lnTo>
                              <a:lnTo>
                                <a:pt x="39" y="194"/>
                              </a:lnTo>
                              <a:lnTo>
                                <a:pt x="58" y="174"/>
                              </a:lnTo>
                              <a:lnTo>
                                <a:pt x="58" y="155"/>
                              </a:lnTo>
                              <a:lnTo>
                                <a:pt x="58" y="136"/>
                              </a:lnTo>
                              <a:lnTo>
                                <a:pt x="58" y="116"/>
                              </a:lnTo>
                              <a:lnTo>
                                <a:pt x="58" y="97"/>
                              </a:lnTo>
                              <a:lnTo>
                                <a:pt x="58" y="59"/>
                              </a:lnTo>
                              <a:lnTo>
                                <a:pt x="58" y="39"/>
                              </a:lnTo>
                              <a:lnTo>
                                <a:pt x="58" y="19"/>
                              </a:lnTo>
                              <a:lnTo>
                                <a:pt x="116" y="0"/>
                              </a:lnTo>
                              <a:lnTo>
                                <a:pt x="116" y="39"/>
                              </a:lnTo>
                              <a:lnTo>
                                <a:pt x="116" y="59"/>
                              </a:lnTo>
                              <a:lnTo>
                                <a:pt x="116" y="97"/>
                              </a:lnTo>
                              <a:lnTo>
                                <a:pt x="116" y="116"/>
                              </a:lnTo>
                              <a:lnTo>
                                <a:pt x="135" y="97"/>
                              </a:lnTo>
                              <a:lnTo>
                                <a:pt x="154" y="97"/>
                              </a:lnTo>
                              <a:lnTo>
                                <a:pt x="174" y="97"/>
                              </a:lnTo>
                              <a:lnTo>
                                <a:pt x="174" y="116"/>
                              </a:lnTo>
                              <a:lnTo>
                                <a:pt x="174" y="136"/>
                              </a:lnTo>
                              <a:lnTo>
                                <a:pt x="193" y="116"/>
                              </a:lnTo>
                              <a:lnTo>
                                <a:pt x="193" y="97"/>
                              </a:lnTo>
                              <a:lnTo>
                                <a:pt x="233" y="97"/>
                              </a:lnTo>
                              <a:lnTo>
                                <a:pt x="213" y="78"/>
                              </a:lnTo>
                              <a:lnTo>
                                <a:pt x="233" y="59"/>
                              </a:lnTo>
                              <a:lnTo>
                                <a:pt x="233" y="39"/>
                              </a:lnTo>
                              <a:lnTo>
                                <a:pt x="252" y="19"/>
                              </a:lnTo>
                              <a:lnTo>
                                <a:pt x="252" y="0"/>
                              </a:lnTo>
                              <a:lnTo>
                                <a:pt x="271" y="19"/>
                              </a:lnTo>
                              <a:lnTo>
                                <a:pt x="291" y="39"/>
                              </a:lnTo>
                              <a:lnTo>
                                <a:pt x="310" y="39"/>
                              </a:lnTo>
                              <a:lnTo>
                                <a:pt x="330" y="78"/>
                              </a:lnTo>
                              <a:lnTo>
                                <a:pt x="369" y="97"/>
                              </a:lnTo>
                              <a:lnTo>
                                <a:pt x="388" y="116"/>
                              </a:lnTo>
                              <a:lnTo>
                                <a:pt x="407" y="136"/>
                              </a:lnTo>
                              <a:lnTo>
                                <a:pt x="427" y="155"/>
                              </a:lnTo>
                              <a:lnTo>
                                <a:pt x="446" y="174"/>
                              </a:lnTo>
                              <a:lnTo>
                                <a:pt x="446" y="194"/>
                              </a:lnTo>
                              <a:lnTo>
                                <a:pt x="446" y="213"/>
                              </a:lnTo>
                              <a:lnTo>
                                <a:pt x="485" y="233"/>
                              </a:lnTo>
                              <a:lnTo>
                                <a:pt x="504" y="233"/>
                              </a:lnTo>
                              <a:lnTo>
                                <a:pt x="523" y="252"/>
                              </a:lnTo>
                              <a:lnTo>
                                <a:pt x="523" y="271"/>
                              </a:lnTo>
                              <a:lnTo>
                                <a:pt x="523" y="310"/>
                              </a:lnTo>
                              <a:lnTo>
                                <a:pt x="504" y="330"/>
                              </a:lnTo>
                              <a:lnTo>
                                <a:pt x="504" y="349"/>
                              </a:lnTo>
                              <a:lnTo>
                                <a:pt x="504" y="369"/>
                              </a:lnTo>
                              <a:lnTo>
                                <a:pt x="504" y="388"/>
                              </a:lnTo>
                              <a:lnTo>
                                <a:pt x="523" y="369"/>
                              </a:lnTo>
                              <a:lnTo>
                                <a:pt x="543" y="388"/>
                              </a:lnTo>
                              <a:lnTo>
                                <a:pt x="523" y="407"/>
                              </a:lnTo>
                              <a:lnTo>
                                <a:pt x="543" y="427"/>
                              </a:lnTo>
                              <a:lnTo>
                                <a:pt x="523" y="465"/>
                              </a:lnTo>
                              <a:lnTo>
                                <a:pt x="523" y="484"/>
                              </a:lnTo>
                              <a:lnTo>
                                <a:pt x="543" y="484"/>
                              </a:lnTo>
                              <a:lnTo>
                                <a:pt x="523" y="543"/>
                              </a:lnTo>
                              <a:lnTo>
                                <a:pt x="523" y="562"/>
                              </a:lnTo>
                              <a:lnTo>
                                <a:pt x="523" y="581"/>
                              </a:lnTo>
                              <a:lnTo>
                                <a:pt x="543" y="581"/>
                              </a:lnTo>
                              <a:lnTo>
                                <a:pt x="543" y="601"/>
                              </a:lnTo>
                              <a:lnTo>
                                <a:pt x="523" y="601"/>
                              </a:lnTo>
                              <a:lnTo>
                                <a:pt x="543" y="639"/>
                              </a:lnTo>
                              <a:lnTo>
                                <a:pt x="563" y="658"/>
                              </a:lnTo>
                              <a:lnTo>
                                <a:pt x="582" y="678"/>
                              </a:lnTo>
                              <a:lnTo>
                                <a:pt x="563" y="678"/>
                              </a:lnTo>
                              <a:lnTo>
                                <a:pt x="563" y="698"/>
                              </a:lnTo>
                              <a:lnTo>
                                <a:pt x="543" y="698"/>
                              </a:lnTo>
                              <a:lnTo>
                                <a:pt x="543" y="717"/>
                              </a:lnTo>
                              <a:lnTo>
                                <a:pt x="523" y="717"/>
                              </a:lnTo>
                              <a:lnTo>
                                <a:pt x="504" y="736"/>
                              </a:lnTo>
                              <a:lnTo>
                                <a:pt x="485" y="736"/>
                              </a:lnTo>
                              <a:lnTo>
                                <a:pt x="465" y="736"/>
                              </a:lnTo>
                              <a:lnTo>
                                <a:pt x="446" y="736"/>
                              </a:lnTo>
                              <a:lnTo>
                                <a:pt x="446" y="756"/>
                              </a:lnTo>
                              <a:lnTo>
                                <a:pt x="427" y="756"/>
                              </a:lnTo>
                              <a:lnTo>
                                <a:pt x="427" y="775"/>
                              </a:lnTo>
                              <a:lnTo>
                                <a:pt x="407" y="775"/>
                              </a:lnTo>
                              <a:lnTo>
                                <a:pt x="369" y="775"/>
                              </a:lnTo>
                              <a:lnTo>
                                <a:pt x="349" y="775"/>
                              </a:lnTo>
                              <a:lnTo>
                                <a:pt x="330" y="736"/>
                              </a:lnTo>
                              <a:lnTo>
                                <a:pt x="310" y="736"/>
                              </a:lnTo>
                              <a:lnTo>
                                <a:pt x="291" y="756"/>
                              </a:lnTo>
                              <a:lnTo>
                                <a:pt x="271" y="756"/>
                              </a:lnTo>
                              <a:lnTo>
                                <a:pt x="271" y="736"/>
                              </a:lnTo>
                              <a:lnTo>
                                <a:pt x="271" y="717"/>
                              </a:lnTo>
                              <a:lnTo>
                                <a:pt x="271" y="678"/>
                              </a:lnTo>
                              <a:lnTo>
                                <a:pt x="252" y="658"/>
                              </a:lnTo>
                              <a:lnTo>
                                <a:pt x="233" y="620"/>
                              </a:lnTo>
                              <a:lnTo>
                                <a:pt x="233" y="6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776" path="m233,639l213,639l213,620l193,620l174,620l154,581l116,581l77,562l58,504l58,484l19,446l39,427l19,407l19,388l0,369l0,349l0,330l0,310l0,291l0,271l19,252l39,213l39,194l58,174l58,155l58,136l58,116l58,97l58,59l58,39l58,19l116,0l116,39l116,59l116,97l116,116l135,97l154,97l174,97l174,116l174,136l193,116l193,97l233,97l213,78l233,59l233,39l252,19l252,0l271,19l291,39l310,39l330,78l369,97l388,116l407,136l427,155l446,174l446,194l446,213l485,233l504,233l523,252l523,271l523,310l504,330l504,349l504,369l504,388l523,369l543,388l523,407l543,427l523,465l523,484l543,484l523,543l523,562l523,581l543,581l543,601l523,601l543,639l563,658l582,678l563,678l563,698l543,698l543,717l523,717l504,736l485,736l465,736l446,736l446,756l427,756l427,775l407,775l369,775l349,775l330,736l310,736l291,756l271,756l271,736l271,717l271,678l252,658l233,620l233,639e" stroked="t" o:allowincell="f" style="position:absolute;margin-left:408.65pt;margin-top:247.1pt;width:29pt;height:38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74415</wp:posOffset>
                </wp:positionH>
                <wp:positionV relativeFrom="paragraph">
                  <wp:posOffset>2460625</wp:posOffset>
                </wp:positionV>
                <wp:extent cx="85725" cy="36830"/>
                <wp:effectExtent l="2540" t="1905" r="1270" b="1905"/>
                <wp:wrapTight wrapText="bothSides">
                  <wp:wrapPolygon edited="0">
                    <wp:start x="-80" y="7076"/>
                    <wp:lineTo x="2800" y="14152"/>
                    <wp:lineTo x="-80" y="14152"/>
                    <wp:lineTo x="-80" y="21600"/>
                    <wp:lineTo x="2800" y="21600"/>
                    <wp:lineTo x="6000" y="14152"/>
                    <wp:lineTo x="9040" y="14152"/>
                    <wp:lineTo x="12240" y="21600"/>
                    <wp:lineTo x="15280" y="21600"/>
                    <wp:lineTo x="21520" y="14152"/>
                    <wp:lineTo x="21520" y="7076"/>
                    <wp:lineTo x="15280" y="7076"/>
                    <wp:lineTo x="9040" y="0"/>
                    <wp:lineTo x="6000" y="7076"/>
                    <wp:lineTo x="2800" y="7076"/>
                    <wp:lineTo x="-80" y="7076"/>
                  </wp:wrapPolygon>
                </wp:wrapTight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0">
                              <a:moveTo>
                                <a:pt x="0" y="20"/>
                              </a:move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59"/>
                              </a:lnTo>
                              <a:lnTo>
                                <a:pt x="19" y="59"/>
                              </a:lnTo>
                              <a:lnTo>
                                <a:pt x="39" y="39"/>
                              </a:lnTo>
                              <a:lnTo>
                                <a:pt x="58" y="39"/>
                              </a:lnTo>
                              <a:lnTo>
                                <a:pt x="78" y="59"/>
                              </a:lnTo>
                              <a:lnTo>
                                <a:pt x="97" y="59"/>
                              </a:lnTo>
                              <a:lnTo>
                                <a:pt x="136" y="39"/>
                              </a:lnTo>
                              <a:lnTo>
                                <a:pt x="136" y="20"/>
                              </a:lnTo>
                              <a:lnTo>
                                <a:pt x="97" y="20"/>
                              </a:lnTo>
                              <a:lnTo>
                                <a:pt x="58" y="0"/>
                              </a:lnTo>
                              <a:lnTo>
                                <a:pt x="39" y="2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0" path="m0,20l19,39l0,39l0,59l19,59l39,39l58,39l78,59l97,59l136,39l136,20l97,20l58,0l39,20l19,20l0,20e" fillcolor="white" stroked="t" o:allowincell="f" style="position:absolute;margin-left:281.45pt;margin-top:193.75pt;width:6.7pt;height:2.8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74415</wp:posOffset>
                </wp:positionH>
                <wp:positionV relativeFrom="paragraph">
                  <wp:posOffset>2460625</wp:posOffset>
                </wp:positionV>
                <wp:extent cx="85725" cy="36830"/>
                <wp:effectExtent l="2540" t="1905" r="1270" b="1905"/>
                <wp:wrapTight wrapText="bothSides">
                  <wp:wrapPolygon edited="0">
                    <wp:start x="-80" y="7076"/>
                    <wp:lineTo x="2800" y="14152"/>
                    <wp:lineTo x="-80" y="14152"/>
                    <wp:lineTo x="-80" y="21600"/>
                    <wp:lineTo x="2800" y="21600"/>
                    <wp:lineTo x="6000" y="14152"/>
                    <wp:lineTo x="9040" y="14152"/>
                    <wp:lineTo x="12240" y="21600"/>
                    <wp:lineTo x="15280" y="21600"/>
                    <wp:lineTo x="21520" y="14152"/>
                    <wp:lineTo x="21520" y="7076"/>
                    <wp:lineTo x="15280" y="7076"/>
                    <wp:lineTo x="9040" y="0"/>
                    <wp:lineTo x="6000" y="7076"/>
                    <wp:lineTo x="2800" y="7076"/>
                    <wp:lineTo x="-80" y="7076"/>
                  </wp:wrapPolygon>
                </wp:wrapTight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0">
                              <a:moveTo>
                                <a:pt x="0" y="20"/>
                              </a:move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59"/>
                              </a:lnTo>
                              <a:lnTo>
                                <a:pt x="19" y="59"/>
                              </a:lnTo>
                              <a:lnTo>
                                <a:pt x="39" y="39"/>
                              </a:lnTo>
                              <a:lnTo>
                                <a:pt x="58" y="39"/>
                              </a:lnTo>
                              <a:lnTo>
                                <a:pt x="78" y="59"/>
                              </a:lnTo>
                              <a:lnTo>
                                <a:pt x="97" y="59"/>
                              </a:lnTo>
                              <a:lnTo>
                                <a:pt x="136" y="39"/>
                              </a:lnTo>
                              <a:lnTo>
                                <a:pt x="136" y="20"/>
                              </a:lnTo>
                              <a:lnTo>
                                <a:pt x="97" y="20"/>
                              </a:lnTo>
                              <a:lnTo>
                                <a:pt x="58" y="0"/>
                              </a:lnTo>
                              <a:lnTo>
                                <a:pt x="39" y="2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0" path="m0,20l19,39l0,39l0,59l19,59l39,39l58,39l78,59l97,59l136,39l136,20l97,20l58,0l39,20l19,20l0,20e" stroked="t" o:allowincell="f" style="position:absolute;margin-left:281.45pt;margin-top:193.75pt;width:6.7pt;height:2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49650</wp:posOffset>
                </wp:positionH>
                <wp:positionV relativeFrom="paragraph">
                  <wp:posOffset>2338070</wp:posOffset>
                </wp:positionV>
                <wp:extent cx="209550" cy="184150"/>
                <wp:effectExtent l="1905" t="1905" r="1905" b="1905"/>
                <wp:wrapTight wrapText="bothSides">
                  <wp:wrapPolygon edited="0">
                    <wp:start x="3731" y="1341"/>
                    <wp:lineTo x="3731" y="2830"/>
                    <wp:lineTo x="2487" y="7150"/>
                    <wp:lineTo x="1244" y="10055"/>
                    <wp:lineTo x="0" y="11470"/>
                    <wp:lineTo x="1244" y="12960"/>
                    <wp:lineTo x="1244" y="14301"/>
                    <wp:lineTo x="2487" y="14301"/>
                    <wp:lineTo x="2487" y="15790"/>
                    <wp:lineTo x="3731" y="15790"/>
                    <wp:lineTo x="5040" y="15790"/>
                    <wp:lineTo x="6284" y="14301"/>
                    <wp:lineTo x="8836" y="15790"/>
                    <wp:lineTo x="11389" y="15790"/>
                    <wp:lineTo x="11389" y="17206"/>
                    <wp:lineTo x="8836" y="18695"/>
                    <wp:lineTo x="7593" y="18695"/>
                    <wp:lineTo x="6284" y="17206"/>
                    <wp:lineTo x="5040" y="17206"/>
                    <wp:lineTo x="3731" y="18695"/>
                    <wp:lineTo x="2487" y="18695"/>
                    <wp:lineTo x="1244" y="20185"/>
                    <wp:lineTo x="2487" y="20185"/>
                    <wp:lineTo x="3731" y="20185"/>
                    <wp:lineTo x="6284" y="20185"/>
                    <wp:lineTo x="7593" y="20185"/>
                    <wp:lineTo x="8836" y="20185"/>
                    <wp:lineTo x="11389" y="20185"/>
                    <wp:lineTo x="12633" y="20185"/>
                    <wp:lineTo x="16429" y="21600"/>
                    <wp:lineTo x="19047" y="21600"/>
                    <wp:lineTo x="20291" y="21600"/>
                    <wp:lineTo x="20291" y="18695"/>
                    <wp:lineTo x="21600" y="17206"/>
                    <wp:lineTo x="21600" y="15790"/>
                    <wp:lineTo x="20291" y="15790"/>
                    <wp:lineTo x="17738" y="15790"/>
                    <wp:lineTo x="17738" y="12960"/>
                    <wp:lineTo x="17738" y="11470"/>
                    <wp:lineTo x="17738" y="10055"/>
                    <wp:lineTo x="17738" y="8566"/>
                    <wp:lineTo x="16429" y="8566"/>
                    <wp:lineTo x="15185" y="7150"/>
                    <wp:lineTo x="13942" y="4246"/>
                    <wp:lineTo x="13942" y="2830"/>
                    <wp:lineTo x="12633" y="2830"/>
                    <wp:lineTo x="11389" y="1341"/>
                    <wp:lineTo x="10145" y="0"/>
                    <wp:lineTo x="8836" y="0"/>
                    <wp:lineTo x="7593" y="0"/>
                    <wp:lineTo x="7593" y="1341"/>
                    <wp:lineTo x="6284" y="1341"/>
                    <wp:lineTo x="5040" y="1341"/>
                    <wp:lineTo x="3731" y="1341"/>
                  </wp:wrapPolygon>
                </wp:wrapTight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92">
                              <a:moveTo>
                                <a:pt x="58" y="19"/>
                              </a:moveTo>
                              <a:lnTo>
                                <a:pt x="58" y="39"/>
                              </a:lnTo>
                              <a:lnTo>
                                <a:pt x="39" y="97"/>
                              </a:lnTo>
                              <a:lnTo>
                                <a:pt x="20" y="136"/>
                              </a:lnTo>
                              <a:lnTo>
                                <a:pt x="0" y="155"/>
                              </a:lnTo>
                              <a:lnTo>
                                <a:pt x="20" y="175"/>
                              </a:lnTo>
                              <a:lnTo>
                                <a:pt x="20" y="193"/>
                              </a:lnTo>
                              <a:lnTo>
                                <a:pt x="39" y="193"/>
                              </a:lnTo>
                              <a:lnTo>
                                <a:pt x="39" y="213"/>
                              </a:lnTo>
                              <a:lnTo>
                                <a:pt x="58" y="213"/>
                              </a:lnTo>
                              <a:lnTo>
                                <a:pt x="78" y="213"/>
                              </a:lnTo>
                              <a:lnTo>
                                <a:pt x="97" y="193"/>
                              </a:lnTo>
                              <a:lnTo>
                                <a:pt x="136" y="213"/>
                              </a:lnTo>
                              <a:lnTo>
                                <a:pt x="175" y="213"/>
                              </a:lnTo>
                              <a:lnTo>
                                <a:pt x="175" y="232"/>
                              </a:lnTo>
                              <a:lnTo>
                                <a:pt x="136" y="252"/>
                              </a:lnTo>
                              <a:lnTo>
                                <a:pt x="117" y="252"/>
                              </a:lnTo>
                              <a:lnTo>
                                <a:pt x="97" y="232"/>
                              </a:lnTo>
                              <a:lnTo>
                                <a:pt x="78" y="232"/>
                              </a:lnTo>
                              <a:lnTo>
                                <a:pt x="58" y="252"/>
                              </a:lnTo>
                              <a:lnTo>
                                <a:pt x="39" y="252"/>
                              </a:lnTo>
                              <a:lnTo>
                                <a:pt x="20" y="272"/>
                              </a:lnTo>
                              <a:lnTo>
                                <a:pt x="39" y="272"/>
                              </a:lnTo>
                              <a:lnTo>
                                <a:pt x="58" y="272"/>
                              </a:lnTo>
                              <a:lnTo>
                                <a:pt x="97" y="272"/>
                              </a:lnTo>
                              <a:lnTo>
                                <a:pt x="117" y="272"/>
                              </a:lnTo>
                              <a:lnTo>
                                <a:pt x="136" y="272"/>
                              </a:lnTo>
                              <a:lnTo>
                                <a:pt x="175" y="272"/>
                              </a:lnTo>
                              <a:lnTo>
                                <a:pt x="194" y="272"/>
                              </a:lnTo>
                              <a:lnTo>
                                <a:pt x="252" y="291"/>
                              </a:lnTo>
                              <a:lnTo>
                                <a:pt x="292" y="291"/>
                              </a:lnTo>
                              <a:lnTo>
                                <a:pt x="311" y="291"/>
                              </a:lnTo>
                              <a:lnTo>
                                <a:pt x="311" y="252"/>
                              </a:lnTo>
                              <a:lnTo>
                                <a:pt x="331" y="232"/>
                              </a:lnTo>
                              <a:lnTo>
                                <a:pt x="331" y="213"/>
                              </a:lnTo>
                              <a:lnTo>
                                <a:pt x="311" y="213"/>
                              </a:lnTo>
                              <a:lnTo>
                                <a:pt x="272" y="213"/>
                              </a:lnTo>
                              <a:lnTo>
                                <a:pt x="272" y="175"/>
                              </a:lnTo>
                              <a:lnTo>
                                <a:pt x="272" y="155"/>
                              </a:lnTo>
                              <a:lnTo>
                                <a:pt x="272" y="136"/>
                              </a:lnTo>
                              <a:lnTo>
                                <a:pt x="272" y="116"/>
                              </a:lnTo>
                              <a:lnTo>
                                <a:pt x="252" y="116"/>
                              </a:lnTo>
                              <a:lnTo>
                                <a:pt x="233" y="97"/>
                              </a:lnTo>
                              <a:lnTo>
                                <a:pt x="214" y="58"/>
                              </a:lnTo>
                              <a:lnTo>
                                <a:pt x="214" y="39"/>
                              </a:lnTo>
                              <a:lnTo>
                                <a:pt x="194" y="39"/>
                              </a:lnTo>
                              <a:lnTo>
                                <a:pt x="175" y="19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7" y="0"/>
                              </a:lnTo>
                              <a:lnTo>
                                <a:pt x="117" y="19"/>
                              </a:lnTo>
                              <a:lnTo>
                                <a:pt x="97" y="19"/>
                              </a:lnTo>
                              <a:lnTo>
                                <a:pt x="78" y="19"/>
                              </a:lnTo>
                              <a:lnTo>
                                <a:pt x="58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292" path="m58,19l58,39l39,97l20,136l0,155l20,175l20,193l39,193l39,213l58,213l78,213l97,193l136,213l175,213l175,232l136,252l117,252l97,232l78,232l58,252l39,252l20,272l39,272l58,272l97,272l117,272l136,272l175,272l194,272l252,291l292,291l311,291l311,252l331,232l331,213l311,213l272,213l272,175l272,155l272,136l272,116l252,116l233,97l214,58l214,39l194,39l175,19l156,0l136,0l117,0l117,19l97,19l78,19l58,19e" fillcolor="white" stroked="t" o:allowincell="f" style="position:absolute;margin-left:279.5pt;margin-top:184.1pt;width:16.45pt;height:14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49650</wp:posOffset>
                </wp:positionH>
                <wp:positionV relativeFrom="paragraph">
                  <wp:posOffset>2338070</wp:posOffset>
                </wp:positionV>
                <wp:extent cx="209550" cy="184150"/>
                <wp:effectExtent l="1905" t="1905" r="1905" b="1905"/>
                <wp:wrapTight wrapText="bothSides">
                  <wp:wrapPolygon edited="0">
                    <wp:start x="3731" y="1341"/>
                    <wp:lineTo x="3731" y="2830"/>
                    <wp:lineTo x="2487" y="7150"/>
                    <wp:lineTo x="1244" y="10055"/>
                    <wp:lineTo x="0" y="11470"/>
                    <wp:lineTo x="1244" y="12960"/>
                    <wp:lineTo x="1244" y="14301"/>
                    <wp:lineTo x="2487" y="14301"/>
                    <wp:lineTo x="2487" y="15790"/>
                    <wp:lineTo x="3731" y="15790"/>
                    <wp:lineTo x="5040" y="15790"/>
                    <wp:lineTo x="6284" y="14301"/>
                    <wp:lineTo x="8836" y="15790"/>
                    <wp:lineTo x="11389" y="15790"/>
                    <wp:lineTo x="11389" y="17206"/>
                    <wp:lineTo x="8836" y="18695"/>
                    <wp:lineTo x="7593" y="18695"/>
                    <wp:lineTo x="6284" y="17206"/>
                    <wp:lineTo x="5040" y="17206"/>
                    <wp:lineTo x="3731" y="18695"/>
                    <wp:lineTo x="2487" y="18695"/>
                    <wp:lineTo x="1244" y="20185"/>
                    <wp:lineTo x="2487" y="20185"/>
                    <wp:lineTo x="3731" y="20185"/>
                    <wp:lineTo x="6284" y="20185"/>
                    <wp:lineTo x="7593" y="20185"/>
                    <wp:lineTo x="8836" y="20185"/>
                    <wp:lineTo x="11389" y="20185"/>
                    <wp:lineTo x="12633" y="20185"/>
                    <wp:lineTo x="16429" y="21600"/>
                    <wp:lineTo x="19047" y="21600"/>
                    <wp:lineTo x="20291" y="21600"/>
                    <wp:lineTo x="20291" y="18695"/>
                    <wp:lineTo x="21600" y="17206"/>
                    <wp:lineTo x="21600" y="15790"/>
                    <wp:lineTo x="20291" y="15790"/>
                    <wp:lineTo x="17738" y="15790"/>
                    <wp:lineTo x="17738" y="12960"/>
                    <wp:lineTo x="17738" y="11470"/>
                    <wp:lineTo x="17738" y="10055"/>
                    <wp:lineTo x="17738" y="8566"/>
                    <wp:lineTo x="16429" y="8566"/>
                    <wp:lineTo x="15185" y="7150"/>
                    <wp:lineTo x="13942" y="4246"/>
                    <wp:lineTo x="13942" y="2830"/>
                    <wp:lineTo x="12633" y="2830"/>
                    <wp:lineTo x="11389" y="1341"/>
                    <wp:lineTo x="10145" y="0"/>
                    <wp:lineTo x="8836" y="0"/>
                    <wp:lineTo x="7593" y="0"/>
                    <wp:lineTo x="7593" y="1341"/>
                    <wp:lineTo x="6284" y="1341"/>
                    <wp:lineTo x="5040" y="1341"/>
                    <wp:lineTo x="3731" y="1341"/>
                  </wp:wrapPolygon>
                </wp:wrapTight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92">
                              <a:moveTo>
                                <a:pt x="58" y="19"/>
                              </a:moveTo>
                              <a:lnTo>
                                <a:pt x="58" y="39"/>
                              </a:lnTo>
                              <a:lnTo>
                                <a:pt x="39" y="97"/>
                              </a:lnTo>
                              <a:lnTo>
                                <a:pt x="20" y="136"/>
                              </a:lnTo>
                              <a:lnTo>
                                <a:pt x="0" y="155"/>
                              </a:lnTo>
                              <a:lnTo>
                                <a:pt x="20" y="175"/>
                              </a:lnTo>
                              <a:lnTo>
                                <a:pt x="20" y="193"/>
                              </a:lnTo>
                              <a:lnTo>
                                <a:pt x="39" y="193"/>
                              </a:lnTo>
                              <a:lnTo>
                                <a:pt x="39" y="213"/>
                              </a:lnTo>
                              <a:lnTo>
                                <a:pt x="58" y="213"/>
                              </a:lnTo>
                              <a:lnTo>
                                <a:pt x="78" y="213"/>
                              </a:lnTo>
                              <a:lnTo>
                                <a:pt x="97" y="193"/>
                              </a:lnTo>
                              <a:lnTo>
                                <a:pt x="136" y="213"/>
                              </a:lnTo>
                              <a:lnTo>
                                <a:pt x="175" y="213"/>
                              </a:lnTo>
                              <a:lnTo>
                                <a:pt x="175" y="232"/>
                              </a:lnTo>
                              <a:lnTo>
                                <a:pt x="136" y="252"/>
                              </a:lnTo>
                              <a:lnTo>
                                <a:pt x="117" y="252"/>
                              </a:lnTo>
                              <a:lnTo>
                                <a:pt x="97" y="232"/>
                              </a:lnTo>
                              <a:lnTo>
                                <a:pt x="78" y="232"/>
                              </a:lnTo>
                              <a:lnTo>
                                <a:pt x="58" y="252"/>
                              </a:lnTo>
                              <a:lnTo>
                                <a:pt x="39" y="252"/>
                              </a:lnTo>
                              <a:lnTo>
                                <a:pt x="20" y="272"/>
                              </a:lnTo>
                              <a:lnTo>
                                <a:pt x="39" y="272"/>
                              </a:lnTo>
                              <a:lnTo>
                                <a:pt x="58" y="272"/>
                              </a:lnTo>
                              <a:lnTo>
                                <a:pt x="97" y="272"/>
                              </a:lnTo>
                              <a:lnTo>
                                <a:pt x="117" y="272"/>
                              </a:lnTo>
                              <a:lnTo>
                                <a:pt x="136" y="272"/>
                              </a:lnTo>
                              <a:lnTo>
                                <a:pt x="175" y="272"/>
                              </a:lnTo>
                              <a:lnTo>
                                <a:pt x="194" y="272"/>
                              </a:lnTo>
                              <a:lnTo>
                                <a:pt x="252" y="291"/>
                              </a:lnTo>
                              <a:lnTo>
                                <a:pt x="292" y="291"/>
                              </a:lnTo>
                              <a:lnTo>
                                <a:pt x="311" y="291"/>
                              </a:lnTo>
                              <a:lnTo>
                                <a:pt x="311" y="252"/>
                              </a:lnTo>
                              <a:lnTo>
                                <a:pt x="331" y="232"/>
                              </a:lnTo>
                              <a:lnTo>
                                <a:pt x="331" y="213"/>
                              </a:lnTo>
                              <a:lnTo>
                                <a:pt x="311" y="213"/>
                              </a:lnTo>
                              <a:lnTo>
                                <a:pt x="272" y="213"/>
                              </a:lnTo>
                              <a:lnTo>
                                <a:pt x="272" y="175"/>
                              </a:lnTo>
                              <a:lnTo>
                                <a:pt x="272" y="155"/>
                              </a:lnTo>
                              <a:lnTo>
                                <a:pt x="272" y="136"/>
                              </a:lnTo>
                              <a:lnTo>
                                <a:pt x="272" y="116"/>
                              </a:lnTo>
                              <a:lnTo>
                                <a:pt x="252" y="116"/>
                              </a:lnTo>
                              <a:lnTo>
                                <a:pt x="233" y="97"/>
                              </a:lnTo>
                              <a:lnTo>
                                <a:pt x="214" y="58"/>
                              </a:lnTo>
                              <a:lnTo>
                                <a:pt x="214" y="39"/>
                              </a:lnTo>
                              <a:lnTo>
                                <a:pt x="194" y="39"/>
                              </a:lnTo>
                              <a:lnTo>
                                <a:pt x="175" y="19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7" y="0"/>
                              </a:lnTo>
                              <a:lnTo>
                                <a:pt x="117" y="19"/>
                              </a:lnTo>
                              <a:lnTo>
                                <a:pt x="97" y="19"/>
                              </a:lnTo>
                              <a:lnTo>
                                <a:pt x="78" y="19"/>
                              </a:lnTo>
                              <a:lnTo>
                                <a:pt x="58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292" path="m58,19l58,39l39,97l20,136l0,155l20,175l20,193l39,193l39,213l58,213l78,213l97,193l136,213l175,213l175,232l136,252l117,252l97,232l78,232l58,252l39,252l20,272l39,272l58,272l97,272l117,272l136,272l175,272l194,272l252,291l292,291l311,291l311,252l331,232l331,213l311,213l272,213l272,175l272,155l272,136l272,116l252,116l233,97l214,58l214,39l194,39l175,19l156,0l136,0l117,0l117,19l97,19l78,19l58,19e" stroked="t" o:allowincell="f" style="position:absolute;margin-left:279.5pt;margin-top:184.1pt;width:16.45pt;height:14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62350</wp:posOffset>
                </wp:positionH>
                <wp:positionV relativeFrom="paragraph">
                  <wp:posOffset>2510790</wp:posOffset>
                </wp:positionV>
                <wp:extent cx="109855" cy="60325"/>
                <wp:effectExtent l="2540" t="2540" r="1270" b="1270"/>
                <wp:wrapTight wrapText="bothSides">
                  <wp:wrapPolygon edited="0">
                    <wp:start x="9427" y="21486"/>
                    <wp:lineTo x="14296" y="17166"/>
                    <wp:lineTo x="16793" y="17166"/>
                    <wp:lineTo x="19165" y="12846"/>
                    <wp:lineTo x="19165" y="8299"/>
                    <wp:lineTo x="21538" y="-114"/>
                    <wp:lineTo x="19165" y="-114"/>
                    <wp:lineTo x="14296" y="-114"/>
                    <wp:lineTo x="11924" y="-114"/>
                    <wp:lineTo x="9427" y="-114"/>
                    <wp:lineTo x="4557" y="-114"/>
                    <wp:lineTo x="-62" y="3979"/>
                    <wp:lineTo x="2185" y="8299"/>
                    <wp:lineTo x="4557" y="17166"/>
                    <wp:lineTo x="9427" y="21486"/>
                  </wp:wrapPolygon>
                </wp:wrapTight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97">
                              <a:moveTo>
                                <a:pt x="77" y="96"/>
                              </a:moveTo>
                              <a:lnTo>
                                <a:pt x="116" y="77"/>
                              </a:lnTo>
                              <a:lnTo>
                                <a:pt x="136" y="77"/>
                              </a:lnTo>
                              <a:lnTo>
                                <a:pt x="155" y="58"/>
                              </a:lnTo>
                              <a:lnTo>
                                <a:pt x="155" y="38"/>
                              </a:lnTo>
                              <a:lnTo>
                                <a:pt x="174" y="0"/>
                              </a:lnTo>
                              <a:lnTo>
                                <a:pt x="155" y="0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77" y="0"/>
                              </a:lnTo>
                              <a:lnTo>
                                <a:pt x="38" y="0"/>
                              </a:lnTo>
                              <a:lnTo>
                                <a:pt x="0" y="19"/>
                              </a:lnTo>
                              <a:lnTo>
                                <a:pt x="19" y="38"/>
                              </a:lnTo>
                              <a:lnTo>
                                <a:pt x="38" y="77"/>
                              </a:lnTo>
                              <a:lnTo>
                                <a:pt x="77" y="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97" path="m77,96l116,77l136,77l155,58l155,38l174,0l155,0l116,0l97,0l77,0l38,0l0,19l19,38l38,77l77,96e" fillcolor="white" stroked="t" o:allowincell="f" style="position:absolute;margin-left:280.5pt;margin-top:197.7pt;width:8.6pt;height:4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62350</wp:posOffset>
                </wp:positionH>
                <wp:positionV relativeFrom="paragraph">
                  <wp:posOffset>2510790</wp:posOffset>
                </wp:positionV>
                <wp:extent cx="109855" cy="60325"/>
                <wp:effectExtent l="2540" t="2540" r="1270" b="1270"/>
                <wp:wrapTight wrapText="bothSides">
                  <wp:wrapPolygon edited="0">
                    <wp:start x="9427" y="21486"/>
                    <wp:lineTo x="14296" y="17166"/>
                    <wp:lineTo x="16793" y="17166"/>
                    <wp:lineTo x="19165" y="12846"/>
                    <wp:lineTo x="19165" y="8299"/>
                    <wp:lineTo x="21538" y="-114"/>
                    <wp:lineTo x="19165" y="-114"/>
                    <wp:lineTo x="14296" y="-114"/>
                    <wp:lineTo x="11924" y="-114"/>
                    <wp:lineTo x="9427" y="-114"/>
                    <wp:lineTo x="4557" y="-114"/>
                    <wp:lineTo x="-62" y="3979"/>
                    <wp:lineTo x="2185" y="8299"/>
                    <wp:lineTo x="4557" y="17166"/>
                    <wp:lineTo x="9427" y="21486"/>
                  </wp:wrapPolygon>
                </wp:wrapTight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97">
                              <a:moveTo>
                                <a:pt x="77" y="96"/>
                              </a:moveTo>
                              <a:lnTo>
                                <a:pt x="116" y="77"/>
                              </a:lnTo>
                              <a:lnTo>
                                <a:pt x="136" y="77"/>
                              </a:lnTo>
                              <a:lnTo>
                                <a:pt x="155" y="58"/>
                              </a:lnTo>
                              <a:lnTo>
                                <a:pt x="155" y="38"/>
                              </a:lnTo>
                              <a:lnTo>
                                <a:pt x="174" y="0"/>
                              </a:lnTo>
                              <a:lnTo>
                                <a:pt x="155" y="0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77" y="0"/>
                              </a:lnTo>
                              <a:lnTo>
                                <a:pt x="38" y="0"/>
                              </a:lnTo>
                              <a:lnTo>
                                <a:pt x="0" y="19"/>
                              </a:lnTo>
                              <a:lnTo>
                                <a:pt x="19" y="38"/>
                              </a:lnTo>
                              <a:lnTo>
                                <a:pt x="38" y="77"/>
                              </a:lnTo>
                              <a:lnTo>
                                <a:pt x="77" y="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97" path="m77,96l116,77l136,77l155,58l155,38l174,0l155,0l116,0l97,0l77,0l38,0l0,19l19,38l38,77l77,96e" stroked="t" o:allowincell="f" style="position:absolute;margin-left:280.5pt;margin-top:197.7pt;width:8.6pt;height:4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11880</wp:posOffset>
                </wp:positionH>
                <wp:positionV relativeFrom="paragraph">
                  <wp:posOffset>2510790</wp:posOffset>
                </wp:positionV>
                <wp:extent cx="270510" cy="245110"/>
                <wp:effectExtent l="1905" t="1905" r="1905" b="1905"/>
                <wp:wrapTight wrapText="bothSides">
                  <wp:wrapPolygon edited="0">
                    <wp:start x="0" y="5316"/>
                    <wp:lineTo x="913" y="6379"/>
                    <wp:lineTo x="913" y="7498"/>
                    <wp:lineTo x="1927" y="7498"/>
                    <wp:lineTo x="1927" y="8562"/>
                    <wp:lineTo x="1927" y="9681"/>
                    <wp:lineTo x="2890" y="9681"/>
                    <wp:lineTo x="3904" y="9681"/>
                    <wp:lineTo x="3904" y="10744"/>
                    <wp:lineTo x="3904" y="11863"/>
                    <wp:lineTo x="4817" y="12926"/>
                    <wp:lineTo x="4817" y="15109"/>
                    <wp:lineTo x="5831" y="17291"/>
                    <wp:lineTo x="5831" y="16172"/>
                    <wp:lineTo x="6794" y="13990"/>
                    <wp:lineTo x="7808" y="11863"/>
                    <wp:lineTo x="7808" y="10744"/>
                    <wp:lineTo x="8772" y="10744"/>
                    <wp:lineTo x="9786" y="10744"/>
                    <wp:lineTo x="10749" y="10744"/>
                    <wp:lineTo x="12727" y="10744"/>
                    <wp:lineTo x="12727" y="11863"/>
                    <wp:lineTo x="13690" y="13990"/>
                    <wp:lineTo x="13690" y="17291"/>
                    <wp:lineTo x="14704" y="17291"/>
                    <wp:lineTo x="15718" y="17291"/>
                    <wp:lineTo x="16682" y="17291"/>
                    <wp:lineTo x="16682" y="18354"/>
                    <wp:lineTo x="15718" y="20537"/>
                    <wp:lineTo x="15718" y="21600"/>
                    <wp:lineTo x="16682" y="21600"/>
                    <wp:lineTo x="17696" y="20537"/>
                    <wp:lineTo x="18659" y="19418"/>
                    <wp:lineTo x="19623" y="19418"/>
                    <wp:lineTo x="19623" y="17291"/>
                    <wp:lineTo x="20586" y="17291"/>
                    <wp:lineTo x="20586" y="16172"/>
                    <wp:lineTo x="21600" y="13990"/>
                    <wp:lineTo x="20586" y="11863"/>
                    <wp:lineTo x="20586" y="10744"/>
                    <wp:lineTo x="20586" y="9681"/>
                    <wp:lineTo x="21600" y="8562"/>
                    <wp:lineTo x="20586" y="8562"/>
                    <wp:lineTo x="19623" y="6379"/>
                    <wp:lineTo x="19623" y="7498"/>
                    <wp:lineTo x="18659" y="6379"/>
                    <wp:lineTo x="19623" y="5316"/>
                    <wp:lineTo x="19623" y="4253"/>
                    <wp:lineTo x="18659" y="4253"/>
                    <wp:lineTo x="18659" y="3190"/>
                    <wp:lineTo x="18659" y="2070"/>
                    <wp:lineTo x="18659" y="1007"/>
                    <wp:lineTo x="17696" y="0"/>
                    <wp:lineTo x="16682" y="1007"/>
                    <wp:lineTo x="15718" y="2070"/>
                    <wp:lineTo x="14704" y="2070"/>
                    <wp:lineTo x="13690" y="3190"/>
                    <wp:lineTo x="12727" y="3190"/>
                    <wp:lineTo x="12727" y="2070"/>
                    <wp:lineTo x="10749" y="3190"/>
                    <wp:lineTo x="10749" y="1007"/>
                    <wp:lineTo x="9786" y="1007"/>
                    <wp:lineTo x="7808" y="1007"/>
                    <wp:lineTo x="4817" y="0"/>
                    <wp:lineTo x="3904" y="2070"/>
                    <wp:lineTo x="3904" y="3190"/>
                    <wp:lineTo x="2890" y="4253"/>
                    <wp:lineTo x="1927" y="4253"/>
                    <wp:lineTo x="0" y="5316"/>
                  </wp:wrapPolygon>
                </wp:wrapTight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8">
                              <a:moveTo>
                                <a:pt x="0" y="96"/>
                              </a:moveTo>
                              <a:lnTo>
                                <a:pt x="19" y="115"/>
                              </a:lnTo>
                              <a:lnTo>
                                <a:pt x="19" y="135"/>
                              </a:lnTo>
                              <a:lnTo>
                                <a:pt x="39" y="135"/>
                              </a:lnTo>
                              <a:lnTo>
                                <a:pt x="39" y="154"/>
                              </a:lnTo>
                              <a:lnTo>
                                <a:pt x="39" y="174"/>
                              </a:lnTo>
                              <a:lnTo>
                                <a:pt x="58" y="174"/>
                              </a:lnTo>
                              <a:lnTo>
                                <a:pt x="78" y="174"/>
                              </a:lnTo>
                              <a:lnTo>
                                <a:pt x="78" y="193"/>
                              </a:lnTo>
                              <a:lnTo>
                                <a:pt x="78" y="213"/>
                              </a:lnTo>
                              <a:lnTo>
                                <a:pt x="96" y="232"/>
                              </a:lnTo>
                              <a:lnTo>
                                <a:pt x="96" y="271"/>
                              </a:lnTo>
                              <a:lnTo>
                                <a:pt x="116" y="310"/>
                              </a:lnTo>
                              <a:lnTo>
                                <a:pt x="116" y="290"/>
                              </a:lnTo>
                              <a:lnTo>
                                <a:pt x="135" y="251"/>
                              </a:lnTo>
                              <a:lnTo>
                                <a:pt x="155" y="213"/>
                              </a:lnTo>
                              <a:lnTo>
                                <a:pt x="155" y="193"/>
                              </a:lnTo>
                              <a:lnTo>
                                <a:pt x="174" y="193"/>
                              </a:lnTo>
                              <a:lnTo>
                                <a:pt x="194" y="193"/>
                              </a:lnTo>
                              <a:lnTo>
                                <a:pt x="213" y="193"/>
                              </a:lnTo>
                              <a:lnTo>
                                <a:pt x="252" y="193"/>
                              </a:lnTo>
                              <a:lnTo>
                                <a:pt x="252" y="213"/>
                              </a:lnTo>
                              <a:lnTo>
                                <a:pt x="271" y="251"/>
                              </a:lnTo>
                              <a:lnTo>
                                <a:pt x="271" y="310"/>
                              </a:lnTo>
                              <a:lnTo>
                                <a:pt x="291" y="310"/>
                              </a:lnTo>
                              <a:lnTo>
                                <a:pt x="311" y="310"/>
                              </a:lnTo>
                              <a:lnTo>
                                <a:pt x="330" y="310"/>
                              </a:lnTo>
                              <a:lnTo>
                                <a:pt x="330" y="329"/>
                              </a:lnTo>
                              <a:lnTo>
                                <a:pt x="311" y="368"/>
                              </a:lnTo>
                              <a:lnTo>
                                <a:pt x="311" y="387"/>
                              </a:lnTo>
                              <a:lnTo>
                                <a:pt x="330" y="387"/>
                              </a:lnTo>
                              <a:lnTo>
                                <a:pt x="350" y="368"/>
                              </a:lnTo>
                              <a:lnTo>
                                <a:pt x="369" y="348"/>
                              </a:lnTo>
                              <a:lnTo>
                                <a:pt x="388" y="348"/>
                              </a:lnTo>
                              <a:lnTo>
                                <a:pt x="388" y="310"/>
                              </a:lnTo>
                              <a:lnTo>
                                <a:pt x="407" y="310"/>
                              </a:lnTo>
                              <a:lnTo>
                                <a:pt x="407" y="290"/>
                              </a:lnTo>
                              <a:lnTo>
                                <a:pt x="427" y="251"/>
                              </a:lnTo>
                              <a:lnTo>
                                <a:pt x="407" y="213"/>
                              </a:lnTo>
                              <a:lnTo>
                                <a:pt x="407" y="193"/>
                              </a:lnTo>
                              <a:lnTo>
                                <a:pt x="407" y="174"/>
                              </a:lnTo>
                              <a:lnTo>
                                <a:pt x="427" y="154"/>
                              </a:lnTo>
                              <a:lnTo>
                                <a:pt x="407" y="154"/>
                              </a:lnTo>
                              <a:lnTo>
                                <a:pt x="388" y="115"/>
                              </a:lnTo>
                              <a:lnTo>
                                <a:pt x="388" y="135"/>
                              </a:lnTo>
                              <a:lnTo>
                                <a:pt x="369" y="115"/>
                              </a:lnTo>
                              <a:lnTo>
                                <a:pt x="388" y="96"/>
                              </a:lnTo>
                              <a:lnTo>
                                <a:pt x="388" y="77"/>
                              </a:lnTo>
                              <a:lnTo>
                                <a:pt x="369" y="77"/>
                              </a:lnTo>
                              <a:lnTo>
                                <a:pt x="369" y="58"/>
                              </a:lnTo>
                              <a:lnTo>
                                <a:pt x="369" y="38"/>
                              </a:lnTo>
                              <a:lnTo>
                                <a:pt x="369" y="19"/>
                              </a:lnTo>
                              <a:lnTo>
                                <a:pt x="350" y="0"/>
                              </a:lnTo>
                              <a:lnTo>
                                <a:pt x="330" y="19"/>
                              </a:lnTo>
                              <a:lnTo>
                                <a:pt x="311" y="38"/>
                              </a:lnTo>
                              <a:lnTo>
                                <a:pt x="291" y="38"/>
                              </a:lnTo>
                              <a:lnTo>
                                <a:pt x="271" y="58"/>
                              </a:lnTo>
                              <a:lnTo>
                                <a:pt x="252" y="58"/>
                              </a:lnTo>
                              <a:lnTo>
                                <a:pt x="252" y="38"/>
                              </a:lnTo>
                              <a:lnTo>
                                <a:pt x="213" y="58"/>
                              </a:lnTo>
                              <a:lnTo>
                                <a:pt x="213" y="19"/>
                              </a:lnTo>
                              <a:lnTo>
                                <a:pt x="194" y="19"/>
                              </a:lnTo>
                              <a:lnTo>
                                <a:pt x="155" y="19"/>
                              </a:lnTo>
                              <a:lnTo>
                                <a:pt x="96" y="0"/>
                              </a:lnTo>
                              <a:lnTo>
                                <a:pt x="78" y="38"/>
                              </a:lnTo>
                              <a:lnTo>
                                <a:pt x="78" y="58"/>
                              </a:lnTo>
                              <a:lnTo>
                                <a:pt x="58" y="77"/>
                              </a:lnTo>
                              <a:lnTo>
                                <a:pt x="39" y="77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8" path="m0,96l19,115l19,135l39,135l39,154l39,174l58,174l78,174l78,193l78,213l96,232l96,271l116,310l116,290l135,251l155,213l155,193l174,193l194,193l213,193l252,193l252,213l271,251l271,310l291,310l311,310l330,310l330,329l311,368l311,387l330,387l350,368l369,348l388,348l388,310l407,310l407,290l427,251l407,213l407,193l407,174l427,154l407,154l388,115l388,135l369,115l388,96l388,77l369,77l369,58l369,38l369,19l350,0l330,19l311,38l291,38l271,58l252,58l252,38l213,58l213,19l194,19l155,19l96,0l78,38l78,58l58,77l39,77l0,96e" fillcolor="white" stroked="t" o:allowincell="f" style="position:absolute;margin-left:284.4pt;margin-top:197.7pt;width:21.25pt;height:19.2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11880</wp:posOffset>
                </wp:positionH>
                <wp:positionV relativeFrom="paragraph">
                  <wp:posOffset>2510790</wp:posOffset>
                </wp:positionV>
                <wp:extent cx="270510" cy="245110"/>
                <wp:effectExtent l="1905" t="1905" r="1905" b="1905"/>
                <wp:wrapTight wrapText="bothSides">
                  <wp:wrapPolygon edited="0">
                    <wp:start x="0" y="5316"/>
                    <wp:lineTo x="913" y="6379"/>
                    <wp:lineTo x="913" y="7498"/>
                    <wp:lineTo x="1927" y="7498"/>
                    <wp:lineTo x="1927" y="8562"/>
                    <wp:lineTo x="1927" y="9681"/>
                    <wp:lineTo x="2890" y="9681"/>
                    <wp:lineTo x="3904" y="9681"/>
                    <wp:lineTo x="3904" y="10744"/>
                    <wp:lineTo x="3904" y="11863"/>
                    <wp:lineTo x="4817" y="12926"/>
                    <wp:lineTo x="4817" y="15109"/>
                    <wp:lineTo x="5831" y="17291"/>
                    <wp:lineTo x="5831" y="16172"/>
                    <wp:lineTo x="6794" y="13990"/>
                    <wp:lineTo x="7808" y="11863"/>
                    <wp:lineTo x="7808" y="10744"/>
                    <wp:lineTo x="8772" y="10744"/>
                    <wp:lineTo x="9786" y="10744"/>
                    <wp:lineTo x="10749" y="10744"/>
                    <wp:lineTo x="12727" y="10744"/>
                    <wp:lineTo x="12727" y="11863"/>
                    <wp:lineTo x="13690" y="13990"/>
                    <wp:lineTo x="13690" y="17291"/>
                    <wp:lineTo x="14704" y="17291"/>
                    <wp:lineTo x="15718" y="17291"/>
                    <wp:lineTo x="16682" y="17291"/>
                    <wp:lineTo x="16682" y="18354"/>
                    <wp:lineTo x="15718" y="20537"/>
                    <wp:lineTo x="15718" y="21600"/>
                    <wp:lineTo x="16682" y="21600"/>
                    <wp:lineTo x="17696" y="20537"/>
                    <wp:lineTo x="18659" y="19418"/>
                    <wp:lineTo x="19623" y="19418"/>
                    <wp:lineTo x="19623" y="17291"/>
                    <wp:lineTo x="20586" y="17291"/>
                    <wp:lineTo x="20586" y="16172"/>
                    <wp:lineTo x="21600" y="13990"/>
                    <wp:lineTo x="20586" y="11863"/>
                    <wp:lineTo x="20586" y="10744"/>
                    <wp:lineTo x="20586" y="9681"/>
                    <wp:lineTo x="21600" y="8562"/>
                    <wp:lineTo x="20586" y="8562"/>
                    <wp:lineTo x="19623" y="6379"/>
                    <wp:lineTo x="19623" y="7498"/>
                    <wp:lineTo x="18659" y="6379"/>
                    <wp:lineTo x="19623" y="5316"/>
                    <wp:lineTo x="19623" y="4253"/>
                    <wp:lineTo x="18659" y="4253"/>
                    <wp:lineTo x="18659" y="3190"/>
                    <wp:lineTo x="18659" y="2070"/>
                    <wp:lineTo x="18659" y="1007"/>
                    <wp:lineTo x="17696" y="0"/>
                    <wp:lineTo x="16682" y="1007"/>
                    <wp:lineTo x="15718" y="2070"/>
                    <wp:lineTo x="14704" y="2070"/>
                    <wp:lineTo x="13690" y="3190"/>
                    <wp:lineTo x="12727" y="3190"/>
                    <wp:lineTo x="12727" y="2070"/>
                    <wp:lineTo x="10749" y="3190"/>
                    <wp:lineTo x="10749" y="1007"/>
                    <wp:lineTo x="9786" y="1007"/>
                    <wp:lineTo x="7808" y="1007"/>
                    <wp:lineTo x="4817" y="0"/>
                    <wp:lineTo x="3904" y="2070"/>
                    <wp:lineTo x="3904" y="3190"/>
                    <wp:lineTo x="2890" y="4253"/>
                    <wp:lineTo x="1927" y="4253"/>
                    <wp:lineTo x="0" y="5316"/>
                  </wp:wrapPolygon>
                </wp:wrapTight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8">
                              <a:moveTo>
                                <a:pt x="0" y="96"/>
                              </a:moveTo>
                              <a:lnTo>
                                <a:pt x="19" y="115"/>
                              </a:lnTo>
                              <a:lnTo>
                                <a:pt x="19" y="135"/>
                              </a:lnTo>
                              <a:lnTo>
                                <a:pt x="39" y="135"/>
                              </a:lnTo>
                              <a:lnTo>
                                <a:pt x="39" y="154"/>
                              </a:lnTo>
                              <a:lnTo>
                                <a:pt x="39" y="174"/>
                              </a:lnTo>
                              <a:lnTo>
                                <a:pt x="58" y="174"/>
                              </a:lnTo>
                              <a:lnTo>
                                <a:pt x="78" y="174"/>
                              </a:lnTo>
                              <a:lnTo>
                                <a:pt x="78" y="193"/>
                              </a:lnTo>
                              <a:lnTo>
                                <a:pt x="78" y="213"/>
                              </a:lnTo>
                              <a:lnTo>
                                <a:pt x="96" y="232"/>
                              </a:lnTo>
                              <a:lnTo>
                                <a:pt x="96" y="271"/>
                              </a:lnTo>
                              <a:lnTo>
                                <a:pt x="116" y="310"/>
                              </a:lnTo>
                              <a:lnTo>
                                <a:pt x="116" y="290"/>
                              </a:lnTo>
                              <a:lnTo>
                                <a:pt x="135" y="251"/>
                              </a:lnTo>
                              <a:lnTo>
                                <a:pt x="155" y="213"/>
                              </a:lnTo>
                              <a:lnTo>
                                <a:pt x="155" y="193"/>
                              </a:lnTo>
                              <a:lnTo>
                                <a:pt x="174" y="193"/>
                              </a:lnTo>
                              <a:lnTo>
                                <a:pt x="194" y="193"/>
                              </a:lnTo>
                              <a:lnTo>
                                <a:pt x="213" y="193"/>
                              </a:lnTo>
                              <a:lnTo>
                                <a:pt x="252" y="193"/>
                              </a:lnTo>
                              <a:lnTo>
                                <a:pt x="252" y="213"/>
                              </a:lnTo>
                              <a:lnTo>
                                <a:pt x="271" y="251"/>
                              </a:lnTo>
                              <a:lnTo>
                                <a:pt x="271" y="310"/>
                              </a:lnTo>
                              <a:lnTo>
                                <a:pt x="291" y="310"/>
                              </a:lnTo>
                              <a:lnTo>
                                <a:pt x="311" y="310"/>
                              </a:lnTo>
                              <a:lnTo>
                                <a:pt x="330" y="310"/>
                              </a:lnTo>
                              <a:lnTo>
                                <a:pt x="330" y="329"/>
                              </a:lnTo>
                              <a:lnTo>
                                <a:pt x="311" y="368"/>
                              </a:lnTo>
                              <a:lnTo>
                                <a:pt x="311" y="387"/>
                              </a:lnTo>
                              <a:lnTo>
                                <a:pt x="330" y="387"/>
                              </a:lnTo>
                              <a:lnTo>
                                <a:pt x="350" y="368"/>
                              </a:lnTo>
                              <a:lnTo>
                                <a:pt x="369" y="348"/>
                              </a:lnTo>
                              <a:lnTo>
                                <a:pt x="388" y="348"/>
                              </a:lnTo>
                              <a:lnTo>
                                <a:pt x="388" y="310"/>
                              </a:lnTo>
                              <a:lnTo>
                                <a:pt x="407" y="310"/>
                              </a:lnTo>
                              <a:lnTo>
                                <a:pt x="407" y="290"/>
                              </a:lnTo>
                              <a:lnTo>
                                <a:pt x="427" y="251"/>
                              </a:lnTo>
                              <a:lnTo>
                                <a:pt x="407" y="213"/>
                              </a:lnTo>
                              <a:lnTo>
                                <a:pt x="407" y="193"/>
                              </a:lnTo>
                              <a:lnTo>
                                <a:pt x="407" y="174"/>
                              </a:lnTo>
                              <a:lnTo>
                                <a:pt x="427" y="154"/>
                              </a:lnTo>
                              <a:lnTo>
                                <a:pt x="407" y="154"/>
                              </a:lnTo>
                              <a:lnTo>
                                <a:pt x="388" y="115"/>
                              </a:lnTo>
                              <a:lnTo>
                                <a:pt x="388" y="135"/>
                              </a:lnTo>
                              <a:lnTo>
                                <a:pt x="369" y="115"/>
                              </a:lnTo>
                              <a:lnTo>
                                <a:pt x="388" y="96"/>
                              </a:lnTo>
                              <a:lnTo>
                                <a:pt x="388" y="77"/>
                              </a:lnTo>
                              <a:lnTo>
                                <a:pt x="369" y="77"/>
                              </a:lnTo>
                              <a:lnTo>
                                <a:pt x="369" y="58"/>
                              </a:lnTo>
                              <a:lnTo>
                                <a:pt x="369" y="38"/>
                              </a:lnTo>
                              <a:lnTo>
                                <a:pt x="369" y="19"/>
                              </a:lnTo>
                              <a:lnTo>
                                <a:pt x="350" y="0"/>
                              </a:lnTo>
                              <a:lnTo>
                                <a:pt x="330" y="19"/>
                              </a:lnTo>
                              <a:lnTo>
                                <a:pt x="311" y="38"/>
                              </a:lnTo>
                              <a:lnTo>
                                <a:pt x="291" y="38"/>
                              </a:lnTo>
                              <a:lnTo>
                                <a:pt x="271" y="58"/>
                              </a:lnTo>
                              <a:lnTo>
                                <a:pt x="252" y="58"/>
                              </a:lnTo>
                              <a:lnTo>
                                <a:pt x="252" y="38"/>
                              </a:lnTo>
                              <a:lnTo>
                                <a:pt x="213" y="58"/>
                              </a:lnTo>
                              <a:lnTo>
                                <a:pt x="213" y="19"/>
                              </a:lnTo>
                              <a:lnTo>
                                <a:pt x="194" y="19"/>
                              </a:lnTo>
                              <a:lnTo>
                                <a:pt x="155" y="19"/>
                              </a:lnTo>
                              <a:lnTo>
                                <a:pt x="96" y="0"/>
                              </a:lnTo>
                              <a:lnTo>
                                <a:pt x="78" y="38"/>
                              </a:lnTo>
                              <a:lnTo>
                                <a:pt x="78" y="58"/>
                              </a:lnTo>
                              <a:lnTo>
                                <a:pt x="58" y="77"/>
                              </a:lnTo>
                              <a:lnTo>
                                <a:pt x="39" y="77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8" path="m0,96l19,115l19,135l39,135l39,154l39,174l58,174l78,174l78,193l78,213l96,232l96,271l116,310l116,290l135,251l155,213l155,193l174,193l194,193l213,193l252,193l252,213l271,251l271,310l291,310l311,310l330,310l330,329l311,368l311,387l330,387l350,368l369,348l388,348l388,310l407,310l407,290l427,251l407,213l407,193l407,174l427,154l407,154l388,115l388,135l369,115l388,96l388,77l369,77l369,58l369,38l369,19l350,0l330,19l311,38l291,38l271,58l252,58l252,38l213,58l213,19l194,19l155,19l96,0l78,38l78,58l58,77l39,77l0,96e" stroked="t" o:allowincell="f" style="position:absolute;margin-left:284.4pt;margin-top:197.7pt;width:21.25pt;height:19.2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22370</wp:posOffset>
                </wp:positionH>
                <wp:positionV relativeFrom="paragraph">
                  <wp:posOffset>1969135</wp:posOffset>
                </wp:positionV>
                <wp:extent cx="579120" cy="638810"/>
                <wp:effectExtent l="1905" t="2540" r="1905" b="1905"/>
                <wp:wrapTight wrapText="bothSides">
                  <wp:wrapPolygon edited="0">
                    <wp:start x="16532" y="15373"/>
                    <wp:lineTo x="16082" y="14944"/>
                    <wp:lineTo x="15608" y="14944"/>
                    <wp:lineTo x="15158" y="14944"/>
                    <wp:lineTo x="14211" y="14944"/>
                    <wp:lineTo x="14211" y="15373"/>
                    <wp:lineTo x="13761" y="15781"/>
                    <wp:lineTo x="13311" y="16211"/>
                    <wp:lineTo x="12387" y="16597"/>
                    <wp:lineTo x="11937" y="17027"/>
                    <wp:lineTo x="11487" y="17456"/>
                    <wp:lineTo x="11013" y="17456"/>
                    <wp:lineTo x="10563" y="17864"/>
                    <wp:lineTo x="10563" y="18293"/>
                    <wp:lineTo x="10563" y="18701"/>
                    <wp:lineTo x="10089" y="18701"/>
                    <wp:lineTo x="9639" y="19109"/>
                    <wp:lineTo x="9189" y="19539"/>
                    <wp:lineTo x="8739" y="19947"/>
                    <wp:lineTo x="8739" y="20355"/>
                    <wp:lineTo x="8739" y="20763"/>
                    <wp:lineTo x="8739" y="21192"/>
                    <wp:lineTo x="8266" y="21600"/>
                    <wp:lineTo x="8266" y="21192"/>
                    <wp:lineTo x="7792" y="21192"/>
                    <wp:lineTo x="7342" y="21600"/>
                    <wp:lineTo x="6868" y="21600"/>
                    <wp:lineTo x="5945" y="21600"/>
                    <wp:lineTo x="5495" y="21600"/>
                    <wp:lineTo x="5045" y="20763"/>
                    <wp:lineTo x="5045" y="21192"/>
                    <wp:lineTo x="4571" y="20763"/>
                    <wp:lineTo x="5045" y="20355"/>
                    <wp:lineTo x="5045" y="19947"/>
                    <wp:lineTo x="4571" y="19947"/>
                    <wp:lineTo x="4571" y="19539"/>
                    <wp:lineTo x="4571" y="19109"/>
                    <wp:lineTo x="4571" y="18701"/>
                    <wp:lineTo x="4121" y="18293"/>
                    <wp:lineTo x="3647" y="18701"/>
                    <wp:lineTo x="3197" y="19109"/>
                    <wp:lineTo x="2747" y="19109"/>
                    <wp:lineTo x="2274" y="19539"/>
                    <wp:lineTo x="1824" y="19539"/>
                    <wp:lineTo x="1824" y="19109"/>
                    <wp:lineTo x="900" y="19539"/>
                    <wp:lineTo x="900" y="18701"/>
                    <wp:lineTo x="900" y="17864"/>
                    <wp:lineTo x="1374" y="17456"/>
                    <wp:lineTo x="1374" y="17027"/>
                    <wp:lineTo x="900" y="17027"/>
                    <wp:lineTo x="0" y="17027"/>
                    <wp:lineTo x="0" y="16211"/>
                    <wp:lineTo x="0" y="15781"/>
                    <wp:lineTo x="0" y="15373"/>
                    <wp:lineTo x="0" y="14944"/>
                    <wp:lineTo x="450" y="14536"/>
                    <wp:lineTo x="450" y="14107"/>
                    <wp:lineTo x="900" y="14107"/>
                    <wp:lineTo x="900" y="14536"/>
                    <wp:lineTo x="1374" y="14536"/>
                    <wp:lineTo x="1824" y="14536"/>
                    <wp:lineTo x="2274" y="14536"/>
                    <wp:lineTo x="2747" y="14107"/>
                    <wp:lineTo x="3197" y="14536"/>
                    <wp:lineTo x="3647" y="14536"/>
                    <wp:lineTo x="3647" y="14107"/>
                    <wp:lineTo x="4571" y="14107"/>
                    <wp:lineTo x="5045" y="14107"/>
                    <wp:lineTo x="5495" y="14107"/>
                    <wp:lineTo x="6868" y="14107"/>
                    <wp:lineTo x="8266" y="14107"/>
                    <wp:lineTo x="8739" y="13699"/>
                    <wp:lineTo x="9189" y="13291"/>
                    <wp:lineTo x="8266" y="12861"/>
                    <wp:lineTo x="8266" y="0"/>
                    <wp:lineTo x="9639" y="0"/>
                    <wp:lineTo x="17455" y="6205"/>
                    <wp:lineTo x="17455" y="6635"/>
                    <wp:lineTo x="17905" y="7043"/>
                    <wp:lineTo x="18829" y="7043"/>
                    <wp:lineTo x="18829" y="7472"/>
                    <wp:lineTo x="19303" y="7472"/>
                    <wp:lineTo x="19753" y="7472"/>
                    <wp:lineTo x="19753" y="7880"/>
                    <wp:lineTo x="19753" y="8309"/>
                    <wp:lineTo x="19753" y="8717"/>
                    <wp:lineTo x="20203" y="8717"/>
                    <wp:lineTo x="21126" y="8717"/>
                    <wp:lineTo x="21126" y="9125"/>
                    <wp:lineTo x="21126" y="9533"/>
                    <wp:lineTo x="21126" y="9963"/>
                    <wp:lineTo x="21126" y="10371"/>
                    <wp:lineTo x="21126" y="10779"/>
                    <wp:lineTo x="21126" y="11208"/>
                    <wp:lineTo x="21600" y="12045"/>
                    <wp:lineTo x="21126" y="12453"/>
                    <wp:lineTo x="21126" y="12861"/>
                    <wp:lineTo x="20676" y="14107"/>
                    <wp:lineTo x="19753" y="14536"/>
                    <wp:lineTo x="19303" y="14944"/>
                    <wp:lineTo x="18355" y="14536"/>
                    <wp:lineTo x="17905" y="14944"/>
                    <wp:lineTo x="17455" y="14944"/>
                    <wp:lineTo x="16532" y="15373"/>
                  </wp:wrapPolygon>
                </wp:wrapTight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008">
                              <a:moveTo>
                                <a:pt x="699" y="717"/>
                              </a:moveTo>
                              <a:lnTo>
                                <a:pt x="680" y="697"/>
                              </a:lnTo>
                              <a:lnTo>
                                <a:pt x="660" y="697"/>
                              </a:lnTo>
                              <a:lnTo>
                                <a:pt x="641" y="697"/>
                              </a:lnTo>
                              <a:lnTo>
                                <a:pt x="601" y="697"/>
                              </a:lnTo>
                              <a:lnTo>
                                <a:pt x="601" y="717"/>
                              </a:lnTo>
                              <a:lnTo>
                                <a:pt x="582" y="736"/>
                              </a:lnTo>
                              <a:lnTo>
                                <a:pt x="563" y="756"/>
                              </a:lnTo>
                              <a:lnTo>
                                <a:pt x="524" y="774"/>
                              </a:lnTo>
                              <a:lnTo>
                                <a:pt x="505" y="794"/>
                              </a:lnTo>
                              <a:lnTo>
                                <a:pt x="486" y="814"/>
                              </a:lnTo>
                              <a:lnTo>
                                <a:pt x="466" y="814"/>
                              </a:lnTo>
                              <a:lnTo>
                                <a:pt x="447" y="833"/>
                              </a:lnTo>
                              <a:lnTo>
                                <a:pt x="447" y="853"/>
                              </a:lnTo>
                              <a:lnTo>
                                <a:pt x="447" y="872"/>
                              </a:lnTo>
                              <a:lnTo>
                                <a:pt x="427" y="872"/>
                              </a:lnTo>
                              <a:lnTo>
                                <a:pt x="408" y="891"/>
                              </a:lnTo>
                              <a:lnTo>
                                <a:pt x="389" y="911"/>
                              </a:lnTo>
                              <a:lnTo>
                                <a:pt x="370" y="930"/>
                              </a:lnTo>
                              <a:lnTo>
                                <a:pt x="370" y="949"/>
                              </a:lnTo>
                              <a:lnTo>
                                <a:pt x="370" y="968"/>
                              </a:lnTo>
                              <a:lnTo>
                                <a:pt x="370" y="988"/>
                              </a:lnTo>
                              <a:lnTo>
                                <a:pt x="350" y="1007"/>
                              </a:lnTo>
                              <a:lnTo>
                                <a:pt x="350" y="988"/>
                              </a:lnTo>
                              <a:lnTo>
                                <a:pt x="330" y="988"/>
                              </a:lnTo>
                              <a:lnTo>
                                <a:pt x="311" y="1007"/>
                              </a:lnTo>
                              <a:lnTo>
                                <a:pt x="291" y="1007"/>
                              </a:lnTo>
                              <a:lnTo>
                                <a:pt x="252" y="1007"/>
                              </a:lnTo>
                              <a:lnTo>
                                <a:pt x="233" y="1007"/>
                              </a:lnTo>
                              <a:lnTo>
                                <a:pt x="214" y="968"/>
                              </a:lnTo>
                              <a:lnTo>
                                <a:pt x="214" y="988"/>
                              </a:lnTo>
                              <a:lnTo>
                                <a:pt x="194" y="968"/>
                              </a:lnTo>
                              <a:lnTo>
                                <a:pt x="214" y="949"/>
                              </a:lnTo>
                              <a:lnTo>
                                <a:pt x="214" y="930"/>
                              </a:lnTo>
                              <a:lnTo>
                                <a:pt x="194" y="930"/>
                              </a:lnTo>
                              <a:lnTo>
                                <a:pt x="194" y="911"/>
                              </a:lnTo>
                              <a:lnTo>
                                <a:pt x="194" y="891"/>
                              </a:lnTo>
                              <a:lnTo>
                                <a:pt x="194" y="872"/>
                              </a:lnTo>
                              <a:lnTo>
                                <a:pt x="175" y="853"/>
                              </a:lnTo>
                              <a:lnTo>
                                <a:pt x="155" y="872"/>
                              </a:lnTo>
                              <a:lnTo>
                                <a:pt x="136" y="891"/>
                              </a:lnTo>
                              <a:lnTo>
                                <a:pt x="117" y="891"/>
                              </a:lnTo>
                              <a:lnTo>
                                <a:pt x="97" y="911"/>
                              </a:lnTo>
                              <a:lnTo>
                                <a:pt x="78" y="911"/>
                              </a:lnTo>
                              <a:lnTo>
                                <a:pt x="78" y="891"/>
                              </a:lnTo>
                              <a:lnTo>
                                <a:pt x="39" y="911"/>
                              </a:lnTo>
                              <a:lnTo>
                                <a:pt x="39" y="872"/>
                              </a:lnTo>
                              <a:lnTo>
                                <a:pt x="39" y="833"/>
                              </a:lnTo>
                              <a:lnTo>
                                <a:pt x="59" y="814"/>
                              </a:lnTo>
                              <a:lnTo>
                                <a:pt x="59" y="794"/>
                              </a:lnTo>
                              <a:lnTo>
                                <a:pt x="39" y="794"/>
                              </a:lnTo>
                              <a:lnTo>
                                <a:pt x="0" y="794"/>
                              </a:lnTo>
                              <a:lnTo>
                                <a:pt x="0" y="756"/>
                              </a:lnTo>
                              <a:lnTo>
                                <a:pt x="0" y="736"/>
                              </a:lnTo>
                              <a:lnTo>
                                <a:pt x="0" y="717"/>
                              </a:lnTo>
                              <a:lnTo>
                                <a:pt x="0" y="697"/>
                              </a:lnTo>
                              <a:lnTo>
                                <a:pt x="20" y="678"/>
                              </a:lnTo>
                              <a:lnTo>
                                <a:pt x="20" y="658"/>
                              </a:lnTo>
                              <a:lnTo>
                                <a:pt x="39" y="658"/>
                              </a:lnTo>
                              <a:lnTo>
                                <a:pt x="39" y="678"/>
                              </a:lnTo>
                              <a:lnTo>
                                <a:pt x="59" y="678"/>
                              </a:lnTo>
                              <a:lnTo>
                                <a:pt x="78" y="678"/>
                              </a:lnTo>
                              <a:lnTo>
                                <a:pt x="97" y="678"/>
                              </a:lnTo>
                              <a:lnTo>
                                <a:pt x="117" y="658"/>
                              </a:lnTo>
                              <a:lnTo>
                                <a:pt x="136" y="678"/>
                              </a:lnTo>
                              <a:lnTo>
                                <a:pt x="155" y="678"/>
                              </a:lnTo>
                              <a:lnTo>
                                <a:pt x="155" y="658"/>
                              </a:lnTo>
                              <a:lnTo>
                                <a:pt x="194" y="658"/>
                              </a:lnTo>
                              <a:lnTo>
                                <a:pt x="214" y="658"/>
                              </a:lnTo>
                              <a:lnTo>
                                <a:pt x="233" y="658"/>
                              </a:lnTo>
                              <a:lnTo>
                                <a:pt x="291" y="658"/>
                              </a:lnTo>
                              <a:lnTo>
                                <a:pt x="350" y="658"/>
                              </a:lnTo>
                              <a:lnTo>
                                <a:pt x="370" y="639"/>
                              </a:lnTo>
                              <a:lnTo>
                                <a:pt x="389" y="620"/>
                              </a:lnTo>
                              <a:lnTo>
                                <a:pt x="350" y="600"/>
                              </a:lnTo>
                              <a:lnTo>
                                <a:pt x="350" y="0"/>
                              </a:lnTo>
                              <a:lnTo>
                                <a:pt x="408" y="0"/>
                              </a:lnTo>
                              <a:lnTo>
                                <a:pt x="738" y="290"/>
                              </a:lnTo>
                              <a:lnTo>
                                <a:pt x="738" y="310"/>
                              </a:lnTo>
                              <a:lnTo>
                                <a:pt x="757" y="329"/>
                              </a:lnTo>
                              <a:lnTo>
                                <a:pt x="796" y="329"/>
                              </a:lnTo>
                              <a:lnTo>
                                <a:pt x="796" y="349"/>
                              </a:lnTo>
                              <a:lnTo>
                                <a:pt x="816" y="349"/>
                              </a:lnTo>
                              <a:lnTo>
                                <a:pt x="835" y="349"/>
                              </a:lnTo>
                              <a:lnTo>
                                <a:pt x="835" y="368"/>
                              </a:lnTo>
                              <a:lnTo>
                                <a:pt x="835" y="388"/>
                              </a:lnTo>
                              <a:lnTo>
                                <a:pt x="835" y="407"/>
                              </a:lnTo>
                              <a:lnTo>
                                <a:pt x="854" y="407"/>
                              </a:lnTo>
                              <a:lnTo>
                                <a:pt x="893" y="407"/>
                              </a:lnTo>
                              <a:lnTo>
                                <a:pt x="893" y="426"/>
                              </a:lnTo>
                              <a:lnTo>
                                <a:pt x="893" y="445"/>
                              </a:lnTo>
                              <a:lnTo>
                                <a:pt x="893" y="465"/>
                              </a:lnTo>
                              <a:lnTo>
                                <a:pt x="893" y="484"/>
                              </a:lnTo>
                              <a:lnTo>
                                <a:pt x="893" y="503"/>
                              </a:lnTo>
                              <a:lnTo>
                                <a:pt x="893" y="523"/>
                              </a:lnTo>
                              <a:lnTo>
                                <a:pt x="913" y="562"/>
                              </a:lnTo>
                              <a:lnTo>
                                <a:pt x="893" y="581"/>
                              </a:lnTo>
                              <a:lnTo>
                                <a:pt x="893" y="600"/>
                              </a:lnTo>
                              <a:lnTo>
                                <a:pt x="874" y="658"/>
                              </a:lnTo>
                              <a:lnTo>
                                <a:pt x="835" y="678"/>
                              </a:lnTo>
                              <a:lnTo>
                                <a:pt x="816" y="697"/>
                              </a:lnTo>
                              <a:lnTo>
                                <a:pt x="776" y="678"/>
                              </a:lnTo>
                              <a:lnTo>
                                <a:pt x="757" y="697"/>
                              </a:lnTo>
                              <a:lnTo>
                                <a:pt x="738" y="697"/>
                              </a:lnTo>
                              <a:lnTo>
                                <a:pt x="699" y="7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1008" path="m699,717l680,697l660,697l641,697l601,697l601,717l582,736l563,756l524,774l505,794l486,814l466,814l447,833l447,853l447,872l427,872l408,891l389,911l370,930l370,949l370,968l370,988l350,1007l350,988l330,988l311,1007l291,1007l252,1007l233,1007l214,968l214,988l194,968l214,949l214,930l194,930l194,911l194,891l194,872l175,853l155,872l136,891l117,891l97,911l78,911l78,891l39,911l39,872l39,833l59,814l59,794l39,794l0,794l0,756l0,736l0,717l0,697l20,678l20,658l39,658l39,678l59,678l78,678l97,678l117,658l136,678l155,678l155,658l194,658l214,658l233,658l291,658l350,658l370,639l389,620l350,600l350,0l408,0l738,290l738,310l757,329l796,329l796,349l816,349l835,349l835,368l835,388l835,407l854,407l893,407l893,426l893,445l893,465l893,484l893,503l893,523l913,562l893,581l893,600l874,658l835,678l816,697l776,678l757,697l738,697l699,717e" fillcolor="white" stroked="t" o:allowincell="f" style="position:absolute;margin-left:293.1pt;margin-top:155.05pt;width:45.55pt;height:50.2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22370</wp:posOffset>
                </wp:positionH>
                <wp:positionV relativeFrom="paragraph">
                  <wp:posOffset>1969135</wp:posOffset>
                </wp:positionV>
                <wp:extent cx="579120" cy="638810"/>
                <wp:effectExtent l="1905" t="2540" r="1905" b="1905"/>
                <wp:wrapTight wrapText="bothSides">
                  <wp:wrapPolygon edited="0">
                    <wp:start x="16532" y="15373"/>
                    <wp:lineTo x="16082" y="14944"/>
                    <wp:lineTo x="15608" y="14944"/>
                    <wp:lineTo x="15158" y="14944"/>
                    <wp:lineTo x="14211" y="14944"/>
                    <wp:lineTo x="14211" y="15373"/>
                    <wp:lineTo x="13761" y="15781"/>
                    <wp:lineTo x="13311" y="16211"/>
                    <wp:lineTo x="12387" y="16597"/>
                    <wp:lineTo x="11937" y="17027"/>
                    <wp:lineTo x="11487" y="17456"/>
                    <wp:lineTo x="11013" y="17456"/>
                    <wp:lineTo x="10563" y="17864"/>
                    <wp:lineTo x="10563" y="18293"/>
                    <wp:lineTo x="10563" y="18701"/>
                    <wp:lineTo x="10089" y="18701"/>
                    <wp:lineTo x="9639" y="19109"/>
                    <wp:lineTo x="9189" y="19539"/>
                    <wp:lineTo x="8739" y="19947"/>
                    <wp:lineTo x="8739" y="20355"/>
                    <wp:lineTo x="8739" y="20763"/>
                    <wp:lineTo x="8739" y="21192"/>
                    <wp:lineTo x="8266" y="21600"/>
                    <wp:lineTo x="8266" y="21192"/>
                    <wp:lineTo x="7792" y="21192"/>
                    <wp:lineTo x="7342" y="21600"/>
                    <wp:lineTo x="6868" y="21600"/>
                    <wp:lineTo x="5945" y="21600"/>
                    <wp:lineTo x="5495" y="21600"/>
                    <wp:lineTo x="5045" y="20763"/>
                    <wp:lineTo x="5045" y="21192"/>
                    <wp:lineTo x="4571" y="20763"/>
                    <wp:lineTo x="5045" y="20355"/>
                    <wp:lineTo x="5045" y="19947"/>
                    <wp:lineTo x="4571" y="19947"/>
                    <wp:lineTo x="4571" y="19539"/>
                    <wp:lineTo x="4571" y="19109"/>
                    <wp:lineTo x="4571" y="18701"/>
                    <wp:lineTo x="4121" y="18293"/>
                    <wp:lineTo x="3647" y="18701"/>
                    <wp:lineTo x="3197" y="19109"/>
                    <wp:lineTo x="2747" y="19109"/>
                    <wp:lineTo x="2274" y="19539"/>
                    <wp:lineTo x="1824" y="19539"/>
                    <wp:lineTo x="1824" y="19109"/>
                    <wp:lineTo x="900" y="19539"/>
                    <wp:lineTo x="900" y="18701"/>
                    <wp:lineTo x="900" y="17864"/>
                    <wp:lineTo x="1374" y="17456"/>
                    <wp:lineTo x="1374" y="17027"/>
                    <wp:lineTo x="900" y="17027"/>
                    <wp:lineTo x="0" y="17027"/>
                    <wp:lineTo x="0" y="16211"/>
                    <wp:lineTo x="0" y="15781"/>
                    <wp:lineTo x="0" y="15373"/>
                    <wp:lineTo x="0" y="14944"/>
                    <wp:lineTo x="450" y="14536"/>
                    <wp:lineTo x="450" y="14107"/>
                    <wp:lineTo x="900" y="14107"/>
                    <wp:lineTo x="900" y="14536"/>
                    <wp:lineTo x="1374" y="14536"/>
                    <wp:lineTo x="1824" y="14536"/>
                    <wp:lineTo x="2274" y="14536"/>
                    <wp:lineTo x="2747" y="14107"/>
                    <wp:lineTo x="3197" y="14536"/>
                    <wp:lineTo x="3647" y="14536"/>
                    <wp:lineTo x="3647" y="14107"/>
                    <wp:lineTo x="4571" y="14107"/>
                    <wp:lineTo x="5045" y="14107"/>
                    <wp:lineTo x="5495" y="14107"/>
                    <wp:lineTo x="6868" y="14107"/>
                    <wp:lineTo x="8266" y="14107"/>
                    <wp:lineTo x="8739" y="13699"/>
                    <wp:lineTo x="9189" y="13291"/>
                    <wp:lineTo x="8266" y="12861"/>
                    <wp:lineTo x="8266" y="0"/>
                    <wp:lineTo x="9639" y="0"/>
                    <wp:lineTo x="17455" y="6205"/>
                    <wp:lineTo x="17455" y="6635"/>
                    <wp:lineTo x="17905" y="7043"/>
                    <wp:lineTo x="18829" y="7043"/>
                    <wp:lineTo x="18829" y="7472"/>
                    <wp:lineTo x="19303" y="7472"/>
                    <wp:lineTo x="19753" y="7472"/>
                    <wp:lineTo x="19753" y="7880"/>
                    <wp:lineTo x="19753" y="8309"/>
                    <wp:lineTo x="19753" y="8717"/>
                    <wp:lineTo x="20203" y="8717"/>
                    <wp:lineTo x="21126" y="8717"/>
                    <wp:lineTo x="21126" y="9125"/>
                    <wp:lineTo x="21126" y="9533"/>
                    <wp:lineTo x="21126" y="9963"/>
                    <wp:lineTo x="21126" y="10371"/>
                    <wp:lineTo x="21126" y="10779"/>
                    <wp:lineTo x="21126" y="11208"/>
                    <wp:lineTo x="21600" y="12045"/>
                    <wp:lineTo x="21126" y="12453"/>
                    <wp:lineTo x="21126" y="12861"/>
                    <wp:lineTo x="20676" y="14107"/>
                    <wp:lineTo x="19753" y="14536"/>
                    <wp:lineTo x="19303" y="14944"/>
                    <wp:lineTo x="18355" y="14536"/>
                    <wp:lineTo x="17905" y="14944"/>
                    <wp:lineTo x="17455" y="14944"/>
                    <wp:lineTo x="16532" y="15373"/>
                  </wp:wrapPolygon>
                </wp:wrapTight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008">
                              <a:moveTo>
                                <a:pt x="699" y="717"/>
                              </a:moveTo>
                              <a:lnTo>
                                <a:pt x="680" y="697"/>
                              </a:lnTo>
                              <a:lnTo>
                                <a:pt x="660" y="697"/>
                              </a:lnTo>
                              <a:lnTo>
                                <a:pt x="641" y="697"/>
                              </a:lnTo>
                              <a:lnTo>
                                <a:pt x="601" y="697"/>
                              </a:lnTo>
                              <a:lnTo>
                                <a:pt x="601" y="717"/>
                              </a:lnTo>
                              <a:lnTo>
                                <a:pt x="582" y="736"/>
                              </a:lnTo>
                              <a:lnTo>
                                <a:pt x="563" y="756"/>
                              </a:lnTo>
                              <a:lnTo>
                                <a:pt x="524" y="774"/>
                              </a:lnTo>
                              <a:lnTo>
                                <a:pt x="505" y="794"/>
                              </a:lnTo>
                              <a:lnTo>
                                <a:pt x="486" y="814"/>
                              </a:lnTo>
                              <a:lnTo>
                                <a:pt x="466" y="814"/>
                              </a:lnTo>
                              <a:lnTo>
                                <a:pt x="447" y="833"/>
                              </a:lnTo>
                              <a:lnTo>
                                <a:pt x="447" y="853"/>
                              </a:lnTo>
                              <a:lnTo>
                                <a:pt x="447" y="872"/>
                              </a:lnTo>
                              <a:lnTo>
                                <a:pt x="427" y="872"/>
                              </a:lnTo>
                              <a:lnTo>
                                <a:pt x="408" y="891"/>
                              </a:lnTo>
                              <a:lnTo>
                                <a:pt x="389" y="911"/>
                              </a:lnTo>
                              <a:lnTo>
                                <a:pt x="370" y="930"/>
                              </a:lnTo>
                              <a:lnTo>
                                <a:pt x="370" y="949"/>
                              </a:lnTo>
                              <a:lnTo>
                                <a:pt x="370" y="968"/>
                              </a:lnTo>
                              <a:lnTo>
                                <a:pt x="370" y="988"/>
                              </a:lnTo>
                              <a:lnTo>
                                <a:pt x="350" y="1007"/>
                              </a:lnTo>
                              <a:lnTo>
                                <a:pt x="350" y="988"/>
                              </a:lnTo>
                              <a:lnTo>
                                <a:pt x="330" y="988"/>
                              </a:lnTo>
                              <a:lnTo>
                                <a:pt x="311" y="1007"/>
                              </a:lnTo>
                              <a:lnTo>
                                <a:pt x="291" y="1007"/>
                              </a:lnTo>
                              <a:lnTo>
                                <a:pt x="252" y="1007"/>
                              </a:lnTo>
                              <a:lnTo>
                                <a:pt x="233" y="1007"/>
                              </a:lnTo>
                              <a:lnTo>
                                <a:pt x="214" y="968"/>
                              </a:lnTo>
                              <a:lnTo>
                                <a:pt x="214" y="988"/>
                              </a:lnTo>
                              <a:lnTo>
                                <a:pt x="194" y="968"/>
                              </a:lnTo>
                              <a:lnTo>
                                <a:pt x="214" y="949"/>
                              </a:lnTo>
                              <a:lnTo>
                                <a:pt x="214" y="930"/>
                              </a:lnTo>
                              <a:lnTo>
                                <a:pt x="194" y="930"/>
                              </a:lnTo>
                              <a:lnTo>
                                <a:pt x="194" y="911"/>
                              </a:lnTo>
                              <a:lnTo>
                                <a:pt x="194" y="891"/>
                              </a:lnTo>
                              <a:lnTo>
                                <a:pt x="194" y="872"/>
                              </a:lnTo>
                              <a:lnTo>
                                <a:pt x="175" y="853"/>
                              </a:lnTo>
                              <a:lnTo>
                                <a:pt x="155" y="872"/>
                              </a:lnTo>
                              <a:lnTo>
                                <a:pt x="136" y="891"/>
                              </a:lnTo>
                              <a:lnTo>
                                <a:pt x="117" y="891"/>
                              </a:lnTo>
                              <a:lnTo>
                                <a:pt x="97" y="911"/>
                              </a:lnTo>
                              <a:lnTo>
                                <a:pt x="78" y="911"/>
                              </a:lnTo>
                              <a:lnTo>
                                <a:pt x="78" y="891"/>
                              </a:lnTo>
                              <a:lnTo>
                                <a:pt x="39" y="911"/>
                              </a:lnTo>
                              <a:lnTo>
                                <a:pt x="39" y="872"/>
                              </a:lnTo>
                              <a:lnTo>
                                <a:pt x="39" y="833"/>
                              </a:lnTo>
                              <a:lnTo>
                                <a:pt x="59" y="814"/>
                              </a:lnTo>
                              <a:lnTo>
                                <a:pt x="59" y="794"/>
                              </a:lnTo>
                              <a:lnTo>
                                <a:pt x="39" y="794"/>
                              </a:lnTo>
                              <a:lnTo>
                                <a:pt x="0" y="794"/>
                              </a:lnTo>
                              <a:lnTo>
                                <a:pt x="0" y="756"/>
                              </a:lnTo>
                              <a:lnTo>
                                <a:pt x="0" y="736"/>
                              </a:lnTo>
                              <a:lnTo>
                                <a:pt x="0" y="717"/>
                              </a:lnTo>
                              <a:lnTo>
                                <a:pt x="0" y="697"/>
                              </a:lnTo>
                              <a:lnTo>
                                <a:pt x="20" y="678"/>
                              </a:lnTo>
                              <a:lnTo>
                                <a:pt x="20" y="658"/>
                              </a:lnTo>
                              <a:lnTo>
                                <a:pt x="39" y="658"/>
                              </a:lnTo>
                              <a:lnTo>
                                <a:pt x="39" y="678"/>
                              </a:lnTo>
                              <a:lnTo>
                                <a:pt x="59" y="678"/>
                              </a:lnTo>
                              <a:lnTo>
                                <a:pt x="78" y="678"/>
                              </a:lnTo>
                              <a:lnTo>
                                <a:pt x="97" y="678"/>
                              </a:lnTo>
                              <a:lnTo>
                                <a:pt x="117" y="658"/>
                              </a:lnTo>
                              <a:lnTo>
                                <a:pt x="136" y="678"/>
                              </a:lnTo>
                              <a:lnTo>
                                <a:pt x="155" y="678"/>
                              </a:lnTo>
                              <a:lnTo>
                                <a:pt x="155" y="658"/>
                              </a:lnTo>
                              <a:lnTo>
                                <a:pt x="194" y="658"/>
                              </a:lnTo>
                              <a:lnTo>
                                <a:pt x="214" y="658"/>
                              </a:lnTo>
                              <a:lnTo>
                                <a:pt x="233" y="658"/>
                              </a:lnTo>
                              <a:lnTo>
                                <a:pt x="291" y="658"/>
                              </a:lnTo>
                              <a:lnTo>
                                <a:pt x="350" y="658"/>
                              </a:lnTo>
                              <a:lnTo>
                                <a:pt x="370" y="639"/>
                              </a:lnTo>
                              <a:lnTo>
                                <a:pt x="389" y="620"/>
                              </a:lnTo>
                              <a:lnTo>
                                <a:pt x="350" y="600"/>
                              </a:lnTo>
                              <a:lnTo>
                                <a:pt x="350" y="0"/>
                              </a:lnTo>
                              <a:lnTo>
                                <a:pt x="408" y="0"/>
                              </a:lnTo>
                              <a:lnTo>
                                <a:pt x="738" y="290"/>
                              </a:lnTo>
                              <a:lnTo>
                                <a:pt x="738" y="310"/>
                              </a:lnTo>
                              <a:lnTo>
                                <a:pt x="757" y="329"/>
                              </a:lnTo>
                              <a:lnTo>
                                <a:pt x="796" y="329"/>
                              </a:lnTo>
                              <a:lnTo>
                                <a:pt x="796" y="349"/>
                              </a:lnTo>
                              <a:lnTo>
                                <a:pt x="816" y="349"/>
                              </a:lnTo>
                              <a:lnTo>
                                <a:pt x="835" y="349"/>
                              </a:lnTo>
                              <a:lnTo>
                                <a:pt x="835" y="368"/>
                              </a:lnTo>
                              <a:lnTo>
                                <a:pt x="835" y="388"/>
                              </a:lnTo>
                              <a:lnTo>
                                <a:pt x="835" y="407"/>
                              </a:lnTo>
                              <a:lnTo>
                                <a:pt x="854" y="407"/>
                              </a:lnTo>
                              <a:lnTo>
                                <a:pt x="893" y="407"/>
                              </a:lnTo>
                              <a:lnTo>
                                <a:pt x="893" y="426"/>
                              </a:lnTo>
                              <a:lnTo>
                                <a:pt x="893" y="445"/>
                              </a:lnTo>
                              <a:lnTo>
                                <a:pt x="893" y="465"/>
                              </a:lnTo>
                              <a:lnTo>
                                <a:pt x="893" y="484"/>
                              </a:lnTo>
                              <a:lnTo>
                                <a:pt x="893" y="503"/>
                              </a:lnTo>
                              <a:lnTo>
                                <a:pt x="893" y="523"/>
                              </a:lnTo>
                              <a:lnTo>
                                <a:pt x="913" y="562"/>
                              </a:lnTo>
                              <a:lnTo>
                                <a:pt x="893" y="581"/>
                              </a:lnTo>
                              <a:lnTo>
                                <a:pt x="893" y="600"/>
                              </a:lnTo>
                              <a:lnTo>
                                <a:pt x="874" y="658"/>
                              </a:lnTo>
                              <a:lnTo>
                                <a:pt x="835" y="678"/>
                              </a:lnTo>
                              <a:lnTo>
                                <a:pt x="816" y="697"/>
                              </a:lnTo>
                              <a:lnTo>
                                <a:pt x="776" y="678"/>
                              </a:lnTo>
                              <a:lnTo>
                                <a:pt x="757" y="697"/>
                              </a:lnTo>
                              <a:lnTo>
                                <a:pt x="738" y="697"/>
                              </a:lnTo>
                              <a:lnTo>
                                <a:pt x="699" y="71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1008" path="m699,717l680,697l660,697l641,697l601,697l601,717l582,736l563,756l524,774l505,794l486,814l466,814l447,833l447,853l447,872l427,872l408,891l389,911l370,930l370,949l370,968l370,988l350,1007l350,988l330,988l311,1007l291,1007l252,1007l233,1007l214,968l214,988l194,968l214,949l214,930l194,930l194,911l194,891l194,872l175,853l155,872l136,891l117,891l97,911l78,911l78,891l39,911l39,872l39,833l59,814l59,794l39,794l0,794l0,756l0,736l0,717l0,697l20,678l20,658l39,658l39,678l59,678l78,678l97,678l117,658l136,678l155,678l155,658l194,658l214,658l233,658l291,658l350,658l370,639l389,620l350,600l350,0l408,0l738,290l738,310l757,329l796,329l796,349l816,349l835,349l835,368l835,388l835,407l854,407l893,407l893,426l893,445l893,465l893,484l893,503l893,523l913,562l893,581l893,600l874,658l835,678l816,697l776,678l757,697l738,697l699,717e" stroked="t" o:allowincell="f" style="position:absolute;margin-left:293.1pt;margin-top:155.05pt;width:45.55pt;height:50.2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57320</wp:posOffset>
                </wp:positionH>
                <wp:positionV relativeFrom="paragraph">
                  <wp:posOffset>2411730</wp:posOffset>
                </wp:positionV>
                <wp:extent cx="269875" cy="233680"/>
                <wp:effectExtent l="3175" t="1905" r="1270" b="1905"/>
                <wp:wrapTight wrapText="bothSides">
                  <wp:wrapPolygon edited="0">
                    <wp:start x="21575" y="11328"/>
                    <wp:lineTo x="21575" y="13617"/>
                    <wp:lineTo x="21575" y="14674"/>
                    <wp:lineTo x="20609" y="14674"/>
                    <wp:lineTo x="19592" y="14674"/>
                    <wp:lineTo x="18678" y="15848"/>
                    <wp:lineTo x="17661" y="17022"/>
                    <wp:lineTo x="16696" y="15848"/>
                    <wp:lineTo x="15679" y="14674"/>
                    <wp:lineTo x="14663" y="15848"/>
                    <wp:lineTo x="12680" y="15848"/>
                    <wp:lineTo x="11664" y="15848"/>
                    <wp:lineTo x="9733" y="15848"/>
                    <wp:lineTo x="8767" y="15848"/>
                    <wp:lineTo x="8767" y="19311"/>
                    <wp:lineTo x="8767" y="20426"/>
                    <wp:lineTo x="7751" y="21600"/>
                    <wp:lineTo x="6785" y="20426"/>
                    <wp:lineTo x="6785" y="19311"/>
                    <wp:lineTo x="4803" y="20426"/>
                    <wp:lineTo x="2821" y="21600"/>
                    <wp:lineTo x="1855" y="19311"/>
                    <wp:lineTo x="1855" y="18137"/>
                    <wp:lineTo x="889" y="18137"/>
                    <wp:lineTo x="-25" y="17022"/>
                    <wp:lineTo x="-25" y="15848"/>
                    <wp:lineTo x="-25" y="14674"/>
                    <wp:lineTo x="-25" y="13617"/>
                    <wp:lineTo x="889" y="12443"/>
                    <wp:lineTo x="1855" y="11328"/>
                    <wp:lineTo x="2821" y="10154"/>
                    <wp:lineTo x="3837" y="10154"/>
                    <wp:lineTo x="3837" y="9039"/>
                    <wp:lineTo x="3837" y="7924"/>
                    <wp:lineTo x="4803" y="6750"/>
                    <wp:lineTo x="5819" y="6750"/>
                    <wp:lineTo x="6785" y="5635"/>
                    <wp:lineTo x="7751" y="4461"/>
                    <wp:lineTo x="9733" y="3404"/>
                    <wp:lineTo x="10698" y="2230"/>
                    <wp:lineTo x="11664" y="0"/>
                    <wp:lineTo x="13697" y="0"/>
                    <wp:lineTo x="14663" y="0"/>
                    <wp:lineTo x="15679" y="0"/>
                    <wp:lineTo x="16696" y="1115"/>
                    <wp:lineTo x="16696" y="2230"/>
                    <wp:lineTo x="16696" y="3404"/>
                    <wp:lineTo x="17661" y="5635"/>
                    <wp:lineTo x="18678" y="6750"/>
                    <wp:lineTo x="19592" y="7924"/>
                    <wp:lineTo x="20609" y="9039"/>
                    <wp:lineTo x="21575" y="10154"/>
                    <wp:lineTo x="21575" y="11328"/>
                  </wp:wrapPolygon>
                </wp:wrapTight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70">
                              <a:moveTo>
                                <a:pt x="426" y="194"/>
                              </a:moveTo>
                              <a:lnTo>
                                <a:pt x="426" y="233"/>
                              </a:lnTo>
                              <a:lnTo>
                                <a:pt x="426" y="251"/>
                              </a:lnTo>
                              <a:lnTo>
                                <a:pt x="407" y="251"/>
                              </a:lnTo>
                              <a:lnTo>
                                <a:pt x="387" y="251"/>
                              </a:lnTo>
                              <a:lnTo>
                                <a:pt x="369" y="271"/>
                              </a:lnTo>
                              <a:lnTo>
                                <a:pt x="349" y="291"/>
                              </a:lnTo>
                              <a:lnTo>
                                <a:pt x="330" y="271"/>
                              </a:lnTo>
                              <a:lnTo>
                                <a:pt x="310" y="251"/>
                              </a:lnTo>
                              <a:lnTo>
                                <a:pt x="290" y="271"/>
                              </a:lnTo>
                              <a:lnTo>
                                <a:pt x="251" y="271"/>
                              </a:lnTo>
                              <a:lnTo>
                                <a:pt x="231" y="271"/>
                              </a:lnTo>
                              <a:lnTo>
                                <a:pt x="193" y="271"/>
                              </a:lnTo>
                              <a:lnTo>
                                <a:pt x="174" y="271"/>
                              </a:lnTo>
                              <a:lnTo>
                                <a:pt x="174" y="330"/>
                              </a:lnTo>
                              <a:lnTo>
                                <a:pt x="174" y="349"/>
                              </a:lnTo>
                              <a:lnTo>
                                <a:pt x="154" y="369"/>
                              </a:lnTo>
                              <a:lnTo>
                                <a:pt x="135" y="349"/>
                              </a:lnTo>
                              <a:lnTo>
                                <a:pt x="135" y="330"/>
                              </a:lnTo>
                              <a:lnTo>
                                <a:pt x="96" y="349"/>
                              </a:lnTo>
                              <a:lnTo>
                                <a:pt x="57" y="369"/>
                              </a:lnTo>
                              <a:lnTo>
                                <a:pt x="38" y="330"/>
                              </a:lnTo>
                              <a:lnTo>
                                <a:pt x="38" y="310"/>
                              </a:lnTo>
                              <a:lnTo>
                                <a:pt x="19" y="310"/>
                              </a:lnTo>
                              <a:lnTo>
                                <a:pt x="0" y="291"/>
                              </a:lnTo>
                              <a:lnTo>
                                <a:pt x="0" y="271"/>
                              </a:lnTo>
                              <a:lnTo>
                                <a:pt x="0" y="251"/>
                              </a:lnTo>
                              <a:lnTo>
                                <a:pt x="0" y="233"/>
                              </a:lnTo>
                              <a:lnTo>
                                <a:pt x="19" y="213"/>
                              </a:lnTo>
                              <a:lnTo>
                                <a:pt x="38" y="194"/>
                              </a:lnTo>
                              <a:lnTo>
                                <a:pt x="57" y="174"/>
                              </a:lnTo>
                              <a:lnTo>
                                <a:pt x="77" y="174"/>
                              </a:lnTo>
                              <a:lnTo>
                                <a:pt x="77" y="155"/>
                              </a:lnTo>
                              <a:lnTo>
                                <a:pt x="77" y="136"/>
                              </a:lnTo>
                              <a:lnTo>
                                <a:pt x="96" y="116"/>
                              </a:lnTo>
                              <a:lnTo>
                                <a:pt x="116" y="116"/>
                              </a:lnTo>
                              <a:lnTo>
                                <a:pt x="135" y="97"/>
                              </a:lnTo>
                              <a:lnTo>
                                <a:pt x="154" y="77"/>
                              </a:lnTo>
                              <a:lnTo>
                                <a:pt x="193" y="59"/>
                              </a:lnTo>
                              <a:lnTo>
                                <a:pt x="212" y="39"/>
                              </a:lnTo>
                              <a:lnTo>
                                <a:pt x="231" y="0"/>
                              </a:lnTo>
                              <a:lnTo>
                                <a:pt x="271" y="0"/>
                              </a:lnTo>
                              <a:lnTo>
                                <a:pt x="290" y="0"/>
                              </a:lnTo>
                              <a:lnTo>
                                <a:pt x="310" y="0"/>
                              </a:lnTo>
                              <a:lnTo>
                                <a:pt x="330" y="20"/>
                              </a:lnTo>
                              <a:lnTo>
                                <a:pt x="330" y="39"/>
                              </a:lnTo>
                              <a:lnTo>
                                <a:pt x="330" y="59"/>
                              </a:lnTo>
                              <a:lnTo>
                                <a:pt x="349" y="97"/>
                              </a:lnTo>
                              <a:lnTo>
                                <a:pt x="369" y="116"/>
                              </a:lnTo>
                              <a:lnTo>
                                <a:pt x="387" y="136"/>
                              </a:lnTo>
                              <a:lnTo>
                                <a:pt x="407" y="155"/>
                              </a:lnTo>
                              <a:lnTo>
                                <a:pt x="426" y="174"/>
                              </a:lnTo>
                              <a:lnTo>
                                <a:pt x="426" y="1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70" path="m426,194l426,233l426,251l407,251l387,251l369,271l349,291l330,271l310,251l290,271l251,271l231,271l193,271l174,271l174,330l174,349l154,369l135,349l135,330l96,349l57,369l38,330l38,310l19,310l0,291l0,271l0,251l0,233l19,213l38,194l57,174l77,174l77,155l77,136l96,116l116,116l135,97l154,77l193,59l212,39l231,0l271,0l290,0l310,0l330,20l330,39l330,59l349,97l369,116l387,136l407,155l426,174l426,194e" fillcolor="white" stroked="t" o:allowincell="f" style="position:absolute;margin-left:311.6pt;margin-top:189.9pt;width:21.2pt;height:18.3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57320</wp:posOffset>
                </wp:positionH>
                <wp:positionV relativeFrom="paragraph">
                  <wp:posOffset>2411730</wp:posOffset>
                </wp:positionV>
                <wp:extent cx="269875" cy="233680"/>
                <wp:effectExtent l="3175" t="1905" r="1270" b="1905"/>
                <wp:wrapTight wrapText="bothSides">
                  <wp:wrapPolygon edited="0">
                    <wp:start x="21575" y="11328"/>
                    <wp:lineTo x="21575" y="13617"/>
                    <wp:lineTo x="21575" y="14674"/>
                    <wp:lineTo x="20609" y="14674"/>
                    <wp:lineTo x="19592" y="14674"/>
                    <wp:lineTo x="18678" y="15848"/>
                    <wp:lineTo x="17661" y="17022"/>
                    <wp:lineTo x="16696" y="15848"/>
                    <wp:lineTo x="15679" y="14674"/>
                    <wp:lineTo x="14663" y="15848"/>
                    <wp:lineTo x="12680" y="15848"/>
                    <wp:lineTo x="11664" y="15848"/>
                    <wp:lineTo x="9733" y="15848"/>
                    <wp:lineTo x="8767" y="15848"/>
                    <wp:lineTo x="8767" y="19311"/>
                    <wp:lineTo x="8767" y="20426"/>
                    <wp:lineTo x="7751" y="21600"/>
                    <wp:lineTo x="6785" y="20426"/>
                    <wp:lineTo x="6785" y="19311"/>
                    <wp:lineTo x="4803" y="20426"/>
                    <wp:lineTo x="2821" y="21600"/>
                    <wp:lineTo x="1855" y="19311"/>
                    <wp:lineTo x="1855" y="18137"/>
                    <wp:lineTo x="889" y="18137"/>
                    <wp:lineTo x="-25" y="17022"/>
                    <wp:lineTo x="-25" y="15848"/>
                    <wp:lineTo x="-25" y="14674"/>
                    <wp:lineTo x="-25" y="13617"/>
                    <wp:lineTo x="889" y="12443"/>
                    <wp:lineTo x="1855" y="11328"/>
                    <wp:lineTo x="2821" y="10154"/>
                    <wp:lineTo x="3837" y="10154"/>
                    <wp:lineTo x="3837" y="9039"/>
                    <wp:lineTo x="3837" y="7924"/>
                    <wp:lineTo x="4803" y="6750"/>
                    <wp:lineTo x="5819" y="6750"/>
                    <wp:lineTo x="6785" y="5635"/>
                    <wp:lineTo x="7751" y="4461"/>
                    <wp:lineTo x="9733" y="3404"/>
                    <wp:lineTo x="10698" y="2230"/>
                    <wp:lineTo x="11664" y="0"/>
                    <wp:lineTo x="13697" y="0"/>
                    <wp:lineTo x="14663" y="0"/>
                    <wp:lineTo x="15679" y="0"/>
                    <wp:lineTo x="16696" y="1115"/>
                    <wp:lineTo x="16696" y="2230"/>
                    <wp:lineTo x="16696" y="3404"/>
                    <wp:lineTo x="17661" y="5635"/>
                    <wp:lineTo x="18678" y="6750"/>
                    <wp:lineTo x="19592" y="7924"/>
                    <wp:lineTo x="20609" y="9039"/>
                    <wp:lineTo x="21575" y="10154"/>
                    <wp:lineTo x="21575" y="11328"/>
                  </wp:wrapPolygon>
                </wp:wrapTight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70">
                              <a:moveTo>
                                <a:pt x="426" y="194"/>
                              </a:moveTo>
                              <a:lnTo>
                                <a:pt x="426" y="233"/>
                              </a:lnTo>
                              <a:lnTo>
                                <a:pt x="426" y="251"/>
                              </a:lnTo>
                              <a:lnTo>
                                <a:pt x="407" y="251"/>
                              </a:lnTo>
                              <a:lnTo>
                                <a:pt x="387" y="251"/>
                              </a:lnTo>
                              <a:lnTo>
                                <a:pt x="369" y="271"/>
                              </a:lnTo>
                              <a:lnTo>
                                <a:pt x="349" y="291"/>
                              </a:lnTo>
                              <a:lnTo>
                                <a:pt x="330" y="271"/>
                              </a:lnTo>
                              <a:lnTo>
                                <a:pt x="310" y="251"/>
                              </a:lnTo>
                              <a:lnTo>
                                <a:pt x="290" y="271"/>
                              </a:lnTo>
                              <a:lnTo>
                                <a:pt x="251" y="271"/>
                              </a:lnTo>
                              <a:lnTo>
                                <a:pt x="231" y="271"/>
                              </a:lnTo>
                              <a:lnTo>
                                <a:pt x="193" y="271"/>
                              </a:lnTo>
                              <a:lnTo>
                                <a:pt x="174" y="271"/>
                              </a:lnTo>
                              <a:lnTo>
                                <a:pt x="174" y="330"/>
                              </a:lnTo>
                              <a:lnTo>
                                <a:pt x="174" y="349"/>
                              </a:lnTo>
                              <a:lnTo>
                                <a:pt x="154" y="369"/>
                              </a:lnTo>
                              <a:lnTo>
                                <a:pt x="135" y="349"/>
                              </a:lnTo>
                              <a:lnTo>
                                <a:pt x="135" y="330"/>
                              </a:lnTo>
                              <a:lnTo>
                                <a:pt x="96" y="349"/>
                              </a:lnTo>
                              <a:lnTo>
                                <a:pt x="57" y="369"/>
                              </a:lnTo>
                              <a:lnTo>
                                <a:pt x="38" y="330"/>
                              </a:lnTo>
                              <a:lnTo>
                                <a:pt x="38" y="310"/>
                              </a:lnTo>
                              <a:lnTo>
                                <a:pt x="19" y="310"/>
                              </a:lnTo>
                              <a:lnTo>
                                <a:pt x="0" y="291"/>
                              </a:lnTo>
                              <a:lnTo>
                                <a:pt x="0" y="271"/>
                              </a:lnTo>
                              <a:lnTo>
                                <a:pt x="0" y="251"/>
                              </a:lnTo>
                              <a:lnTo>
                                <a:pt x="0" y="233"/>
                              </a:lnTo>
                              <a:lnTo>
                                <a:pt x="19" y="213"/>
                              </a:lnTo>
                              <a:lnTo>
                                <a:pt x="38" y="194"/>
                              </a:lnTo>
                              <a:lnTo>
                                <a:pt x="57" y="174"/>
                              </a:lnTo>
                              <a:lnTo>
                                <a:pt x="77" y="174"/>
                              </a:lnTo>
                              <a:lnTo>
                                <a:pt x="77" y="155"/>
                              </a:lnTo>
                              <a:lnTo>
                                <a:pt x="77" y="136"/>
                              </a:lnTo>
                              <a:lnTo>
                                <a:pt x="96" y="116"/>
                              </a:lnTo>
                              <a:lnTo>
                                <a:pt x="116" y="116"/>
                              </a:lnTo>
                              <a:lnTo>
                                <a:pt x="135" y="97"/>
                              </a:lnTo>
                              <a:lnTo>
                                <a:pt x="154" y="77"/>
                              </a:lnTo>
                              <a:lnTo>
                                <a:pt x="193" y="59"/>
                              </a:lnTo>
                              <a:lnTo>
                                <a:pt x="212" y="39"/>
                              </a:lnTo>
                              <a:lnTo>
                                <a:pt x="231" y="0"/>
                              </a:lnTo>
                              <a:lnTo>
                                <a:pt x="271" y="0"/>
                              </a:lnTo>
                              <a:lnTo>
                                <a:pt x="290" y="0"/>
                              </a:lnTo>
                              <a:lnTo>
                                <a:pt x="310" y="0"/>
                              </a:lnTo>
                              <a:lnTo>
                                <a:pt x="330" y="20"/>
                              </a:lnTo>
                              <a:lnTo>
                                <a:pt x="330" y="39"/>
                              </a:lnTo>
                              <a:lnTo>
                                <a:pt x="330" y="59"/>
                              </a:lnTo>
                              <a:lnTo>
                                <a:pt x="349" y="97"/>
                              </a:lnTo>
                              <a:lnTo>
                                <a:pt x="369" y="116"/>
                              </a:lnTo>
                              <a:lnTo>
                                <a:pt x="387" y="136"/>
                              </a:lnTo>
                              <a:lnTo>
                                <a:pt x="407" y="155"/>
                              </a:lnTo>
                              <a:lnTo>
                                <a:pt x="426" y="174"/>
                              </a:lnTo>
                              <a:lnTo>
                                <a:pt x="426" y="19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70" path="m426,194l426,233l426,251l407,251l387,251l369,271l349,291l330,271l310,251l290,271l251,271l231,271l193,271l174,271l174,330l174,349l154,369l135,349l135,330l96,349l57,369l38,330l38,310l19,310l0,291l0,271l0,251l0,233l19,213l38,194l57,174l77,174l77,155l77,136l96,116l116,116l135,97l154,77l193,59l212,39l231,0l271,0l290,0l310,0l330,20l330,39l330,59l349,97l369,116l387,136l407,155l426,174l426,194e" stroked="t" o:allowincell="f" style="position:absolute;margin-left:311.6pt;margin-top:189.9pt;width:21.2pt;height:18.3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85540</wp:posOffset>
                </wp:positionH>
                <wp:positionV relativeFrom="paragraph">
                  <wp:posOffset>2633345</wp:posOffset>
                </wp:positionV>
                <wp:extent cx="97790" cy="134620"/>
                <wp:effectExtent l="1905" t="1905" r="2540" b="1905"/>
                <wp:wrapTight wrapText="bothSides">
                  <wp:wrapPolygon edited="0">
                    <wp:start x="13465" y="21600"/>
                    <wp:lineTo x="16270" y="17728"/>
                    <wp:lineTo x="18935" y="15691"/>
                    <wp:lineTo x="18935" y="13653"/>
                    <wp:lineTo x="21600" y="11717"/>
                    <wp:lineTo x="21600" y="5808"/>
                    <wp:lineTo x="18935" y="1936"/>
                    <wp:lineTo x="18935" y="0"/>
                    <wp:lineTo x="13465" y="0"/>
                    <wp:lineTo x="10800" y="0"/>
                    <wp:lineTo x="7995" y="0"/>
                    <wp:lineTo x="5330" y="0"/>
                    <wp:lineTo x="5330" y="1936"/>
                    <wp:lineTo x="2525" y="5808"/>
                    <wp:lineTo x="0" y="9781"/>
                    <wp:lineTo x="0" y="11717"/>
                    <wp:lineTo x="2525" y="13653"/>
                    <wp:lineTo x="5330" y="15691"/>
                    <wp:lineTo x="7995" y="19664"/>
                    <wp:lineTo x="13465" y="21600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14">
                              <a:moveTo>
                                <a:pt x="97" y="213"/>
                              </a:moveTo>
                              <a:lnTo>
                                <a:pt x="117" y="175"/>
                              </a:lnTo>
                              <a:lnTo>
                                <a:pt x="136" y="155"/>
                              </a:lnTo>
                              <a:lnTo>
                                <a:pt x="136" y="135"/>
                              </a:lnTo>
                              <a:lnTo>
                                <a:pt x="155" y="116"/>
                              </a:lnTo>
                              <a:lnTo>
                                <a:pt x="155" y="58"/>
                              </a:lnTo>
                              <a:lnTo>
                                <a:pt x="136" y="20"/>
                              </a:lnTo>
                              <a:lnTo>
                                <a:pt x="136" y="0"/>
                              </a:ln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39" y="20"/>
                              </a:lnTo>
                              <a:lnTo>
                                <a:pt x="19" y="58"/>
                              </a:lnTo>
                              <a:lnTo>
                                <a:pt x="0" y="97"/>
                              </a:lnTo>
                              <a:lnTo>
                                <a:pt x="0" y="116"/>
                              </a:lnTo>
                              <a:lnTo>
                                <a:pt x="19" y="135"/>
                              </a:lnTo>
                              <a:lnTo>
                                <a:pt x="39" y="155"/>
                              </a:lnTo>
                              <a:lnTo>
                                <a:pt x="58" y="194"/>
                              </a:lnTo>
                              <a:lnTo>
                                <a:pt x="97" y="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14" path="m97,213l117,175l136,155l136,135l155,116l155,58l136,20l136,0l97,0l78,0l58,0l39,0l39,20l19,58l0,97l0,116l19,135l39,155l58,194l97,213e" fillcolor="white" stroked="t" o:allowincell="f" style="position:absolute;margin-left:290.2pt;margin-top:207.35pt;width:7.65pt;height:10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85540</wp:posOffset>
                </wp:positionH>
                <wp:positionV relativeFrom="paragraph">
                  <wp:posOffset>2633345</wp:posOffset>
                </wp:positionV>
                <wp:extent cx="97790" cy="134620"/>
                <wp:effectExtent l="1905" t="1905" r="2540" b="1905"/>
                <wp:wrapTight wrapText="bothSides">
                  <wp:wrapPolygon edited="0">
                    <wp:start x="13465" y="21600"/>
                    <wp:lineTo x="16270" y="17728"/>
                    <wp:lineTo x="18935" y="15691"/>
                    <wp:lineTo x="18935" y="13653"/>
                    <wp:lineTo x="21600" y="11717"/>
                    <wp:lineTo x="21600" y="5808"/>
                    <wp:lineTo x="18935" y="1936"/>
                    <wp:lineTo x="18935" y="0"/>
                    <wp:lineTo x="13465" y="0"/>
                    <wp:lineTo x="10800" y="0"/>
                    <wp:lineTo x="7995" y="0"/>
                    <wp:lineTo x="5330" y="0"/>
                    <wp:lineTo x="5330" y="1936"/>
                    <wp:lineTo x="2525" y="5808"/>
                    <wp:lineTo x="0" y="9781"/>
                    <wp:lineTo x="0" y="11717"/>
                    <wp:lineTo x="2525" y="13653"/>
                    <wp:lineTo x="5330" y="15691"/>
                    <wp:lineTo x="7995" y="19664"/>
                    <wp:lineTo x="13465" y="21600"/>
                  </wp:wrapPolygon>
                </wp:wrapTight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14">
                              <a:moveTo>
                                <a:pt x="97" y="213"/>
                              </a:moveTo>
                              <a:lnTo>
                                <a:pt x="117" y="175"/>
                              </a:lnTo>
                              <a:lnTo>
                                <a:pt x="136" y="155"/>
                              </a:lnTo>
                              <a:lnTo>
                                <a:pt x="136" y="135"/>
                              </a:lnTo>
                              <a:lnTo>
                                <a:pt x="155" y="116"/>
                              </a:lnTo>
                              <a:lnTo>
                                <a:pt x="155" y="58"/>
                              </a:lnTo>
                              <a:lnTo>
                                <a:pt x="136" y="20"/>
                              </a:lnTo>
                              <a:lnTo>
                                <a:pt x="136" y="0"/>
                              </a:ln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39" y="20"/>
                              </a:lnTo>
                              <a:lnTo>
                                <a:pt x="19" y="58"/>
                              </a:lnTo>
                              <a:lnTo>
                                <a:pt x="0" y="97"/>
                              </a:lnTo>
                              <a:lnTo>
                                <a:pt x="0" y="116"/>
                              </a:lnTo>
                              <a:lnTo>
                                <a:pt x="19" y="135"/>
                              </a:lnTo>
                              <a:lnTo>
                                <a:pt x="39" y="155"/>
                              </a:lnTo>
                              <a:lnTo>
                                <a:pt x="58" y="194"/>
                              </a:lnTo>
                              <a:lnTo>
                                <a:pt x="97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14" path="m97,213l117,175l136,155l136,135l155,116l155,58l136,20l136,0l97,0l78,0l58,0l39,0l39,20l19,58l0,97l0,116l19,135l39,155l58,194l97,213e" stroked="t" o:allowincell="f" style="position:absolute;margin-left:290.2pt;margin-top:207.35pt;width:7.65pt;height:10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47135</wp:posOffset>
                </wp:positionH>
                <wp:positionV relativeFrom="paragraph">
                  <wp:posOffset>2707005</wp:posOffset>
                </wp:positionV>
                <wp:extent cx="146685" cy="172085"/>
                <wp:effectExtent l="2540" t="3175" r="1270" b="1270"/>
                <wp:wrapTight wrapText="bothSides">
                  <wp:wrapPolygon edited="0">
                    <wp:start x="19777" y="21560"/>
                    <wp:lineTo x="21553" y="18452"/>
                    <wp:lineTo x="21553" y="15263"/>
                    <wp:lineTo x="21553" y="13749"/>
                    <wp:lineTo x="19777" y="13749"/>
                    <wp:lineTo x="18000" y="12235"/>
                    <wp:lineTo x="16223" y="10720"/>
                    <wp:lineTo x="16223" y="9126"/>
                    <wp:lineTo x="14353" y="6097"/>
                    <wp:lineTo x="14353" y="4583"/>
                    <wp:lineTo x="14353" y="2989"/>
                    <wp:lineTo x="12577" y="4583"/>
                    <wp:lineTo x="10706" y="6097"/>
                    <wp:lineTo x="8930" y="6097"/>
                    <wp:lineTo x="8930" y="4583"/>
                    <wp:lineTo x="10706" y="1395"/>
                    <wp:lineTo x="10706" y="-40"/>
                    <wp:lineTo x="8930" y="-40"/>
                    <wp:lineTo x="7153" y="-40"/>
                    <wp:lineTo x="5283" y="-40"/>
                    <wp:lineTo x="3506" y="1395"/>
                    <wp:lineTo x="3506" y="2989"/>
                    <wp:lineTo x="1730" y="4583"/>
                    <wp:lineTo x="-47" y="7612"/>
                    <wp:lineTo x="1730" y="10720"/>
                    <wp:lineTo x="7153" y="13749"/>
                    <wp:lineTo x="8930" y="15263"/>
                    <wp:lineTo x="12577" y="18452"/>
                    <wp:lineTo x="16223" y="19966"/>
                    <wp:lineTo x="18000" y="21560"/>
                    <wp:lineTo x="19777" y="21560"/>
                  </wp:wrapPolygon>
                </wp:wrapTight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73">
                              <a:moveTo>
                                <a:pt x="213" y="272"/>
                              </a:moveTo>
                              <a:lnTo>
                                <a:pt x="232" y="233"/>
                              </a:lnTo>
                              <a:lnTo>
                                <a:pt x="232" y="193"/>
                              </a:lnTo>
                              <a:lnTo>
                                <a:pt x="232" y="174"/>
                              </a:lnTo>
                              <a:lnTo>
                                <a:pt x="213" y="174"/>
                              </a:lnTo>
                              <a:lnTo>
                                <a:pt x="194" y="155"/>
                              </a:lnTo>
                              <a:lnTo>
                                <a:pt x="175" y="136"/>
                              </a:lnTo>
                              <a:lnTo>
                                <a:pt x="175" y="116"/>
                              </a:lnTo>
                              <a:lnTo>
                                <a:pt x="155" y="78"/>
                              </a:lnTo>
                              <a:lnTo>
                                <a:pt x="155" y="59"/>
                              </a:lnTo>
                              <a:lnTo>
                                <a:pt x="155" y="39"/>
                              </a:lnTo>
                              <a:lnTo>
                                <a:pt x="136" y="59"/>
                              </a:lnTo>
                              <a:lnTo>
                                <a:pt x="116" y="78"/>
                              </a:lnTo>
                              <a:lnTo>
                                <a:pt x="97" y="78"/>
                              </a:lnTo>
                              <a:lnTo>
                                <a:pt x="97" y="59"/>
                              </a:lnTo>
                              <a:lnTo>
                                <a:pt x="116" y="19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39" y="19"/>
                              </a:lnTo>
                              <a:lnTo>
                                <a:pt x="39" y="39"/>
                              </a:lnTo>
                              <a:lnTo>
                                <a:pt x="20" y="59"/>
                              </a:lnTo>
                              <a:lnTo>
                                <a:pt x="0" y="97"/>
                              </a:lnTo>
                              <a:lnTo>
                                <a:pt x="20" y="136"/>
                              </a:lnTo>
                              <a:lnTo>
                                <a:pt x="78" y="174"/>
                              </a:lnTo>
                              <a:lnTo>
                                <a:pt x="97" y="193"/>
                              </a:lnTo>
                              <a:lnTo>
                                <a:pt x="136" y="233"/>
                              </a:lnTo>
                              <a:lnTo>
                                <a:pt x="175" y="252"/>
                              </a:lnTo>
                              <a:lnTo>
                                <a:pt x="194" y="272"/>
                              </a:lnTo>
                              <a:lnTo>
                                <a:pt x="213" y="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73" path="m213,272l232,233l232,193l232,174l213,174l194,155l175,136l175,116l155,78l155,59l155,39l136,59l116,78l97,78l97,59l116,19l116,0l97,0l78,0l58,0l39,19l39,39l20,59l0,97l20,136l78,174l97,193l136,233l175,252l194,272l213,272e" fillcolor="white" stroked="t" o:allowincell="f" style="position:absolute;margin-left:295.05pt;margin-top:213.15pt;width:11.5pt;height:13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47135</wp:posOffset>
                </wp:positionH>
                <wp:positionV relativeFrom="paragraph">
                  <wp:posOffset>2707005</wp:posOffset>
                </wp:positionV>
                <wp:extent cx="146685" cy="172085"/>
                <wp:effectExtent l="2540" t="3175" r="1270" b="1270"/>
                <wp:wrapTight wrapText="bothSides">
                  <wp:wrapPolygon edited="0">
                    <wp:start x="19777" y="21560"/>
                    <wp:lineTo x="21553" y="18452"/>
                    <wp:lineTo x="21553" y="15263"/>
                    <wp:lineTo x="21553" y="13749"/>
                    <wp:lineTo x="19777" y="13749"/>
                    <wp:lineTo x="18000" y="12235"/>
                    <wp:lineTo x="16223" y="10720"/>
                    <wp:lineTo x="16223" y="9126"/>
                    <wp:lineTo x="14353" y="6097"/>
                    <wp:lineTo x="14353" y="4583"/>
                    <wp:lineTo x="14353" y="2989"/>
                    <wp:lineTo x="12577" y="4583"/>
                    <wp:lineTo x="10706" y="6097"/>
                    <wp:lineTo x="8930" y="6097"/>
                    <wp:lineTo x="8930" y="4583"/>
                    <wp:lineTo x="10706" y="1395"/>
                    <wp:lineTo x="10706" y="-40"/>
                    <wp:lineTo x="8930" y="-40"/>
                    <wp:lineTo x="7153" y="-40"/>
                    <wp:lineTo x="5283" y="-40"/>
                    <wp:lineTo x="3506" y="1395"/>
                    <wp:lineTo x="3506" y="2989"/>
                    <wp:lineTo x="1730" y="4583"/>
                    <wp:lineTo x="-47" y="7612"/>
                    <wp:lineTo x="1730" y="10720"/>
                    <wp:lineTo x="7153" y="13749"/>
                    <wp:lineTo x="8930" y="15263"/>
                    <wp:lineTo x="12577" y="18452"/>
                    <wp:lineTo x="16223" y="19966"/>
                    <wp:lineTo x="18000" y="21560"/>
                    <wp:lineTo x="19777" y="21560"/>
                  </wp:wrapPolygon>
                </wp:wrapTight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73">
                              <a:moveTo>
                                <a:pt x="213" y="272"/>
                              </a:moveTo>
                              <a:lnTo>
                                <a:pt x="232" y="233"/>
                              </a:lnTo>
                              <a:lnTo>
                                <a:pt x="232" y="193"/>
                              </a:lnTo>
                              <a:lnTo>
                                <a:pt x="232" y="174"/>
                              </a:lnTo>
                              <a:lnTo>
                                <a:pt x="213" y="174"/>
                              </a:lnTo>
                              <a:lnTo>
                                <a:pt x="194" y="155"/>
                              </a:lnTo>
                              <a:lnTo>
                                <a:pt x="175" y="136"/>
                              </a:lnTo>
                              <a:lnTo>
                                <a:pt x="175" y="116"/>
                              </a:lnTo>
                              <a:lnTo>
                                <a:pt x="155" y="78"/>
                              </a:lnTo>
                              <a:lnTo>
                                <a:pt x="155" y="59"/>
                              </a:lnTo>
                              <a:lnTo>
                                <a:pt x="155" y="39"/>
                              </a:lnTo>
                              <a:lnTo>
                                <a:pt x="136" y="59"/>
                              </a:lnTo>
                              <a:lnTo>
                                <a:pt x="116" y="78"/>
                              </a:lnTo>
                              <a:lnTo>
                                <a:pt x="97" y="78"/>
                              </a:lnTo>
                              <a:lnTo>
                                <a:pt x="97" y="59"/>
                              </a:lnTo>
                              <a:lnTo>
                                <a:pt x="116" y="19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39" y="19"/>
                              </a:lnTo>
                              <a:lnTo>
                                <a:pt x="39" y="39"/>
                              </a:lnTo>
                              <a:lnTo>
                                <a:pt x="20" y="59"/>
                              </a:lnTo>
                              <a:lnTo>
                                <a:pt x="0" y="97"/>
                              </a:lnTo>
                              <a:lnTo>
                                <a:pt x="20" y="136"/>
                              </a:lnTo>
                              <a:lnTo>
                                <a:pt x="78" y="174"/>
                              </a:lnTo>
                              <a:lnTo>
                                <a:pt x="97" y="193"/>
                              </a:lnTo>
                              <a:lnTo>
                                <a:pt x="136" y="233"/>
                              </a:lnTo>
                              <a:lnTo>
                                <a:pt x="175" y="252"/>
                              </a:lnTo>
                              <a:lnTo>
                                <a:pt x="194" y="272"/>
                              </a:lnTo>
                              <a:lnTo>
                                <a:pt x="213" y="27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73" path="m213,272l232,233l232,193l232,174l213,174l194,155l175,136l175,116l155,78l155,59l155,39l136,59l116,78l97,78l97,59l116,19l116,0l97,0l78,0l58,0l39,19l39,39l20,59l0,97l20,136l78,174l97,193l136,233l175,252l194,272l213,272e" stroked="t" o:allowincell="f" style="position:absolute;margin-left:295.05pt;margin-top:213.15pt;width:11.5pt;height:13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45560</wp:posOffset>
                </wp:positionH>
                <wp:positionV relativeFrom="paragraph">
                  <wp:posOffset>2596515</wp:posOffset>
                </wp:positionV>
                <wp:extent cx="208915" cy="282575"/>
                <wp:effectExtent l="2540" t="2540" r="1270" b="1270"/>
                <wp:wrapTight wrapText="bothSides">
                  <wp:wrapPolygon edited="0">
                    <wp:start x="3709" y="21576"/>
                    <wp:lineTo x="6270" y="21576"/>
                    <wp:lineTo x="8830" y="20605"/>
                    <wp:lineTo x="10078" y="19683"/>
                    <wp:lineTo x="12638" y="18760"/>
                    <wp:lineTo x="15199" y="18760"/>
                    <wp:lineTo x="16446" y="19683"/>
                    <wp:lineTo x="17759" y="18760"/>
                    <wp:lineTo x="20320" y="18760"/>
                    <wp:lineTo x="20320" y="16867"/>
                    <wp:lineTo x="20320" y="14974"/>
                    <wp:lineTo x="20320" y="14004"/>
                    <wp:lineTo x="21567" y="10266"/>
                    <wp:lineTo x="21567" y="9295"/>
                    <wp:lineTo x="21567" y="8373"/>
                    <wp:lineTo x="21567" y="7451"/>
                    <wp:lineTo x="21567" y="6480"/>
                    <wp:lineTo x="21567" y="4636"/>
                    <wp:lineTo x="21567" y="3713"/>
                    <wp:lineTo x="20320" y="2742"/>
                    <wp:lineTo x="20320" y="1820"/>
                    <wp:lineTo x="17759" y="2742"/>
                    <wp:lineTo x="15199" y="3713"/>
                    <wp:lineTo x="13951" y="1820"/>
                    <wp:lineTo x="13951" y="849"/>
                    <wp:lineTo x="12638" y="849"/>
                    <wp:lineTo x="11391" y="-24"/>
                    <wp:lineTo x="10078" y="849"/>
                    <wp:lineTo x="10078" y="-24"/>
                    <wp:lineTo x="8830" y="-24"/>
                    <wp:lineTo x="7583" y="849"/>
                    <wp:lineTo x="6270" y="849"/>
                    <wp:lineTo x="3709" y="849"/>
                    <wp:lineTo x="2462" y="1820"/>
                    <wp:lineTo x="2462" y="2742"/>
                    <wp:lineTo x="2462" y="3713"/>
                    <wp:lineTo x="3709" y="5558"/>
                    <wp:lineTo x="2462" y="7451"/>
                    <wp:lineTo x="2462" y="8373"/>
                    <wp:lineTo x="1215" y="8373"/>
                    <wp:lineTo x="1215" y="9295"/>
                    <wp:lineTo x="1215" y="10266"/>
                    <wp:lineTo x="-33" y="10266"/>
                    <wp:lineTo x="-33" y="11237"/>
                    <wp:lineTo x="-33" y="12159"/>
                    <wp:lineTo x="1215" y="14004"/>
                    <wp:lineTo x="1215" y="14974"/>
                    <wp:lineTo x="2462" y="15945"/>
                    <wp:lineTo x="3709" y="16867"/>
                    <wp:lineTo x="4957" y="16867"/>
                    <wp:lineTo x="4957" y="17790"/>
                    <wp:lineTo x="4957" y="19683"/>
                    <wp:lineTo x="3709" y="21576"/>
                  </wp:wrapPolygon>
                </wp:wrapTight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47">
                              <a:moveTo>
                                <a:pt x="58" y="446"/>
                              </a:moveTo>
                              <a:lnTo>
                                <a:pt x="97" y="446"/>
                              </a:lnTo>
                              <a:lnTo>
                                <a:pt x="136" y="426"/>
                              </a:lnTo>
                              <a:lnTo>
                                <a:pt x="155" y="407"/>
                              </a:lnTo>
                              <a:lnTo>
                                <a:pt x="194" y="388"/>
                              </a:lnTo>
                              <a:lnTo>
                                <a:pt x="233" y="388"/>
                              </a:lnTo>
                              <a:lnTo>
                                <a:pt x="252" y="407"/>
                              </a:lnTo>
                              <a:lnTo>
                                <a:pt x="272" y="388"/>
                              </a:lnTo>
                              <a:lnTo>
                                <a:pt x="311" y="388"/>
                              </a:lnTo>
                              <a:lnTo>
                                <a:pt x="311" y="349"/>
                              </a:lnTo>
                              <a:lnTo>
                                <a:pt x="311" y="310"/>
                              </a:lnTo>
                              <a:lnTo>
                                <a:pt x="311" y="290"/>
                              </a:lnTo>
                              <a:lnTo>
                                <a:pt x="330" y="213"/>
                              </a:lnTo>
                              <a:lnTo>
                                <a:pt x="330" y="193"/>
                              </a:lnTo>
                              <a:lnTo>
                                <a:pt x="330" y="174"/>
                              </a:lnTo>
                              <a:lnTo>
                                <a:pt x="330" y="155"/>
                              </a:lnTo>
                              <a:lnTo>
                                <a:pt x="330" y="135"/>
                              </a:lnTo>
                              <a:lnTo>
                                <a:pt x="330" y="97"/>
                              </a:lnTo>
                              <a:lnTo>
                                <a:pt x="330" y="78"/>
                              </a:lnTo>
                              <a:lnTo>
                                <a:pt x="311" y="58"/>
                              </a:lnTo>
                              <a:lnTo>
                                <a:pt x="311" y="39"/>
                              </a:lnTo>
                              <a:lnTo>
                                <a:pt x="272" y="58"/>
                              </a:lnTo>
                              <a:lnTo>
                                <a:pt x="233" y="78"/>
                              </a:lnTo>
                              <a:lnTo>
                                <a:pt x="214" y="39"/>
                              </a:lnTo>
                              <a:lnTo>
                                <a:pt x="214" y="19"/>
                              </a:lnTo>
                              <a:lnTo>
                                <a:pt x="194" y="19"/>
                              </a:lnTo>
                              <a:lnTo>
                                <a:pt x="175" y="0"/>
                              </a:lnTo>
                              <a:lnTo>
                                <a:pt x="155" y="19"/>
                              </a:lnTo>
                              <a:lnTo>
                                <a:pt x="155" y="0"/>
                              </a:lnTo>
                              <a:lnTo>
                                <a:pt x="136" y="0"/>
                              </a:lnTo>
                              <a:lnTo>
                                <a:pt x="117" y="19"/>
                              </a:lnTo>
                              <a:lnTo>
                                <a:pt x="97" y="19"/>
                              </a:lnTo>
                              <a:lnTo>
                                <a:pt x="58" y="19"/>
                              </a:lnTo>
                              <a:lnTo>
                                <a:pt x="39" y="39"/>
                              </a:lnTo>
                              <a:lnTo>
                                <a:pt x="39" y="58"/>
                              </a:lnTo>
                              <a:lnTo>
                                <a:pt x="39" y="78"/>
                              </a:lnTo>
                              <a:lnTo>
                                <a:pt x="58" y="116"/>
                              </a:lnTo>
                              <a:lnTo>
                                <a:pt x="39" y="155"/>
                              </a:lnTo>
                              <a:lnTo>
                                <a:pt x="39" y="174"/>
                              </a:lnTo>
                              <a:lnTo>
                                <a:pt x="20" y="174"/>
                              </a:lnTo>
                              <a:lnTo>
                                <a:pt x="20" y="193"/>
                              </a:lnTo>
                              <a:lnTo>
                                <a:pt x="20" y="213"/>
                              </a:lnTo>
                              <a:lnTo>
                                <a:pt x="0" y="213"/>
                              </a:lnTo>
                              <a:lnTo>
                                <a:pt x="0" y="233"/>
                              </a:lnTo>
                              <a:lnTo>
                                <a:pt x="0" y="252"/>
                              </a:lnTo>
                              <a:lnTo>
                                <a:pt x="20" y="290"/>
                              </a:lnTo>
                              <a:lnTo>
                                <a:pt x="20" y="310"/>
                              </a:lnTo>
                              <a:lnTo>
                                <a:pt x="39" y="330"/>
                              </a:lnTo>
                              <a:lnTo>
                                <a:pt x="58" y="349"/>
                              </a:lnTo>
                              <a:lnTo>
                                <a:pt x="77" y="349"/>
                              </a:lnTo>
                              <a:lnTo>
                                <a:pt x="77" y="368"/>
                              </a:lnTo>
                              <a:lnTo>
                                <a:pt x="77" y="407"/>
                              </a:lnTo>
                              <a:lnTo>
                                <a:pt x="58" y="4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447" path="m58,446l97,446l136,426l155,407l194,388l233,388l252,407l272,388l311,388l311,349l311,310l311,290l330,213l330,193l330,174l330,155l330,135l330,97l330,78l311,58l311,39l272,58l233,78l214,39l214,19l194,19l175,0l155,19l155,0l136,0l117,19l97,19l58,19l39,39l39,58l39,78l58,116l39,155l39,174l20,174l20,193l20,213l0,213l0,233l0,252l20,290l20,310l39,330l58,349l77,349l77,368l77,407l58,446e" fillcolor="white" stroked="t" o:allowincell="f" style="position:absolute;margin-left:302.8pt;margin-top:204.45pt;width:16.4pt;height:22.2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45560</wp:posOffset>
                </wp:positionH>
                <wp:positionV relativeFrom="paragraph">
                  <wp:posOffset>2596515</wp:posOffset>
                </wp:positionV>
                <wp:extent cx="208915" cy="282575"/>
                <wp:effectExtent l="2540" t="2540" r="1270" b="1270"/>
                <wp:wrapTight wrapText="bothSides">
                  <wp:wrapPolygon edited="0">
                    <wp:start x="3709" y="21576"/>
                    <wp:lineTo x="6270" y="21576"/>
                    <wp:lineTo x="8830" y="20605"/>
                    <wp:lineTo x="10078" y="19683"/>
                    <wp:lineTo x="12638" y="18760"/>
                    <wp:lineTo x="15199" y="18760"/>
                    <wp:lineTo x="16446" y="19683"/>
                    <wp:lineTo x="17759" y="18760"/>
                    <wp:lineTo x="20320" y="18760"/>
                    <wp:lineTo x="20320" y="16867"/>
                    <wp:lineTo x="20320" y="14974"/>
                    <wp:lineTo x="20320" y="14004"/>
                    <wp:lineTo x="21567" y="10266"/>
                    <wp:lineTo x="21567" y="9295"/>
                    <wp:lineTo x="21567" y="8373"/>
                    <wp:lineTo x="21567" y="7451"/>
                    <wp:lineTo x="21567" y="6480"/>
                    <wp:lineTo x="21567" y="4636"/>
                    <wp:lineTo x="21567" y="3713"/>
                    <wp:lineTo x="20320" y="2742"/>
                    <wp:lineTo x="20320" y="1820"/>
                    <wp:lineTo x="17759" y="2742"/>
                    <wp:lineTo x="15199" y="3713"/>
                    <wp:lineTo x="13951" y="1820"/>
                    <wp:lineTo x="13951" y="849"/>
                    <wp:lineTo x="12638" y="849"/>
                    <wp:lineTo x="11391" y="-24"/>
                    <wp:lineTo x="10078" y="849"/>
                    <wp:lineTo x="10078" y="-24"/>
                    <wp:lineTo x="8830" y="-24"/>
                    <wp:lineTo x="7583" y="849"/>
                    <wp:lineTo x="6270" y="849"/>
                    <wp:lineTo x="3709" y="849"/>
                    <wp:lineTo x="2462" y="1820"/>
                    <wp:lineTo x="2462" y="2742"/>
                    <wp:lineTo x="2462" y="3713"/>
                    <wp:lineTo x="3709" y="5558"/>
                    <wp:lineTo x="2462" y="7451"/>
                    <wp:lineTo x="2462" y="8373"/>
                    <wp:lineTo x="1215" y="8373"/>
                    <wp:lineTo x="1215" y="9295"/>
                    <wp:lineTo x="1215" y="10266"/>
                    <wp:lineTo x="-33" y="10266"/>
                    <wp:lineTo x="-33" y="11237"/>
                    <wp:lineTo x="-33" y="12159"/>
                    <wp:lineTo x="1215" y="14004"/>
                    <wp:lineTo x="1215" y="14974"/>
                    <wp:lineTo x="2462" y="15945"/>
                    <wp:lineTo x="3709" y="16867"/>
                    <wp:lineTo x="4957" y="16867"/>
                    <wp:lineTo x="4957" y="17790"/>
                    <wp:lineTo x="4957" y="19683"/>
                    <wp:lineTo x="3709" y="21576"/>
                  </wp:wrapPolygon>
                </wp:wrapTight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47">
                              <a:moveTo>
                                <a:pt x="58" y="446"/>
                              </a:moveTo>
                              <a:lnTo>
                                <a:pt x="97" y="446"/>
                              </a:lnTo>
                              <a:lnTo>
                                <a:pt x="136" y="426"/>
                              </a:lnTo>
                              <a:lnTo>
                                <a:pt x="155" y="407"/>
                              </a:lnTo>
                              <a:lnTo>
                                <a:pt x="194" y="388"/>
                              </a:lnTo>
                              <a:lnTo>
                                <a:pt x="233" y="388"/>
                              </a:lnTo>
                              <a:lnTo>
                                <a:pt x="252" y="407"/>
                              </a:lnTo>
                              <a:lnTo>
                                <a:pt x="272" y="388"/>
                              </a:lnTo>
                              <a:lnTo>
                                <a:pt x="311" y="388"/>
                              </a:lnTo>
                              <a:lnTo>
                                <a:pt x="311" y="349"/>
                              </a:lnTo>
                              <a:lnTo>
                                <a:pt x="311" y="310"/>
                              </a:lnTo>
                              <a:lnTo>
                                <a:pt x="311" y="290"/>
                              </a:lnTo>
                              <a:lnTo>
                                <a:pt x="330" y="213"/>
                              </a:lnTo>
                              <a:lnTo>
                                <a:pt x="330" y="193"/>
                              </a:lnTo>
                              <a:lnTo>
                                <a:pt x="330" y="174"/>
                              </a:lnTo>
                              <a:lnTo>
                                <a:pt x="330" y="155"/>
                              </a:lnTo>
                              <a:lnTo>
                                <a:pt x="330" y="135"/>
                              </a:lnTo>
                              <a:lnTo>
                                <a:pt x="330" y="97"/>
                              </a:lnTo>
                              <a:lnTo>
                                <a:pt x="330" y="78"/>
                              </a:lnTo>
                              <a:lnTo>
                                <a:pt x="311" y="58"/>
                              </a:lnTo>
                              <a:lnTo>
                                <a:pt x="311" y="39"/>
                              </a:lnTo>
                              <a:lnTo>
                                <a:pt x="272" y="58"/>
                              </a:lnTo>
                              <a:lnTo>
                                <a:pt x="233" y="78"/>
                              </a:lnTo>
                              <a:lnTo>
                                <a:pt x="214" y="39"/>
                              </a:lnTo>
                              <a:lnTo>
                                <a:pt x="214" y="19"/>
                              </a:lnTo>
                              <a:lnTo>
                                <a:pt x="194" y="19"/>
                              </a:lnTo>
                              <a:lnTo>
                                <a:pt x="175" y="0"/>
                              </a:lnTo>
                              <a:lnTo>
                                <a:pt x="155" y="19"/>
                              </a:lnTo>
                              <a:lnTo>
                                <a:pt x="155" y="0"/>
                              </a:lnTo>
                              <a:lnTo>
                                <a:pt x="136" y="0"/>
                              </a:lnTo>
                              <a:lnTo>
                                <a:pt x="117" y="19"/>
                              </a:lnTo>
                              <a:lnTo>
                                <a:pt x="97" y="19"/>
                              </a:lnTo>
                              <a:lnTo>
                                <a:pt x="58" y="19"/>
                              </a:lnTo>
                              <a:lnTo>
                                <a:pt x="39" y="39"/>
                              </a:lnTo>
                              <a:lnTo>
                                <a:pt x="39" y="58"/>
                              </a:lnTo>
                              <a:lnTo>
                                <a:pt x="39" y="78"/>
                              </a:lnTo>
                              <a:lnTo>
                                <a:pt x="58" y="116"/>
                              </a:lnTo>
                              <a:lnTo>
                                <a:pt x="39" y="155"/>
                              </a:lnTo>
                              <a:lnTo>
                                <a:pt x="39" y="174"/>
                              </a:lnTo>
                              <a:lnTo>
                                <a:pt x="20" y="174"/>
                              </a:lnTo>
                              <a:lnTo>
                                <a:pt x="20" y="193"/>
                              </a:lnTo>
                              <a:lnTo>
                                <a:pt x="20" y="213"/>
                              </a:lnTo>
                              <a:lnTo>
                                <a:pt x="0" y="213"/>
                              </a:lnTo>
                              <a:lnTo>
                                <a:pt x="0" y="233"/>
                              </a:lnTo>
                              <a:lnTo>
                                <a:pt x="0" y="252"/>
                              </a:lnTo>
                              <a:lnTo>
                                <a:pt x="20" y="290"/>
                              </a:lnTo>
                              <a:lnTo>
                                <a:pt x="20" y="310"/>
                              </a:lnTo>
                              <a:lnTo>
                                <a:pt x="39" y="330"/>
                              </a:lnTo>
                              <a:lnTo>
                                <a:pt x="58" y="349"/>
                              </a:lnTo>
                              <a:lnTo>
                                <a:pt x="77" y="349"/>
                              </a:lnTo>
                              <a:lnTo>
                                <a:pt x="77" y="368"/>
                              </a:lnTo>
                              <a:lnTo>
                                <a:pt x="77" y="407"/>
                              </a:lnTo>
                              <a:lnTo>
                                <a:pt x="58" y="4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447" path="m58,446l97,446l136,426l155,407l194,388l233,388l252,407l272,388l311,388l311,349l311,310l311,290l330,213l330,193l330,174l330,155l330,135l330,97l330,78l311,58l311,39l272,58l233,78l214,39l214,19l194,19l175,0l155,19l155,0l136,0l117,19l97,19l58,19l39,39l39,58l39,78l58,116l39,155l39,174l20,174l20,193l20,213l0,213l0,233l0,252l20,290l20,310l39,330l58,349l77,349l77,368l77,407l58,446e" stroked="t" o:allowincell="f" style="position:absolute;margin-left:302.8pt;margin-top:204.45pt;width:16.4pt;height:22.2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43045</wp:posOffset>
                </wp:positionH>
                <wp:positionV relativeFrom="paragraph">
                  <wp:posOffset>2583815</wp:posOffset>
                </wp:positionV>
                <wp:extent cx="134620" cy="282575"/>
                <wp:effectExtent l="1905" t="2540" r="1905" b="1270"/>
                <wp:wrapTight wrapText="bothSides">
                  <wp:wrapPolygon edited="0">
                    <wp:start x="0" y="19731"/>
                    <wp:lineTo x="1834" y="20653"/>
                    <wp:lineTo x="5808" y="21576"/>
                    <wp:lineTo x="13755" y="19731"/>
                    <wp:lineTo x="17728" y="18760"/>
                    <wp:lineTo x="19664" y="17838"/>
                    <wp:lineTo x="21600" y="17838"/>
                    <wp:lineTo x="19664" y="15945"/>
                    <wp:lineTo x="19664" y="14101"/>
                    <wp:lineTo x="19664" y="12208"/>
                    <wp:lineTo x="19664" y="11237"/>
                    <wp:lineTo x="19664" y="10266"/>
                    <wp:lineTo x="19664" y="9344"/>
                    <wp:lineTo x="19664" y="7451"/>
                    <wp:lineTo x="19664" y="5606"/>
                    <wp:lineTo x="19664" y="2791"/>
                    <wp:lineTo x="17728" y="1820"/>
                    <wp:lineTo x="17728" y="898"/>
                    <wp:lineTo x="15691" y="-24"/>
                    <wp:lineTo x="11717" y="-24"/>
                    <wp:lineTo x="9679" y="-24"/>
                    <wp:lineTo x="5808" y="-24"/>
                    <wp:lineTo x="3872" y="-24"/>
                    <wp:lineTo x="3872" y="2791"/>
                    <wp:lineTo x="3872" y="3713"/>
                    <wp:lineTo x="1834" y="4684"/>
                    <wp:lineTo x="1834" y="5606"/>
                    <wp:lineTo x="1834" y="7451"/>
                    <wp:lineTo x="1834" y="8422"/>
                    <wp:lineTo x="1834" y="9344"/>
                    <wp:lineTo x="1834" y="10266"/>
                    <wp:lineTo x="1834" y="11237"/>
                    <wp:lineTo x="0" y="14974"/>
                    <wp:lineTo x="0" y="15945"/>
                    <wp:lineTo x="0" y="17838"/>
                    <wp:lineTo x="0" y="18760"/>
                    <wp:lineTo x="0" y="19731"/>
                  </wp:wrapPolygon>
                </wp:wrapTight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47">
                              <a:moveTo>
                                <a:pt x="0" y="408"/>
                              </a:moveTo>
                              <a:lnTo>
                                <a:pt x="19" y="427"/>
                              </a:lnTo>
                              <a:lnTo>
                                <a:pt x="58" y="446"/>
                              </a:lnTo>
                              <a:lnTo>
                                <a:pt x="136" y="408"/>
                              </a:lnTo>
                              <a:lnTo>
                                <a:pt x="175" y="388"/>
                              </a:lnTo>
                              <a:lnTo>
                                <a:pt x="194" y="369"/>
                              </a:lnTo>
                              <a:lnTo>
                                <a:pt x="213" y="369"/>
                              </a:lnTo>
                              <a:lnTo>
                                <a:pt x="194" y="330"/>
                              </a:lnTo>
                              <a:lnTo>
                                <a:pt x="194" y="292"/>
                              </a:lnTo>
                              <a:lnTo>
                                <a:pt x="194" y="253"/>
                              </a:lnTo>
                              <a:lnTo>
                                <a:pt x="194" y="233"/>
                              </a:lnTo>
                              <a:lnTo>
                                <a:pt x="194" y="213"/>
                              </a:lnTo>
                              <a:lnTo>
                                <a:pt x="194" y="194"/>
                              </a:lnTo>
                              <a:lnTo>
                                <a:pt x="194" y="155"/>
                              </a:lnTo>
                              <a:lnTo>
                                <a:pt x="194" y="117"/>
                              </a:lnTo>
                              <a:lnTo>
                                <a:pt x="194" y="59"/>
                              </a:lnTo>
                              <a:lnTo>
                                <a:pt x="175" y="39"/>
                              </a:lnTo>
                              <a:lnTo>
                                <a:pt x="175" y="20"/>
                              </a:lnTo>
                              <a:lnTo>
                                <a:pt x="155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39" y="59"/>
                              </a:lnTo>
                              <a:lnTo>
                                <a:pt x="39" y="78"/>
                              </a:lnTo>
                              <a:lnTo>
                                <a:pt x="19" y="98"/>
                              </a:lnTo>
                              <a:lnTo>
                                <a:pt x="19" y="117"/>
                              </a:lnTo>
                              <a:lnTo>
                                <a:pt x="19" y="155"/>
                              </a:lnTo>
                              <a:lnTo>
                                <a:pt x="19" y="175"/>
                              </a:lnTo>
                              <a:lnTo>
                                <a:pt x="19" y="194"/>
                              </a:lnTo>
                              <a:lnTo>
                                <a:pt x="19" y="213"/>
                              </a:lnTo>
                              <a:lnTo>
                                <a:pt x="19" y="233"/>
                              </a:lnTo>
                              <a:lnTo>
                                <a:pt x="0" y="310"/>
                              </a:lnTo>
                              <a:lnTo>
                                <a:pt x="0" y="330"/>
                              </a:lnTo>
                              <a:lnTo>
                                <a:pt x="0" y="369"/>
                              </a:lnTo>
                              <a:lnTo>
                                <a:pt x="0" y="388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47" path="m0,408l19,427l58,446l136,408l175,388l194,369l213,369l194,330l194,292l194,253l194,233l194,213l194,194l194,155l194,117l194,59l175,39l175,20l155,0l116,0l96,0l58,0l39,0l39,59l39,78l19,98l19,117l19,155l19,175l19,194l19,213l19,233l0,310l0,330l0,369l0,388l0,408e" fillcolor="white" stroked="t" o:allowincell="f" style="position:absolute;margin-left:318.35pt;margin-top:203.45pt;width:10.55pt;height:22.2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43045</wp:posOffset>
                </wp:positionH>
                <wp:positionV relativeFrom="paragraph">
                  <wp:posOffset>2583815</wp:posOffset>
                </wp:positionV>
                <wp:extent cx="134620" cy="282575"/>
                <wp:effectExtent l="1905" t="2540" r="1905" b="1270"/>
                <wp:wrapTight wrapText="bothSides">
                  <wp:wrapPolygon edited="0">
                    <wp:start x="0" y="19731"/>
                    <wp:lineTo x="1834" y="20653"/>
                    <wp:lineTo x="5808" y="21576"/>
                    <wp:lineTo x="13755" y="19731"/>
                    <wp:lineTo x="17728" y="18760"/>
                    <wp:lineTo x="19664" y="17838"/>
                    <wp:lineTo x="21600" y="17838"/>
                    <wp:lineTo x="19664" y="15945"/>
                    <wp:lineTo x="19664" y="14101"/>
                    <wp:lineTo x="19664" y="12208"/>
                    <wp:lineTo x="19664" y="11237"/>
                    <wp:lineTo x="19664" y="10266"/>
                    <wp:lineTo x="19664" y="9344"/>
                    <wp:lineTo x="19664" y="7451"/>
                    <wp:lineTo x="19664" y="5606"/>
                    <wp:lineTo x="19664" y="2791"/>
                    <wp:lineTo x="17728" y="1820"/>
                    <wp:lineTo x="17728" y="898"/>
                    <wp:lineTo x="15691" y="-24"/>
                    <wp:lineTo x="11717" y="-24"/>
                    <wp:lineTo x="9679" y="-24"/>
                    <wp:lineTo x="5808" y="-24"/>
                    <wp:lineTo x="3872" y="-24"/>
                    <wp:lineTo x="3872" y="2791"/>
                    <wp:lineTo x="3872" y="3713"/>
                    <wp:lineTo x="1834" y="4684"/>
                    <wp:lineTo x="1834" y="5606"/>
                    <wp:lineTo x="1834" y="7451"/>
                    <wp:lineTo x="1834" y="8422"/>
                    <wp:lineTo x="1834" y="9344"/>
                    <wp:lineTo x="1834" y="10266"/>
                    <wp:lineTo x="1834" y="11237"/>
                    <wp:lineTo x="0" y="14974"/>
                    <wp:lineTo x="0" y="15945"/>
                    <wp:lineTo x="0" y="17838"/>
                    <wp:lineTo x="0" y="18760"/>
                    <wp:lineTo x="0" y="19731"/>
                  </wp:wrapPolygon>
                </wp:wrapTight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47">
                              <a:moveTo>
                                <a:pt x="0" y="408"/>
                              </a:moveTo>
                              <a:lnTo>
                                <a:pt x="19" y="427"/>
                              </a:lnTo>
                              <a:lnTo>
                                <a:pt x="58" y="446"/>
                              </a:lnTo>
                              <a:lnTo>
                                <a:pt x="136" y="408"/>
                              </a:lnTo>
                              <a:lnTo>
                                <a:pt x="175" y="388"/>
                              </a:lnTo>
                              <a:lnTo>
                                <a:pt x="194" y="369"/>
                              </a:lnTo>
                              <a:lnTo>
                                <a:pt x="213" y="369"/>
                              </a:lnTo>
                              <a:lnTo>
                                <a:pt x="194" y="330"/>
                              </a:lnTo>
                              <a:lnTo>
                                <a:pt x="194" y="292"/>
                              </a:lnTo>
                              <a:lnTo>
                                <a:pt x="194" y="253"/>
                              </a:lnTo>
                              <a:lnTo>
                                <a:pt x="194" y="233"/>
                              </a:lnTo>
                              <a:lnTo>
                                <a:pt x="194" y="213"/>
                              </a:lnTo>
                              <a:lnTo>
                                <a:pt x="194" y="194"/>
                              </a:lnTo>
                              <a:lnTo>
                                <a:pt x="194" y="155"/>
                              </a:lnTo>
                              <a:lnTo>
                                <a:pt x="194" y="117"/>
                              </a:lnTo>
                              <a:lnTo>
                                <a:pt x="194" y="59"/>
                              </a:lnTo>
                              <a:lnTo>
                                <a:pt x="175" y="39"/>
                              </a:lnTo>
                              <a:lnTo>
                                <a:pt x="175" y="20"/>
                              </a:lnTo>
                              <a:lnTo>
                                <a:pt x="155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39" y="59"/>
                              </a:lnTo>
                              <a:lnTo>
                                <a:pt x="39" y="78"/>
                              </a:lnTo>
                              <a:lnTo>
                                <a:pt x="19" y="98"/>
                              </a:lnTo>
                              <a:lnTo>
                                <a:pt x="19" y="117"/>
                              </a:lnTo>
                              <a:lnTo>
                                <a:pt x="19" y="155"/>
                              </a:lnTo>
                              <a:lnTo>
                                <a:pt x="19" y="175"/>
                              </a:lnTo>
                              <a:lnTo>
                                <a:pt x="19" y="194"/>
                              </a:lnTo>
                              <a:lnTo>
                                <a:pt x="19" y="213"/>
                              </a:lnTo>
                              <a:lnTo>
                                <a:pt x="19" y="233"/>
                              </a:lnTo>
                              <a:lnTo>
                                <a:pt x="0" y="310"/>
                              </a:lnTo>
                              <a:lnTo>
                                <a:pt x="0" y="330"/>
                              </a:lnTo>
                              <a:lnTo>
                                <a:pt x="0" y="369"/>
                              </a:lnTo>
                              <a:lnTo>
                                <a:pt x="0" y="388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47" path="m0,408l19,427l58,446l136,408l175,388l194,369l213,369l194,330l194,292l194,253l194,233l194,213l194,194l194,155l194,117l194,59l175,39l175,20l155,0l116,0l96,0l58,0l39,0l39,59l39,78l19,98l19,117l19,155l19,175l19,194l19,213l19,233l0,310l0,330l0,369l0,388l0,408e" stroked="t" o:allowincell="f" style="position:absolute;margin-left:318.35pt;margin-top:203.45pt;width:10.55pt;height:22.2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41470</wp:posOffset>
                </wp:positionH>
                <wp:positionV relativeFrom="paragraph">
                  <wp:posOffset>2571750</wp:posOffset>
                </wp:positionV>
                <wp:extent cx="73025" cy="245745"/>
                <wp:effectExtent l="2540" t="2540" r="1270" b="1270"/>
                <wp:wrapTight wrapText="bothSides">
                  <wp:wrapPolygon edited="0">
                    <wp:start x="17937" y="20512"/>
                    <wp:lineTo x="17937" y="19395"/>
                    <wp:lineTo x="17937" y="18279"/>
                    <wp:lineTo x="17937" y="16158"/>
                    <wp:lineTo x="17937" y="13981"/>
                    <wp:lineTo x="17937" y="9628"/>
                    <wp:lineTo x="21506" y="9628"/>
                    <wp:lineTo x="17937" y="8567"/>
                    <wp:lineTo x="17937" y="7507"/>
                    <wp:lineTo x="14369" y="6447"/>
                    <wp:lineTo x="14369" y="4270"/>
                    <wp:lineTo x="10612" y="4270"/>
                    <wp:lineTo x="7043" y="3153"/>
                    <wp:lineTo x="10612" y="2093"/>
                    <wp:lineTo x="7043" y="977"/>
                    <wp:lineTo x="3475" y="-28"/>
                    <wp:lineTo x="-94" y="977"/>
                    <wp:lineTo x="3475" y="2093"/>
                    <wp:lineTo x="3475" y="3153"/>
                    <wp:lineTo x="7043" y="4270"/>
                    <wp:lineTo x="7043" y="7507"/>
                    <wp:lineTo x="7043" y="9628"/>
                    <wp:lineTo x="7043" y="11805"/>
                    <wp:lineTo x="7043" y="12865"/>
                    <wp:lineTo x="7043" y="13981"/>
                    <wp:lineTo x="7043" y="15098"/>
                    <wp:lineTo x="7043" y="17274"/>
                    <wp:lineTo x="7043" y="19395"/>
                    <wp:lineTo x="10612" y="21572"/>
                    <wp:lineTo x="17937" y="20512"/>
                  </wp:wrapPolygon>
                </wp:wrapTight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89">
                              <a:moveTo>
                                <a:pt x="97" y="369"/>
                              </a:moveTo>
                              <a:lnTo>
                                <a:pt x="97" y="349"/>
                              </a:lnTo>
                              <a:lnTo>
                                <a:pt x="97" y="329"/>
                              </a:lnTo>
                              <a:lnTo>
                                <a:pt x="97" y="291"/>
                              </a:lnTo>
                              <a:lnTo>
                                <a:pt x="97" y="252"/>
                              </a:lnTo>
                              <a:lnTo>
                                <a:pt x="97" y="174"/>
                              </a:lnTo>
                              <a:lnTo>
                                <a:pt x="116" y="174"/>
                              </a:lnTo>
                              <a:lnTo>
                                <a:pt x="97" y="155"/>
                              </a:lnTo>
                              <a:lnTo>
                                <a:pt x="97" y="136"/>
                              </a:lnTo>
                              <a:lnTo>
                                <a:pt x="78" y="117"/>
                              </a:lnTo>
                              <a:lnTo>
                                <a:pt x="78" y="78"/>
                              </a:lnTo>
                              <a:lnTo>
                                <a:pt x="58" y="78"/>
                              </a:lnTo>
                              <a:lnTo>
                                <a:pt x="39" y="58"/>
                              </a:lnTo>
                              <a:lnTo>
                                <a:pt x="58" y="39"/>
                              </a:lnTo>
                              <a:lnTo>
                                <a:pt x="39" y="19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20" y="39"/>
                              </a:lnTo>
                              <a:lnTo>
                                <a:pt x="20" y="58"/>
                              </a:lnTo>
                              <a:lnTo>
                                <a:pt x="39" y="78"/>
                              </a:lnTo>
                              <a:lnTo>
                                <a:pt x="39" y="136"/>
                              </a:lnTo>
                              <a:lnTo>
                                <a:pt x="39" y="174"/>
                              </a:lnTo>
                              <a:lnTo>
                                <a:pt x="39" y="213"/>
                              </a:lnTo>
                              <a:lnTo>
                                <a:pt x="39" y="232"/>
                              </a:lnTo>
                              <a:lnTo>
                                <a:pt x="39" y="252"/>
                              </a:lnTo>
                              <a:lnTo>
                                <a:pt x="39" y="272"/>
                              </a:lnTo>
                              <a:lnTo>
                                <a:pt x="39" y="311"/>
                              </a:lnTo>
                              <a:lnTo>
                                <a:pt x="39" y="349"/>
                              </a:lnTo>
                              <a:lnTo>
                                <a:pt x="58" y="388"/>
                              </a:lnTo>
                              <a:lnTo>
                                <a:pt x="97" y="3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89" path="m97,369l97,349l97,329l97,291l97,252l97,174l116,174l97,155l97,136l78,117l78,78l58,78l39,58l58,39l39,19l20,0l0,19l20,39l20,58l39,78l39,136l39,174l39,213l39,232l39,252l39,272l39,311l39,349l58,388l97,369e" fillcolor="white" stroked="t" o:allowincell="f" style="position:absolute;margin-left:326.1pt;margin-top:202.5pt;width:5.7pt;height:19.3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41470</wp:posOffset>
                </wp:positionH>
                <wp:positionV relativeFrom="paragraph">
                  <wp:posOffset>2571750</wp:posOffset>
                </wp:positionV>
                <wp:extent cx="73025" cy="245745"/>
                <wp:effectExtent l="2540" t="2540" r="1270" b="1270"/>
                <wp:wrapTight wrapText="bothSides">
                  <wp:wrapPolygon edited="0">
                    <wp:start x="17937" y="20512"/>
                    <wp:lineTo x="17937" y="19395"/>
                    <wp:lineTo x="17937" y="18279"/>
                    <wp:lineTo x="17937" y="16158"/>
                    <wp:lineTo x="17937" y="13981"/>
                    <wp:lineTo x="17937" y="9628"/>
                    <wp:lineTo x="21506" y="9628"/>
                    <wp:lineTo x="17937" y="8567"/>
                    <wp:lineTo x="17937" y="7507"/>
                    <wp:lineTo x="14369" y="6447"/>
                    <wp:lineTo x="14369" y="4270"/>
                    <wp:lineTo x="10612" y="4270"/>
                    <wp:lineTo x="7043" y="3153"/>
                    <wp:lineTo x="10612" y="2093"/>
                    <wp:lineTo x="7043" y="977"/>
                    <wp:lineTo x="3475" y="-28"/>
                    <wp:lineTo x="-94" y="977"/>
                    <wp:lineTo x="3475" y="2093"/>
                    <wp:lineTo x="3475" y="3153"/>
                    <wp:lineTo x="7043" y="4270"/>
                    <wp:lineTo x="7043" y="7507"/>
                    <wp:lineTo x="7043" y="9628"/>
                    <wp:lineTo x="7043" y="11805"/>
                    <wp:lineTo x="7043" y="12865"/>
                    <wp:lineTo x="7043" y="13981"/>
                    <wp:lineTo x="7043" y="15098"/>
                    <wp:lineTo x="7043" y="17274"/>
                    <wp:lineTo x="7043" y="19395"/>
                    <wp:lineTo x="10612" y="21572"/>
                    <wp:lineTo x="17937" y="20512"/>
                  </wp:wrapPolygon>
                </wp:wrapTight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89">
                              <a:moveTo>
                                <a:pt x="97" y="369"/>
                              </a:moveTo>
                              <a:lnTo>
                                <a:pt x="97" y="349"/>
                              </a:lnTo>
                              <a:lnTo>
                                <a:pt x="97" y="329"/>
                              </a:lnTo>
                              <a:lnTo>
                                <a:pt x="97" y="291"/>
                              </a:lnTo>
                              <a:lnTo>
                                <a:pt x="97" y="252"/>
                              </a:lnTo>
                              <a:lnTo>
                                <a:pt x="97" y="174"/>
                              </a:lnTo>
                              <a:lnTo>
                                <a:pt x="116" y="174"/>
                              </a:lnTo>
                              <a:lnTo>
                                <a:pt x="97" y="155"/>
                              </a:lnTo>
                              <a:lnTo>
                                <a:pt x="97" y="136"/>
                              </a:lnTo>
                              <a:lnTo>
                                <a:pt x="78" y="117"/>
                              </a:lnTo>
                              <a:lnTo>
                                <a:pt x="78" y="78"/>
                              </a:lnTo>
                              <a:lnTo>
                                <a:pt x="58" y="78"/>
                              </a:lnTo>
                              <a:lnTo>
                                <a:pt x="39" y="58"/>
                              </a:lnTo>
                              <a:lnTo>
                                <a:pt x="58" y="39"/>
                              </a:lnTo>
                              <a:lnTo>
                                <a:pt x="39" y="19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20" y="39"/>
                              </a:lnTo>
                              <a:lnTo>
                                <a:pt x="20" y="58"/>
                              </a:lnTo>
                              <a:lnTo>
                                <a:pt x="39" y="78"/>
                              </a:lnTo>
                              <a:lnTo>
                                <a:pt x="39" y="136"/>
                              </a:lnTo>
                              <a:lnTo>
                                <a:pt x="39" y="174"/>
                              </a:lnTo>
                              <a:lnTo>
                                <a:pt x="39" y="213"/>
                              </a:lnTo>
                              <a:lnTo>
                                <a:pt x="39" y="232"/>
                              </a:lnTo>
                              <a:lnTo>
                                <a:pt x="39" y="252"/>
                              </a:lnTo>
                              <a:lnTo>
                                <a:pt x="39" y="272"/>
                              </a:lnTo>
                              <a:lnTo>
                                <a:pt x="39" y="311"/>
                              </a:lnTo>
                              <a:lnTo>
                                <a:pt x="39" y="349"/>
                              </a:lnTo>
                              <a:lnTo>
                                <a:pt x="58" y="388"/>
                              </a:lnTo>
                              <a:lnTo>
                                <a:pt x="97" y="36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89" path="m97,369l97,349l97,329l97,291l97,252l97,174l116,174l97,155l97,136l78,117l78,78l58,78l39,58l58,39l39,19l20,0l0,19l20,39l20,58l39,78l39,136l39,174l39,213l39,232l39,252l39,272l39,311l39,349l58,388l97,369e" stroked="t" o:allowincell="f" style="position:absolute;margin-left:326.1pt;margin-top:202.5pt;width:5.7pt;height:19.3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66235</wp:posOffset>
                </wp:positionH>
                <wp:positionV relativeFrom="paragraph">
                  <wp:posOffset>2534920</wp:posOffset>
                </wp:positionV>
                <wp:extent cx="122555" cy="270510"/>
                <wp:effectExtent l="2540" t="1905" r="1270" b="1905"/>
                <wp:wrapTight wrapText="bothSides">
                  <wp:wrapPolygon edited="0">
                    <wp:start x="6323" y="21600"/>
                    <wp:lineTo x="8450" y="21600"/>
                    <wp:lineTo x="12815" y="21600"/>
                    <wp:lineTo x="14941" y="21600"/>
                    <wp:lineTo x="12815" y="20586"/>
                    <wp:lineTo x="12815" y="19572"/>
                    <wp:lineTo x="14941" y="17645"/>
                    <wp:lineTo x="14941" y="15668"/>
                    <wp:lineTo x="14941" y="14704"/>
                    <wp:lineTo x="14941" y="11713"/>
                    <wp:lineTo x="14941" y="10749"/>
                    <wp:lineTo x="19418" y="6845"/>
                    <wp:lineTo x="21544" y="4868"/>
                    <wp:lineTo x="19418" y="1927"/>
                    <wp:lineTo x="19418" y="963"/>
                    <wp:lineTo x="17179" y="0"/>
                    <wp:lineTo x="14941" y="0"/>
                    <wp:lineTo x="12815" y="0"/>
                    <wp:lineTo x="10688" y="0"/>
                    <wp:lineTo x="10688" y="1927"/>
                    <wp:lineTo x="10688" y="2890"/>
                    <wp:lineTo x="8450" y="2890"/>
                    <wp:lineTo x="6323" y="2890"/>
                    <wp:lineTo x="4197" y="3854"/>
                    <wp:lineTo x="1959" y="4868"/>
                    <wp:lineTo x="-56" y="5831"/>
                    <wp:lineTo x="1959" y="6845"/>
                    <wp:lineTo x="4197" y="6845"/>
                    <wp:lineTo x="4197" y="8823"/>
                    <wp:lineTo x="6323" y="9786"/>
                    <wp:lineTo x="6323" y="10749"/>
                    <wp:lineTo x="8450" y="11713"/>
                    <wp:lineTo x="6323" y="11713"/>
                    <wp:lineTo x="6323" y="15668"/>
                    <wp:lineTo x="6323" y="17645"/>
                    <wp:lineTo x="6323" y="19572"/>
                    <wp:lineTo x="6323" y="20586"/>
                    <wp:lineTo x="6323" y="21600"/>
                  </wp:wrapPolygon>
                </wp:wrapTight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28">
                              <a:moveTo>
                                <a:pt x="58" y="427"/>
                              </a:moveTo>
                              <a:lnTo>
                                <a:pt x="77" y="427"/>
                              </a:lnTo>
                              <a:lnTo>
                                <a:pt x="116" y="427"/>
                              </a:lnTo>
                              <a:lnTo>
                                <a:pt x="135" y="427"/>
                              </a:lnTo>
                              <a:lnTo>
                                <a:pt x="116" y="407"/>
                              </a:lnTo>
                              <a:lnTo>
                                <a:pt x="116" y="387"/>
                              </a:lnTo>
                              <a:lnTo>
                                <a:pt x="135" y="349"/>
                              </a:lnTo>
                              <a:lnTo>
                                <a:pt x="135" y="310"/>
                              </a:lnTo>
                              <a:lnTo>
                                <a:pt x="135" y="291"/>
                              </a:lnTo>
                              <a:lnTo>
                                <a:pt x="135" y="232"/>
                              </a:lnTo>
                              <a:lnTo>
                                <a:pt x="135" y="213"/>
                              </a:lnTo>
                              <a:lnTo>
                                <a:pt x="175" y="136"/>
                              </a:lnTo>
                              <a:lnTo>
                                <a:pt x="194" y="97"/>
                              </a:lnTo>
                              <a:lnTo>
                                <a:pt x="175" y="39"/>
                              </a:lnTo>
                              <a:lnTo>
                                <a:pt x="175" y="20"/>
                              </a:lnTo>
                              <a:lnTo>
                                <a:pt x="155" y="0"/>
                              </a:lnTo>
                              <a:lnTo>
                                <a:pt x="135" y="0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97" y="39"/>
                              </a:lnTo>
                              <a:lnTo>
                                <a:pt x="97" y="58"/>
                              </a:lnTo>
                              <a:lnTo>
                                <a:pt x="77" y="58"/>
                              </a:lnTo>
                              <a:lnTo>
                                <a:pt x="58" y="58"/>
                              </a:lnTo>
                              <a:lnTo>
                                <a:pt x="39" y="77"/>
                              </a:lnTo>
                              <a:lnTo>
                                <a:pt x="19" y="97"/>
                              </a:lnTo>
                              <a:lnTo>
                                <a:pt x="0" y="116"/>
                              </a:lnTo>
                              <a:lnTo>
                                <a:pt x="19" y="136"/>
                              </a:lnTo>
                              <a:lnTo>
                                <a:pt x="39" y="136"/>
                              </a:lnTo>
                              <a:lnTo>
                                <a:pt x="39" y="175"/>
                              </a:lnTo>
                              <a:lnTo>
                                <a:pt x="58" y="194"/>
                              </a:lnTo>
                              <a:lnTo>
                                <a:pt x="58" y="213"/>
                              </a:lnTo>
                              <a:lnTo>
                                <a:pt x="77" y="232"/>
                              </a:lnTo>
                              <a:lnTo>
                                <a:pt x="58" y="232"/>
                              </a:lnTo>
                              <a:lnTo>
                                <a:pt x="58" y="310"/>
                              </a:lnTo>
                              <a:lnTo>
                                <a:pt x="58" y="349"/>
                              </a:lnTo>
                              <a:lnTo>
                                <a:pt x="58" y="387"/>
                              </a:lnTo>
                              <a:lnTo>
                                <a:pt x="58" y="407"/>
                              </a:lnTo>
                              <a:lnTo>
                                <a:pt x="58" y="4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28" path="m58,427l77,427l116,427l135,427l116,407l116,387l135,349l135,310l135,291l135,232l135,213l175,136l194,97l175,39l175,20l155,0l135,0l116,0l97,0l97,39l97,58l77,58l58,58l39,77l19,97l0,116l19,136l39,136l39,175l58,194l58,213l77,232l58,232l58,310l58,349l58,387l58,407l58,427e" fillcolor="white" stroked="t" o:allowincell="f" style="position:absolute;margin-left:328.05pt;margin-top:199.6pt;width:9.6pt;height:21.2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66235</wp:posOffset>
                </wp:positionH>
                <wp:positionV relativeFrom="paragraph">
                  <wp:posOffset>2534920</wp:posOffset>
                </wp:positionV>
                <wp:extent cx="122555" cy="270510"/>
                <wp:effectExtent l="2540" t="1905" r="1270" b="1905"/>
                <wp:wrapTight wrapText="bothSides">
                  <wp:wrapPolygon edited="0">
                    <wp:start x="6323" y="21600"/>
                    <wp:lineTo x="8450" y="21600"/>
                    <wp:lineTo x="12815" y="21600"/>
                    <wp:lineTo x="14941" y="21600"/>
                    <wp:lineTo x="12815" y="20586"/>
                    <wp:lineTo x="12815" y="19572"/>
                    <wp:lineTo x="14941" y="17645"/>
                    <wp:lineTo x="14941" y="15668"/>
                    <wp:lineTo x="14941" y="14704"/>
                    <wp:lineTo x="14941" y="11713"/>
                    <wp:lineTo x="14941" y="10749"/>
                    <wp:lineTo x="19418" y="6845"/>
                    <wp:lineTo x="21544" y="4868"/>
                    <wp:lineTo x="19418" y="1927"/>
                    <wp:lineTo x="19418" y="963"/>
                    <wp:lineTo x="17179" y="0"/>
                    <wp:lineTo x="14941" y="0"/>
                    <wp:lineTo x="12815" y="0"/>
                    <wp:lineTo x="10688" y="0"/>
                    <wp:lineTo x="10688" y="1927"/>
                    <wp:lineTo x="10688" y="2890"/>
                    <wp:lineTo x="8450" y="2890"/>
                    <wp:lineTo x="6323" y="2890"/>
                    <wp:lineTo x="4197" y="3854"/>
                    <wp:lineTo x="1959" y="4868"/>
                    <wp:lineTo x="-56" y="5831"/>
                    <wp:lineTo x="1959" y="6845"/>
                    <wp:lineTo x="4197" y="6845"/>
                    <wp:lineTo x="4197" y="8823"/>
                    <wp:lineTo x="6323" y="9786"/>
                    <wp:lineTo x="6323" y="10749"/>
                    <wp:lineTo x="8450" y="11713"/>
                    <wp:lineTo x="6323" y="11713"/>
                    <wp:lineTo x="6323" y="15668"/>
                    <wp:lineTo x="6323" y="17645"/>
                    <wp:lineTo x="6323" y="19572"/>
                    <wp:lineTo x="6323" y="20586"/>
                    <wp:lineTo x="6323" y="21600"/>
                  </wp:wrapPolygon>
                </wp:wrapTight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28">
                              <a:moveTo>
                                <a:pt x="58" y="427"/>
                              </a:moveTo>
                              <a:lnTo>
                                <a:pt x="77" y="427"/>
                              </a:lnTo>
                              <a:lnTo>
                                <a:pt x="116" y="427"/>
                              </a:lnTo>
                              <a:lnTo>
                                <a:pt x="135" y="427"/>
                              </a:lnTo>
                              <a:lnTo>
                                <a:pt x="116" y="407"/>
                              </a:lnTo>
                              <a:lnTo>
                                <a:pt x="116" y="387"/>
                              </a:lnTo>
                              <a:lnTo>
                                <a:pt x="135" y="349"/>
                              </a:lnTo>
                              <a:lnTo>
                                <a:pt x="135" y="310"/>
                              </a:lnTo>
                              <a:lnTo>
                                <a:pt x="135" y="291"/>
                              </a:lnTo>
                              <a:lnTo>
                                <a:pt x="135" y="232"/>
                              </a:lnTo>
                              <a:lnTo>
                                <a:pt x="135" y="213"/>
                              </a:lnTo>
                              <a:lnTo>
                                <a:pt x="175" y="136"/>
                              </a:lnTo>
                              <a:lnTo>
                                <a:pt x="194" y="97"/>
                              </a:lnTo>
                              <a:lnTo>
                                <a:pt x="175" y="39"/>
                              </a:lnTo>
                              <a:lnTo>
                                <a:pt x="175" y="20"/>
                              </a:lnTo>
                              <a:lnTo>
                                <a:pt x="155" y="0"/>
                              </a:lnTo>
                              <a:lnTo>
                                <a:pt x="135" y="0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97" y="39"/>
                              </a:lnTo>
                              <a:lnTo>
                                <a:pt x="97" y="58"/>
                              </a:lnTo>
                              <a:lnTo>
                                <a:pt x="77" y="58"/>
                              </a:lnTo>
                              <a:lnTo>
                                <a:pt x="58" y="58"/>
                              </a:lnTo>
                              <a:lnTo>
                                <a:pt x="39" y="77"/>
                              </a:lnTo>
                              <a:lnTo>
                                <a:pt x="19" y="97"/>
                              </a:lnTo>
                              <a:lnTo>
                                <a:pt x="0" y="116"/>
                              </a:lnTo>
                              <a:lnTo>
                                <a:pt x="19" y="136"/>
                              </a:lnTo>
                              <a:lnTo>
                                <a:pt x="39" y="136"/>
                              </a:lnTo>
                              <a:lnTo>
                                <a:pt x="39" y="175"/>
                              </a:lnTo>
                              <a:lnTo>
                                <a:pt x="58" y="194"/>
                              </a:lnTo>
                              <a:lnTo>
                                <a:pt x="58" y="213"/>
                              </a:lnTo>
                              <a:lnTo>
                                <a:pt x="77" y="232"/>
                              </a:lnTo>
                              <a:lnTo>
                                <a:pt x="58" y="232"/>
                              </a:lnTo>
                              <a:lnTo>
                                <a:pt x="58" y="310"/>
                              </a:lnTo>
                              <a:lnTo>
                                <a:pt x="58" y="349"/>
                              </a:lnTo>
                              <a:lnTo>
                                <a:pt x="58" y="387"/>
                              </a:lnTo>
                              <a:lnTo>
                                <a:pt x="58" y="407"/>
                              </a:lnTo>
                              <a:lnTo>
                                <a:pt x="58" y="4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28" path="m58,427l77,427l116,427l135,427l116,407l116,387l135,349l135,310l135,291l135,232l135,213l175,136l194,97l175,39l175,20l155,0l135,0l116,0l97,0l97,39l97,58l77,58l58,58l39,77l19,97l0,116l19,136l39,136l39,175l58,194l58,213l77,232l58,232l58,310l58,349l58,387l58,407l58,427e" stroked="t" o:allowincell="f" style="position:absolute;margin-left:328.05pt;margin-top:199.6pt;width:9.6pt;height:21.2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66235</wp:posOffset>
                </wp:positionH>
                <wp:positionV relativeFrom="paragraph">
                  <wp:posOffset>2042795</wp:posOffset>
                </wp:positionV>
                <wp:extent cx="528955" cy="503555"/>
                <wp:effectExtent l="2540" t="2540" r="1270" b="1270"/>
                <wp:wrapTight wrapText="bothSides">
                  <wp:wrapPolygon edited="0">
                    <wp:start x="2476" y="21069"/>
                    <wp:lineTo x="2969" y="21069"/>
                    <wp:lineTo x="3462" y="21069"/>
                    <wp:lineTo x="3980" y="21069"/>
                    <wp:lineTo x="4499" y="21586"/>
                    <wp:lineTo x="4499" y="21069"/>
                    <wp:lineTo x="4499" y="20524"/>
                    <wp:lineTo x="4992" y="20524"/>
                    <wp:lineTo x="4992" y="20007"/>
                    <wp:lineTo x="4992" y="19489"/>
                    <wp:lineTo x="5484" y="18944"/>
                    <wp:lineTo x="5484" y="18427"/>
                    <wp:lineTo x="5977" y="18427"/>
                    <wp:lineTo x="6496" y="18427"/>
                    <wp:lineTo x="7507" y="18427"/>
                    <wp:lineTo x="8025" y="18427"/>
                    <wp:lineTo x="8518" y="18944"/>
                    <wp:lineTo x="9037" y="19489"/>
                    <wp:lineTo x="9037" y="20007"/>
                    <wp:lineTo x="10022" y="19489"/>
                    <wp:lineTo x="10541" y="19489"/>
                    <wp:lineTo x="11033" y="19489"/>
                    <wp:lineTo x="12019" y="20007"/>
                    <wp:lineTo x="13549" y="20007"/>
                    <wp:lineTo x="13549" y="19489"/>
                    <wp:lineTo x="14067" y="19489"/>
                    <wp:lineTo x="14534" y="18944"/>
                    <wp:lineTo x="15053" y="18944"/>
                    <wp:lineTo x="16064" y="19489"/>
                    <wp:lineTo x="17075" y="18944"/>
                    <wp:lineTo x="17568" y="18944"/>
                    <wp:lineTo x="18061" y="17882"/>
                    <wp:lineTo x="18579" y="17392"/>
                    <wp:lineTo x="18579" y="16847"/>
                    <wp:lineTo x="18579" y="16329"/>
                    <wp:lineTo x="19072" y="15267"/>
                    <wp:lineTo x="20057" y="14205"/>
                    <wp:lineTo x="20576" y="13687"/>
                    <wp:lineTo x="21094" y="13142"/>
                    <wp:lineTo x="21094" y="11590"/>
                    <wp:lineTo x="21094" y="9465"/>
                    <wp:lineTo x="21094" y="8403"/>
                    <wp:lineTo x="21094" y="6278"/>
                    <wp:lineTo x="21094" y="5761"/>
                    <wp:lineTo x="21587" y="5243"/>
                    <wp:lineTo x="20057" y="3664"/>
                    <wp:lineTo x="20057" y="1021"/>
                    <wp:lineTo x="18579" y="1021"/>
                    <wp:lineTo x="18061" y="1021"/>
                    <wp:lineTo x="18061" y="477"/>
                    <wp:lineTo x="17075" y="477"/>
                    <wp:lineTo x="16064" y="-14"/>
                    <wp:lineTo x="7507" y="6796"/>
                    <wp:lineTo x="6988" y="7341"/>
                    <wp:lineTo x="5977" y="7341"/>
                    <wp:lineTo x="4992" y="7885"/>
                    <wp:lineTo x="4992" y="8403"/>
                    <wp:lineTo x="4992" y="8921"/>
                    <wp:lineTo x="4992" y="9465"/>
                    <wp:lineTo x="4992" y="9983"/>
                    <wp:lineTo x="4992" y="10500"/>
                    <wp:lineTo x="4992" y="11045"/>
                    <wp:lineTo x="5484" y="12107"/>
                    <wp:lineTo x="4992" y="12625"/>
                    <wp:lineTo x="4992" y="13142"/>
                    <wp:lineTo x="4499" y="14722"/>
                    <wp:lineTo x="3462" y="15267"/>
                    <wp:lineTo x="2969" y="15785"/>
                    <wp:lineTo x="1958" y="15267"/>
                    <wp:lineTo x="1465" y="15785"/>
                    <wp:lineTo x="972" y="15785"/>
                    <wp:lineTo x="-13" y="16329"/>
                    <wp:lineTo x="-13" y="16847"/>
                    <wp:lineTo x="-13" y="17392"/>
                    <wp:lineTo x="454" y="18427"/>
                    <wp:lineTo x="972" y="18944"/>
                    <wp:lineTo x="1465" y="19489"/>
                    <wp:lineTo x="1958" y="20007"/>
                    <wp:lineTo x="2476" y="20524"/>
                    <wp:lineTo x="2476" y="21069"/>
                  </wp:wrapPolygon>
                </wp:wrapTight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795">
                              <a:moveTo>
                                <a:pt x="97" y="775"/>
                              </a:moveTo>
                              <a:lnTo>
                                <a:pt x="116" y="775"/>
                              </a:lnTo>
                              <a:lnTo>
                                <a:pt x="135" y="775"/>
                              </a:lnTo>
                              <a:lnTo>
                                <a:pt x="155" y="775"/>
                              </a:lnTo>
                              <a:lnTo>
                                <a:pt x="175" y="794"/>
                              </a:lnTo>
                              <a:lnTo>
                                <a:pt x="175" y="775"/>
                              </a:lnTo>
                              <a:lnTo>
                                <a:pt x="175" y="755"/>
                              </a:lnTo>
                              <a:lnTo>
                                <a:pt x="194" y="755"/>
                              </a:lnTo>
                              <a:lnTo>
                                <a:pt x="194" y="736"/>
                              </a:lnTo>
                              <a:lnTo>
                                <a:pt x="194" y="717"/>
                              </a:lnTo>
                              <a:lnTo>
                                <a:pt x="213" y="697"/>
                              </a:lnTo>
                              <a:lnTo>
                                <a:pt x="213" y="678"/>
                              </a:lnTo>
                              <a:lnTo>
                                <a:pt x="232" y="678"/>
                              </a:lnTo>
                              <a:lnTo>
                                <a:pt x="252" y="678"/>
                              </a:lnTo>
                              <a:lnTo>
                                <a:pt x="291" y="678"/>
                              </a:lnTo>
                              <a:lnTo>
                                <a:pt x="311" y="678"/>
                              </a:lnTo>
                              <a:lnTo>
                                <a:pt x="330" y="697"/>
                              </a:lnTo>
                              <a:lnTo>
                                <a:pt x="350" y="717"/>
                              </a:lnTo>
                              <a:lnTo>
                                <a:pt x="350" y="736"/>
                              </a:lnTo>
                              <a:lnTo>
                                <a:pt x="388" y="717"/>
                              </a:lnTo>
                              <a:lnTo>
                                <a:pt x="408" y="717"/>
                              </a:lnTo>
                              <a:lnTo>
                                <a:pt x="427" y="717"/>
                              </a:lnTo>
                              <a:lnTo>
                                <a:pt x="465" y="736"/>
                              </a:lnTo>
                              <a:lnTo>
                                <a:pt x="524" y="736"/>
                              </a:lnTo>
                              <a:lnTo>
                                <a:pt x="524" y="717"/>
                              </a:lnTo>
                              <a:lnTo>
                                <a:pt x="544" y="717"/>
                              </a:lnTo>
                              <a:lnTo>
                                <a:pt x="562" y="697"/>
                              </a:lnTo>
                              <a:lnTo>
                                <a:pt x="582" y="697"/>
                              </a:lnTo>
                              <a:lnTo>
                                <a:pt x="621" y="717"/>
                              </a:lnTo>
                              <a:lnTo>
                                <a:pt x="660" y="697"/>
                              </a:lnTo>
                              <a:lnTo>
                                <a:pt x="679" y="697"/>
                              </a:lnTo>
                              <a:lnTo>
                                <a:pt x="698" y="658"/>
                              </a:lnTo>
                              <a:lnTo>
                                <a:pt x="718" y="640"/>
                              </a:lnTo>
                              <a:lnTo>
                                <a:pt x="718" y="620"/>
                              </a:lnTo>
                              <a:lnTo>
                                <a:pt x="718" y="601"/>
                              </a:lnTo>
                              <a:lnTo>
                                <a:pt x="737" y="562"/>
                              </a:lnTo>
                              <a:lnTo>
                                <a:pt x="775" y="523"/>
                              </a:lnTo>
                              <a:lnTo>
                                <a:pt x="795" y="504"/>
                              </a:lnTo>
                              <a:lnTo>
                                <a:pt x="815" y="484"/>
                              </a:lnTo>
                              <a:lnTo>
                                <a:pt x="815" y="427"/>
                              </a:lnTo>
                              <a:lnTo>
                                <a:pt x="815" y="349"/>
                              </a:lnTo>
                              <a:lnTo>
                                <a:pt x="815" y="310"/>
                              </a:lnTo>
                              <a:lnTo>
                                <a:pt x="815" y="232"/>
                              </a:lnTo>
                              <a:lnTo>
                                <a:pt x="815" y="213"/>
                              </a:lnTo>
                              <a:lnTo>
                                <a:pt x="834" y="194"/>
                              </a:lnTo>
                              <a:lnTo>
                                <a:pt x="775" y="136"/>
                              </a:lnTo>
                              <a:lnTo>
                                <a:pt x="775" y="39"/>
                              </a:lnTo>
                              <a:lnTo>
                                <a:pt x="718" y="39"/>
                              </a:lnTo>
                              <a:lnTo>
                                <a:pt x="698" y="39"/>
                              </a:lnTo>
                              <a:lnTo>
                                <a:pt x="698" y="19"/>
                              </a:lnTo>
                              <a:lnTo>
                                <a:pt x="660" y="19"/>
                              </a:lnTo>
                              <a:lnTo>
                                <a:pt x="621" y="0"/>
                              </a:lnTo>
                              <a:lnTo>
                                <a:pt x="291" y="251"/>
                              </a:lnTo>
                              <a:lnTo>
                                <a:pt x="271" y="271"/>
                              </a:lnTo>
                              <a:lnTo>
                                <a:pt x="232" y="271"/>
                              </a:lnTo>
                              <a:lnTo>
                                <a:pt x="194" y="291"/>
                              </a:lnTo>
                              <a:lnTo>
                                <a:pt x="194" y="310"/>
                              </a:lnTo>
                              <a:lnTo>
                                <a:pt x="194" y="329"/>
                              </a:lnTo>
                              <a:lnTo>
                                <a:pt x="194" y="349"/>
                              </a:lnTo>
                              <a:lnTo>
                                <a:pt x="194" y="368"/>
                              </a:lnTo>
                              <a:lnTo>
                                <a:pt x="194" y="387"/>
                              </a:lnTo>
                              <a:lnTo>
                                <a:pt x="194" y="407"/>
                              </a:lnTo>
                              <a:lnTo>
                                <a:pt x="213" y="446"/>
                              </a:lnTo>
                              <a:lnTo>
                                <a:pt x="194" y="465"/>
                              </a:lnTo>
                              <a:lnTo>
                                <a:pt x="194" y="484"/>
                              </a:lnTo>
                              <a:lnTo>
                                <a:pt x="175" y="542"/>
                              </a:lnTo>
                              <a:lnTo>
                                <a:pt x="135" y="562"/>
                              </a:lnTo>
                              <a:lnTo>
                                <a:pt x="116" y="581"/>
                              </a:lnTo>
                              <a:lnTo>
                                <a:pt x="77" y="562"/>
                              </a:lnTo>
                              <a:lnTo>
                                <a:pt x="58" y="581"/>
                              </a:lnTo>
                              <a:lnTo>
                                <a:pt x="39" y="581"/>
                              </a:lnTo>
                              <a:lnTo>
                                <a:pt x="0" y="601"/>
                              </a:lnTo>
                              <a:lnTo>
                                <a:pt x="0" y="620"/>
                              </a:lnTo>
                              <a:lnTo>
                                <a:pt x="0" y="640"/>
                              </a:lnTo>
                              <a:lnTo>
                                <a:pt x="19" y="678"/>
                              </a:lnTo>
                              <a:lnTo>
                                <a:pt x="39" y="697"/>
                              </a:lnTo>
                              <a:lnTo>
                                <a:pt x="58" y="717"/>
                              </a:lnTo>
                              <a:lnTo>
                                <a:pt x="77" y="736"/>
                              </a:lnTo>
                              <a:lnTo>
                                <a:pt x="97" y="755"/>
                              </a:lnTo>
                              <a:lnTo>
                                <a:pt x="97" y="7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795" path="m97,775l116,775l135,775l155,775l175,794l175,775l175,755l194,755l194,736l194,717l213,697l213,678l232,678l252,678l291,678l311,678l330,697l350,717l350,736l388,717l408,717l427,717l465,736l524,736l524,717l544,717l562,697l582,697l621,717l660,697l679,697l698,658l718,640l718,620l718,601l737,562l775,523l795,504l815,484l815,427l815,349l815,310l815,232l815,213l834,194l775,136l775,39l718,39l698,39l698,19l660,19l621,0l291,251l271,271l232,271l194,291l194,310l194,329l194,349l194,368l194,387l194,407l213,446l194,465l194,484l175,542l135,562l116,581l77,562l58,581l39,581l0,601l0,620l0,640l19,678l39,697l58,717l77,736l97,755l97,775e" fillcolor="white" stroked="t" o:allowincell="f" style="position:absolute;margin-left:328.05pt;margin-top:160.85pt;width:41.6pt;height:39.6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66235</wp:posOffset>
                </wp:positionH>
                <wp:positionV relativeFrom="paragraph">
                  <wp:posOffset>2042795</wp:posOffset>
                </wp:positionV>
                <wp:extent cx="528955" cy="503555"/>
                <wp:effectExtent l="2540" t="2540" r="1270" b="1270"/>
                <wp:wrapTight wrapText="bothSides">
                  <wp:wrapPolygon edited="0">
                    <wp:start x="2476" y="21069"/>
                    <wp:lineTo x="2969" y="21069"/>
                    <wp:lineTo x="3462" y="21069"/>
                    <wp:lineTo x="3980" y="21069"/>
                    <wp:lineTo x="4499" y="21586"/>
                    <wp:lineTo x="4499" y="21069"/>
                    <wp:lineTo x="4499" y="20524"/>
                    <wp:lineTo x="4992" y="20524"/>
                    <wp:lineTo x="4992" y="20007"/>
                    <wp:lineTo x="4992" y="19489"/>
                    <wp:lineTo x="5484" y="18944"/>
                    <wp:lineTo x="5484" y="18427"/>
                    <wp:lineTo x="5977" y="18427"/>
                    <wp:lineTo x="6496" y="18427"/>
                    <wp:lineTo x="7507" y="18427"/>
                    <wp:lineTo x="8025" y="18427"/>
                    <wp:lineTo x="8518" y="18944"/>
                    <wp:lineTo x="9037" y="19489"/>
                    <wp:lineTo x="9037" y="20007"/>
                    <wp:lineTo x="10022" y="19489"/>
                    <wp:lineTo x="10541" y="19489"/>
                    <wp:lineTo x="11033" y="19489"/>
                    <wp:lineTo x="12019" y="20007"/>
                    <wp:lineTo x="13549" y="20007"/>
                    <wp:lineTo x="13549" y="19489"/>
                    <wp:lineTo x="14067" y="19489"/>
                    <wp:lineTo x="14534" y="18944"/>
                    <wp:lineTo x="15053" y="18944"/>
                    <wp:lineTo x="16064" y="19489"/>
                    <wp:lineTo x="17075" y="18944"/>
                    <wp:lineTo x="17568" y="18944"/>
                    <wp:lineTo x="18061" y="17882"/>
                    <wp:lineTo x="18579" y="17392"/>
                    <wp:lineTo x="18579" y="16847"/>
                    <wp:lineTo x="18579" y="16329"/>
                    <wp:lineTo x="19072" y="15267"/>
                    <wp:lineTo x="20057" y="14205"/>
                    <wp:lineTo x="20576" y="13687"/>
                    <wp:lineTo x="21094" y="13142"/>
                    <wp:lineTo x="21094" y="11590"/>
                    <wp:lineTo x="21094" y="9465"/>
                    <wp:lineTo x="21094" y="8403"/>
                    <wp:lineTo x="21094" y="6278"/>
                    <wp:lineTo x="21094" y="5761"/>
                    <wp:lineTo x="21587" y="5243"/>
                    <wp:lineTo x="20057" y="3664"/>
                    <wp:lineTo x="20057" y="1021"/>
                    <wp:lineTo x="18579" y="1021"/>
                    <wp:lineTo x="18061" y="1021"/>
                    <wp:lineTo x="18061" y="477"/>
                    <wp:lineTo x="17075" y="477"/>
                    <wp:lineTo x="16064" y="-14"/>
                    <wp:lineTo x="7507" y="6796"/>
                    <wp:lineTo x="6988" y="7341"/>
                    <wp:lineTo x="5977" y="7341"/>
                    <wp:lineTo x="4992" y="7885"/>
                    <wp:lineTo x="4992" y="8403"/>
                    <wp:lineTo x="4992" y="8921"/>
                    <wp:lineTo x="4992" y="9465"/>
                    <wp:lineTo x="4992" y="9983"/>
                    <wp:lineTo x="4992" y="10500"/>
                    <wp:lineTo x="4992" y="11045"/>
                    <wp:lineTo x="5484" y="12107"/>
                    <wp:lineTo x="4992" y="12625"/>
                    <wp:lineTo x="4992" y="13142"/>
                    <wp:lineTo x="4499" y="14722"/>
                    <wp:lineTo x="3462" y="15267"/>
                    <wp:lineTo x="2969" y="15785"/>
                    <wp:lineTo x="1958" y="15267"/>
                    <wp:lineTo x="1465" y="15785"/>
                    <wp:lineTo x="972" y="15785"/>
                    <wp:lineTo x="-13" y="16329"/>
                    <wp:lineTo x="-13" y="16847"/>
                    <wp:lineTo x="-13" y="17392"/>
                    <wp:lineTo x="454" y="18427"/>
                    <wp:lineTo x="972" y="18944"/>
                    <wp:lineTo x="1465" y="19489"/>
                    <wp:lineTo x="1958" y="20007"/>
                    <wp:lineTo x="2476" y="20524"/>
                    <wp:lineTo x="2476" y="21069"/>
                  </wp:wrapPolygon>
                </wp:wrapTight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795">
                              <a:moveTo>
                                <a:pt x="97" y="775"/>
                              </a:moveTo>
                              <a:lnTo>
                                <a:pt x="116" y="775"/>
                              </a:lnTo>
                              <a:lnTo>
                                <a:pt x="135" y="775"/>
                              </a:lnTo>
                              <a:lnTo>
                                <a:pt x="155" y="775"/>
                              </a:lnTo>
                              <a:lnTo>
                                <a:pt x="175" y="794"/>
                              </a:lnTo>
                              <a:lnTo>
                                <a:pt x="175" y="775"/>
                              </a:lnTo>
                              <a:lnTo>
                                <a:pt x="175" y="755"/>
                              </a:lnTo>
                              <a:lnTo>
                                <a:pt x="194" y="755"/>
                              </a:lnTo>
                              <a:lnTo>
                                <a:pt x="194" y="736"/>
                              </a:lnTo>
                              <a:lnTo>
                                <a:pt x="194" y="717"/>
                              </a:lnTo>
                              <a:lnTo>
                                <a:pt x="213" y="697"/>
                              </a:lnTo>
                              <a:lnTo>
                                <a:pt x="213" y="678"/>
                              </a:lnTo>
                              <a:lnTo>
                                <a:pt x="232" y="678"/>
                              </a:lnTo>
                              <a:lnTo>
                                <a:pt x="252" y="678"/>
                              </a:lnTo>
                              <a:lnTo>
                                <a:pt x="291" y="678"/>
                              </a:lnTo>
                              <a:lnTo>
                                <a:pt x="311" y="678"/>
                              </a:lnTo>
                              <a:lnTo>
                                <a:pt x="330" y="697"/>
                              </a:lnTo>
                              <a:lnTo>
                                <a:pt x="350" y="717"/>
                              </a:lnTo>
                              <a:lnTo>
                                <a:pt x="350" y="736"/>
                              </a:lnTo>
                              <a:lnTo>
                                <a:pt x="388" y="717"/>
                              </a:lnTo>
                              <a:lnTo>
                                <a:pt x="408" y="717"/>
                              </a:lnTo>
                              <a:lnTo>
                                <a:pt x="427" y="717"/>
                              </a:lnTo>
                              <a:lnTo>
                                <a:pt x="465" y="736"/>
                              </a:lnTo>
                              <a:lnTo>
                                <a:pt x="524" y="736"/>
                              </a:lnTo>
                              <a:lnTo>
                                <a:pt x="524" y="717"/>
                              </a:lnTo>
                              <a:lnTo>
                                <a:pt x="544" y="717"/>
                              </a:lnTo>
                              <a:lnTo>
                                <a:pt x="562" y="697"/>
                              </a:lnTo>
                              <a:lnTo>
                                <a:pt x="582" y="697"/>
                              </a:lnTo>
                              <a:lnTo>
                                <a:pt x="621" y="717"/>
                              </a:lnTo>
                              <a:lnTo>
                                <a:pt x="660" y="697"/>
                              </a:lnTo>
                              <a:lnTo>
                                <a:pt x="679" y="697"/>
                              </a:lnTo>
                              <a:lnTo>
                                <a:pt x="698" y="658"/>
                              </a:lnTo>
                              <a:lnTo>
                                <a:pt x="718" y="640"/>
                              </a:lnTo>
                              <a:lnTo>
                                <a:pt x="718" y="620"/>
                              </a:lnTo>
                              <a:lnTo>
                                <a:pt x="718" y="601"/>
                              </a:lnTo>
                              <a:lnTo>
                                <a:pt x="737" y="562"/>
                              </a:lnTo>
                              <a:lnTo>
                                <a:pt x="775" y="523"/>
                              </a:lnTo>
                              <a:lnTo>
                                <a:pt x="795" y="504"/>
                              </a:lnTo>
                              <a:lnTo>
                                <a:pt x="815" y="484"/>
                              </a:lnTo>
                              <a:lnTo>
                                <a:pt x="815" y="427"/>
                              </a:lnTo>
                              <a:lnTo>
                                <a:pt x="815" y="349"/>
                              </a:lnTo>
                              <a:lnTo>
                                <a:pt x="815" y="310"/>
                              </a:lnTo>
                              <a:lnTo>
                                <a:pt x="815" y="232"/>
                              </a:lnTo>
                              <a:lnTo>
                                <a:pt x="815" y="213"/>
                              </a:lnTo>
                              <a:lnTo>
                                <a:pt x="834" y="194"/>
                              </a:lnTo>
                              <a:lnTo>
                                <a:pt x="775" y="136"/>
                              </a:lnTo>
                              <a:lnTo>
                                <a:pt x="775" y="39"/>
                              </a:lnTo>
                              <a:lnTo>
                                <a:pt x="718" y="39"/>
                              </a:lnTo>
                              <a:lnTo>
                                <a:pt x="698" y="39"/>
                              </a:lnTo>
                              <a:lnTo>
                                <a:pt x="698" y="19"/>
                              </a:lnTo>
                              <a:lnTo>
                                <a:pt x="660" y="19"/>
                              </a:lnTo>
                              <a:lnTo>
                                <a:pt x="621" y="0"/>
                              </a:lnTo>
                              <a:lnTo>
                                <a:pt x="291" y="251"/>
                              </a:lnTo>
                              <a:lnTo>
                                <a:pt x="271" y="271"/>
                              </a:lnTo>
                              <a:lnTo>
                                <a:pt x="232" y="271"/>
                              </a:lnTo>
                              <a:lnTo>
                                <a:pt x="194" y="291"/>
                              </a:lnTo>
                              <a:lnTo>
                                <a:pt x="194" y="310"/>
                              </a:lnTo>
                              <a:lnTo>
                                <a:pt x="194" y="329"/>
                              </a:lnTo>
                              <a:lnTo>
                                <a:pt x="194" y="349"/>
                              </a:lnTo>
                              <a:lnTo>
                                <a:pt x="194" y="368"/>
                              </a:lnTo>
                              <a:lnTo>
                                <a:pt x="194" y="387"/>
                              </a:lnTo>
                              <a:lnTo>
                                <a:pt x="194" y="407"/>
                              </a:lnTo>
                              <a:lnTo>
                                <a:pt x="213" y="446"/>
                              </a:lnTo>
                              <a:lnTo>
                                <a:pt x="194" y="465"/>
                              </a:lnTo>
                              <a:lnTo>
                                <a:pt x="194" y="484"/>
                              </a:lnTo>
                              <a:lnTo>
                                <a:pt x="175" y="542"/>
                              </a:lnTo>
                              <a:lnTo>
                                <a:pt x="135" y="562"/>
                              </a:lnTo>
                              <a:lnTo>
                                <a:pt x="116" y="581"/>
                              </a:lnTo>
                              <a:lnTo>
                                <a:pt x="77" y="562"/>
                              </a:lnTo>
                              <a:lnTo>
                                <a:pt x="58" y="581"/>
                              </a:lnTo>
                              <a:lnTo>
                                <a:pt x="39" y="581"/>
                              </a:lnTo>
                              <a:lnTo>
                                <a:pt x="0" y="601"/>
                              </a:lnTo>
                              <a:lnTo>
                                <a:pt x="0" y="620"/>
                              </a:lnTo>
                              <a:lnTo>
                                <a:pt x="0" y="640"/>
                              </a:lnTo>
                              <a:lnTo>
                                <a:pt x="19" y="678"/>
                              </a:lnTo>
                              <a:lnTo>
                                <a:pt x="39" y="697"/>
                              </a:lnTo>
                              <a:lnTo>
                                <a:pt x="58" y="717"/>
                              </a:lnTo>
                              <a:lnTo>
                                <a:pt x="77" y="736"/>
                              </a:lnTo>
                              <a:lnTo>
                                <a:pt x="97" y="755"/>
                              </a:lnTo>
                              <a:lnTo>
                                <a:pt x="97" y="77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795" path="m97,775l116,775l135,775l155,775l175,794l175,775l175,755l194,755l194,736l194,717l213,697l213,678l232,678l252,678l291,678l311,678l330,697l350,717l350,736l388,717l408,717l427,717l465,736l524,736l524,717l544,717l562,697l582,697l621,717l660,697l679,697l698,658l718,640l718,620l718,601l737,562l775,523l795,504l815,484l815,427l815,349l815,310l815,232l815,213l834,194l775,136l775,39l718,39l698,39l698,19l660,19l621,0l291,251l271,271l232,271l194,291l194,310l194,329l194,349l194,368l194,387l194,407l213,446l194,465l194,484l175,542l135,562l116,581l77,562l58,581l39,581l0,601l0,620l0,640l19,678l39,697l58,717l77,736l97,755l97,775e" stroked="t" o:allowincell="f" style="position:absolute;margin-left:328.05pt;margin-top:160.85pt;width:41.6pt;height:39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22165</wp:posOffset>
                </wp:positionH>
                <wp:positionV relativeFrom="paragraph">
                  <wp:posOffset>2042795</wp:posOffset>
                </wp:positionV>
                <wp:extent cx="357505" cy="725170"/>
                <wp:effectExtent l="2540" t="1905" r="1270" b="1905"/>
                <wp:wrapTight wrapText="bothSides">
                  <wp:wrapPolygon edited="0">
                    <wp:start x="2168" y="13902"/>
                    <wp:lineTo x="2168" y="13164"/>
                    <wp:lineTo x="2935" y="13164"/>
                    <wp:lineTo x="2935" y="13543"/>
                    <wp:lineTo x="3702" y="13164"/>
                    <wp:lineTo x="3702" y="12805"/>
                    <wp:lineTo x="2935" y="12805"/>
                    <wp:lineTo x="2168" y="12805"/>
                    <wp:lineTo x="1439" y="12805"/>
                    <wp:lineTo x="710" y="12086"/>
                    <wp:lineTo x="-19" y="11708"/>
                    <wp:lineTo x="-19" y="11349"/>
                    <wp:lineTo x="710" y="10611"/>
                    <wp:lineTo x="2168" y="9873"/>
                    <wp:lineTo x="2935" y="9514"/>
                    <wp:lineTo x="3702" y="9136"/>
                    <wp:lineTo x="3702" y="8057"/>
                    <wp:lineTo x="3702" y="6582"/>
                    <wp:lineTo x="3702" y="5844"/>
                    <wp:lineTo x="3702" y="4369"/>
                    <wp:lineTo x="3702" y="4010"/>
                    <wp:lineTo x="4431" y="3650"/>
                    <wp:lineTo x="2168" y="2553"/>
                    <wp:lineTo x="2168" y="719"/>
                    <wp:lineTo x="3702" y="0"/>
                    <wp:lineTo x="4431" y="0"/>
                    <wp:lineTo x="5199" y="340"/>
                    <wp:lineTo x="5928" y="719"/>
                    <wp:lineTo x="6656" y="719"/>
                    <wp:lineTo x="20813" y="4729"/>
                    <wp:lineTo x="21581" y="10233"/>
                    <wp:lineTo x="18588" y="10611"/>
                    <wp:lineTo x="18588" y="10970"/>
                    <wp:lineTo x="18588" y="11349"/>
                    <wp:lineTo x="18588" y="11708"/>
                    <wp:lineTo x="17859" y="12086"/>
                    <wp:lineTo x="17859" y="12427"/>
                    <wp:lineTo x="18588" y="12427"/>
                    <wp:lineTo x="17859" y="12427"/>
                    <wp:lineTo x="17092" y="13164"/>
                    <wp:lineTo x="17092" y="13543"/>
                    <wp:lineTo x="17092" y="13902"/>
                    <wp:lineTo x="18588" y="14261"/>
                    <wp:lineTo x="18588" y="14999"/>
                    <wp:lineTo x="18588" y="15377"/>
                    <wp:lineTo x="19356" y="15377"/>
                    <wp:lineTo x="19356" y="15737"/>
                    <wp:lineTo x="20085" y="16096"/>
                    <wp:lineTo x="20085" y="16474"/>
                    <wp:lineTo x="19356" y="16834"/>
                    <wp:lineTo x="18588" y="17212"/>
                    <wp:lineTo x="17859" y="17571"/>
                    <wp:lineTo x="17859" y="17950"/>
                    <wp:lineTo x="17092" y="17950"/>
                    <wp:lineTo x="16363" y="17950"/>
                    <wp:lineTo x="16363" y="18309"/>
                    <wp:lineTo x="15596" y="18309"/>
                    <wp:lineTo x="15596" y="18668"/>
                    <wp:lineTo x="14867" y="18668"/>
                    <wp:lineTo x="14099" y="19028"/>
                    <wp:lineTo x="13371" y="19028"/>
                    <wp:lineTo x="12642" y="19028"/>
                    <wp:lineTo x="12642" y="19406"/>
                    <wp:lineTo x="11913" y="19406"/>
                    <wp:lineTo x="9649" y="20125"/>
                    <wp:lineTo x="8882" y="20503"/>
                    <wp:lineTo x="6656" y="21241"/>
                    <wp:lineTo x="6656" y="21600"/>
                    <wp:lineTo x="6656" y="21241"/>
                    <wp:lineTo x="5928" y="20881"/>
                    <wp:lineTo x="5928" y="21241"/>
                    <wp:lineTo x="5199" y="21600"/>
                    <wp:lineTo x="4431" y="21600"/>
                    <wp:lineTo x="4431" y="21241"/>
                    <wp:lineTo x="4431" y="20503"/>
                    <wp:lineTo x="4431" y="20125"/>
                    <wp:lineTo x="2935" y="19765"/>
                    <wp:lineTo x="2168" y="19028"/>
                    <wp:lineTo x="2168" y="18668"/>
                    <wp:lineTo x="1439" y="18309"/>
                    <wp:lineTo x="2168" y="18309"/>
                    <wp:lineTo x="2168" y="17950"/>
                    <wp:lineTo x="2935" y="17950"/>
                    <wp:lineTo x="3702" y="17571"/>
                    <wp:lineTo x="4431" y="17950"/>
                    <wp:lineTo x="4431" y="17571"/>
                    <wp:lineTo x="4431" y="17212"/>
                    <wp:lineTo x="3702" y="17212"/>
                    <wp:lineTo x="3702" y="16474"/>
                    <wp:lineTo x="3702" y="15377"/>
                    <wp:lineTo x="2935" y="14999"/>
                    <wp:lineTo x="2935" y="14261"/>
                    <wp:lineTo x="2168" y="13902"/>
                  </wp:wrapPolygon>
                </wp:wrapTight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144">
                              <a:moveTo>
                                <a:pt x="57" y="736"/>
                              </a:moveTo>
                              <a:lnTo>
                                <a:pt x="57" y="697"/>
                              </a:lnTo>
                              <a:lnTo>
                                <a:pt x="77" y="697"/>
                              </a:lnTo>
                              <a:lnTo>
                                <a:pt x="77" y="717"/>
                              </a:lnTo>
                              <a:lnTo>
                                <a:pt x="97" y="697"/>
                              </a:lnTo>
                              <a:lnTo>
                                <a:pt x="97" y="678"/>
                              </a:lnTo>
                              <a:lnTo>
                                <a:pt x="77" y="678"/>
                              </a:lnTo>
                              <a:lnTo>
                                <a:pt x="57" y="678"/>
                              </a:lnTo>
                              <a:lnTo>
                                <a:pt x="38" y="678"/>
                              </a:lnTo>
                              <a:lnTo>
                                <a:pt x="19" y="640"/>
                              </a:lnTo>
                              <a:lnTo>
                                <a:pt x="0" y="620"/>
                              </a:lnTo>
                              <a:lnTo>
                                <a:pt x="0" y="601"/>
                              </a:lnTo>
                              <a:lnTo>
                                <a:pt x="19" y="562"/>
                              </a:lnTo>
                              <a:lnTo>
                                <a:pt x="57" y="523"/>
                              </a:lnTo>
                              <a:lnTo>
                                <a:pt x="77" y="504"/>
                              </a:lnTo>
                              <a:lnTo>
                                <a:pt x="97" y="484"/>
                              </a:lnTo>
                              <a:lnTo>
                                <a:pt x="97" y="427"/>
                              </a:lnTo>
                              <a:lnTo>
                                <a:pt x="97" y="349"/>
                              </a:lnTo>
                              <a:lnTo>
                                <a:pt x="97" y="310"/>
                              </a:lnTo>
                              <a:lnTo>
                                <a:pt x="97" y="232"/>
                              </a:lnTo>
                              <a:lnTo>
                                <a:pt x="97" y="213"/>
                              </a:lnTo>
                              <a:lnTo>
                                <a:pt x="116" y="194"/>
                              </a:lnTo>
                              <a:lnTo>
                                <a:pt x="57" y="136"/>
                              </a:lnTo>
                              <a:lnTo>
                                <a:pt x="57" y="39"/>
                              </a:lnTo>
                              <a:lnTo>
                                <a:pt x="97" y="0"/>
                              </a:lnTo>
                              <a:lnTo>
                                <a:pt x="116" y="0"/>
                              </a:lnTo>
                              <a:lnTo>
                                <a:pt x="136" y="19"/>
                              </a:lnTo>
                              <a:lnTo>
                                <a:pt x="155" y="39"/>
                              </a:lnTo>
                              <a:lnTo>
                                <a:pt x="174" y="39"/>
                              </a:lnTo>
                              <a:lnTo>
                                <a:pt x="543" y="251"/>
                              </a:lnTo>
                              <a:lnTo>
                                <a:pt x="563" y="542"/>
                              </a:lnTo>
                              <a:lnTo>
                                <a:pt x="485" y="562"/>
                              </a:lnTo>
                              <a:lnTo>
                                <a:pt x="485" y="581"/>
                              </a:lnTo>
                              <a:lnTo>
                                <a:pt x="485" y="601"/>
                              </a:lnTo>
                              <a:lnTo>
                                <a:pt x="485" y="620"/>
                              </a:lnTo>
                              <a:lnTo>
                                <a:pt x="466" y="640"/>
                              </a:lnTo>
                              <a:lnTo>
                                <a:pt x="466" y="658"/>
                              </a:lnTo>
                              <a:lnTo>
                                <a:pt x="485" y="658"/>
                              </a:lnTo>
                              <a:lnTo>
                                <a:pt x="466" y="658"/>
                              </a:lnTo>
                              <a:lnTo>
                                <a:pt x="446" y="697"/>
                              </a:lnTo>
                              <a:lnTo>
                                <a:pt x="446" y="717"/>
                              </a:lnTo>
                              <a:lnTo>
                                <a:pt x="446" y="736"/>
                              </a:lnTo>
                              <a:lnTo>
                                <a:pt x="485" y="755"/>
                              </a:lnTo>
                              <a:lnTo>
                                <a:pt x="485" y="794"/>
                              </a:lnTo>
                              <a:lnTo>
                                <a:pt x="485" y="814"/>
                              </a:lnTo>
                              <a:lnTo>
                                <a:pt x="505" y="814"/>
                              </a:lnTo>
                              <a:lnTo>
                                <a:pt x="505" y="833"/>
                              </a:lnTo>
                              <a:lnTo>
                                <a:pt x="524" y="852"/>
                              </a:lnTo>
                              <a:lnTo>
                                <a:pt x="524" y="872"/>
                              </a:lnTo>
                              <a:lnTo>
                                <a:pt x="505" y="891"/>
                              </a:lnTo>
                              <a:lnTo>
                                <a:pt x="485" y="911"/>
                              </a:lnTo>
                              <a:lnTo>
                                <a:pt x="466" y="930"/>
                              </a:lnTo>
                              <a:lnTo>
                                <a:pt x="466" y="950"/>
                              </a:lnTo>
                              <a:lnTo>
                                <a:pt x="446" y="950"/>
                              </a:lnTo>
                              <a:lnTo>
                                <a:pt x="427" y="950"/>
                              </a:lnTo>
                              <a:lnTo>
                                <a:pt x="427" y="969"/>
                              </a:lnTo>
                              <a:lnTo>
                                <a:pt x="407" y="969"/>
                              </a:lnTo>
                              <a:lnTo>
                                <a:pt x="407" y="988"/>
                              </a:lnTo>
                              <a:lnTo>
                                <a:pt x="388" y="988"/>
                              </a:lnTo>
                              <a:lnTo>
                                <a:pt x="368" y="1007"/>
                              </a:lnTo>
                              <a:lnTo>
                                <a:pt x="349" y="1007"/>
                              </a:lnTo>
                              <a:lnTo>
                                <a:pt x="330" y="1007"/>
                              </a:lnTo>
                              <a:lnTo>
                                <a:pt x="330" y="1027"/>
                              </a:lnTo>
                              <a:lnTo>
                                <a:pt x="311" y="1027"/>
                              </a:lnTo>
                              <a:lnTo>
                                <a:pt x="252" y="1065"/>
                              </a:lnTo>
                              <a:lnTo>
                                <a:pt x="232" y="1085"/>
                              </a:lnTo>
                              <a:lnTo>
                                <a:pt x="174" y="1124"/>
                              </a:lnTo>
                              <a:lnTo>
                                <a:pt x="174" y="1143"/>
                              </a:lnTo>
                              <a:lnTo>
                                <a:pt x="174" y="1124"/>
                              </a:lnTo>
                              <a:lnTo>
                                <a:pt x="155" y="1105"/>
                              </a:lnTo>
                              <a:lnTo>
                                <a:pt x="155" y="1124"/>
                              </a:lnTo>
                              <a:lnTo>
                                <a:pt x="136" y="1143"/>
                              </a:lnTo>
                              <a:lnTo>
                                <a:pt x="116" y="1143"/>
                              </a:lnTo>
                              <a:lnTo>
                                <a:pt x="116" y="1124"/>
                              </a:lnTo>
                              <a:lnTo>
                                <a:pt x="116" y="1085"/>
                              </a:lnTo>
                              <a:lnTo>
                                <a:pt x="116" y="1065"/>
                              </a:lnTo>
                              <a:lnTo>
                                <a:pt x="77" y="1046"/>
                              </a:lnTo>
                              <a:lnTo>
                                <a:pt x="57" y="1007"/>
                              </a:lnTo>
                              <a:lnTo>
                                <a:pt x="57" y="988"/>
                              </a:lnTo>
                              <a:lnTo>
                                <a:pt x="38" y="969"/>
                              </a:lnTo>
                              <a:lnTo>
                                <a:pt x="57" y="969"/>
                              </a:lnTo>
                              <a:lnTo>
                                <a:pt x="57" y="950"/>
                              </a:lnTo>
                              <a:lnTo>
                                <a:pt x="77" y="950"/>
                              </a:lnTo>
                              <a:lnTo>
                                <a:pt x="97" y="930"/>
                              </a:lnTo>
                              <a:lnTo>
                                <a:pt x="116" y="950"/>
                              </a:lnTo>
                              <a:lnTo>
                                <a:pt x="116" y="930"/>
                              </a:lnTo>
                              <a:lnTo>
                                <a:pt x="116" y="911"/>
                              </a:lnTo>
                              <a:lnTo>
                                <a:pt x="97" y="911"/>
                              </a:lnTo>
                              <a:lnTo>
                                <a:pt x="97" y="872"/>
                              </a:lnTo>
                              <a:lnTo>
                                <a:pt x="97" y="814"/>
                              </a:lnTo>
                              <a:lnTo>
                                <a:pt x="77" y="794"/>
                              </a:lnTo>
                              <a:lnTo>
                                <a:pt x="77" y="755"/>
                              </a:lnTo>
                              <a:lnTo>
                                <a:pt x="57" y="7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1144" path="m57,736l57,697l77,697l77,717l97,697l97,678l77,678l57,678l38,678l19,640l0,620l0,601l19,562l57,523l77,504l97,484l97,427l97,349l97,310l97,232l97,213l116,194l57,136l57,39l97,0l116,0l136,19l155,39l174,39l543,251l563,542l485,562l485,581l485,601l485,620l466,640l466,658l485,658l466,658l446,697l446,717l446,736l485,755l485,794l485,814l505,814l505,833l524,852l524,872l505,891l485,911l466,930l466,950l446,950l427,950l427,969l407,969l407,988l388,988l368,1007l349,1007l330,1007l330,1027l311,1027l252,1065l232,1085l174,1124l174,1143l174,1124l155,1105l155,1124l136,1143l116,1143l116,1124l116,1085l116,1065l77,1046l57,1007l57,988l38,969l57,969l57,950l77,950l97,930l116,950l116,930l116,911l97,911l97,872l97,814l77,794l77,755l57,736e" fillcolor="white" stroked="t" o:allowincell="f" style="position:absolute;margin-left:363.95pt;margin-top:160.85pt;width:28.1pt;height:57.0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622165</wp:posOffset>
                </wp:positionH>
                <wp:positionV relativeFrom="paragraph">
                  <wp:posOffset>2042795</wp:posOffset>
                </wp:positionV>
                <wp:extent cx="357505" cy="725170"/>
                <wp:effectExtent l="2540" t="1905" r="1270" b="1905"/>
                <wp:wrapTight wrapText="bothSides">
                  <wp:wrapPolygon edited="0">
                    <wp:start x="2168" y="13902"/>
                    <wp:lineTo x="2168" y="13164"/>
                    <wp:lineTo x="2935" y="13164"/>
                    <wp:lineTo x="2935" y="13543"/>
                    <wp:lineTo x="3702" y="13164"/>
                    <wp:lineTo x="3702" y="12805"/>
                    <wp:lineTo x="2935" y="12805"/>
                    <wp:lineTo x="2168" y="12805"/>
                    <wp:lineTo x="1439" y="12805"/>
                    <wp:lineTo x="710" y="12086"/>
                    <wp:lineTo x="-19" y="11708"/>
                    <wp:lineTo x="-19" y="11349"/>
                    <wp:lineTo x="710" y="10611"/>
                    <wp:lineTo x="2168" y="9873"/>
                    <wp:lineTo x="2935" y="9514"/>
                    <wp:lineTo x="3702" y="9136"/>
                    <wp:lineTo x="3702" y="8057"/>
                    <wp:lineTo x="3702" y="6582"/>
                    <wp:lineTo x="3702" y="5844"/>
                    <wp:lineTo x="3702" y="4369"/>
                    <wp:lineTo x="3702" y="4010"/>
                    <wp:lineTo x="4431" y="3650"/>
                    <wp:lineTo x="2168" y="2553"/>
                    <wp:lineTo x="2168" y="719"/>
                    <wp:lineTo x="3702" y="0"/>
                    <wp:lineTo x="4431" y="0"/>
                    <wp:lineTo x="5199" y="340"/>
                    <wp:lineTo x="5928" y="719"/>
                    <wp:lineTo x="6656" y="719"/>
                    <wp:lineTo x="20813" y="4729"/>
                    <wp:lineTo x="21581" y="10233"/>
                    <wp:lineTo x="18588" y="10611"/>
                    <wp:lineTo x="18588" y="10970"/>
                    <wp:lineTo x="18588" y="11349"/>
                    <wp:lineTo x="18588" y="11708"/>
                    <wp:lineTo x="17859" y="12086"/>
                    <wp:lineTo x="17859" y="12427"/>
                    <wp:lineTo x="18588" y="12427"/>
                    <wp:lineTo x="17859" y="12427"/>
                    <wp:lineTo x="17092" y="13164"/>
                    <wp:lineTo x="17092" y="13543"/>
                    <wp:lineTo x="17092" y="13902"/>
                    <wp:lineTo x="18588" y="14261"/>
                    <wp:lineTo x="18588" y="14999"/>
                    <wp:lineTo x="18588" y="15377"/>
                    <wp:lineTo x="19356" y="15377"/>
                    <wp:lineTo x="19356" y="15737"/>
                    <wp:lineTo x="20085" y="16096"/>
                    <wp:lineTo x="20085" y="16474"/>
                    <wp:lineTo x="19356" y="16834"/>
                    <wp:lineTo x="18588" y="17212"/>
                    <wp:lineTo x="17859" y="17571"/>
                    <wp:lineTo x="17859" y="17950"/>
                    <wp:lineTo x="17092" y="17950"/>
                    <wp:lineTo x="16363" y="17950"/>
                    <wp:lineTo x="16363" y="18309"/>
                    <wp:lineTo x="15596" y="18309"/>
                    <wp:lineTo x="15596" y="18668"/>
                    <wp:lineTo x="14867" y="18668"/>
                    <wp:lineTo x="14099" y="19028"/>
                    <wp:lineTo x="13371" y="19028"/>
                    <wp:lineTo x="12642" y="19028"/>
                    <wp:lineTo x="12642" y="19406"/>
                    <wp:lineTo x="11913" y="19406"/>
                    <wp:lineTo x="9649" y="20125"/>
                    <wp:lineTo x="8882" y="20503"/>
                    <wp:lineTo x="6656" y="21241"/>
                    <wp:lineTo x="6656" y="21600"/>
                    <wp:lineTo x="6656" y="21241"/>
                    <wp:lineTo x="5928" y="20881"/>
                    <wp:lineTo x="5928" y="21241"/>
                    <wp:lineTo x="5199" y="21600"/>
                    <wp:lineTo x="4431" y="21600"/>
                    <wp:lineTo x="4431" y="21241"/>
                    <wp:lineTo x="4431" y="20503"/>
                    <wp:lineTo x="4431" y="20125"/>
                    <wp:lineTo x="2935" y="19765"/>
                    <wp:lineTo x="2168" y="19028"/>
                    <wp:lineTo x="2168" y="18668"/>
                    <wp:lineTo x="1439" y="18309"/>
                    <wp:lineTo x="2168" y="18309"/>
                    <wp:lineTo x="2168" y="17950"/>
                    <wp:lineTo x="2935" y="17950"/>
                    <wp:lineTo x="3702" y="17571"/>
                    <wp:lineTo x="4431" y="17950"/>
                    <wp:lineTo x="4431" y="17571"/>
                    <wp:lineTo x="4431" y="17212"/>
                    <wp:lineTo x="3702" y="17212"/>
                    <wp:lineTo x="3702" y="16474"/>
                    <wp:lineTo x="3702" y="15377"/>
                    <wp:lineTo x="2935" y="14999"/>
                    <wp:lineTo x="2935" y="14261"/>
                    <wp:lineTo x="2168" y="13902"/>
                  </wp:wrapPolygon>
                </wp:wrapTight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144">
                              <a:moveTo>
                                <a:pt x="57" y="736"/>
                              </a:moveTo>
                              <a:lnTo>
                                <a:pt x="57" y="697"/>
                              </a:lnTo>
                              <a:lnTo>
                                <a:pt x="77" y="697"/>
                              </a:lnTo>
                              <a:lnTo>
                                <a:pt x="77" y="717"/>
                              </a:lnTo>
                              <a:lnTo>
                                <a:pt x="97" y="697"/>
                              </a:lnTo>
                              <a:lnTo>
                                <a:pt x="97" y="678"/>
                              </a:lnTo>
                              <a:lnTo>
                                <a:pt x="77" y="678"/>
                              </a:lnTo>
                              <a:lnTo>
                                <a:pt x="57" y="678"/>
                              </a:lnTo>
                              <a:lnTo>
                                <a:pt x="38" y="678"/>
                              </a:lnTo>
                              <a:lnTo>
                                <a:pt x="19" y="640"/>
                              </a:lnTo>
                              <a:lnTo>
                                <a:pt x="0" y="620"/>
                              </a:lnTo>
                              <a:lnTo>
                                <a:pt x="0" y="601"/>
                              </a:lnTo>
                              <a:lnTo>
                                <a:pt x="19" y="562"/>
                              </a:lnTo>
                              <a:lnTo>
                                <a:pt x="57" y="523"/>
                              </a:lnTo>
                              <a:lnTo>
                                <a:pt x="77" y="504"/>
                              </a:lnTo>
                              <a:lnTo>
                                <a:pt x="97" y="484"/>
                              </a:lnTo>
                              <a:lnTo>
                                <a:pt x="97" y="427"/>
                              </a:lnTo>
                              <a:lnTo>
                                <a:pt x="97" y="349"/>
                              </a:lnTo>
                              <a:lnTo>
                                <a:pt x="97" y="310"/>
                              </a:lnTo>
                              <a:lnTo>
                                <a:pt x="97" y="232"/>
                              </a:lnTo>
                              <a:lnTo>
                                <a:pt x="97" y="213"/>
                              </a:lnTo>
                              <a:lnTo>
                                <a:pt x="116" y="194"/>
                              </a:lnTo>
                              <a:lnTo>
                                <a:pt x="57" y="136"/>
                              </a:lnTo>
                              <a:lnTo>
                                <a:pt x="57" y="39"/>
                              </a:lnTo>
                              <a:lnTo>
                                <a:pt x="97" y="0"/>
                              </a:lnTo>
                              <a:lnTo>
                                <a:pt x="116" y="0"/>
                              </a:lnTo>
                              <a:lnTo>
                                <a:pt x="136" y="19"/>
                              </a:lnTo>
                              <a:lnTo>
                                <a:pt x="155" y="39"/>
                              </a:lnTo>
                              <a:lnTo>
                                <a:pt x="174" y="39"/>
                              </a:lnTo>
                              <a:lnTo>
                                <a:pt x="543" y="251"/>
                              </a:lnTo>
                              <a:lnTo>
                                <a:pt x="563" y="542"/>
                              </a:lnTo>
                              <a:lnTo>
                                <a:pt x="485" y="562"/>
                              </a:lnTo>
                              <a:lnTo>
                                <a:pt x="485" y="581"/>
                              </a:lnTo>
                              <a:lnTo>
                                <a:pt x="485" y="601"/>
                              </a:lnTo>
                              <a:lnTo>
                                <a:pt x="485" y="620"/>
                              </a:lnTo>
                              <a:lnTo>
                                <a:pt x="466" y="640"/>
                              </a:lnTo>
                              <a:lnTo>
                                <a:pt x="466" y="658"/>
                              </a:lnTo>
                              <a:lnTo>
                                <a:pt x="485" y="658"/>
                              </a:lnTo>
                              <a:lnTo>
                                <a:pt x="466" y="658"/>
                              </a:lnTo>
                              <a:lnTo>
                                <a:pt x="446" y="697"/>
                              </a:lnTo>
                              <a:lnTo>
                                <a:pt x="446" y="717"/>
                              </a:lnTo>
                              <a:lnTo>
                                <a:pt x="446" y="736"/>
                              </a:lnTo>
                              <a:lnTo>
                                <a:pt x="485" y="755"/>
                              </a:lnTo>
                              <a:lnTo>
                                <a:pt x="485" y="794"/>
                              </a:lnTo>
                              <a:lnTo>
                                <a:pt x="485" y="814"/>
                              </a:lnTo>
                              <a:lnTo>
                                <a:pt x="505" y="814"/>
                              </a:lnTo>
                              <a:lnTo>
                                <a:pt x="505" y="833"/>
                              </a:lnTo>
                              <a:lnTo>
                                <a:pt x="524" y="852"/>
                              </a:lnTo>
                              <a:lnTo>
                                <a:pt x="524" y="872"/>
                              </a:lnTo>
                              <a:lnTo>
                                <a:pt x="505" y="891"/>
                              </a:lnTo>
                              <a:lnTo>
                                <a:pt x="485" y="911"/>
                              </a:lnTo>
                              <a:lnTo>
                                <a:pt x="466" y="930"/>
                              </a:lnTo>
                              <a:lnTo>
                                <a:pt x="466" y="950"/>
                              </a:lnTo>
                              <a:lnTo>
                                <a:pt x="446" y="950"/>
                              </a:lnTo>
                              <a:lnTo>
                                <a:pt x="427" y="950"/>
                              </a:lnTo>
                              <a:lnTo>
                                <a:pt x="427" y="969"/>
                              </a:lnTo>
                              <a:lnTo>
                                <a:pt x="407" y="969"/>
                              </a:lnTo>
                              <a:lnTo>
                                <a:pt x="407" y="988"/>
                              </a:lnTo>
                              <a:lnTo>
                                <a:pt x="388" y="988"/>
                              </a:lnTo>
                              <a:lnTo>
                                <a:pt x="368" y="1007"/>
                              </a:lnTo>
                              <a:lnTo>
                                <a:pt x="349" y="1007"/>
                              </a:lnTo>
                              <a:lnTo>
                                <a:pt x="330" y="1007"/>
                              </a:lnTo>
                              <a:lnTo>
                                <a:pt x="330" y="1027"/>
                              </a:lnTo>
                              <a:lnTo>
                                <a:pt x="311" y="1027"/>
                              </a:lnTo>
                              <a:lnTo>
                                <a:pt x="252" y="1065"/>
                              </a:lnTo>
                              <a:lnTo>
                                <a:pt x="232" y="1085"/>
                              </a:lnTo>
                              <a:lnTo>
                                <a:pt x="174" y="1124"/>
                              </a:lnTo>
                              <a:lnTo>
                                <a:pt x="174" y="1143"/>
                              </a:lnTo>
                              <a:lnTo>
                                <a:pt x="174" y="1124"/>
                              </a:lnTo>
                              <a:lnTo>
                                <a:pt x="155" y="1105"/>
                              </a:lnTo>
                              <a:lnTo>
                                <a:pt x="155" y="1124"/>
                              </a:lnTo>
                              <a:lnTo>
                                <a:pt x="136" y="1143"/>
                              </a:lnTo>
                              <a:lnTo>
                                <a:pt x="116" y="1143"/>
                              </a:lnTo>
                              <a:lnTo>
                                <a:pt x="116" y="1124"/>
                              </a:lnTo>
                              <a:lnTo>
                                <a:pt x="116" y="1085"/>
                              </a:lnTo>
                              <a:lnTo>
                                <a:pt x="116" y="1065"/>
                              </a:lnTo>
                              <a:lnTo>
                                <a:pt x="77" y="1046"/>
                              </a:lnTo>
                              <a:lnTo>
                                <a:pt x="57" y="1007"/>
                              </a:lnTo>
                              <a:lnTo>
                                <a:pt x="57" y="988"/>
                              </a:lnTo>
                              <a:lnTo>
                                <a:pt x="38" y="969"/>
                              </a:lnTo>
                              <a:lnTo>
                                <a:pt x="57" y="969"/>
                              </a:lnTo>
                              <a:lnTo>
                                <a:pt x="57" y="950"/>
                              </a:lnTo>
                              <a:lnTo>
                                <a:pt x="77" y="950"/>
                              </a:lnTo>
                              <a:lnTo>
                                <a:pt x="97" y="930"/>
                              </a:lnTo>
                              <a:lnTo>
                                <a:pt x="116" y="950"/>
                              </a:lnTo>
                              <a:lnTo>
                                <a:pt x="116" y="930"/>
                              </a:lnTo>
                              <a:lnTo>
                                <a:pt x="116" y="911"/>
                              </a:lnTo>
                              <a:lnTo>
                                <a:pt x="97" y="911"/>
                              </a:lnTo>
                              <a:lnTo>
                                <a:pt x="97" y="872"/>
                              </a:lnTo>
                              <a:lnTo>
                                <a:pt x="97" y="814"/>
                              </a:lnTo>
                              <a:lnTo>
                                <a:pt x="77" y="794"/>
                              </a:lnTo>
                              <a:lnTo>
                                <a:pt x="77" y="755"/>
                              </a:lnTo>
                              <a:lnTo>
                                <a:pt x="57" y="7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1144" path="m57,736l57,697l77,697l77,717l97,697l97,678l77,678l57,678l38,678l19,640l0,620l0,601l19,562l57,523l77,504l97,484l97,427l97,349l97,310l97,232l97,213l116,194l57,136l57,39l97,0l116,0l136,19l155,39l174,39l543,251l563,542l485,562l485,581l485,601l485,620l466,640l466,658l485,658l466,658l446,697l446,717l446,736l485,755l485,794l485,814l505,814l505,833l524,852l524,872l505,891l485,911l466,930l466,950l446,950l427,950l427,969l407,969l407,988l388,988l368,1007l349,1007l330,1007l330,1027l311,1027l252,1065l232,1085l174,1124l174,1143l174,1124l155,1105l155,1124l136,1143l116,1143l116,1124l116,1085l116,1065l77,1046l57,1007l57,988l38,969l57,969l57,950l77,950l97,930l116,950l116,930l116,911l97,911l97,872l97,814l77,794l77,755l57,736e" stroked="t" o:allowincell="f" style="position:absolute;margin-left:363.95pt;margin-top:160.85pt;width:28.1pt;height:57.0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39895</wp:posOffset>
                </wp:positionH>
                <wp:positionV relativeFrom="paragraph">
                  <wp:posOffset>2449195</wp:posOffset>
                </wp:positionV>
                <wp:extent cx="417830" cy="441325"/>
                <wp:effectExtent l="1905" t="2540" r="1905" b="1905"/>
                <wp:wrapTight wrapText="bothSides">
                  <wp:wrapPolygon edited="0">
                    <wp:start x="19729" y="-16"/>
                    <wp:lineTo x="19072" y="513"/>
                    <wp:lineTo x="18449" y="1725"/>
                    <wp:lineTo x="17825" y="1725"/>
                    <wp:lineTo x="16545" y="2346"/>
                    <wp:lineTo x="15264" y="1725"/>
                    <wp:lineTo x="14608" y="1725"/>
                    <wp:lineTo x="14017" y="2346"/>
                    <wp:lineTo x="13360" y="2346"/>
                    <wp:lineTo x="13360" y="2937"/>
                    <wp:lineTo x="11424" y="2937"/>
                    <wp:lineTo x="10176" y="2346"/>
                    <wp:lineTo x="9553" y="2346"/>
                    <wp:lineTo x="8896" y="2346"/>
                    <wp:lineTo x="7616" y="2937"/>
                    <wp:lineTo x="7616" y="2346"/>
                    <wp:lineTo x="6959" y="1725"/>
                    <wp:lineTo x="6336" y="1134"/>
                    <wp:lineTo x="5712" y="1134"/>
                    <wp:lineTo x="4432" y="1134"/>
                    <wp:lineTo x="3775" y="1134"/>
                    <wp:lineTo x="3151" y="1134"/>
                    <wp:lineTo x="3151" y="1725"/>
                    <wp:lineTo x="2528" y="2346"/>
                    <wp:lineTo x="2528" y="2937"/>
                    <wp:lineTo x="2528" y="3527"/>
                    <wp:lineTo x="1904" y="3527"/>
                    <wp:lineTo x="1904" y="4149"/>
                    <wp:lineTo x="1904" y="4740"/>
                    <wp:lineTo x="1904" y="5361"/>
                    <wp:lineTo x="2528" y="7164"/>
                    <wp:lineTo x="1904" y="8376"/>
                    <wp:lineTo x="591" y="10769"/>
                    <wp:lineTo x="591" y="11359"/>
                    <wp:lineTo x="591" y="13162"/>
                    <wp:lineTo x="591" y="13784"/>
                    <wp:lineTo x="591" y="14996"/>
                    <wp:lineTo x="0" y="16177"/>
                    <wp:lineTo x="0" y="16798"/>
                    <wp:lineTo x="591" y="17389"/>
                    <wp:lineTo x="2528" y="16798"/>
                    <wp:lineTo x="1904" y="17389"/>
                    <wp:lineTo x="3151" y="17389"/>
                    <wp:lineTo x="3775" y="17389"/>
                    <wp:lineTo x="5055" y="17979"/>
                    <wp:lineTo x="5055" y="18570"/>
                    <wp:lineTo x="5055" y="19191"/>
                    <wp:lineTo x="5055" y="19813"/>
                    <wp:lineTo x="5055" y="20403"/>
                    <wp:lineTo x="5712" y="20994"/>
                    <wp:lineTo x="6336" y="21584"/>
                    <wp:lineTo x="6959" y="21584"/>
                    <wp:lineTo x="7616" y="20994"/>
                    <wp:lineTo x="8240" y="20994"/>
                    <wp:lineTo x="9553" y="20994"/>
                    <wp:lineTo x="10176" y="20994"/>
                    <wp:lineTo x="10176" y="20403"/>
                    <wp:lineTo x="11424" y="20994"/>
                    <wp:lineTo x="11424" y="20403"/>
                    <wp:lineTo x="11424" y="19813"/>
                    <wp:lineTo x="11424" y="19191"/>
                    <wp:lineTo x="11424" y="18570"/>
                    <wp:lineTo x="11424" y="17979"/>
                    <wp:lineTo x="12080" y="16798"/>
                    <wp:lineTo x="13360" y="16177"/>
                    <wp:lineTo x="14017" y="15586"/>
                    <wp:lineTo x="14608" y="16177"/>
                    <wp:lineTo x="15264" y="15586"/>
                    <wp:lineTo x="15264" y="16177"/>
                    <wp:lineTo x="15888" y="16798"/>
                    <wp:lineTo x="16545" y="16798"/>
                    <wp:lineTo x="17168" y="14996"/>
                    <wp:lineTo x="17825" y="11981"/>
                    <wp:lineTo x="18449" y="11359"/>
                    <wp:lineTo x="19072" y="10769"/>
                    <wp:lineTo x="19072" y="8966"/>
                    <wp:lineTo x="19729" y="7754"/>
                    <wp:lineTo x="19729" y="7164"/>
                    <wp:lineTo x="20976" y="6542"/>
                    <wp:lineTo x="20976" y="5921"/>
                    <wp:lineTo x="21600" y="5361"/>
                    <wp:lineTo x="20976" y="4740"/>
                    <wp:lineTo x="20976" y="4149"/>
                    <wp:lineTo x="20976" y="3527"/>
                    <wp:lineTo x="20976" y="2937"/>
                    <wp:lineTo x="20976" y="2346"/>
                    <wp:lineTo x="20353" y="1134"/>
                    <wp:lineTo x="20353" y="513"/>
                    <wp:lineTo x="20353" y="-16"/>
                    <wp:lineTo x="19729" y="-16"/>
                  </wp:wrapPolygon>
                </wp:wrapTight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697">
                              <a:moveTo>
                                <a:pt x="602" y="0"/>
                              </a:moveTo>
                              <a:lnTo>
                                <a:pt x="582" y="18"/>
                              </a:lnTo>
                              <a:lnTo>
                                <a:pt x="563" y="57"/>
                              </a:lnTo>
                              <a:lnTo>
                                <a:pt x="544" y="57"/>
                              </a:lnTo>
                              <a:lnTo>
                                <a:pt x="505" y="77"/>
                              </a:lnTo>
                              <a:lnTo>
                                <a:pt x="466" y="57"/>
                              </a:lnTo>
                              <a:lnTo>
                                <a:pt x="446" y="57"/>
                              </a:lnTo>
                              <a:lnTo>
                                <a:pt x="428" y="77"/>
                              </a:lnTo>
                              <a:lnTo>
                                <a:pt x="408" y="77"/>
                              </a:lnTo>
                              <a:lnTo>
                                <a:pt x="408" y="96"/>
                              </a:lnTo>
                              <a:lnTo>
                                <a:pt x="349" y="96"/>
                              </a:lnTo>
                              <a:lnTo>
                                <a:pt x="311" y="77"/>
                              </a:lnTo>
                              <a:lnTo>
                                <a:pt x="292" y="77"/>
                              </a:lnTo>
                              <a:lnTo>
                                <a:pt x="272" y="77"/>
                              </a:lnTo>
                              <a:lnTo>
                                <a:pt x="233" y="96"/>
                              </a:lnTo>
                              <a:lnTo>
                                <a:pt x="233" y="77"/>
                              </a:lnTo>
                              <a:lnTo>
                                <a:pt x="213" y="57"/>
                              </a:lnTo>
                              <a:lnTo>
                                <a:pt x="194" y="38"/>
                              </a:lnTo>
                              <a:lnTo>
                                <a:pt x="175" y="38"/>
                              </a:lnTo>
                              <a:lnTo>
                                <a:pt x="136" y="38"/>
                              </a:lnTo>
                              <a:lnTo>
                                <a:pt x="116" y="38"/>
                              </a:lnTo>
                              <a:lnTo>
                                <a:pt x="97" y="38"/>
                              </a:lnTo>
                              <a:lnTo>
                                <a:pt x="97" y="57"/>
                              </a:lnTo>
                              <a:lnTo>
                                <a:pt x="78" y="77"/>
                              </a:lnTo>
                              <a:lnTo>
                                <a:pt x="78" y="96"/>
                              </a:lnTo>
                              <a:lnTo>
                                <a:pt x="78" y="115"/>
                              </a:lnTo>
                              <a:lnTo>
                                <a:pt x="59" y="115"/>
                              </a:lnTo>
                              <a:lnTo>
                                <a:pt x="59" y="135"/>
                              </a:lnTo>
                              <a:lnTo>
                                <a:pt x="59" y="154"/>
                              </a:lnTo>
                              <a:lnTo>
                                <a:pt x="59" y="174"/>
                              </a:lnTo>
                              <a:lnTo>
                                <a:pt x="78" y="232"/>
                              </a:lnTo>
                              <a:lnTo>
                                <a:pt x="59" y="271"/>
                              </a:lnTo>
                              <a:lnTo>
                                <a:pt x="19" y="348"/>
                              </a:lnTo>
                              <a:lnTo>
                                <a:pt x="19" y="367"/>
                              </a:lnTo>
                              <a:lnTo>
                                <a:pt x="19" y="425"/>
                              </a:lnTo>
                              <a:lnTo>
                                <a:pt x="19" y="445"/>
                              </a:lnTo>
                              <a:lnTo>
                                <a:pt x="19" y="484"/>
                              </a:lnTo>
                              <a:lnTo>
                                <a:pt x="0" y="522"/>
                              </a:lnTo>
                              <a:lnTo>
                                <a:pt x="0" y="542"/>
                              </a:lnTo>
                              <a:lnTo>
                                <a:pt x="19" y="561"/>
                              </a:lnTo>
                              <a:lnTo>
                                <a:pt x="78" y="542"/>
                              </a:lnTo>
                              <a:lnTo>
                                <a:pt x="59" y="561"/>
                              </a:lnTo>
                              <a:lnTo>
                                <a:pt x="97" y="561"/>
                              </a:lnTo>
                              <a:lnTo>
                                <a:pt x="116" y="561"/>
                              </a:lnTo>
                              <a:lnTo>
                                <a:pt x="155" y="580"/>
                              </a:lnTo>
                              <a:lnTo>
                                <a:pt x="155" y="599"/>
                              </a:lnTo>
                              <a:lnTo>
                                <a:pt x="155" y="619"/>
                              </a:lnTo>
                              <a:lnTo>
                                <a:pt x="155" y="639"/>
                              </a:lnTo>
                              <a:lnTo>
                                <a:pt x="155" y="658"/>
                              </a:lnTo>
                              <a:lnTo>
                                <a:pt x="175" y="677"/>
                              </a:lnTo>
                              <a:lnTo>
                                <a:pt x="194" y="696"/>
                              </a:lnTo>
                              <a:lnTo>
                                <a:pt x="213" y="696"/>
                              </a:lnTo>
                              <a:lnTo>
                                <a:pt x="233" y="677"/>
                              </a:lnTo>
                              <a:lnTo>
                                <a:pt x="252" y="677"/>
                              </a:lnTo>
                              <a:lnTo>
                                <a:pt x="292" y="677"/>
                              </a:lnTo>
                              <a:lnTo>
                                <a:pt x="311" y="677"/>
                              </a:lnTo>
                              <a:lnTo>
                                <a:pt x="311" y="658"/>
                              </a:lnTo>
                              <a:lnTo>
                                <a:pt x="349" y="677"/>
                              </a:lnTo>
                              <a:lnTo>
                                <a:pt x="349" y="658"/>
                              </a:lnTo>
                              <a:lnTo>
                                <a:pt x="349" y="639"/>
                              </a:lnTo>
                              <a:lnTo>
                                <a:pt x="349" y="619"/>
                              </a:lnTo>
                              <a:lnTo>
                                <a:pt x="349" y="599"/>
                              </a:lnTo>
                              <a:lnTo>
                                <a:pt x="349" y="580"/>
                              </a:lnTo>
                              <a:lnTo>
                                <a:pt x="369" y="542"/>
                              </a:lnTo>
                              <a:lnTo>
                                <a:pt x="408" y="522"/>
                              </a:lnTo>
                              <a:lnTo>
                                <a:pt x="428" y="503"/>
                              </a:lnTo>
                              <a:lnTo>
                                <a:pt x="446" y="522"/>
                              </a:lnTo>
                              <a:lnTo>
                                <a:pt x="466" y="503"/>
                              </a:lnTo>
                              <a:lnTo>
                                <a:pt x="466" y="522"/>
                              </a:lnTo>
                              <a:lnTo>
                                <a:pt x="485" y="542"/>
                              </a:lnTo>
                              <a:lnTo>
                                <a:pt x="505" y="542"/>
                              </a:lnTo>
                              <a:lnTo>
                                <a:pt x="524" y="484"/>
                              </a:lnTo>
                              <a:lnTo>
                                <a:pt x="544" y="387"/>
                              </a:lnTo>
                              <a:lnTo>
                                <a:pt x="563" y="367"/>
                              </a:lnTo>
                              <a:lnTo>
                                <a:pt x="582" y="348"/>
                              </a:lnTo>
                              <a:lnTo>
                                <a:pt x="582" y="290"/>
                              </a:lnTo>
                              <a:lnTo>
                                <a:pt x="602" y="251"/>
                              </a:lnTo>
                              <a:lnTo>
                                <a:pt x="602" y="232"/>
                              </a:lnTo>
                              <a:lnTo>
                                <a:pt x="640" y="212"/>
                              </a:lnTo>
                              <a:lnTo>
                                <a:pt x="640" y="192"/>
                              </a:lnTo>
                              <a:lnTo>
                                <a:pt x="659" y="174"/>
                              </a:lnTo>
                              <a:lnTo>
                                <a:pt x="640" y="154"/>
                              </a:lnTo>
                              <a:lnTo>
                                <a:pt x="640" y="135"/>
                              </a:lnTo>
                              <a:lnTo>
                                <a:pt x="640" y="115"/>
                              </a:lnTo>
                              <a:lnTo>
                                <a:pt x="640" y="96"/>
                              </a:lnTo>
                              <a:lnTo>
                                <a:pt x="640" y="77"/>
                              </a:lnTo>
                              <a:lnTo>
                                <a:pt x="621" y="38"/>
                              </a:lnTo>
                              <a:lnTo>
                                <a:pt x="621" y="18"/>
                              </a:lnTo>
                              <a:lnTo>
                                <a:pt x="621" y="0"/>
                              </a:lnTo>
                              <a:lnTo>
                                <a:pt x="60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697" path="m602,0l582,18l563,57l544,57l505,77l466,57l446,57l428,77l408,77l408,96l349,96l311,77l292,77l272,77l233,96l233,77l213,57l194,38l175,38l136,38l116,38l97,38l97,57l78,77l78,96l78,115l59,115l59,135l59,154l59,174l78,232l59,271l19,348l19,367l19,425l19,445l19,484l0,522l0,542l19,561l78,542l59,561l97,561l116,561l155,580l155,599l155,619l155,639l155,658l175,677l194,696l213,696l233,677l252,677l292,677l311,677l311,658l349,677l349,658l349,639l349,619l349,599l349,580l369,542l408,522l428,503l446,522l466,503l466,522l485,542l505,542l524,484l544,387l563,367l582,348l582,290l602,251l602,232l640,212l640,192l659,174l640,154l640,135l640,115l640,96l640,77l621,38l621,18l621,0l602,0e" fillcolor="white" stroked="t" o:allowincell="f" style="position:absolute;margin-left:333.85pt;margin-top:192.85pt;width:32.85pt;height:34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39895</wp:posOffset>
                </wp:positionH>
                <wp:positionV relativeFrom="paragraph">
                  <wp:posOffset>2449195</wp:posOffset>
                </wp:positionV>
                <wp:extent cx="417830" cy="441325"/>
                <wp:effectExtent l="1905" t="2540" r="1905" b="1905"/>
                <wp:wrapTight wrapText="bothSides">
                  <wp:wrapPolygon edited="0">
                    <wp:start x="19729" y="-16"/>
                    <wp:lineTo x="19072" y="513"/>
                    <wp:lineTo x="18449" y="1725"/>
                    <wp:lineTo x="17825" y="1725"/>
                    <wp:lineTo x="16545" y="2346"/>
                    <wp:lineTo x="15264" y="1725"/>
                    <wp:lineTo x="14608" y="1725"/>
                    <wp:lineTo x="14017" y="2346"/>
                    <wp:lineTo x="13360" y="2346"/>
                    <wp:lineTo x="13360" y="2937"/>
                    <wp:lineTo x="11424" y="2937"/>
                    <wp:lineTo x="10176" y="2346"/>
                    <wp:lineTo x="9553" y="2346"/>
                    <wp:lineTo x="8896" y="2346"/>
                    <wp:lineTo x="7616" y="2937"/>
                    <wp:lineTo x="7616" y="2346"/>
                    <wp:lineTo x="6959" y="1725"/>
                    <wp:lineTo x="6336" y="1134"/>
                    <wp:lineTo x="5712" y="1134"/>
                    <wp:lineTo x="4432" y="1134"/>
                    <wp:lineTo x="3775" y="1134"/>
                    <wp:lineTo x="3151" y="1134"/>
                    <wp:lineTo x="3151" y="1725"/>
                    <wp:lineTo x="2528" y="2346"/>
                    <wp:lineTo x="2528" y="2937"/>
                    <wp:lineTo x="2528" y="3527"/>
                    <wp:lineTo x="1904" y="3527"/>
                    <wp:lineTo x="1904" y="4149"/>
                    <wp:lineTo x="1904" y="4740"/>
                    <wp:lineTo x="1904" y="5361"/>
                    <wp:lineTo x="2528" y="7164"/>
                    <wp:lineTo x="1904" y="8376"/>
                    <wp:lineTo x="591" y="10769"/>
                    <wp:lineTo x="591" y="11359"/>
                    <wp:lineTo x="591" y="13162"/>
                    <wp:lineTo x="591" y="13784"/>
                    <wp:lineTo x="591" y="14996"/>
                    <wp:lineTo x="0" y="16177"/>
                    <wp:lineTo x="0" y="16798"/>
                    <wp:lineTo x="591" y="17389"/>
                    <wp:lineTo x="2528" y="16798"/>
                    <wp:lineTo x="1904" y="17389"/>
                    <wp:lineTo x="3151" y="17389"/>
                    <wp:lineTo x="3775" y="17389"/>
                    <wp:lineTo x="5055" y="17979"/>
                    <wp:lineTo x="5055" y="18570"/>
                    <wp:lineTo x="5055" y="19191"/>
                    <wp:lineTo x="5055" y="19813"/>
                    <wp:lineTo x="5055" y="20403"/>
                    <wp:lineTo x="5712" y="20994"/>
                    <wp:lineTo x="6336" y="21584"/>
                    <wp:lineTo x="6959" y="21584"/>
                    <wp:lineTo x="7616" y="20994"/>
                    <wp:lineTo x="8240" y="20994"/>
                    <wp:lineTo x="9553" y="20994"/>
                    <wp:lineTo x="10176" y="20994"/>
                    <wp:lineTo x="10176" y="20403"/>
                    <wp:lineTo x="11424" y="20994"/>
                    <wp:lineTo x="11424" y="20403"/>
                    <wp:lineTo x="11424" y="19813"/>
                    <wp:lineTo x="11424" y="19191"/>
                    <wp:lineTo x="11424" y="18570"/>
                    <wp:lineTo x="11424" y="17979"/>
                    <wp:lineTo x="12080" y="16798"/>
                    <wp:lineTo x="13360" y="16177"/>
                    <wp:lineTo x="14017" y="15586"/>
                    <wp:lineTo x="14608" y="16177"/>
                    <wp:lineTo x="15264" y="15586"/>
                    <wp:lineTo x="15264" y="16177"/>
                    <wp:lineTo x="15888" y="16798"/>
                    <wp:lineTo x="16545" y="16798"/>
                    <wp:lineTo x="17168" y="14996"/>
                    <wp:lineTo x="17825" y="11981"/>
                    <wp:lineTo x="18449" y="11359"/>
                    <wp:lineTo x="19072" y="10769"/>
                    <wp:lineTo x="19072" y="8966"/>
                    <wp:lineTo x="19729" y="7754"/>
                    <wp:lineTo x="19729" y="7164"/>
                    <wp:lineTo x="20976" y="6542"/>
                    <wp:lineTo x="20976" y="5921"/>
                    <wp:lineTo x="21600" y="5361"/>
                    <wp:lineTo x="20976" y="4740"/>
                    <wp:lineTo x="20976" y="4149"/>
                    <wp:lineTo x="20976" y="3527"/>
                    <wp:lineTo x="20976" y="2937"/>
                    <wp:lineTo x="20976" y="2346"/>
                    <wp:lineTo x="20353" y="1134"/>
                    <wp:lineTo x="20353" y="513"/>
                    <wp:lineTo x="20353" y="-16"/>
                    <wp:lineTo x="19729" y="-16"/>
                  </wp:wrapPolygon>
                </wp:wrapTight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697">
                              <a:moveTo>
                                <a:pt x="602" y="0"/>
                              </a:moveTo>
                              <a:lnTo>
                                <a:pt x="582" y="18"/>
                              </a:lnTo>
                              <a:lnTo>
                                <a:pt x="563" y="57"/>
                              </a:lnTo>
                              <a:lnTo>
                                <a:pt x="544" y="57"/>
                              </a:lnTo>
                              <a:lnTo>
                                <a:pt x="505" y="77"/>
                              </a:lnTo>
                              <a:lnTo>
                                <a:pt x="466" y="57"/>
                              </a:lnTo>
                              <a:lnTo>
                                <a:pt x="446" y="57"/>
                              </a:lnTo>
                              <a:lnTo>
                                <a:pt x="428" y="77"/>
                              </a:lnTo>
                              <a:lnTo>
                                <a:pt x="408" y="77"/>
                              </a:lnTo>
                              <a:lnTo>
                                <a:pt x="408" y="96"/>
                              </a:lnTo>
                              <a:lnTo>
                                <a:pt x="349" y="96"/>
                              </a:lnTo>
                              <a:lnTo>
                                <a:pt x="311" y="77"/>
                              </a:lnTo>
                              <a:lnTo>
                                <a:pt x="292" y="77"/>
                              </a:lnTo>
                              <a:lnTo>
                                <a:pt x="272" y="77"/>
                              </a:lnTo>
                              <a:lnTo>
                                <a:pt x="233" y="96"/>
                              </a:lnTo>
                              <a:lnTo>
                                <a:pt x="233" y="77"/>
                              </a:lnTo>
                              <a:lnTo>
                                <a:pt x="213" y="57"/>
                              </a:lnTo>
                              <a:lnTo>
                                <a:pt x="194" y="38"/>
                              </a:lnTo>
                              <a:lnTo>
                                <a:pt x="175" y="38"/>
                              </a:lnTo>
                              <a:lnTo>
                                <a:pt x="136" y="38"/>
                              </a:lnTo>
                              <a:lnTo>
                                <a:pt x="116" y="38"/>
                              </a:lnTo>
                              <a:lnTo>
                                <a:pt x="97" y="38"/>
                              </a:lnTo>
                              <a:lnTo>
                                <a:pt x="97" y="57"/>
                              </a:lnTo>
                              <a:lnTo>
                                <a:pt x="78" y="77"/>
                              </a:lnTo>
                              <a:lnTo>
                                <a:pt x="78" y="96"/>
                              </a:lnTo>
                              <a:lnTo>
                                <a:pt x="78" y="115"/>
                              </a:lnTo>
                              <a:lnTo>
                                <a:pt x="59" y="115"/>
                              </a:lnTo>
                              <a:lnTo>
                                <a:pt x="59" y="135"/>
                              </a:lnTo>
                              <a:lnTo>
                                <a:pt x="59" y="154"/>
                              </a:lnTo>
                              <a:lnTo>
                                <a:pt x="59" y="174"/>
                              </a:lnTo>
                              <a:lnTo>
                                <a:pt x="78" y="232"/>
                              </a:lnTo>
                              <a:lnTo>
                                <a:pt x="59" y="271"/>
                              </a:lnTo>
                              <a:lnTo>
                                <a:pt x="19" y="348"/>
                              </a:lnTo>
                              <a:lnTo>
                                <a:pt x="19" y="367"/>
                              </a:lnTo>
                              <a:lnTo>
                                <a:pt x="19" y="425"/>
                              </a:lnTo>
                              <a:lnTo>
                                <a:pt x="19" y="445"/>
                              </a:lnTo>
                              <a:lnTo>
                                <a:pt x="19" y="484"/>
                              </a:lnTo>
                              <a:lnTo>
                                <a:pt x="0" y="522"/>
                              </a:lnTo>
                              <a:lnTo>
                                <a:pt x="0" y="542"/>
                              </a:lnTo>
                              <a:lnTo>
                                <a:pt x="19" y="561"/>
                              </a:lnTo>
                              <a:lnTo>
                                <a:pt x="78" y="542"/>
                              </a:lnTo>
                              <a:lnTo>
                                <a:pt x="59" y="561"/>
                              </a:lnTo>
                              <a:lnTo>
                                <a:pt x="97" y="561"/>
                              </a:lnTo>
                              <a:lnTo>
                                <a:pt x="116" y="561"/>
                              </a:lnTo>
                              <a:lnTo>
                                <a:pt x="155" y="580"/>
                              </a:lnTo>
                              <a:lnTo>
                                <a:pt x="155" y="599"/>
                              </a:lnTo>
                              <a:lnTo>
                                <a:pt x="155" y="619"/>
                              </a:lnTo>
                              <a:lnTo>
                                <a:pt x="155" y="639"/>
                              </a:lnTo>
                              <a:lnTo>
                                <a:pt x="155" y="658"/>
                              </a:lnTo>
                              <a:lnTo>
                                <a:pt x="175" y="677"/>
                              </a:lnTo>
                              <a:lnTo>
                                <a:pt x="194" y="696"/>
                              </a:lnTo>
                              <a:lnTo>
                                <a:pt x="213" y="696"/>
                              </a:lnTo>
                              <a:lnTo>
                                <a:pt x="233" y="677"/>
                              </a:lnTo>
                              <a:lnTo>
                                <a:pt x="252" y="677"/>
                              </a:lnTo>
                              <a:lnTo>
                                <a:pt x="292" y="677"/>
                              </a:lnTo>
                              <a:lnTo>
                                <a:pt x="311" y="677"/>
                              </a:lnTo>
                              <a:lnTo>
                                <a:pt x="311" y="658"/>
                              </a:lnTo>
                              <a:lnTo>
                                <a:pt x="349" y="677"/>
                              </a:lnTo>
                              <a:lnTo>
                                <a:pt x="349" y="658"/>
                              </a:lnTo>
                              <a:lnTo>
                                <a:pt x="349" y="639"/>
                              </a:lnTo>
                              <a:lnTo>
                                <a:pt x="349" y="619"/>
                              </a:lnTo>
                              <a:lnTo>
                                <a:pt x="349" y="599"/>
                              </a:lnTo>
                              <a:lnTo>
                                <a:pt x="349" y="580"/>
                              </a:lnTo>
                              <a:lnTo>
                                <a:pt x="369" y="542"/>
                              </a:lnTo>
                              <a:lnTo>
                                <a:pt x="408" y="522"/>
                              </a:lnTo>
                              <a:lnTo>
                                <a:pt x="428" y="503"/>
                              </a:lnTo>
                              <a:lnTo>
                                <a:pt x="446" y="522"/>
                              </a:lnTo>
                              <a:lnTo>
                                <a:pt x="466" y="503"/>
                              </a:lnTo>
                              <a:lnTo>
                                <a:pt x="466" y="522"/>
                              </a:lnTo>
                              <a:lnTo>
                                <a:pt x="485" y="542"/>
                              </a:lnTo>
                              <a:lnTo>
                                <a:pt x="505" y="542"/>
                              </a:lnTo>
                              <a:lnTo>
                                <a:pt x="524" y="484"/>
                              </a:lnTo>
                              <a:lnTo>
                                <a:pt x="544" y="387"/>
                              </a:lnTo>
                              <a:lnTo>
                                <a:pt x="563" y="367"/>
                              </a:lnTo>
                              <a:lnTo>
                                <a:pt x="582" y="348"/>
                              </a:lnTo>
                              <a:lnTo>
                                <a:pt x="582" y="290"/>
                              </a:lnTo>
                              <a:lnTo>
                                <a:pt x="602" y="251"/>
                              </a:lnTo>
                              <a:lnTo>
                                <a:pt x="602" y="232"/>
                              </a:lnTo>
                              <a:lnTo>
                                <a:pt x="640" y="212"/>
                              </a:lnTo>
                              <a:lnTo>
                                <a:pt x="640" y="192"/>
                              </a:lnTo>
                              <a:lnTo>
                                <a:pt x="659" y="174"/>
                              </a:lnTo>
                              <a:lnTo>
                                <a:pt x="640" y="154"/>
                              </a:lnTo>
                              <a:lnTo>
                                <a:pt x="640" y="135"/>
                              </a:lnTo>
                              <a:lnTo>
                                <a:pt x="640" y="115"/>
                              </a:lnTo>
                              <a:lnTo>
                                <a:pt x="640" y="96"/>
                              </a:lnTo>
                              <a:lnTo>
                                <a:pt x="640" y="77"/>
                              </a:lnTo>
                              <a:lnTo>
                                <a:pt x="621" y="38"/>
                              </a:lnTo>
                              <a:lnTo>
                                <a:pt x="621" y="18"/>
                              </a:lnTo>
                              <a:lnTo>
                                <a:pt x="621" y="0"/>
                              </a:lnTo>
                              <a:lnTo>
                                <a:pt x="6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697" path="m602,0l582,18l563,57l544,57l505,77l466,57l446,57l428,77l408,77l408,96l349,96l311,77l292,77l272,77l233,96l233,77l213,57l194,38l175,38l136,38l116,38l97,38l97,57l78,77l78,96l78,115l59,115l59,135l59,154l59,174l78,232l59,271l19,348l19,367l19,425l19,445l19,484l0,522l0,542l19,561l78,542l59,561l97,561l116,561l155,580l155,599l155,619l155,639l155,658l175,677l194,696l213,696l233,677l252,677l292,677l311,677l311,658l349,677l349,658l349,639l349,619l349,599l349,580l369,542l408,522l428,503l446,522l466,503l466,522l485,542l505,542l524,484l544,387l563,367l582,348l582,290l602,251l602,232l640,212l640,192l659,174l640,154l640,135l640,115l640,96l640,77l621,38l621,18l621,0l602,0e" stroked="t" o:allowincell="f" style="position:absolute;margin-left:333.85pt;margin-top:192.85pt;width:32.85pt;height:34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61510</wp:posOffset>
                </wp:positionH>
                <wp:positionV relativeFrom="paragraph">
                  <wp:posOffset>2498090</wp:posOffset>
                </wp:positionV>
                <wp:extent cx="259080" cy="504825"/>
                <wp:effectExtent l="1905" t="2540" r="1905" b="1270"/>
                <wp:wrapTight wrapText="bothSides">
                  <wp:wrapPolygon edited="0">
                    <wp:start x="16412" y="530"/>
                    <wp:lineTo x="17471" y="1046"/>
                    <wp:lineTo x="18476" y="2622"/>
                    <wp:lineTo x="18476" y="4198"/>
                    <wp:lineTo x="18476" y="4714"/>
                    <wp:lineTo x="18476" y="5257"/>
                    <wp:lineTo x="19482" y="5774"/>
                    <wp:lineTo x="19482" y="6317"/>
                    <wp:lineTo x="18476" y="5774"/>
                    <wp:lineTo x="17471" y="6317"/>
                    <wp:lineTo x="16412" y="6317"/>
                    <wp:lineTo x="16412" y="6833"/>
                    <wp:lineTo x="15406" y="6833"/>
                    <wp:lineTo x="16412" y="7349"/>
                    <wp:lineTo x="16412" y="7893"/>
                    <wp:lineTo x="17471" y="8409"/>
                    <wp:lineTo x="17471" y="8952"/>
                    <wp:lineTo x="19482" y="9469"/>
                    <wp:lineTo x="19482" y="9985"/>
                    <wp:lineTo x="19482" y="11045"/>
                    <wp:lineTo x="19482" y="11588"/>
                    <wp:lineTo x="19482" y="12077"/>
                    <wp:lineTo x="18476" y="14196"/>
                    <wp:lineTo x="17471" y="15256"/>
                    <wp:lineTo x="17471" y="15772"/>
                    <wp:lineTo x="16412" y="16315"/>
                    <wp:lineTo x="17471" y="16832"/>
                    <wp:lineTo x="18476" y="17348"/>
                    <wp:lineTo x="20541" y="19467"/>
                    <wp:lineTo x="21600" y="19467"/>
                    <wp:lineTo x="21600" y="19983"/>
                    <wp:lineTo x="21600" y="20527"/>
                    <wp:lineTo x="21600" y="21043"/>
                    <wp:lineTo x="20541" y="21586"/>
                    <wp:lineTo x="18476" y="21586"/>
                    <wp:lineTo x="17471" y="21586"/>
                    <wp:lineTo x="14347" y="21043"/>
                    <wp:lineTo x="13341" y="21043"/>
                    <wp:lineTo x="12282" y="21043"/>
                    <wp:lineTo x="11276" y="21043"/>
                    <wp:lineTo x="10271" y="21043"/>
                    <wp:lineTo x="9212" y="21043"/>
                    <wp:lineTo x="7147" y="21043"/>
                    <wp:lineTo x="5082" y="21043"/>
                    <wp:lineTo x="3071" y="21043"/>
                    <wp:lineTo x="3071" y="20527"/>
                    <wp:lineTo x="3071" y="19983"/>
                    <wp:lineTo x="2065" y="19983"/>
                    <wp:lineTo x="3071" y="19467"/>
                    <wp:lineTo x="3071" y="18951"/>
                    <wp:lineTo x="3071" y="18408"/>
                    <wp:lineTo x="3071" y="16832"/>
                    <wp:lineTo x="2065" y="16832"/>
                    <wp:lineTo x="1006" y="17348"/>
                    <wp:lineTo x="0" y="16315"/>
                    <wp:lineTo x="0" y="15772"/>
                    <wp:lineTo x="0" y="15256"/>
                    <wp:lineTo x="0" y="14740"/>
                    <wp:lineTo x="0" y="14196"/>
                    <wp:lineTo x="0" y="13680"/>
                    <wp:lineTo x="1006" y="12620"/>
                    <wp:lineTo x="3071" y="12077"/>
                    <wp:lineTo x="4129" y="11588"/>
                    <wp:lineTo x="5082" y="12077"/>
                    <wp:lineTo x="6141" y="11588"/>
                    <wp:lineTo x="6141" y="12077"/>
                    <wp:lineTo x="7147" y="12620"/>
                    <wp:lineTo x="8206" y="12620"/>
                    <wp:lineTo x="9212" y="11045"/>
                    <wp:lineTo x="10271" y="8409"/>
                    <wp:lineTo x="11276" y="7893"/>
                    <wp:lineTo x="12282" y="7349"/>
                    <wp:lineTo x="12282" y="5774"/>
                    <wp:lineTo x="13341" y="4714"/>
                    <wp:lineTo x="13341" y="4198"/>
                    <wp:lineTo x="15406" y="3654"/>
                    <wp:lineTo x="15406" y="3138"/>
                    <wp:lineTo x="16412" y="2622"/>
                    <wp:lineTo x="15406" y="2106"/>
                    <wp:lineTo x="15406" y="1562"/>
                    <wp:lineTo x="15406" y="1046"/>
                    <wp:lineTo x="15406" y="530"/>
                    <wp:lineTo x="15406" y="-14"/>
                    <wp:lineTo x="16412" y="530"/>
                  </wp:wrapPolygon>
                </wp:wrapTight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796">
                              <a:moveTo>
                                <a:pt x="311" y="20"/>
                              </a:moveTo>
                              <a:lnTo>
                                <a:pt x="331" y="39"/>
                              </a:lnTo>
                              <a:lnTo>
                                <a:pt x="350" y="97"/>
                              </a:lnTo>
                              <a:lnTo>
                                <a:pt x="350" y="155"/>
                              </a:lnTo>
                              <a:lnTo>
                                <a:pt x="350" y="174"/>
                              </a:lnTo>
                              <a:lnTo>
                                <a:pt x="350" y="194"/>
                              </a:lnTo>
                              <a:lnTo>
                                <a:pt x="369" y="213"/>
                              </a:lnTo>
                              <a:lnTo>
                                <a:pt x="369" y="233"/>
                              </a:lnTo>
                              <a:lnTo>
                                <a:pt x="350" y="213"/>
                              </a:lnTo>
                              <a:lnTo>
                                <a:pt x="331" y="233"/>
                              </a:lnTo>
                              <a:lnTo>
                                <a:pt x="311" y="233"/>
                              </a:lnTo>
                              <a:lnTo>
                                <a:pt x="311" y="252"/>
                              </a:lnTo>
                              <a:lnTo>
                                <a:pt x="292" y="252"/>
                              </a:lnTo>
                              <a:lnTo>
                                <a:pt x="311" y="271"/>
                              </a:lnTo>
                              <a:lnTo>
                                <a:pt x="311" y="291"/>
                              </a:lnTo>
                              <a:lnTo>
                                <a:pt x="331" y="310"/>
                              </a:lnTo>
                              <a:lnTo>
                                <a:pt x="331" y="330"/>
                              </a:lnTo>
                              <a:lnTo>
                                <a:pt x="369" y="349"/>
                              </a:lnTo>
                              <a:lnTo>
                                <a:pt x="369" y="368"/>
                              </a:lnTo>
                              <a:lnTo>
                                <a:pt x="369" y="407"/>
                              </a:lnTo>
                              <a:lnTo>
                                <a:pt x="369" y="427"/>
                              </a:lnTo>
                              <a:lnTo>
                                <a:pt x="369" y="445"/>
                              </a:lnTo>
                              <a:lnTo>
                                <a:pt x="350" y="523"/>
                              </a:lnTo>
                              <a:lnTo>
                                <a:pt x="331" y="562"/>
                              </a:lnTo>
                              <a:lnTo>
                                <a:pt x="331" y="581"/>
                              </a:lnTo>
                              <a:lnTo>
                                <a:pt x="311" y="601"/>
                              </a:lnTo>
                              <a:lnTo>
                                <a:pt x="331" y="620"/>
                              </a:lnTo>
                              <a:lnTo>
                                <a:pt x="350" y="639"/>
                              </a:lnTo>
                              <a:lnTo>
                                <a:pt x="389" y="717"/>
                              </a:lnTo>
                              <a:lnTo>
                                <a:pt x="409" y="717"/>
                              </a:lnTo>
                              <a:lnTo>
                                <a:pt x="409" y="736"/>
                              </a:lnTo>
                              <a:lnTo>
                                <a:pt x="409" y="756"/>
                              </a:lnTo>
                              <a:lnTo>
                                <a:pt x="409" y="775"/>
                              </a:lnTo>
                              <a:lnTo>
                                <a:pt x="389" y="795"/>
                              </a:lnTo>
                              <a:lnTo>
                                <a:pt x="350" y="795"/>
                              </a:lnTo>
                              <a:lnTo>
                                <a:pt x="331" y="795"/>
                              </a:lnTo>
                              <a:lnTo>
                                <a:pt x="272" y="775"/>
                              </a:lnTo>
                              <a:lnTo>
                                <a:pt x="253" y="775"/>
                              </a:lnTo>
                              <a:lnTo>
                                <a:pt x="233" y="775"/>
                              </a:lnTo>
                              <a:lnTo>
                                <a:pt x="214" y="775"/>
                              </a:lnTo>
                              <a:lnTo>
                                <a:pt x="195" y="775"/>
                              </a:lnTo>
                              <a:lnTo>
                                <a:pt x="175" y="775"/>
                              </a:lnTo>
                              <a:lnTo>
                                <a:pt x="136" y="775"/>
                              </a:lnTo>
                              <a:lnTo>
                                <a:pt x="97" y="775"/>
                              </a:lnTo>
                              <a:lnTo>
                                <a:pt x="59" y="775"/>
                              </a:lnTo>
                              <a:lnTo>
                                <a:pt x="59" y="756"/>
                              </a:lnTo>
                              <a:lnTo>
                                <a:pt x="59" y="736"/>
                              </a:lnTo>
                              <a:lnTo>
                                <a:pt x="40" y="736"/>
                              </a:lnTo>
                              <a:lnTo>
                                <a:pt x="59" y="717"/>
                              </a:lnTo>
                              <a:lnTo>
                                <a:pt x="59" y="698"/>
                              </a:lnTo>
                              <a:lnTo>
                                <a:pt x="59" y="678"/>
                              </a:lnTo>
                              <a:lnTo>
                                <a:pt x="59" y="620"/>
                              </a:lnTo>
                              <a:lnTo>
                                <a:pt x="40" y="620"/>
                              </a:lnTo>
                              <a:lnTo>
                                <a:pt x="20" y="639"/>
                              </a:lnTo>
                              <a:lnTo>
                                <a:pt x="0" y="601"/>
                              </a:lnTo>
                              <a:lnTo>
                                <a:pt x="0" y="581"/>
                              </a:lnTo>
                              <a:lnTo>
                                <a:pt x="0" y="562"/>
                              </a:lnTo>
                              <a:lnTo>
                                <a:pt x="0" y="543"/>
                              </a:lnTo>
                              <a:lnTo>
                                <a:pt x="0" y="523"/>
                              </a:lnTo>
                              <a:lnTo>
                                <a:pt x="0" y="504"/>
                              </a:lnTo>
                              <a:lnTo>
                                <a:pt x="20" y="465"/>
                              </a:lnTo>
                              <a:lnTo>
                                <a:pt x="59" y="445"/>
                              </a:lnTo>
                              <a:lnTo>
                                <a:pt x="79" y="427"/>
                              </a:lnTo>
                              <a:lnTo>
                                <a:pt x="97" y="445"/>
                              </a:lnTo>
                              <a:lnTo>
                                <a:pt x="117" y="427"/>
                              </a:lnTo>
                              <a:lnTo>
                                <a:pt x="117" y="445"/>
                              </a:lnTo>
                              <a:lnTo>
                                <a:pt x="136" y="465"/>
                              </a:lnTo>
                              <a:lnTo>
                                <a:pt x="156" y="465"/>
                              </a:lnTo>
                              <a:lnTo>
                                <a:pt x="175" y="407"/>
                              </a:lnTo>
                              <a:lnTo>
                                <a:pt x="195" y="310"/>
                              </a:lnTo>
                              <a:lnTo>
                                <a:pt x="214" y="291"/>
                              </a:lnTo>
                              <a:lnTo>
                                <a:pt x="233" y="271"/>
                              </a:lnTo>
                              <a:lnTo>
                                <a:pt x="233" y="213"/>
                              </a:lnTo>
                              <a:lnTo>
                                <a:pt x="253" y="174"/>
                              </a:lnTo>
                              <a:lnTo>
                                <a:pt x="253" y="155"/>
                              </a:lnTo>
                              <a:lnTo>
                                <a:pt x="292" y="135"/>
                              </a:lnTo>
                              <a:lnTo>
                                <a:pt x="292" y="116"/>
                              </a:lnTo>
                              <a:lnTo>
                                <a:pt x="311" y="97"/>
                              </a:lnTo>
                              <a:lnTo>
                                <a:pt x="292" y="78"/>
                              </a:lnTo>
                              <a:lnTo>
                                <a:pt x="292" y="58"/>
                              </a:lnTo>
                              <a:lnTo>
                                <a:pt x="292" y="39"/>
                              </a:lnTo>
                              <a:lnTo>
                                <a:pt x="292" y="20"/>
                              </a:lnTo>
                              <a:lnTo>
                                <a:pt x="292" y="0"/>
                              </a:lnTo>
                              <a:lnTo>
                                <a:pt x="311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796" path="m311,20l331,39l350,97l350,155l350,174l350,194l369,213l369,233l350,213l331,233l311,233l311,252l292,252l311,271l311,291l331,310l331,330l369,349l369,368l369,407l369,427l369,445l350,523l331,562l331,581l311,601l331,620l350,639l389,717l409,717l409,736l409,756l409,775l389,795l350,795l331,795l272,775l253,775l233,775l214,775l195,775l175,775l136,775l97,775l59,775l59,756l59,736l40,736l59,717l59,698l59,678l59,620l40,620l20,639l0,601l0,581l0,562l0,543l0,523l0,504l20,465l59,445l79,427l97,445l117,427l117,445l136,465l156,465l175,407l195,310l214,291l233,271l233,213l253,174l253,155l292,135l292,116l311,97l292,78l292,58l292,39l292,20l292,0l311,20e" fillcolor="white" stroked="t" o:allowincell="f" style="position:absolute;margin-left:351.3pt;margin-top:196.7pt;width:20.35pt;height:39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61510</wp:posOffset>
                </wp:positionH>
                <wp:positionV relativeFrom="paragraph">
                  <wp:posOffset>2498090</wp:posOffset>
                </wp:positionV>
                <wp:extent cx="259080" cy="504825"/>
                <wp:effectExtent l="1905" t="2540" r="1905" b="1270"/>
                <wp:wrapTight wrapText="bothSides">
                  <wp:wrapPolygon edited="0">
                    <wp:start x="16412" y="530"/>
                    <wp:lineTo x="17471" y="1046"/>
                    <wp:lineTo x="18476" y="2622"/>
                    <wp:lineTo x="18476" y="4198"/>
                    <wp:lineTo x="18476" y="4714"/>
                    <wp:lineTo x="18476" y="5257"/>
                    <wp:lineTo x="19482" y="5774"/>
                    <wp:lineTo x="19482" y="6317"/>
                    <wp:lineTo x="18476" y="5774"/>
                    <wp:lineTo x="17471" y="6317"/>
                    <wp:lineTo x="16412" y="6317"/>
                    <wp:lineTo x="16412" y="6833"/>
                    <wp:lineTo x="15406" y="6833"/>
                    <wp:lineTo x="16412" y="7349"/>
                    <wp:lineTo x="16412" y="7893"/>
                    <wp:lineTo x="17471" y="8409"/>
                    <wp:lineTo x="17471" y="8952"/>
                    <wp:lineTo x="19482" y="9469"/>
                    <wp:lineTo x="19482" y="9985"/>
                    <wp:lineTo x="19482" y="11045"/>
                    <wp:lineTo x="19482" y="11588"/>
                    <wp:lineTo x="19482" y="12077"/>
                    <wp:lineTo x="18476" y="14196"/>
                    <wp:lineTo x="17471" y="15256"/>
                    <wp:lineTo x="17471" y="15772"/>
                    <wp:lineTo x="16412" y="16315"/>
                    <wp:lineTo x="17471" y="16832"/>
                    <wp:lineTo x="18476" y="17348"/>
                    <wp:lineTo x="20541" y="19467"/>
                    <wp:lineTo x="21600" y="19467"/>
                    <wp:lineTo x="21600" y="19983"/>
                    <wp:lineTo x="21600" y="20527"/>
                    <wp:lineTo x="21600" y="21043"/>
                    <wp:lineTo x="20541" y="21586"/>
                    <wp:lineTo x="18476" y="21586"/>
                    <wp:lineTo x="17471" y="21586"/>
                    <wp:lineTo x="14347" y="21043"/>
                    <wp:lineTo x="13341" y="21043"/>
                    <wp:lineTo x="12282" y="21043"/>
                    <wp:lineTo x="11276" y="21043"/>
                    <wp:lineTo x="10271" y="21043"/>
                    <wp:lineTo x="9212" y="21043"/>
                    <wp:lineTo x="7147" y="21043"/>
                    <wp:lineTo x="5082" y="21043"/>
                    <wp:lineTo x="3071" y="21043"/>
                    <wp:lineTo x="3071" y="20527"/>
                    <wp:lineTo x="3071" y="19983"/>
                    <wp:lineTo x="2065" y="19983"/>
                    <wp:lineTo x="3071" y="19467"/>
                    <wp:lineTo x="3071" y="18951"/>
                    <wp:lineTo x="3071" y="18408"/>
                    <wp:lineTo x="3071" y="16832"/>
                    <wp:lineTo x="2065" y="16832"/>
                    <wp:lineTo x="1006" y="17348"/>
                    <wp:lineTo x="0" y="16315"/>
                    <wp:lineTo x="0" y="15772"/>
                    <wp:lineTo x="0" y="15256"/>
                    <wp:lineTo x="0" y="14740"/>
                    <wp:lineTo x="0" y="14196"/>
                    <wp:lineTo x="0" y="13680"/>
                    <wp:lineTo x="1006" y="12620"/>
                    <wp:lineTo x="3071" y="12077"/>
                    <wp:lineTo x="4129" y="11588"/>
                    <wp:lineTo x="5082" y="12077"/>
                    <wp:lineTo x="6141" y="11588"/>
                    <wp:lineTo x="6141" y="12077"/>
                    <wp:lineTo x="7147" y="12620"/>
                    <wp:lineTo x="8206" y="12620"/>
                    <wp:lineTo x="9212" y="11045"/>
                    <wp:lineTo x="10271" y="8409"/>
                    <wp:lineTo x="11276" y="7893"/>
                    <wp:lineTo x="12282" y="7349"/>
                    <wp:lineTo x="12282" y="5774"/>
                    <wp:lineTo x="13341" y="4714"/>
                    <wp:lineTo x="13341" y="4198"/>
                    <wp:lineTo x="15406" y="3654"/>
                    <wp:lineTo x="15406" y="3138"/>
                    <wp:lineTo x="16412" y="2622"/>
                    <wp:lineTo x="15406" y="2106"/>
                    <wp:lineTo x="15406" y="1562"/>
                    <wp:lineTo x="15406" y="1046"/>
                    <wp:lineTo x="15406" y="530"/>
                    <wp:lineTo x="15406" y="-14"/>
                    <wp:lineTo x="16412" y="530"/>
                  </wp:wrapPolygon>
                </wp:wrapTight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796">
                              <a:moveTo>
                                <a:pt x="311" y="20"/>
                              </a:moveTo>
                              <a:lnTo>
                                <a:pt x="331" y="39"/>
                              </a:lnTo>
                              <a:lnTo>
                                <a:pt x="350" y="97"/>
                              </a:lnTo>
                              <a:lnTo>
                                <a:pt x="350" y="155"/>
                              </a:lnTo>
                              <a:lnTo>
                                <a:pt x="350" y="174"/>
                              </a:lnTo>
                              <a:lnTo>
                                <a:pt x="350" y="194"/>
                              </a:lnTo>
                              <a:lnTo>
                                <a:pt x="369" y="213"/>
                              </a:lnTo>
                              <a:lnTo>
                                <a:pt x="369" y="233"/>
                              </a:lnTo>
                              <a:lnTo>
                                <a:pt x="350" y="213"/>
                              </a:lnTo>
                              <a:lnTo>
                                <a:pt x="331" y="233"/>
                              </a:lnTo>
                              <a:lnTo>
                                <a:pt x="311" y="233"/>
                              </a:lnTo>
                              <a:lnTo>
                                <a:pt x="311" y="252"/>
                              </a:lnTo>
                              <a:lnTo>
                                <a:pt x="292" y="252"/>
                              </a:lnTo>
                              <a:lnTo>
                                <a:pt x="311" y="271"/>
                              </a:lnTo>
                              <a:lnTo>
                                <a:pt x="311" y="291"/>
                              </a:lnTo>
                              <a:lnTo>
                                <a:pt x="331" y="310"/>
                              </a:lnTo>
                              <a:lnTo>
                                <a:pt x="331" y="330"/>
                              </a:lnTo>
                              <a:lnTo>
                                <a:pt x="369" y="349"/>
                              </a:lnTo>
                              <a:lnTo>
                                <a:pt x="369" y="368"/>
                              </a:lnTo>
                              <a:lnTo>
                                <a:pt x="369" y="407"/>
                              </a:lnTo>
                              <a:lnTo>
                                <a:pt x="369" y="427"/>
                              </a:lnTo>
                              <a:lnTo>
                                <a:pt x="369" y="445"/>
                              </a:lnTo>
                              <a:lnTo>
                                <a:pt x="350" y="523"/>
                              </a:lnTo>
                              <a:lnTo>
                                <a:pt x="331" y="562"/>
                              </a:lnTo>
                              <a:lnTo>
                                <a:pt x="331" y="581"/>
                              </a:lnTo>
                              <a:lnTo>
                                <a:pt x="311" y="601"/>
                              </a:lnTo>
                              <a:lnTo>
                                <a:pt x="331" y="620"/>
                              </a:lnTo>
                              <a:lnTo>
                                <a:pt x="350" y="639"/>
                              </a:lnTo>
                              <a:lnTo>
                                <a:pt x="389" y="717"/>
                              </a:lnTo>
                              <a:lnTo>
                                <a:pt x="409" y="717"/>
                              </a:lnTo>
                              <a:lnTo>
                                <a:pt x="409" y="736"/>
                              </a:lnTo>
                              <a:lnTo>
                                <a:pt x="409" y="756"/>
                              </a:lnTo>
                              <a:lnTo>
                                <a:pt x="409" y="775"/>
                              </a:lnTo>
                              <a:lnTo>
                                <a:pt x="389" y="795"/>
                              </a:lnTo>
                              <a:lnTo>
                                <a:pt x="350" y="795"/>
                              </a:lnTo>
                              <a:lnTo>
                                <a:pt x="331" y="795"/>
                              </a:lnTo>
                              <a:lnTo>
                                <a:pt x="272" y="775"/>
                              </a:lnTo>
                              <a:lnTo>
                                <a:pt x="253" y="775"/>
                              </a:lnTo>
                              <a:lnTo>
                                <a:pt x="233" y="775"/>
                              </a:lnTo>
                              <a:lnTo>
                                <a:pt x="214" y="775"/>
                              </a:lnTo>
                              <a:lnTo>
                                <a:pt x="195" y="775"/>
                              </a:lnTo>
                              <a:lnTo>
                                <a:pt x="175" y="775"/>
                              </a:lnTo>
                              <a:lnTo>
                                <a:pt x="136" y="775"/>
                              </a:lnTo>
                              <a:lnTo>
                                <a:pt x="97" y="775"/>
                              </a:lnTo>
                              <a:lnTo>
                                <a:pt x="59" y="775"/>
                              </a:lnTo>
                              <a:lnTo>
                                <a:pt x="59" y="756"/>
                              </a:lnTo>
                              <a:lnTo>
                                <a:pt x="59" y="736"/>
                              </a:lnTo>
                              <a:lnTo>
                                <a:pt x="40" y="736"/>
                              </a:lnTo>
                              <a:lnTo>
                                <a:pt x="59" y="717"/>
                              </a:lnTo>
                              <a:lnTo>
                                <a:pt x="59" y="698"/>
                              </a:lnTo>
                              <a:lnTo>
                                <a:pt x="59" y="678"/>
                              </a:lnTo>
                              <a:lnTo>
                                <a:pt x="59" y="620"/>
                              </a:lnTo>
                              <a:lnTo>
                                <a:pt x="40" y="620"/>
                              </a:lnTo>
                              <a:lnTo>
                                <a:pt x="20" y="639"/>
                              </a:lnTo>
                              <a:lnTo>
                                <a:pt x="0" y="601"/>
                              </a:lnTo>
                              <a:lnTo>
                                <a:pt x="0" y="581"/>
                              </a:lnTo>
                              <a:lnTo>
                                <a:pt x="0" y="562"/>
                              </a:lnTo>
                              <a:lnTo>
                                <a:pt x="0" y="543"/>
                              </a:lnTo>
                              <a:lnTo>
                                <a:pt x="0" y="523"/>
                              </a:lnTo>
                              <a:lnTo>
                                <a:pt x="0" y="504"/>
                              </a:lnTo>
                              <a:lnTo>
                                <a:pt x="20" y="465"/>
                              </a:lnTo>
                              <a:lnTo>
                                <a:pt x="59" y="445"/>
                              </a:lnTo>
                              <a:lnTo>
                                <a:pt x="79" y="427"/>
                              </a:lnTo>
                              <a:lnTo>
                                <a:pt x="97" y="445"/>
                              </a:lnTo>
                              <a:lnTo>
                                <a:pt x="117" y="427"/>
                              </a:lnTo>
                              <a:lnTo>
                                <a:pt x="117" y="445"/>
                              </a:lnTo>
                              <a:lnTo>
                                <a:pt x="136" y="465"/>
                              </a:lnTo>
                              <a:lnTo>
                                <a:pt x="156" y="465"/>
                              </a:lnTo>
                              <a:lnTo>
                                <a:pt x="175" y="407"/>
                              </a:lnTo>
                              <a:lnTo>
                                <a:pt x="195" y="310"/>
                              </a:lnTo>
                              <a:lnTo>
                                <a:pt x="214" y="291"/>
                              </a:lnTo>
                              <a:lnTo>
                                <a:pt x="233" y="271"/>
                              </a:lnTo>
                              <a:lnTo>
                                <a:pt x="233" y="213"/>
                              </a:lnTo>
                              <a:lnTo>
                                <a:pt x="253" y="174"/>
                              </a:lnTo>
                              <a:lnTo>
                                <a:pt x="253" y="155"/>
                              </a:lnTo>
                              <a:lnTo>
                                <a:pt x="292" y="135"/>
                              </a:lnTo>
                              <a:lnTo>
                                <a:pt x="292" y="116"/>
                              </a:lnTo>
                              <a:lnTo>
                                <a:pt x="311" y="97"/>
                              </a:lnTo>
                              <a:lnTo>
                                <a:pt x="292" y="78"/>
                              </a:lnTo>
                              <a:lnTo>
                                <a:pt x="292" y="58"/>
                              </a:lnTo>
                              <a:lnTo>
                                <a:pt x="292" y="39"/>
                              </a:lnTo>
                              <a:lnTo>
                                <a:pt x="292" y="20"/>
                              </a:lnTo>
                              <a:lnTo>
                                <a:pt x="292" y="0"/>
                              </a:lnTo>
                              <a:lnTo>
                                <a:pt x="311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796" path="m311,20l331,39l350,97l350,155l350,174l350,194l369,213l369,233l350,213l331,233l311,233l311,252l292,252l311,271l311,291l331,310l331,330l369,349l369,368l369,407l369,427l369,445l350,523l331,562l331,581l311,601l331,620l350,639l389,717l409,717l409,736l409,756l409,775l389,795l350,795l331,795l272,775l253,775l233,775l214,775l195,775l175,775l136,775l97,775l59,775l59,756l59,736l40,736l59,717l59,698l59,678l59,620l40,620l20,639l0,601l0,581l0,562l0,543l0,523l0,504l20,465l59,445l79,427l97,445l117,427l117,445l136,465l156,465l175,407l195,310l214,291l233,271l233,213l253,174l253,155l292,135l292,116l311,97l292,78l292,58l292,39l292,20l292,0l311,20e" stroked="t" o:allowincell="f" style="position:absolute;margin-left:351.3pt;margin-top:196.7pt;width:20.35pt;height:39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49445</wp:posOffset>
                </wp:positionH>
                <wp:positionV relativeFrom="paragraph">
                  <wp:posOffset>2903855</wp:posOffset>
                </wp:positionV>
                <wp:extent cx="97790" cy="147955"/>
                <wp:effectExtent l="1905" t="2540" r="1905" b="1270"/>
                <wp:wrapTight wrapText="bothSides">
                  <wp:wrapPolygon edited="0">
                    <wp:start x="10800" y="12561"/>
                    <wp:lineTo x="8135" y="16084"/>
                    <wp:lineTo x="8135" y="17938"/>
                    <wp:lineTo x="8135" y="19700"/>
                    <wp:lineTo x="8135" y="21554"/>
                    <wp:lineTo x="10800" y="21554"/>
                    <wp:lineTo x="18935" y="19700"/>
                    <wp:lineTo x="21600" y="17938"/>
                    <wp:lineTo x="21600" y="16084"/>
                    <wp:lineTo x="21600" y="14323"/>
                    <wp:lineTo x="21600" y="12561"/>
                    <wp:lineTo x="16130" y="12561"/>
                    <wp:lineTo x="10800" y="12561"/>
                    <wp:lineTo x="10800" y="12561"/>
                    <wp:lineTo x="0" y="3569"/>
                    <wp:lineTo x="2525" y="3569"/>
                    <wp:lineTo x="2525" y="1808"/>
                    <wp:lineTo x="2525" y="-46"/>
                    <wp:lineTo x="0" y="1808"/>
                    <wp:lineTo x="0" y="3569"/>
                    <wp:lineTo x="0" y="3569"/>
                  </wp:wrapPolygon>
                </wp:wrapTight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34">
                              <a:moveTo>
                                <a:pt x="78" y="136"/>
                              </a:moveTo>
                              <a:lnTo>
                                <a:pt x="59" y="174"/>
                              </a:lnTo>
                              <a:lnTo>
                                <a:pt x="59" y="194"/>
                              </a:lnTo>
                              <a:lnTo>
                                <a:pt x="59" y="213"/>
                              </a:lnTo>
                              <a:lnTo>
                                <a:pt x="59" y="233"/>
                              </a:lnTo>
                              <a:lnTo>
                                <a:pt x="78" y="233"/>
                              </a:lnTo>
                              <a:lnTo>
                                <a:pt x="136" y="213"/>
                              </a:lnTo>
                              <a:lnTo>
                                <a:pt x="155" y="194"/>
                              </a:lnTo>
                              <a:lnTo>
                                <a:pt x="155" y="174"/>
                              </a:lnTo>
                              <a:lnTo>
                                <a:pt x="155" y="155"/>
                              </a:lnTo>
                              <a:lnTo>
                                <a:pt x="155" y="136"/>
                              </a:lnTo>
                              <a:lnTo>
                                <a:pt x="116" y="136"/>
                              </a:lnTo>
                              <a:lnTo>
                                <a:pt x="78" y="136"/>
                              </a:lnTo>
                              <a:close/>
                              <a:moveTo>
                                <a:pt x="0" y="39"/>
                              </a:move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34" path="m78,136l59,174l59,194l59,213l59,233l78,233l136,213l155,194l155,174l155,155l155,136l116,136l78,136xm0,39l19,39l19,20l19,0l0,20l0,39xe" fillcolor="white" stroked="t" o:allowincell="f" style="position:absolute;margin-left:350.35pt;margin-top:228.65pt;width:7.65pt;height:11.6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86910</wp:posOffset>
                </wp:positionH>
                <wp:positionV relativeFrom="paragraph">
                  <wp:posOffset>2990850</wp:posOffset>
                </wp:positionV>
                <wp:extent cx="60325" cy="60960"/>
                <wp:effectExtent l="2540" t="1905" r="1270" b="1905"/>
                <wp:wrapTight wrapText="bothSides">
                  <wp:wrapPolygon edited="0">
                    <wp:start x="3979" y="0"/>
                    <wp:lineTo x="-114" y="8325"/>
                    <wp:lineTo x="-114" y="12825"/>
                    <wp:lineTo x="-114" y="17100"/>
                    <wp:lineTo x="-114" y="21600"/>
                    <wp:lineTo x="3979" y="21600"/>
                    <wp:lineTo x="17166" y="17100"/>
                    <wp:lineTo x="21486" y="12825"/>
                    <wp:lineTo x="21486" y="8325"/>
                    <wp:lineTo x="21486" y="4050"/>
                    <wp:lineTo x="21486" y="0"/>
                    <wp:lineTo x="12619" y="0"/>
                    <wp:lineTo x="3979" y="0"/>
                  </wp:wrapPolygon>
                </wp:wrapTight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8">
                              <a:moveTo>
                                <a:pt x="19" y="0"/>
                              </a:moveTo>
                              <a:lnTo>
                                <a:pt x="0" y="38"/>
                              </a:ln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0" y="97"/>
                              </a:lnTo>
                              <a:lnTo>
                                <a:pt x="19" y="97"/>
                              </a:lnTo>
                              <a:lnTo>
                                <a:pt x="77" y="77"/>
                              </a:lnTo>
                              <a:lnTo>
                                <a:pt x="96" y="58"/>
                              </a:lnTo>
                              <a:lnTo>
                                <a:pt x="96" y="38"/>
                              </a:lnTo>
                              <a:lnTo>
                                <a:pt x="96" y="19"/>
                              </a:lnTo>
                              <a:lnTo>
                                <a:pt x="96" y="0"/>
                              </a:lnTo>
                              <a:lnTo>
                                <a:pt x="57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8" path="m19,0l0,38l0,58l0,77l0,97l19,97l77,77l96,58l96,38l96,19l96,0l57,0l19,0e" stroked="t" o:allowincell="f" style="position:absolute;margin-left:353.3pt;margin-top:235.5pt;width:4.7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49445</wp:posOffset>
                </wp:positionH>
                <wp:positionV relativeFrom="paragraph">
                  <wp:posOffset>2903855</wp:posOffset>
                </wp:positionV>
                <wp:extent cx="11430" cy="24130"/>
                <wp:effectExtent l="1905" t="1905" r="1905" b="1905"/>
                <wp:wrapTight wrapText="bothSides">
                  <wp:wrapPolygon edited="0">
                    <wp:start x="0" y="21600"/>
                    <wp:lineTo x="21600" y="21600"/>
                    <wp:lineTo x="21600" y="10800"/>
                    <wp:lineTo x="21600" y="0"/>
                    <wp:lineTo x="0" y="10800"/>
                    <wp:lineTo x="0" y="21600"/>
                  </wp:wrapPolygon>
                </wp:wrapTight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0" y="39"/>
                              </a:move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0,39l19,39l19,20l19,0l0,20l0,39e" stroked="t" o:allowincell="f" style="position:absolute;margin-left:350.35pt;margin-top:228.65pt;width:0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61510</wp:posOffset>
                </wp:positionH>
                <wp:positionV relativeFrom="paragraph">
                  <wp:posOffset>2990850</wp:posOffset>
                </wp:positionV>
                <wp:extent cx="209550" cy="269875"/>
                <wp:effectExtent l="1905" t="3175" r="1905" b="1270"/>
                <wp:wrapTight wrapText="bothSides">
                  <wp:wrapPolygon edited="0">
                    <wp:start x="8836" y="21575"/>
                    <wp:lineTo x="10145" y="20609"/>
                    <wp:lineTo x="11389" y="19643"/>
                    <wp:lineTo x="11389" y="17610"/>
                    <wp:lineTo x="11389" y="16696"/>
                    <wp:lineTo x="12698" y="16696"/>
                    <wp:lineTo x="13942" y="15679"/>
                    <wp:lineTo x="13942" y="14713"/>
                    <wp:lineTo x="16495" y="16696"/>
                    <wp:lineTo x="17738" y="15679"/>
                    <wp:lineTo x="20291" y="15679"/>
                    <wp:lineTo x="21600" y="12680"/>
                    <wp:lineTo x="21600" y="9733"/>
                    <wp:lineTo x="20291" y="8767"/>
                    <wp:lineTo x="20291" y="7801"/>
                    <wp:lineTo x="19047" y="7801"/>
                    <wp:lineTo x="20291" y="5819"/>
                    <wp:lineTo x="21600" y="4854"/>
                    <wp:lineTo x="21600" y="2872"/>
                    <wp:lineTo x="21600" y="1855"/>
                    <wp:lineTo x="20291" y="1855"/>
                    <wp:lineTo x="19047" y="1855"/>
                    <wp:lineTo x="16495" y="1855"/>
                    <wp:lineTo x="16495" y="889"/>
                    <wp:lineTo x="16495" y="-25"/>
                    <wp:lineTo x="15185" y="-25"/>
                    <wp:lineTo x="13942" y="-25"/>
                    <wp:lineTo x="12698" y="-25"/>
                    <wp:lineTo x="11389" y="-25"/>
                    <wp:lineTo x="8836" y="-25"/>
                    <wp:lineTo x="8836" y="889"/>
                    <wp:lineTo x="8836" y="1855"/>
                    <wp:lineTo x="8836" y="2872"/>
                    <wp:lineTo x="7593" y="3837"/>
                    <wp:lineTo x="6284" y="3837"/>
                    <wp:lineTo x="3796" y="4854"/>
                    <wp:lineTo x="2553" y="4854"/>
                    <wp:lineTo x="2553" y="5819"/>
                    <wp:lineTo x="2553" y="6785"/>
                    <wp:lineTo x="1244" y="7801"/>
                    <wp:lineTo x="1244" y="8767"/>
                    <wp:lineTo x="1244" y="9733"/>
                    <wp:lineTo x="1244" y="10749"/>
                    <wp:lineTo x="0" y="11715"/>
                    <wp:lineTo x="1244" y="12680"/>
                    <wp:lineTo x="1244" y="13697"/>
                    <wp:lineTo x="1244" y="14713"/>
                    <wp:lineTo x="1244" y="15679"/>
                    <wp:lineTo x="2553" y="15679"/>
                    <wp:lineTo x="2553" y="16696"/>
                    <wp:lineTo x="3796" y="16696"/>
                    <wp:lineTo x="3796" y="17610"/>
                    <wp:lineTo x="5105" y="18627"/>
                    <wp:lineTo x="6284" y="19643"/>
                    <wp:lineTo x="7593" y="20609"/>
                    <wp:lineTo x="7593" y="21575"/>
                    <wp:lineTo x="8836" y="21575"/>
                  </wp:wrapPolygon>
                </wp:wrapTight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27">
                              <a:moveTo>
                                <a:pt x="136" y="426"/>
                              </a:moveTo>
                              <a:lnTo>
                                <a:pt x="156" y="407"/>
                              </a:lnTo>
                              <a:lnTo>
                                <a:pt x="175" y="388"/>
                              </a:lnTo>
                              <a:lnTo>
                                <a:pt x="175" y="348"/>
                              </a:lnTo>
                              <a:lnTo>
                                <a:pt x="175" y="330"/>
                              </a:lnTo>
                              <a:lnTo>
                                <a:pt x="195" y="330"/>
                              </a:lnTo>
                              <a:lnTo>
                                <a:pt x="214" y="310"/>
                              </a:lnTo>
                              <a:lnTo>
                                <a:pt x="214" y="291"/>
                              </a:lnTo>
                              <a:lnTo>
                                <a:pt x="253" y="330"/>
                              </a:lnTo>
                              <a:lnTo>
                                <a:pt x="272" y="310"/>
                              </a:lnTo>
                              <a:lnTo>
                                <a:pt x="311" y="310"/>
                              </a:lnTo>
                              <a:lnTo>
                                <a:pt x="331" y="251"/>
                              </a:lnTo>
                              <a:lnTo>
                                <a:pt x="331" y="193"/>
                              </a:lnTo>
                              <a:lnTo>
                                <a:pt x="311" y="174"/>
                              </a:lnTo>
                              <a:lnTo>
                                <a:pt x="311" y="155"/>
                              </a:lnTo>
                              <a:lnTo>
                                <a:pt x="292" y="155"/>
                              </a:lnTo>
                              <a:lnTo>
                                <a:pt x="311" y="116"/>
                              </a:lnTo>
                              <a:lnTo>
                                <a:pt x="331" y="97"/>
                              </a:lnTo>
                              <a:lnTo>
                                <a:pt x="331" y="58"/>
                              </a:lnTo>
                              <a:lnTo>
                                <a:pt x="331" y="38"/>
                              </a:lnTo>
                              <a:lnTo>
                                <a:pt x="311" y="38"/>
                              </a:lnTo>
                              <a:lnTo>
                                <a:pt x="292" y="38"/>
                              </a:lnTo>
                              <a:lnTo>
                                <a:pt x="253" y="38"/>
                              </a:lnTo>
                              <a:lnTo>
                                <a:pt x="253" y="19"/>
                              </a:lnTo>
                              <a:lnTo>
                                <a:pt x="253" y="0"/>
                              </a:lnTo>
                              <a:lnTo>
                                <a:pt x="233" y="0"/>
                              </a:lnTo>
                              <a:lnTo>
                                <a:pt x="214" y="0"/>
                              </a:lnTo>
                              <a:lnTo>
                                <a:pt x="195" y="0"/>
                              </a:lnTo>
                              <a:lnTo>
                                <a:pt x="175" y="0"/>
                              </a:lnTo>
                              <a:lnTo>
                                <a:pt x="136" y="0"/>
                              </a:lnTo>
                              <a:lnTo>
                                <a:pt x="136" y="19"/>
                              </a:lnTo>
                              <a:lnTo>
                                <a:pt x="136" y="38"/>
                              </a:lnTo>
                              <a:lnTo>
                                <a:pt x="136" y="58"/>
                              </a:lnTo>
                              <a:lnTo>
                                <a:pt x="117" y="77"/>
                              </a:lnTo>
                              <a:lnTo>
                                <a:pt x="97" y="77"/>
                              </a:lnTo>
                              <a:lnTo>
                                <a:pt x="59" y="97"/>
                              </a:lnTo>
                              <a:lnTo>
                                <a:pt x="40" y="97"/>
                              </a:lnTo>
                              <a:lnTo>
                                <a:pt x="40" y="116"/>
                              </a:lnTo>
                              <a:lnTo>
                                <a:pt x="40" y="135"/>
                              </a:lnTo>
                              <a:lnTo>
                                <a:pt x="20" y="155"/>
                              </a:lnTo>
                              <a:lnTo>
                                <a:pt x="20" y="174"/>
                              </a:lnTo>
                              <a:lnTo>
                                <a:pt x="20" y="193"/>
                              </a:lnTo>
                              <a:lnTo>
                                <a:pt x="20" y="213"/>
                              </a:lnTo>
                              <a:lnTo>
                                <a:pt x="0" y="232"/>
                              </a:lnTo>
                              <a:lnTo>
                                <a:pt x="20" y="251"/>
                              </a:lnTo>
                              <a:lnTo>
                                <a:pt x="20" y="271"/>
                              </a:lnTo>
                              <a:lnTo>
                                <a:pt x="20" y="291"/>
                              </a:lnTo>
                              <a:lnTo>
                                <a:pt x="20" y="310"/>
                              </a:lnTo>
                              <a:lnTo>
                                <a:pt x="40" y="310"/>
                              </a:lnTo>
                              <a:lnTo>
                                <a:pt x="40" y="330"/>
                              </a:lnTo>
                              <a:lnTo>
                                <a:pt x="59" y="330"/>
                              </a:lnTo>
                              <a:lnTo>
                                <a:pt x="59" y="348"/>
                              </a:lnTo>
                              <a:lnTo>
                                <a:pt x="79" y="368"/>
                              </a:lnTo>
                              <a:lnTo>
                                <a:pt x="97" y="388"/>
                              </a:lnTo>
                              <a:lnTo>
                                <a:pt x="117" y="407"/>
                              </a:lnTo>
                              <a:lnTo>
                                <a:pt x="117" y="426"/>
                              </a:lnTo>
                              <a:lnTo>
                                <a:pt x="136" y="4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427" path="m136,426l156,407l175,388l175,348l175,330l195,330l214,310l214,291l253,330l272,310l311,310l331,251l331,193l311,174l311,155l292,155l311,116l331,97l331,58l331,38l311,38l292,38l253,38l253,19l253,0l233,0l214,0l195,0l175,0l136,0l136,19l136,38l136,58l117,77l97,77l59,97l40,97l40,116l40,135l20,155l20,174l20,193l20,213l0,232l20,251l20,271l20,291l20,310l40,310l40,330l59,330l59,348l79,368l97,388l117,407l117,426l136,426e" fillcolor="white" stroked="t" o:allowincell="f" style="position:absolute;margin-left:351.3pt;margin-top:235.5pt;width:16.45pt;height:21.2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61510</wp:posOffset>
                </wp:positionH>
                <wp:positionV relativeFrom="paragraph">
                  <wp:posOffset>2990850</wp:posOffset>
                </wp:positionV>
                <wp:extent cx="209550" cy="269875"/>
                <wp:effectExtent l="1905" t="3175" r="1905" b="1270"/>
                <wp:wrapTight wrapText="bothSides">
                  <wp:wrapPolygon edited="0">
                    <wp:start x="8836" y="21575"/>
                    <wp:lineTo x="10145" y="20609"/>
                    <wp:lineTo x="11389" y="19643"/>
                    <wp:lineTo x="11389" y="17610"/>
                    <wp:lineTo x="11389" y="16696"/>
                    <wp:lineTo x="12698" y="16696"/>
                    <wp:lineTo x="13942" y="15679"/>
                    <wp:lineTo x="13942" y="14713"/>
                    <wp:lineTo x="16495" y="16696"/>
                    <wp:lineTo x="17738" y="15679"/>
                    <wp:lineTo x="20291" y="15679"/>
                    <wp:lineTo x="21600" y="12680"/>
                    <wp:lineTo x="21600" y="9733"/>
                    <wp:lineTo x="20291" y="8767"/>
                    <wp:lineTo x="20291" y="7801"/>
                    <wp:lineTo x="19047" y="7801"/>
                    <wp:lineTo x="20291" y="5819"/>
                    <wp:lineTo x="21600" y="4854"/>
                    <wp:lineTo x="21600" y="2872"/>
                    <wp:lineTo x="21600" y="1855"/>
                    <wp:lineTo x="20291" y="1855"/>
                    <wp:lineTo x="19047" y="1855"/>
                    <wp:lineTo x="16495" y="1855"/>
                    <wp:lineTo x="16495" y="889"/>
                    <wp:lineTo x="16495" y="-25"/>
                    <wp:lineTo x="15185" y="-25"/>
                    <wp:lineTo x="13942" y="-25"/>
                    <wp:lineTo x="12698" y="-25"/>
                    <wp:lineTo x="11389" y="-25"/>
                    <wp:lineTo x="8836" y="-25"/>
                    <wp:lineTo x="8836" y="889"/>
                    <wp:lineTo x="8836" y="1855"/>
                    <wp:lineTo x="8836" y="2872"/>
                    <wp:lineTo x="7593" y="3837"/>
                    <wp:lineTo x="6284" y="3837"/>
                    <wp:lineTo x="3796" y="4854"/>
                    <wp:lineTo x="2553" y="4854"/>
                    <wp:lineTo x="2553" y="5819"/>
                    <wp:lineTo x="2553" y="6785"/>
                    <wp:lineTo x="1244" y="7801"/>
                    <wp:lineTo x="1244" y="8767"/>
                    <wp:lineTo x="1244" y="9733"/>
                    <wp:lineTo x="1244" y="10749"/>
                    <wp:lineTo x="0" y="11715"/>
                    <wp:lineTo x="1244" y="12680"/>
                    <wp:lineTo x="1244" y="13697"/>
                    <wp:lineTo x="1244" y="14713"/>
                    <wp:lineTo x="1244" y="15679"/>
                    <wp:lineTo x="2553" y="15679"/>
                    <wp:lineTo x="2553" y="16696"/>
                    <wp:lineTo x="3796" y="16696"/>
                    <wp:lineTo x="3796" y="17610"/>
                    <wp:lineTo x="5105" y="18627"/>
                    <wp:lineTo x="6284" y="19643"/>
                    <wp:lineTo x="7593" y="20609"/>
                    <wp:lineTo x="7593" y="21575"/>
                    <wp:lineTo x="8836" y="21575"/>
                  </wp:wrapPolygon>
                </wp:wrapTight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27">
                              <a:moveTo>
                                <a:pt x="136" y="426"/>
                              </a:moveTo>
                              <a:lnTo>
                                <a:pt x="156" y="407"/>
                              </a:lnTo>
                              <a:lnTo>
                                <a:pt x="175" y="388"/>
                              </a:lnTo>
                              <a:lnTo>
                                <a:pt x="175" y="348"/>
                              </a:lnTo>
                              <a:lnTo>
                                <a:pt x="175" y="330"/>
                              </a:lnTo>
                              <a:lnTo>
                                <a:pt x="195" y="330"/>
                              </a:lnTo>
                              <a:lnTo>
                                <a:pt x="214" y="310"/>
                              </a:lnTo>
                              <a:lnTo>
                                <a:pt x="214" y="291"/>
                              </a:lnTo>
                              <a:lnTo>
                                <a:pt x="253" y="330"/>
                              </a:lnTo>
                              <a:lnTo>
                                <a:pt x="272" y="310"/>
                              </a:lnTo>
                              <a:lnTo>
                                <a:pt x="311" y="310"/>
                              </a:lnTo>
                              <a:lnTo>
                                <a:pt x="331" y="251"/>
                              </a:lnTo>
                              <a:lnTo>
                                <a:pt x="331" y="193"/>
                              </a:lnTo>
                              <a:lnTo>
                                <a:pt x="311" y="174"/>
                              </a:lnTo>
                              <a:lnTo>
                                <a:pt x="311" y="155"/>
                              </a:lnTo>
                              <a:lnTo>
                                <a:pt x="292" y="155"/>
                              </a:lnTo>
                              <a:lnTo>
                                <a:pt x="311" y="116"/>
                              </a:lnTo>
                              <a:lnTo>
                                <a:pt x="331" y="97"/>
                              </a:lnTo>
                              <a:lnTo>
                                <a:pt x="331" y="58"/>
                              </a:lnTo>
                              <a:lnTo>
                                <a:pt x="331" y="38"/>
                              </a:lnTo>
                              <a:lnTo>
                                <a:pt x="311" y="38"/>
                              </a:lnTo>
                              <a:lnTo>
                                <a:pt x="292" y="38"/>
                              </a:lnTo>
                              <a:lnTo>
                                <a:pt x="253" y="38"/>
                              </a:lnTo>
                              <a:lnTo>
                                <a:pt x="253" y="19"/>
                              </a:lnTo>
                              <a:lnTo>
                                <a:pt x="253" y="0"/>
                              </a:lnTo>
                              <a:lnTo>
                                <a:pt x="233" y="0"/>
                              </a:lnTo>
                              <a:lnTo>
                                <a:pt x="214" y="0"/>
                              </a:lnTo>
                              <a:lnTo>
                                <a:pt x="195" y="0"/>
                              </a:lnTo>
                              <a:lnTo>
                                <a:pt x="175" y="0"/>
                              </a:lnTo>
                              <a:lnTo>
                                <a:pt x="136" y="0"/>
                              </a:lnTo>
                              <a:lnTo>
                                <a:pt x="136" y="19"/>
                              </a:lnTo>
                              <a:lnTo>
                                <a:pt x="136" y="38"/>
                              </a:lnTo>
                              <a:lnTo>
                                <a:pt x="136" y="58"/>
                              </a:lnTo>
                              <a:lnTo>
                                <a:pt x="117" y="77"/>
                              </a:lnTo>
                              <a:lnTo>
                                <a:pt x="97" y="77"/>
                              </a:lnTo>
                              <a:lnTo>
                                <a:pt x="59" y="97"/>
                              </a:lnTo>
                              <a:lnTo>
                                <a:pt x="40" y="97"/>
                              </a:lnTo>
                              <a:lnTo>
                                <a:pt x="40" y="116"/>
                              </a:lnTo>
                              <a:lnTo>
                                <a:pt x="40" y="135"/>
                              </a:lnTo>
                              <a:lnTo>
                                <a:pt x="20" y="155"/>
                              </a:lnTo>
                              <a:lnTo>
                                <a:pt x="20" y="174"/>
                              </a:lnTo>
                              <a:lnTo>
                                <a:pt x="20" y="193"/>
                              </a:lnTo>
                              <a:lnTo>
                                <a:pt x="20" y="213"/>
                              </a:lnTo>
                              <a:lnTo>
                                <a:pt x="0" y="232"/>
                              </a:lnTo>
                              <a:lnTo>
                                <a:pt x="20" y="251"/>
                              </a:lnTo>
                              <a:lnTo>
                                <a:pt x="20" y="271"/>
                              </a:lnTo>
                              <a:lnTo>
                                <a:pt x="20" y="291"/>
                              </a:lnTo>
                              <a:lnTo>
                                <a:pt x="20" y="310"/>
                              </a:lnTo>
                              <a:lnTo>
                                <a:pt x="40" y="310"/>
                              </a:lnTo>
                              <a:lnTo>
                                <a:pt x="40" y="330"/>
                              </a:lnTo>
                              <a:lnTo>
                                <a:pt x="59" y="330"/>
                              </a:lnTo>
                              <a:lnTo>
                                <a:pt x="59" y="348"/>
                              </a:lnTo>
                              <a:lnTo>
                                <a:pt x="79" y="368"/>
                              </a:lnTo>
                              <a:lnTo>
                                <a:pt x="97" y="388"/>
                              </a:lnTo>
                              <a:lnTo>
                                <a:pt x="117" y="407"/>
                              </a:lnTo>
                              <a:lnTo>
                                <a:pt x="117" y="426"/>
                              </a:lnTo>
                              <a:lnTo>
                                <a:pt x="136" y="4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427" path="m136,426l156,407l175,388l175,348l175,330l195,330l214,310l214,291l253,330l272,310l311,310l331,251l331,193l311,174l311,155l292,155l311,116l331,97l331,58l331,38l311,38l292,38l253,38l253,19l253,0l233,0l214,0l195,0l175,0l136,0l136,19l136,38l136,58l117,77l97,77l59,97l40,97l40,116l40,135l20,155l20,174l20,193l20,213l0,232l20,251l20,271l20,291l20,310l40,310l40,330l59,330l59,348l79,368l97,388l117,407l117,426l136,426e" stroked="t" o:allowincell="f" style="position:absolute;margin-left:351.3pt;margin-top:235.5pt;width:16.45pt;height:21.2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60570</wp:posOffset>
                </wp:positionH>
                <wp:positionV relativeFrom="paragraph">
                  <wp:posOffset>3286125</wp:posOffset>
                </wp:positionV>
                <wp:extent cx="419100" cy="614680"/>
                <wp:effectExtent l="1905" t="1905" r="1905" b="1905"/>
                <wp:wrapTight wrapText="bothSides">
                  <wp:wrapPolygon edited="0">
                    <wp:start x="1276" y="2142"/>
                    <wp:lineTo x="2520" y="826"/>
                    <wp:lineTo x="1898" y="424"/>
                    <wp:lineTo x="1898" y="0"/>
                    <wp:lineTo x="1898" y="424"/>
                    <wp:lineTo x="1276" y="826"/>
                    <wp:lineTo x="622" y="826"/>
                    <wp:lineTo x="622" y="1272"/>
                    <wp:lineTo x="1276" y="1696"/>
                    <wp:lineTo x="1276" y="2142"/>
                    <wp:lineTo x="1276" y="2142"/>
                    <wp:lineTo x="0" y="20730"/>
                    <wp:lineTo x="622" y="20730"/>
                    <wp:lineTo x="1898" y="20730"/>
                    <wp:lineTo x="1898" y="20306"/>
                    <wp:lineTo x="2520" y="20306"/>
                    <wp:lineTo x="3796" y="20306"/>
                    <wp:lineTo x="4418" y="20730"/>
                    <wp:lineTo x="5040" y="20730"/>
                    <wp:lineTo x="10800" y="20730"/>
                    <wp:lineTo x="11455" y="20306"/>
                    <wp:lineTo x="12076" y="21154"/>
                    <wp:lineTo x="12076" y="21600"/>
                    <wp:lineTo x="12698" y="21600"/>
                    <wp:lineTo x="13353" y="21154"/>
                    <wp:lineTo x="14596" y="21600"/>
                    <wp:lineTo x="15218" y="21600"/>
                    <wp:lineTo x="15873" y="21600"/>
                    <wp:lineTo x="17149" y="21600"/>
                    <wp:lineTo x="17771" y="21600"/>
                    <wp:lineTo x="19047" y="21154"/>
                    <wp:lineTo x="20324" y="21154"/>
                    <wp:lineTo x="19047" y="20306"/>
                    <wp:lineTo x="18425" y="19860"/>
                    <wp:lineTo x="18425" y="19436"/>
                    <wp:lineTo x="18425" y="13812"/>
                    <wp:lineTo x="21600" y="13812"/>
                    <wp:lineTo x="21600" y="10778"/>
                    <wp:lineTo x="20945" y="10778"/>
                    <wp:lineTo x="20324" y="10778"/>
                    <wp:lineTo x="19047" y="11224"/>
                    <wp:lineTo x="19047" y="10778"/>
                    <wp:lineTo x="19047" y="9930"/>
                    <wp:lineTo x="19047" y="9060"/>
                    <wp:lineTo x="19047" y="8613"/>
                    <wp:lineTo x="19047" y="8212"/>
                    <wp:lineTo x="19047" y="7765"/>
                    <wp:lineTo x="18425" y="7765"/>
                    <wp:lineTo x="18425" y="7341"/>
                    <wp:lineTo x="19047" y="6471"/>
                    <wp:lineTo x="18425" y="5579"/>
                    <wp:lineTo x="18425" y="5155"/>
                    <wp:lineTo x="17149" y="5155"/>
                    <wp:lineTo x="15873" y="4731"/>
                    <wp:lineTo x="15218" y="4307"/>
                    <wp:lineTo x="13975" y="4731"/>
                    <wp:lineTo x="13353" y="4731"/>
                    <wp:lineTo x="13353" y="5155"/>
                    <wp:lineTo x="13975" y="6025"/>
                    <wp:lineTo x="12698" y="6025"/>
                    <wp:lineTo x="11455" y="6025"/>
                    <wp:lineTo x="10800" y="6025"/>
                    <wp:lineTo x="10145" y="5579"/>
                    <wp:lineTo x="10145" y="5155"/>
                    <wp:lineTo x="9524" y="4731"/>
                    <wp:lineTo x="9524" y="4307"/>
                    <wp:lineTo x="9524" y="3436"/>
                    <wp:lineTo x="9524" y="2566"/>
                    <wp:lineTo x="2520" y="2566"/>
                    <wp:lineTo x="1898" y="3012"/>
                    <wp:lineTo x="1898" y="3860"/>
                    <wp:lineTo x="2520" y="4307"/>
                    <wp:lineTo x="2520" y="4731"/>
                    <wp:lineTo x="3175" y="5579"/>
                    <wp:lineTo x="3175" y="6471"/>
                    <wp:lineTo x="3175" y="7341"/>
                    <wp:lineTo x="2520" y="7765"/>
                    <wp:lineTo x="3175" y="9060"/>
                    <wp:lineTo x="3175" y="9483"/>
                    <wp:lineTo x="3796" y="9930"/>
                    <wp:lineTo x="3796" y="10354"/>
                    <wp:lineTo x="3796" y="10778"/>
                    <wp:lineTo x="3796" y="11670"/>
                    <wp:lineTo x="3796" y="12496"/>
                    <wp:lineTo x="3175" y="13388"/>
                    <wp:lineTo x="2520" y="13388"/>
                    <wp:lineTo x="1898" y="13388"/>
                    <wp:lineTo x="1898" y="13812"/>
                    <wp:lineTo x="1898" y="14236"/>
                    <wp:lineTo x="1276" y="15107"/>
                    <wp:lineTo x="1276" y="16401"/>
                    <wp:lineTo x="622" y="17695"/>
                    <wp:lineTo x="622" y="18141"/>
                    <wp:lineTo x="0" y="18141"/>
                    <wp:lineTo x="622" y="18588"/>
                    <wp:lineTo x="622" y="19012"/>
                    <wp:lineTo x="0" y="19860"/>
                    <wp:lineTo x="0" y="20306"/>
                    <wp:lineTo x="0" y="20730"/>
                    <wp:lineTo x="0" y="20730"/>
                  </wp:wrapPolygon>
                </wp:wrapTight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970">
                              <a:moveTo>
                                <a:pt x="39" y="97"/>
                              </a:moveTo>
                              <a:lnTo>
                                <a:pt x="77" y="38"/>
                              </a:ln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58" y="20"/>
                              </a:lnTo>
                              <a:lnTo>
                                <a:pt x="39" y="38"/>
                              </a:lnTo>
                              <a:lnTo>
                                <a:pt x="19" y="38"/>
                              </a:lnTo>
                              <a:lnTo>
                                <a:pt x="19" y="58"/>
                              </a:lnTo>
                              <a:lnTo>
                                <a:pt x="39" y="77"/>
                              </a:lnTo>
                              <a:lnTo>
                                <a:pt x="39" y="97"/>
                              </a:lnTo>
                              <a:close/>
                              <a:moveTo>
                                <a:pt x="0" y="930"/>
                              </a:moveTo>
                              <a:lnTo>
                                <a:pt x="19" y="930"/>
                              </a:lnTo>
                              <a:lnTo>
                                <a:pt x="58" y="930"/>
                              </a:lnTo>
                              <a:lnTo>
                                <a:pt x="58" y="911"/>
                              </a:lnTo>
                              <a:lnTo>
                                <a:pt x="77" y="911"/>
                              </a:lnTo>
                              <a:lnTo>
                                <a:pt x="116" y="911"/>
                              </a:lnTo>
                              <a:lnTo>
                                <a:pt x="135" y="930"/>
                              </a:lnTo>
                              <a:lnTo>
                                <a:pt x="154" y="930"/>
                              </a:lnTo>
                              <a:lnTo>
                                <a:pt x="330" y="930"/>
                              </a:lnTo>
                              <a:lnTo>
                                <a:pt x="350" y="911"/>
                              </a:lnTo>
                              <a:lnTo>
                                <a:pt x="369" y="949"/>
                              </a:lnTo>
                              <a:lnTo>
                                <a:pt x="369" y="969"/>
                              </a:lnTo>
                              <a:lnTo>
                                <a:pt x="388" y="969"/>
                              </a:lnTo>
                              <a:lnTo>
                                <a:pt x="408" y="949"/>
                              </a:lnTo>
                              <a:lnTo>
                                <a:pt x="446" y="969"/>
                              </a:lnTo>
                              <a:lnTo>
                                <a:pt x="465" y="969"/>
                              </a:lnTo>
                              <a:lnTo>
                                <a:pt x="485" y="969"/>
                              </a:lnTo>
                              <a:lnTo>
                                <a:pt x="524" y="969"/>
                              </a:lnTo>
                              <a:lnTo>
                                <a:pt x="543" y="969"/>
                              </a:lnTo>
                              <a:lnTo>
                                <a:pt x="582" y="949"/>
                              </a:lnTo>
                              <a:lnTo>
                                <a:pt x="621" y="949"/>
                              </a:lnTo>
                              <a:lnTo>
                                <a:pt x="582" y="911"/>
                              </a:lnTo>
                              <a:lnTo>
                                <a:pt x="563" y="891"/>
                              </a:lnTo>
                              <a:lnTo>
                                <a:pt x="563" y="872"/>
                              </a:lnTo>
                              <a:lnTo>
                                <a:pt x="563" y="620"/>
                              </a:lnTo>
                              <a:lnTo>
                                <a:pt x="660" y="620"/>
                              </a:lnTo>
                              <a:lnTo>
                                <a:pt x="660" y="484"/>
                              </a:lnTo>
                              <a:lnTo>
                                <a:pt x="640" y="484"/>
                              </a:lnTo>
                              <a:lnTo>
                                <a:pt x="621" y="484"/>
                              </a:lnTo>
                              <a:lnTo>
                                <a:pt x="582" y="504"/>
                              </a:lnTo>
                              <a:lnTo>
                                <a:pt x="582" y="484"/>
                              </a:lnTo>
                              <a:lnTo>
                                <a:pt x="582" y="446"/>
                              </a:lnTo>
                              <a:lnTo>
                                <a:pt x="582" y="407"/>
                              </a:lnTo>
                              <a:lnTo>
                                <a:pt x="582" y="387"/>
                              </a:lnTo>
                              <a:lnTo>
                                <a:pt x="582" y="369"/>
                              </a:lnTo>
                              <a:lnTo>
                                <a:pt x="582" y="349"/>
                              </a:lnTo>
                              <a:lnTo>
                                <a:pt x="563" y="349"/>
                              </a:lnTo>
                              <a:lnTo>
                                <a:pt x="563" y="330"/>
                              </a:lnTo>
                              <a:lnTo>
                                <a:pt x="582" y="291"/>
                              </a:lnTo>
                              <a:lnTo>
                                <a:pt x="563" y="251"/>
                              </a:lnTo>
                              <a:lnTo>
                                <a:pt x="563" y="232"/>
                              </a:lnTo>
                              <a:lnTo>
                                <a:pt x="524" y="232"/>
                              </a:lnTo>
                              <a:lnTo>
                                <a:pt x="485" y="213"/>
                              </a:lnTo>
                              <a:lnTo>
                                <a:pt x="465" y="194"/>
                              </a:lnTo>
                              <a:lnTo>
                                <a:pt x="427" y="213"/>
                              </a:lnTo>
                              <a:lnTo>
                                <a:pt x="408" y="213"/>
                              </a:lnTo>
                              <a:lnTo>
                                <a:pt x="408" y="232"/>
                              </a:lnTo>
                              <a:lnTo>
                                <a:pt x="427" y="271"/>
                              </a:lnTo>
                              <a:lnTo>
                                <a:pt x="388" y="271"/>
                              </a:lnTo>
                              <a:lnTo>
                                <a:pt x="350" y="271"/>
                              </a:lnTo>
                              <a:lnTo>
                                <a:pt x="330" y="271"/>
                              </a:lnTo>
                              <a:lnTo>
                                <a:pt x="310" y="251"/>
                              </a:lnTo>
                              <a:lnTo>
                                <a:pt x="310" y="232"/>
                              </a:lnTo>
                              <a:lnTo>
                                <a:pt x="291" y="213"/>
                              </a:lnTo>
                              <a:lnTo>
                                <a:pt x="291" y="194"/>
                              </a:lnTo>
                              <a:lnTo>
                                <a:pt x="291" y="155"/>
                              </a:lnTo>
                              <a:lnTo>
                                <a:pt x="291" y="116"/>
                              </a:lnTo>
                              <a:lnTo>
                                <a:pt x="77" y="116"/>
                              </a:lnTo>
                              <a:lnTo>
                                <a:pt x="58" y="136"/>
                              </a:lnTo>
                              <a:lnTo>
                                <a:pt x="58" y="174"/>
                              </a:lnTo>
                              <a:lnTo>
                                <a:pt x="77" y="194"/>
                              </a:lnTo>
                              <a:lnTo>
                                <a:pt x="77" y="213"/>
                              </a:lnTo>
                              <a:lnTo>
                                <a:pt x="97" y="251"/>
                              </a:lnTo>
                              <a:lnTo>
                                <a:pt x="97" y="291"/>
                              </a:lnTo>
                              <a:lnTo>
                                <a:pt x="97" y="330"/>
                              </a:lnTo>
                              <a:lnTo>
                                <a:pt x="77" y="349"/>
                              </a:lnTo>
                              <a:lnTo>
                                <a:pt x="97" y="407"/>
                              </a:lnTo>
                              <a:lnTo>
                                <a:pt x="97" y="426"/>
                              </a:lnTo>
                              <a:lnTo>
                                <a:pt x="116" y="446"/>
                              </a:lnTo>
                              <a:lnTo>
                                <a:pt x="116" y="465"/>
                              </a:lnTo>
                              <a:lnTo>
                                <a:pt x="116" y="484"/>
                              </a:lnTo>
                              <a:lnTo>
                                <a:pt x="116" y="524"/>
                              </a:lnTo>
                              <a:lnTo>
                                <a:pt x="116" y="561"/>
                              </a:lnTo>
                              <a:lnTo>
                                <a:pt x="97" y="601"/>
                              </a:lnTo>
                              <a:lnTo>
                                <a:pt x="77" y="601"/>
                              </a:lnTo>
                              <a:lnTo>
                                <a:pt x="58" y="601"/>
                              </a:lnTo>
                              <a:lnTo>
                                <a:pt x="58" y="620"/>
                              </a:lnTo>
                              <a:lnTo>
                                <a:pt x="58" y="639"/>
                              </a:lnTo>
                              <a:lnTo>
                                <a:pt x="39" y="678"/>
                              </a:lnTo>
                              <a:lnTo>
                                <a:pt x="39" y="736"/>
                              </a:lnTo>
                              <a:lnTo>
                                <a:pt x="19" y="794"/>
                              </a:lnTo>
                              <a:lnTo>
                                <a:pt x="19" y="814"/>
                              </a:lnTo>
                              <a:lnTo>
                                <a:pt x="0" y="814"/>
                              </a:lnTo>
                              <a:lnTo>
                                <a:pt x="19" y="834"/>
                              </a:lnTo>
                              <a:lnTo>
                                <a:pt x="19" y="853"/>
                              </a:lnTo>
                              <a:lnTo>
                                <a:pt x="0" y="891"/>
                              </a:lnTo>
                              <a:lnTo>
                                <a:pt x="0" y="911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970" path="m39,97l77,38l58,20l58,0l58,20l39,38l19,38l19,58l39,77l39,97xm0,930l19,930l58,930l58,911l77,911l116,911l135,930l154,930l330,930l350,911l369,949l369,969l388,969l408,949l446,969l465,969l485,969l524,969l543,969l582,949l621,949l582,911l563,891l563,872l563,620l660,620l660,484l640,484l621,484l582,504l582,484l582,446l582,407l582,387l582,369l582,349l563,349l563,330l582,291l563,251l563,232l524,232l485,213l465,194l427,213l408,213l408,232l427,271l388,271l350,271l330,271l310,251l310,232l291,213l291,194l291,155l291,116l77,116l58,136l58,174l77,194l77,213l97,251l97,291l97,330l77,349l97,407l97,426l116,446l116,465l116,484l116,524l116,561l97,601l77,601l58,601l58,620l58,639l39,678l39,736l19,794l19,814l0,814l19,834l19,853l0,891l0,911l0,930xe" fillcolor="white" stroked="t" o:allowincell="f" style="position:absolute;margin-left:359.1pt;margin-top:258.75pt;width:32.95pt;height:48.3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72635</wp:posOffset>
                </wp:positionH>
                <wp:positionV relativeFrom="paragraph">
                  <wp:posOffset>3286125</wp:posOffset>
                </wp:positionV>
                <wp:extent cx="36195" cy="60960"/>
                <wp:effectExtent l="2540" t="1905" r="1270" b="1905"/>
                <wp:wrapTight wrapText="bothSides">
                  <wp:wrapPolygon edited="0">
                    <wp:start x="7011" y="21600"/>
                    <wp:lineTo x="21411" y="8325"/>
                    <wp:lineTo x="14211" y="4275"/>
                    <wp:lineTo x="14211" y="0"/>
                    <wp:lineTo x="14211" y="4275"/>
                    <wp:lineTo x="7011" y="8325"/>
                    <wp:lineTo x="-189" y="8325"/>
                    <wp:lineTo x="-189" y="12825"/>
                    <wp:lineTo x="7011" y="17100"/>
                    <wp:lineTo x="7011" y="21600"/>
                  </wp:wrapPolygon>
                </wp:wrapTight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8">
                              <a:moveTo>
                                <a:pt x="20" y="97"/>
                              </a:moveTo>
                              <a:lnTo>
                                <a:pt x="58" y="38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39" y="20"/>
                              </a:lnTo>
                              <a:lnTo>
                                <a:pt x="20" y="38"/>
                              </a:lnTo>
                              <a:lnTo>
                                <a:pt x="0" y="38"/>
                              </a:lnTo>
                              <a:lnTo>
                                <a:pt x="0" y="58"/>
                              </a:lnTo>
                              <a:lnTo>
                                <a:pt x="20" y="77"/>
                              </a:lnTo>
                              <a:lnTo>
                                <a:pt x="20" y="9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8" path="m20,97l58,38l39,20l39,0l39,20l20,38l0,38l0,58l20,77l20,97e" stroked="t" o:allowincell="f" style="position:absolute;margin-left:360.05pt;margin-top:258.75pt;width:2.8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60570</wp:posOffset>
                </wp:positionH>
                <wp:positionV relativeFrom="paragraph">
                  <wp:posOffset>3359785</wp:posOffset>
                </wp:positionV>
                <wp:extent cx="419100" cy="541020"/>
                <wp:effectExtent l="1905" t="1905" r="1905" b="1905"/>
                <wp:wrapTight wrapText="bothSides">
                  <wp:wrapPolygon edited="0">
                    <wp:start x="0" y="20611"/>
                    <wp:lineTo x="622" y="20611"/>
                    <wp:lineTo x="1898" y="20611"/>
                    <wp:lineTo x="1898" y="20104"/>
                    <wp:lineTo x="2520" y="20104"/>
                    <wp:lineTo x="3796" y="20104"/>
                    <wp:lineTo x="4418" y="20611"/>
                    <wp:lineTo x="5040" y="20611"/>
                    <wp:lineTo x="10800" y="20611"/>
                    <wp:lineTo x="11455" y="20104"/>
                    <wp:lineTo x="12076" y="21093"/>
                    <wp:lineTo x="12076" y="21600"/>
                    <wp:lineTo x="12698" y="21600"/>
                    <wp:lineTo x="13353" y="21093"/>
                    <wp:lineTo x="14596" y="21600"/>
                    <wp:lineTo x="15218" y="21600"/>
                    <wp:lineTo x="15873" y="21600"/>
                    <wp:lineTo x="17149" y="21600"/>
                    <wp:lineTo x="17771" y="21600"/>
                    <wp:lineTo x="19047" y="21093"/>
                    <wp:lineTo x="20324" y="21093"/>
                    <wp:lineTo x="19047" y="20104"/>
                    <wp:lineTo x="18425" y="19597"/>
                    <wp:lineTo x="18425" y="19141"/>
                    <wp:lineTo x="18425" y="12752"/>
                    <wp:lineTo x="21600" y="12752"/>
                    <wp:lineTo x="21600" y="9304"/>
                    <wp:lineTo x="20945" y="9304"/>
                    <wp:lineTo x="20324" y="9304"/>
                    <wp:lineTo x="19047" y="9811"/>
                    <wp:lineTo x="19047" y="9304"/>
                    <wp:lineTo x="19047" y="8341"/>
                    <wp:lineTo x="19047" y="7352"/>
                    <wp:lineTo x="19047" y="6845"/>
                    <wp:lineTo x="19047" y="6363"/>
                    <wp:lineTo x="19047" y="5856"/>
                    <wp:lineTo x="18425" y="5856"/>
                    <wp:lineTo x="18425" y="5375"/>
                    <wp:lineTo x="19047" y="4386"/>
                    <wp:lineTo x="18425" y="3397"/>
                    <wp:lineTo x="18425" y="2915"/>
                    <wp:lineTo x="17149" y="2915"/>
                    <wp:lineTo x="15873" y="2434"/>
                    <wp:lineTo x="15218" y="1952"/>
                    <wp:lineTo x="13975" y="2434"/>
                    <wp:lineTo x="13353" y="2434"/>
                    <wp:lineTo x="13353" y="2915"/>
                    <wp:lineTo x="13975" y="3904"/>
                    <wp:lineTo x="12698" y="3904"/>
                    <wp:lineTo x="11455" y="3904"/>
                    <wp:lineTo x="10800" y="3904"/>
                    <wp:lineTo x="10145" y="3397"/>
                    <wp:lineTo x="10145" y="2915"/>
                    <wp:lineTo x="9524" y="2434"/>
                    <wp:lineTo x="9524" y="1952"/>
                    <wp:lineTo x="9524" y="963"/>
                    <wp:lineTo x="9524" y="0"/>
                    <wp:lineTo x="2520" y="0"/>
                    <wp:lineTo x="1898" y="482"/>
                    <wp:lineTo x="1898" y="1445"/>
                    <wp:lineTo x="2520" y="1952"/>
                    <wp:lineTo x="2520" y="2434"/>
                    <wp:lineTo x="3175" y="3397"/>
                    <wp:lineTo x="3175" y="4386"/>
                    <wp:lineTo x="3175" y="5375"/>
                    <wp:lineTo x="2520" y="5856"/>
                    <wp:lineTo x="3175" y="7352"/>
                    <wp:lineTo x="3175" y="7834"/>
                    <wp:lineTo x="3796" y="8341"/>
                    <wp:lineTo x="3796" y="8823"/>
                    <wp:lineTo x="3796" y="9304"/>
                    <wp:lineTo x="3796" y="10318"/>
                    <wp:lineTo x="3796" y="11256"/>
                    <wp:lineTo x="3175" y="12270"/>
                    <wp:lineTo x="2520" y="12270"/>
                    <wp:lineTo x="1898" y="12270"/>
                    <wp:lineTo x="1898" y="12752"/>
                    <wp:lineTo x="1898" y="13234"/>
                    <wp:lineTo x="1276" y="14223"/>
                    <wp:lineTo x="1276" y="15693"/>
                    <wp:lineTo x="622" y="17163"/>
                    <wp:lineTo x="622" y="17645"/>
                    <wp:lineTo x="0" y="17645"/>
                    <wp:lineTo x="622" y="18152"/>
                    <wp:lineTo x="622" y="18634"/>
                    <wp:lineTo x="0" y="19597"/>
                    <wp:lineTo x="0" y="20104"/>
                    <wp:lineTo x="0" y="20611"/>
                  </wp:wrapPolygon>
                </wp:wrapTight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854">
                              <a:moveTo>
                                <a:pt x="0" y="814"/>
                              </a:moveTo>
                              <a:lnTo>
                                <a:pt x="19" y="814"/>
                              </a:lnTo>
                              <a:lnTo>
                                <a:pt x="58" y="814"/>
                              </a:lnTo>
                              <a:lnTo>
                                <a:pt x="58" y="794"/>
                              </a:lnTo>
                              <a:lnTo>
                                <a:pt x="77" y="794"/>
                              </a:lnTo>
                              <a:lnTo>
                                <a:pt x="116" y="794"/>
                              </a:lnTo>
                              <a:lnTo>
                                <a:pt x="135" y="814"/>
                              </a:lnTo>
                              <a:lnTo>
                                <a:pt x="154" y="814"/>
                              </a:lnTo>
                              <a:lnTo>
                                <a:pt x="330" y="814"/>
                              </a:lnTo>
                              <a:lnTo>
                                <a:pt x="350" y="794"/>
                              </a:lnTo>
                              <a:lnTo>
                                <a:pt x="369" y="833"/>
                              </a:lnTo>
                              <a:lnTo>
                                <a:pt x="369" y="853"/>
                              </a:lnTo>
                              <a:lnTo>
                                <a:pt x="388" y="853"/>
                              </a:lnTo>
                              <a:lnTo>
                                <a:pt x="408" y="833"/>
                              </a:lnTo>
                              <a:lnTo>
                                <a:pt x="446" y="853"/>
                              </a:lnTo>
                              <a:lnTo>
                                <a:pt x="465" y="853"/>
                              </a:lnTo>
                              <a:lnTo>
                                <a:pt x="485" y="853"/>
                              </a:lnTo>
                              <a:lnTo>
                                <a:pt x="524" y="853"/>
                              </a:lnTo>
                              <a:lnTo>
                                <a:pt x="543" y="853"/>
                              </a:lnTo>
                              <a:lnTo>
                                <a:pt x="582" y="833"/>
                              </a:lnTo>
                              <a:lnTo>
                                <a:pt x="621" y="833"/>
                              </a:lnTo>
                              <a:lnTo>
                                <a:pt x="582" y="794"/>
                              </a:lnTo>
                              <a:lnTo>
                                <a:pt x="563" y="774"/>
                              </a:lnTo>
                              <a:lnTo>
                                <a:pt x="563" y="756"/>
                              </a:lnTo>
                              <a:lnTo>
                                <a:pt x="563" y="504"/>
                              </a:lnTo>
                              <a:lnTo>
                                <a:pt x="660" y="504"/>
                              </a:lnTo>
                              <a:lnTo>
                                <a:pt x="660" y="368"/>
                              </a:lnTo>
                              <a:lnTo>
                                <a:pt x="640" y="368"/>
                              </a:lnTo>
                              <a:lnTo>
                                <a:pt x="621" y="368"/>
                              </a:lnTo>
                              <a:lnTo>
                                <a:pt x="582" y="388"/>
                              </a:lnTo>
                              <a:lnTo>
                                <a:pt x="582" y="368"/>
                              </a:lnTo>
                              <a:lnTo>
                                <a:pt x="582" y="330"/>
                              </a:lnTo>
                              <a:lnTo>
                                <a:pt x="582" y="291"/>
                              </a:lnTo>
                              <a:lnTo>
                                <a:pt x="582" y="271"/>
                              </a:lnTo>
                              <a:lnTo>
                                <a:pt x="582" y="252"/>
                              </a:lnTo>
                              <a:lnTo>
                                <a:pt x="582" y="232"/>
                              </a:lnTo>
                              <a:lnTo>
                                <a:pt x="563" y="232"/>
                              </a:lnTo>
                              <a:lnTo>
                                <a:pt x="563" y="213"/>
                              </a:lnTo>
                              <a:lnTo>
                                <a:pt x="582" y="174"/>
                              </a:lnTo>
                              <a:lnTo>
                                <a:pt x="563" y="135"/>
                              </a:lnTo>
                              <a:lnTo>
                                <a:pt x="563" y="116"/>
                              </a:lnTo>
                              <a:lnTo>
                                <a:pt x="524" y="116"/>
                              </a:lnTo>
                              <a:lnTo>
                                <a:pt x="485" y="97"/>
                              </a:lnTo>
                              <a:lnTo>
                                <a:pt x="465" y="78"/>
                              </a:lnTo>
                              <a:lnTo>
                                <a:pt x="427" y="97"/>
                              </a:lnTo>
                              <a:lnTo>
                                <a:pt x="408" y="97"/>
                              </a:lnTo>
                              <a:lnTo>
                                <a:pt x="408" y="116"/>
                              </a:lnTo>
                              <a:lnTo>
                                <a:pt x="427" y="155"/>
                              </a:lnTo>
                              <a:lnTo>
                                <a:pt x="388" y="155"/>
                              </a:lnTo>
                              <a:lnTo>
                                <a:pt x="350" y="155"/>
                              </a:lnTo>
                              <a:lnTo>
                                <a:pt x="330" y="155"/>
                              </a:lnTo>
                              <a:lnTo>
                                <a:pt x="310" y="135"/>
                              </a:lnTo>
                              <a:lnTo>
                                <a:pt x="310" y="116"/>
                              </a:lnTo>
                              <a:lnTo>
                                <a:pt x="291" y="97"/>
                              </a:lnTo>
                              <a:lnTo>
                                <a:pt x="291" y="78"/>
                              </a:lnTo>
                              <a:lnTo>
                                <a:pt x="291" y="39"/>
                              </a:lnTo>
                              <a:lnTo>
                                <a:pt x="291" y="0"/>
                              </a:lnTo>
                              <a:lnTo>
                                <a:pt x="77" y="0"/>
                              </a:lnTo>
                              <a:lnTo>
                                <a:pt x="58" y="20"/>
                              </a:lnTo>
                              <a:lnTo>
                                <a:pt x="58" y="58"/>
                              </a:lnTo>
                              <a:lnTo>
                                <a:pt x="77" y="78"/>
                              </a:lnTo>
                              <a:lnTo>
                                <a:pt x="77" y="97"/>
                              </a:lnTo>
                              <a:lnTo>
                                <a:pt x="97" y="135"/>
                              </a:lnTo>
                              <a:lnTo>
                                <a:pt x="97" y="174"/>
                              </a:lnTo>
                              <a:lnTo>
                                <a:pt x="97" y="213"/>
                              </a:lnTo>
                              <a:lnTo>
                                <a:pt x="77" y="232"/>
                              </a:lnTo>
                              <a:lnTo>
                                <a:pt x="97" y="291"/>
                              </a:lnTo>
                              <a:lnTo>
                                <a:pt x="97" y="310"/>
                              </a:lnTo>
                              <a:lnTo>
                                <a:pt x="116" y="330"/>
                              </a:lnTo>
                              <a:lnTo>
                                <a:pt x="116" y="349"/>
                              </a:lnTo>
                              <a:lnTo>
                                <a:pt x="116" y="368"/>
                              </a:lnTo>
                              <a:lnTo>
                                <a:pt x="116" y="408"/>
                              </a:lnTo>
                              <a:lnTo>
                                <a:pt x="116" y="445"/>
                              </a:lnTo>
                              <a:lnTo>
                                <a:pt x="97" y="485"/>
                              </a:lnTo>
                              <a:lnTo>
                                <a:pt x="77" y="485"/>
                              </a:lnTo>
                              <a:lnTo>
                                <a:pt x="58" y="485"/>
                              </a:lnTo>
                              <a:lnTo>
                                <a:pt x="58" y="504"/>
                              </a:lnTo>
                              <a:lnTo>
                                <a:pt x="58" y="523"/>
                              </a:lnTo>
                              <a:lnTo>
                                <a:pt x="39" y="562"/>
                              </a:lnTo>
                              <a:lnTo>
                                <a:pt x="39" y="620"/>
                              </a:lnTo>
                              <a:lnTo>
                                <a:pt x="19" y="678"/>
                              </a:lnTo>
                              <a:lnTo>
                                <a:pt x="19" y="697"/>
                              </a:lnTo>
                              <a:lnTo>
                                <a:pt x="0" y="697"/>
                              </a:lnTo>
                              <a:lnTo>
                                <a:pt x="19" y="717"/>
                              </a:lnTo>
                              <a:lnTo>
                                <a:pt x="19" y="736"/>
                              </a:lnTo>
                              <a:lnTo>
                                <a:pt x="0" y="774"/>
                              </a:lnTo>
                              <a:lnTo>
                                <a:pt x="0" y="794"/>
                              </a:lnTo>
                              <a:lnTo>
                                <a:pt x="0" y="81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854" path="m0,814l19,814l58,814l58,794l77,794l116,794l135,814l154,814l330,814l350,794l369,833l369,853l388,853l408,833l446,853l465,853l485,853l524,853l543,853l582,833l621,833l582,794l563,774l563,756l563,504l660,504l660,368l640,368l621,368l582,388l582,368l582,330l582,291l582,271l582,252l582,232l563,232l563,213l582,174l563,135l563,116l524,116l485,97l465,78l427,97l408,97l408,116l427,155l388,155l350,155l330,155l310,135l310,116l291,97l291,78l291,39l291,0l77,0l58,20l58,58l77,78l77,97l97,135l97,174l97,213l77,232l97,291l97,310l116,330l116,349l116,368l116,408l116,445l97,485l77,485l58,485l58,504l58,523l39,562l39,620l19,678l19,697l0,697l19,717l19,736l0,774l0,794l0,814e" stroked="t" o:allowincell="f" style="position:absolute;margin-left:359.1pt;margin-top:264.55pt;width:32.95pt;height:42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47870</wp:posOffset>
                </wp:positionH>
                <wp:positionV relativeFrom="paragraph">
                  <wp:posOffset>2928620</wp:posOffset>
                </wp:positionV>
                <wp:extent cx="246380" cy="393700"/>
                <wp:effectExtent l="1905" t="1905" r="1905" b="2540"/>
                <wp:wrapTight wrapText="bothSides">
                  <wp:wrapPolygon edited="0">
                    <wp:start x="2115" y="21600"/>
                    <wp:lineTo x="2115" y="20903"/>
                    <wp:lineTo x="3229" y="20903"/>
                    <wp:lineTo x="4287" y="20276"/>
                    <wp:lineTo x="4287" y="19579"/>
                    <wp:lineTo x="4287" y="20276"/>
                    <wp:lineTo x="5344" y="20903"/>
                    <wp:lineTo x="6458" y="20903"/>
                    <wp:lineTo x="6458" y="20276"/>
                    <wp:lineTo x="8573" y="20276"/>
                    <wp:lineTo x="8573" y="19579"/>
                    <wp:lineTo x="9631" y="20276"/>
                    <wp:lineTo x="9631" y="20903"/>
                    <wp:lineTo x="11858" y="20276"/>
                    <wp:lineTo x="12915" y="19579"/>
                    <wp:lineTo x="14029" y="18917"/>
                    <wp:lineTo x="15087" y="18221"/>
                    <wp:lineTo x="15087" y="16897"/>
                    <wp:lineTo x="15087" y="16200"/>
                    <wp:lineTo x="15087" y="15503"/>
                    <wp:lineTo x="15087" y="14876"/>
                    <wp:lineTo x="15087" y="14179"/>
                    <wp:lineTo x="16144" y="14179"/>
                    <wp:lineTo x="16144" y="13517"/>
                    <wp:lineTo x="17258" y="12159"/>
                    <wp:lineTo x="18315" y="11497"/>
                    <wp:lineTo x="19429" y="11497"/>
                    <wp:lineTo x="19429" y="10835"/>
                    <wp:lineTo x="20542" y="10138"/>
                    <wp:lineTo x="19429" y="8779"/>
                    <wp:lineTo x="20542" y="7421"/>
                    <wp:lineTo x="20542" y="6759"/>
                    <wp:lineTo x="19429" y="6062"/>
                    <wp:lineTo x="20542" y="5400"/>
                    <wp:lineTo x="20542" y="4703"/>
                    <wp:lineTo x="21600" y="2717"/>
                    <wp:lineTo x="21600" y="2021"/>
                    <wp:lineTo x="21600" y="0"/>
                    <wp:lineTo x="19429" y="0"/>
                    <wp:lineTo x="18315" y="0"/>
                    <wp:lineTo x="17258" y="0"/>
                    <wp:lineTo x="16144" y="697"/>
                    <wp:lineTo x="16144" y="1359"/>
                    <wp:lineTo x="15087" y="1359"/>
                    <wp:lineTo x="15087" y="2021"/>
                    <wp:lineTo x="15087" y="2717"/>
                    <wp:lineTo x="15087" y="3379"/>
                    <wp:lineTo x="14029" y="4041"/>
                    <wp:lineTo x="11858" y="4041"/>
                    <wp:lineTo x="10744" y="4041"/>
                    <wp:lineTo x="7515" y="3379"/>
                    <wp:lineTo x="6458" y="3379"/>
                    <wp:lineTo x="6458" y="4041"/>
                    <wp:lineTo x="6458" y="4703"/>
                    <wp:lineTo x="8573" y="4703"/>
                    <wp:lineTo x="9631" y="4703"/>
                    <wp:lineTo x="10744" y="4703"/>
                    <wp:lineTo x="10744" y="5400"/>
                    <wp:lineTo x="10744" y="6759"/>
                    <wp:lineTo x="9631" y="7421"/>
                    <wp:lineTo x="8573" y="8779"/>
                    <wp:lineTo x="9631" y="8779"/>
                    <wp:lineTo x="9631" y="9441"/>
                    <wp:lineTo x="10744" y="10138"/>
                    <wp:lineTo x="10744" y="12159"/>
                    <wp:lineTo x="9631" y="14179"/>
                    <wp:lineTo x="7515" y="14179"/>
                    <wp:lineTo x="6458" y="14876"/>
                    <wp:lineTo x="4287" y="13517"/>
                    <wp:lineTo x="3229" y="14876"/>
                    <wp:lineTo x="2115" y="14876"/>
                    <wp:lineTo x="2115" y="15503"/>
                    <wp:lineTo x="2115" y="16897"/>
                    <wp:lineTo x="1058" y="17559"/>
                    <wp:lineTo x="0" y="18221"/>
                    <wp:lineTo x="0" y="18917"/>
                    <wp:lineTo x="1058" y="19579"/>
                    <wp:lineTo x="1058" y="20903"/>
                    <wp:lineTo x="2115" y="20903"/>
                    <wp:lineTo x="2115" y="21600"/>
                  </wp:wrapPolygon>
                </wp:wrapTight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21">
                              <a:moveTo>
                                <a:pt x="39" y="620"/>
                              </a:moveTo>
                              <a:lnTo>
                                <a:pt x="39" y="600"/>
                              </a:lnTo>
                              <a:lnTo>
                                <a:pt x="59" y="600"/>
                              </a:lnTo>
                              <a:lnTo>
                                <a:pt x="78" y="582"/>
                              </a:lnTo>
                              <a:lnTo>
                                <a:pt x="78" y="562"/>
                              </a:lnTo>
                              <a:lnTo>
                                <a:pt x="78" y="582"/>
                              </a:lnTo>
                              <a:lnTo>
                                <a:pt x="97" y="600"/>
                              </a:lnTo>
                              <a:lnTo>
                                <a:pt x="117" y="600"/>
                              </a:lnTo>
                              <a:lnTo>
                                <a:pt x="117" y="582"/>
                              </a:lnTo>
                              <a:lnTo>
                                <a:pt x="155" y="582"/>
                              </a:lnTo>
                              <a:lnTo>
                                <a:pt x="155" y="562"/>
                              </a:lnTo>
                              <a:lnTo>
                                <a:pt x="174" y="582"/>
                              </a:lnTo>
                              <a:lnTo>
                                <a:pt x="174" y="600"/>
                              </a:lnTo>
                              <a:lnTo>
                                <a:pt x="214" y="582"/>
                              </a:lnTo>
                              <a:lnTo>
                                <a:pt x="233" y="562"/>
                              </a:lnTo>
                              <a:lnTo>
                                <a:pt x="253" y="543"/>
                              </a:lnTo>
                              <a:lnTo>
                                <a:pt x="272" y="523"/>
                              </a:lnTo>
                              <a:lnTo>
                                <a:pt x="272" y="485"/>
                              </a:lnTo>
                              <a:lnTo>
                                <a:pt x="272" y="465"/>
                              </a:lnTo>
                              <a:lnTo>
                                <a:pt x="272" y="445"/>
                              </a:lnTo>
                              <a:lnTo>
                                <a:pt x="272" y="427"/>
                              </a:lnTo>
                              <a:lnTo>
                                <a:pt x="272" y="407"/>
                              </a:lnTo>
                              <a:lnTo>
                                <a:pt x="291" y="407"/>
                              </a:lnTo>
                              <a:lnTo>
                                <a:pt x="291" y="388"/>
                              </a:lnTo>
                              <a:lnTo>
                                <a:pt x="311" y="349"/>
                              </a:lnTo>
                              <a:lnTo>
                                <a:pt x="330" y="330"/>
                              </a:lnTo>
                              <a:lnTo>
                                <a:pt x="350" y="330"/>
                              </a:lnTo>
                              <a:lnTo>
                                <a:pt x="350" y="311"/>
                              </a:lnTo>
                              <a:lnTo>
                                <a:pt x="370" y="291"/>
                              </a:lnTo>
                              <a:lnTo>
                                <a:pt x="350" y="252"/>
                              </a:lnTo>
                              <a:lnTo>
                                <a:pt x="370" y="213"/>
                              </a:lnTo>
                              <a:lnTo>
                                <a:pt x="370" y="194"/>
                              </a:lnTo>
                              <a:lnTo>
                                <a:pt x="350" y="174"/>
                              </a:lnTo>
                              <a:lnTo>
                                <a:pt x="370" y="155"/>
                              </a:lnTo>
                              <a:lnTo>
                                <a:pt x="370" y="135"/>
                              </a:lnTo>
                              <a:lnTo>
                                <a:pt x="389" y="78"/>
                              </a:lnTo>
                              <a:lnTo>
                                <a:pt x="389" y="58"/>
                              </a:lnTo>
                              <a:lnTo>
                                <a:pt x="389" y="0"/>
                              </a:lnTo>
                              <a:lnTo>
                                <a:pt x="350" y="0"/>
                              </a:lnTo>
                              <a:lnTo>
                                <a:pt x="330" y="0"/>
                              </a:lnTo>
                              <a:lnTo>
                                <a:pt x="311" y="0"/>
                              </a:lnTo>
                              <a:lnTo>
                                <a:pt x="291" y="20"/>
                              </a:lnTo>
                              <a:lnTo>
                                <a:pt x="291" y="39"/>
                              </a:lnTo>
                              <a:lnTo>
                                <a:pt x="272" y="39"/>
                              </a:lnTo>
                              <a:lnTo>
                                <a:pt x="272" y="58"/>
                              </a:lnTo>
                              <a:lnTo>
                                <a:pt x="272" y="78"/>
                              </a:lnTo>
                              <a:lnTo>
                                <a:pt x="272" y="97"/>
                              </a:lnTo>
                              <a:lnTo>
                                <a:pt x="253" y="116"/>
                              </a:lnTo>
                              <a:lnTo>
                                <a:pt x="214" y="116"/>
                              </a:lnTo>
                              <a:lnTo>
                                <a:pt x="194" y="116"/>
                              </a:lnTo>
                              <a:lnTo>
                                <a:pt x="136" y="97"/>
                              </a:lnTo>
                              <a:lnTo>
                                <a:pt x="117" y="97"/>
                              </a:lnTo>
                              <a:lnTo>
                                <a:pt x="117" y="116"/>
                              </a:lnTo>
                              <a:lnTo>
                                <a:pt x="117" y="135"/>
                              </a:lnTo>
                              <a:lnTo>
                                <a:pt x="155" y="135"/>
                              </a:lnTo>
                              <a:lnTo>
                                <a:pt x="174" y="135"/>
                              </a:lnTo>
                              <a:lnTo>
                                <a:pt x="194" y="135"/>
                              </a:lnTo>
                              <a:lnTo>
                                <a:pt x="194" y="155"/>
                              </a:lnTo>
                              <a:lnTo>
                                <a:pt x="194" y="194"/>
                              </a:lnTo>
                              <a:lnTo>
                                <a:pt x="174" y="213"/>
                              </a:lnTo>
                              <a:lnTo>
                                <a:pt x="155" y="252"/>
                              </a:lnTo>
                              <a:lnTo>
                                <a:pt x="174" y="252"/>
                              </a:lnTo>
                              <a:lnTo>
                                <a:pt x="174" y="271"/>
                              </a:lnTo>
                              <a:lnTo>
                                <a:pt x="194" y="291"/>
                              </a:lnTo>
                              <a:lnTo>
                                <a:pt x="194" y="349"/>
                              </a:lnTo>
                              <a:lnTo>
                                <a:pt x="174" y="407"/>
                              </a:lnTo>
                              <a:lnTo>
                                <a:pt x="136" y="407"/>
                              </a:lnTo>
                              <a:lnTo>
                                <a:pt x="117" y="427"/>
                              </a:lnTo>
                              <a:lnTo>
                                <a:pt x="78" y="388"/>
                              </a:lnTo>
                              <a:lnTo>
                                <a:pt x="59" y="427"/>
                              </a:lnTo>
                              <a:lnTo>
                                <a:pt x="39" y="427"/>
                              </a:lnTo>
                              <a:lnTo>
                                <a:pt x="39" y="445"/>
                              </a:lnTo>
                              <a:lnTo>
                                <a:pt x="39" y="485"/>
                              </a:lnTo>
                              <a:lnTo>
                                <a:pt x="20" y="504"/>
                              </a:lnTo>
                              <a:lnTo>
                                <a:pt x="0" y="523"/>
                              </a:lnTo>
                              <a:lnTo>
                                <a:pt x="0" y="543"/>
                              </a:lnTo>
                              <a:lnTo>
                                <a:pt x="20" y="562"/>
                              </a:lnTo>
                              <a:lnTo>
                                <a:pt x="20" y="600"/>
                              </a:lnTo>
                              <a:lnTo>
                                <a:pt x="39" y="600"/>
                              </a:lnTo>
                              <a:lnTo>
                                <a:pt x="39" y="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621" path="m39,620l39,600l59,600l78,582l78,562l78,582l97,600l117,600l117,582l155,582l155,562l174,582l174,600l214,582l233,562l253,543l272,523l272,485l272,465l272,445l272,427l272,407l291,407l291,388l311,349l330,330l350,330l350,311l370,291l350,252l370,213l370,194l350,174l370,155l370,135l389,78l389,58l389,0l350,0l330,0l311,0l291,20l291,39l272,39l272,58l272,78l272,97l253,116l214,116l194,116l136,97l117,97l117,116l117,135l155,135l174,135l194,135l194,155l194,194l174,213l155,252l174,252l174,271l194,291l194,349l174,407l136,407l117,427l78,388l59,427l39,427l39,445l39,485l20,504l0,523l0,543l20,562l20,600l39,600l39,620e" fillcolor="white" stroked="t" o:allowincell="f" style="position:absolute;margin-left:358.1pt;margin-top:230.6pt;width:19.35pt;height:30.9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47870</wp:posOffset>
                </wp:positionH>
                <wp:positionV relativeFrom="paragraph">
                  <wp:posOffset>2928620</wp:posOffset>
                </wp:positionV>
                <wp:extent cx="246380" cy="393700"/>
                <wp:effectExtent l="1905" t="1905" r="1905" b="2540"/>
                <wp:wrapTight wrapText="bothSides">
                  <wp:wrapPolygon edited="0">
                    <wp:start x="2115" y="21600"/>
                    <wp:lineTo x="2115" y="20903"/>
                    <wp:lineTo x="3229" y="20903"/>
                    <wp:lineTo x="4287" y="20276"/>
                    <wp:lineTo x="4287" y="19579"/>
                    <wp:lineTo x="4287" y="20276"/>
                    <wp:lineTo x="5344" y="20903"/>
                    <wp:lineTo x="6458" y="20903"/>
                    <wp:lineTo x="6458" y="20276"/>
                    <wp:lineTo x="8573" y="20276"/>
                    <wp:lineTo x="8573" y="19579"/>
                    <wp:lineTo x="9631" y="20276"/>
                    <wp:lineTo x="9631" y="20903"/>
                    <wp:lineTo x="11858" y="20276"/>
                    <wp:lineTo x="12915" y="19579"/>
                    <wp:lineTo x="14029" y="18917"/>
                    <wp:lineTo x="15087" y="18221"/>
                    <wp:lineTo x="15087" y="16897"/>
                    <wp:lineTo x="15087" y="16200"/>
                    <wp:lineTo x="15087" y="15503"/>
                    <wp:lineTo x="15087" y="14876"/>
                    <wp:lineTo x="15087" y="14179"/>
                    <wp:lineTo x="16144" y="14179"/>
                    <wp:lineTo x="16144" y="13517"/>
                    <wp:lineTo x="17258" y="12159"/>
                    <wp:lineTo x="18315" y="11497"/>
                    <wp:lineTo x="19429" y="11497"/>
                    <wp:lineTo x="19429" y="10835"/>
                    <wp:lineTo x="20542" y="10138"/>
                    <wp:lineTo x="19429" y="8779"/>
                    <wp:lineTo x="20542" y="7421"/>
                    <wp:lineTo x="20542" y="6759"/>
                    <wp:lineTo x="19429" y="6062"/>
                    <wp:lineTo x="20542" y="5400"/>
                    <wp:lineTo x="20542" y="4703"/>
                    <wp:lineTo x="21600" y="2717"/>
                    <wp:lineTo x="21600" y="2021"/>
                    <wp:lineTo x="21600" y="0"/>
                    <wp:lineTo x="19429" y="0"/>
                    <wp:lineTo x="18315" y="0"/>
                    <wp:lineTo x="17258" y="0"/>
                    <wp:lineTo x="16144" y="697"/>
                    <wp:lineTo x="16144" y="1359"/>
                    <wp:lineTo x="15087" y="1359"/>
                    <wp:lineTo x="15087" y="2021"/>
                    <wp:lineTo x="15087" y="2717"/>
                    <wp:lineTo x="15087" y="3379"/>
                    <wp:lineTo x="14029" y="4041"/>
                    <wp:lineTo x="11858" y="4041"/>
                    <wp:lineTo x="10744" y="4041"/>
                    <wp:lineTo x="7515" y="3379"/>
                    <wp:lineTo x="6458" y="3379"/>
                    <wp:lineTo x="6458" y="4041"/>
                    <wp:lineTo x="6458" y="4703"/>
                    <wp:lineTo x="8573" y="4703"/>
                    <wp:lineTo x="9631" y="4703"/>
                    <wp:lineTo x="10744" y="4703"/>
                    <wp:lineTo x="10744" y="5400"/>
                    <wp:lineTo x="10744" y="6759"/>
                    <wp:lineTo x="9631" y="7421"/>
                    <wp:lineTo x="8573" y="8779"/>
                    <wp:lineTo x="9631" y="8779"/>
                    <wp:lineTo x="9631" y="9441"/>
                    <wp:lineTo x="10744" y="10138"/>
                    <wp:lineTo x="10744" y="12159"/>
                    <wp:lineTo x="9631" y="14179"/>
                    <wp:lineTo x="7515" y="14179"/>
                    <wp:lineTo x="6458" y="14876"/>
                    <wp:lineTo x="4287" y="13517"/>
                    <wp:lineTo x="3229" y="14876"/>
                    <wp:lineTo x="2115" y="14876"/>
                    <wp:lineTo x="2115" y="15503"/>
                    <wp:lineTo x="2115" y="16897"/>
                    <wp:lineTo x="1058" y="17559"/>
                    <wp:lineTo x="0" y="18221"/>
                    <wp:lineTo x="0" y="18917"/>
                    <wp:lineTo x="1058" y="19579"/>
                    <wp:lineTo x="1058" y="20903"/>
                    <wp:lineTo x="2115" y="20903"/>
                    <wp:lineTo x="2115" y="21600"/>
                  </wp:wrapPolygon>
                </wp:wrapTight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21">
                              <a:moveTo>
                                <a:pt x="39" y="620"/>
                              </a:moveTo>
                              <a:lnTo>
                                <a:pt x="39" y="600"/>
                              </a:lnTo>
                              <a:lnTo>
                                <a:pt x="59" y="600"/>
                              </a:lnTo>
                              <a:lnTo>
                                <a:pt x="78" y="582"/>
                              </a:lnTo>
                              <a:lnTo>
                                <a:pt x="78" y="562"/>
                              </a:lnTo>
                              <a:lnTo>
                                <a:pt x="78" y="582"/>
                              </a:lnTo>
                              <a:lnTo>
                                <a:pt x="97" y="600"/>
                              </a:lnTo>
                              <a:lnTo>
                                <a:pt x="117" y="600"/>
                              </a:lnTo>
                              <a:lnTo>
                                <a:pt x="117" y="582"/>
                              </a:lnTo>
                              <a:lnTo>
                                <a:pt x="155" y="582"/>
                              </a:lnTo>
                              <a:lnTo>
                                <a:pt x="155" y="562"/>
                              </a:lnTo>
                              <a:lnTo>
                                <a:pt x="174" y="582"/>
                              </a:lnTo>
                              <a:lnTo>
                                <a:pt x="174" y="600"/>
                              </a:lnTo>
                              <a:lnTo>
                                <a:pt x="214" y="582"/>
                              </a:lnTo>
                              <a:lnTo>
                                <a:pt x="233" y="562"/>
                              </a:lnTo>
                              <a:lnTo>
                                <a:pt x="253" y="543"/>
                              </a:lnTo>
                              <a:lnTo>
                                <a:pt x="272" y="523"/>
                              </a:lnTo>
                              <a:lnTo>
                                <a:pt x="272" y="485"/>
                              </a:lnTo>
                              <a:lnTo>
                                <a:pt x="272" y="465"/>
                              </a:lnTo>
                              <a:lnTo>
                                <a:pt x="272" y="445"/>
                              </a:lnTo>
                              <a:lnTo>
                                <a:pt x="272" y="427"/>
                              </a:lnTo>
                              <a:lnTo>
                                <a:pt x="272" y="407"/>
                              </a:lnTo>
                              <a:lnTo>
                                <a:pt x="291" y="407"/>
                              </a:lnTo>
                              <a:lnTo>
                                <a:pt x="291" y="388"/>
                              </a:lnTo>
                              <a:lnTo>
                                <a:pt x="311" y="349"/>
                              </a:lnTo>
                              <a:lnTo>
                                <a:pt x="330" y="330"/>
                              </a:lnTo>
                              <a:lnTo>
                                <a:pt x="350" y="330"/>
                              </a:lnTo>
                              <a:lnTo>
                                <a:pt x="350" y="311"/>
                              </a:lnTo>
                              <a:lnTo>
                                <a:pt x="370" y="291"/>
                              </a:lnTo>
                              <a:lnTo>
                                <a:pt x="350" y="252"/>
                              </a:lnTo>
                              <a:lnTo>
                                <a:pt x="370" y="213"/>
                              </a:lnTo>
                              <a:lnTo>
                                <a:pt x="370" y="194"/>
                              </a:lnTo>
                              <a:lnTo>
                                <a:pt x="350" y="174"/>
                              </a:lnTo>
                              <a:lnTo>
                                <a:pt x="370" y="155"/>
                              </a:lnTo>
                              <a:lnTo>
                                <a:pt x="370" y="135"/>
                              </a:lnTo>
                              <a:lnTo>
                                <a:pt x="389" y="78"/>
                              </a:lnTo>
                              <a:lnTo>
                                <a:pt x="389" y="58"/>
                              </a:lnTo>
                              <a:lnTo>
                                <a:pt x="389" y="0"/>
                              </a:lnTo>
                              <a:lnTo>
                                <a:pt x="350" y="0"/>
                              </a:lnTo>
                              <a:lnTo>
                                <a:pt x="330" y="0"/>
                              </a:lnTo>
                              <a:lnTo>
                                <a:pt x="311" y="0"/>
                              </a:lnTo>
                              <a:lnTo>
                                <a:pt x="291" y="20"/>
                              </a:lnTo>
                              <a:lnTo>
                                <a:pt x="291" y="39"/>
                              </a:lnTo>
                              <a:lnTo>
                                <a:pt x="272" y="39"/>
                              </a:lnTo>
                              <a:lnTo>
                                <a:pt x="272" y="58"/>
                              </a:lnTo>
                              <a:lnTo>
                                <a:pt x="272" y="78"/>
                              </a:lnTo>
                              <a:lnTo>
                                <a:pt x="272" y="97"/>
                              </a:lnTo>
                              <a:lnTo>
                                <a:pt x="253" y="116"/>
                              </a:lnTo>
                              <a:lnTo>
                                <a:pt x="214" y="116"/>
                              </a:lnTo>
                              <a:lnTo>
                                <a:pt x="194" y="116"/>
                              </a:lnTo>
                              <a:lnTo>
                                <a:pt x="136" y="97"/>
                              </a:lnTo>
                              <a:lnTo>
                                <a:pt x="117" y="97"/>
                              </a:lnTo>
                              <a:lnTo>
                                <a:pt x="117" y="116"/>
                              </a:lnTo>
                              <a:lnTo>
                                <a:pt x="117" y="135"/>
                              </a:lnTo>
                              <a:lnTo>
                                <a:pt x="155" y="135"/>
                              </a:lnTo>
                              <a:lnTo>
                                <a:pt x="174" y="135"/>
                              </a:lnTo>
                              <a:lnTo>
                                <a:pt x="194" y="135"/>
                              </a:lnTo>
                              <a:lnTo>
                                <a:pt x="194" y="155"/>
                              </a:lnTo>
                              <a:lnTo>
                                <a:pt x="194" y="194"/>
                              </a:lnTo>
                              <a:lnTo>
                                <a:pt x="174" y="213"/>
                              </a:lnTo>
                              <a:lnTo>
                                <a:pt x="155" y="252"/>
                              </a:lnTo>
                              <a:lnTo>
                                <a:pt x="174" y="252"/>
                              </a:lnTo>
                              <a:lnTo>
                                <a:pt x="174" y="271"/>
                              </a:lnTo>
                              <a:lnTo>
                                <a:pt x="194" y="291"/>
                              </a:lnTo>
                              <a:lnTo>
                                <a:pt x="194" y="349"/>
                              </a:lnTo>
                              <a:lnTo>
                                <a:pt x="174" y="407"/>
                              </a:lnTo>
                              <a:lnTo>
                                <a:pt x="136" y="407"/>
                              </a:lnTo>
                              <a:lnTo>
                                <a:pt x="117" y="427"/>
                              </a:lnTo>
                              <a:lnTo>
                                <a:pt x="78" y="388"/>
                              </a:lnTo>
                              <a:lnTo>
                                <a:pt x="59" y="427"/>
                              </a:lnTo>
                              <a:lnTo>
                                <a:pt x="39" y="427"/>
                              </a:lnTo>
                              <a:lnTo>
                                <a:pt x="39" y="445"/>
                              </a:lnTo>
                              <a:lnTo>
                                <a:pt x="39" y="485"/>
                              </a:lnTo>
                              <a:lnTo>
                                <a:pt x="20" y="504"/>
                              </a:lnTo>
                              <a:lnTo>
                                <a:pt x="0" y="523"/>
                              </a:lnTo>
                              <a:lnTo>
                                <a:pt x="0" y="543"/>
                              </a:lnTo>
                              <a:lnTo>
                                <a:pt x="20" y="562"/>
                              </a:lnTo>
                              <a:lnTo>
                                <a:pt x="20" y="600"/>
                              </a:lnTo>
                              <a:lnTo>
                                <a:pt x="39" y="600"/>
                              </a:lnTo>
                              <a:lnTo>
                                <a:pt x="39" y="6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621" path="m39,620l39,600l59,600l78,582l78,562l78,582l97,600l117,600l117,582l155,582l155,562l174,582l174,600l214,582l233,562l253,543l272,523l272,485l272,465l272,445l272,427l272,407l291,407l291,388l311,349l330,330l350,330l350,311l370,291l350,252l370,213l370,194l350,174l370,155l370,135l389,78l389,58l389,0l350,0l330,0l311,0l291,20l291,39l272,39l272,58l272,78l272,97l253,116l214,116l194,116l136,97l117,97l117,116l117,135l155,135l174,135l194,135l194,155l194,194l174,213l155,252l174,252l174,271l194,291l194,349l174,407l136,407l117,427l78,388l59,427l39,427l39,445l39,485l20,504l0,523l0,543l20,562l20,600l39,600l39,620e" stroked="t" o:allowincell="f" style="position:absolute;margin-left:358.1pt;margin-top:230.6pt;width:19.35pt;height:30.9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58995</wp:posOffset>
                </wp:positionH>
                <wp:positionV relativeFrom="paragraph">
                  <wp:posOffset>2596515</wp:posOffset>
                </wp:positionV>
                <wp:extent cx="455930" cy="356235"/>
                <wp:effectExtent l="1905" t="3175" r="1905" b="1270"/>
                <wp:wrapTight wrapText="bothSides">
                  <wp:wrapPolygon edited="0">
                    <wp:start x="1745" y="10415"/>
                    <wp:lineTo x="1745" y="11108"/>
                    <wp:lineTo x="1173" y="14111"/>
                    <wp:lineTo x="602" y="15613"/>
                    <wp:lineTo x="602" y="16344"/>
                    <wp:lineTo x="0" y="17114"/>
                    <wp:lineTo x="602" y="17846"/>
                    <wp:lineTo x="1173" y="18578"/>
                    <wp:lineTo x="2347" y="21581"/>
                    <wp:lineTo x="2948" y="21581"/>
                    <wp:lineTo x="3490" y="21581"/>
                    <wp:lineTo x="4091" y="20079"/>
                    <wp:lineTo x="4663" y="20079"/>
                    <wp:lineTo x="5265" y="20079"/>
                    <wp:lineTo x="6438" y="20079"/>
                    <wp:lineTo x="7009" y="17846"/>
                    <wp:lineTo x="7611" y="17114"/>
                    <wp:lineTo x="8183" y="15613"/>
                    <wp:lineTo x="9958" y="17114"/>
                    <wp:lineTo x="10529" y="17846"/>
                    <wp:lineTo x="11101" y="17846"/>
                    <wp:lineTo x="11703" y="17846"/>
                    <wp:lineTo x="12876" y="18578"/>
                    <wp:lineTo x="13447" y="17846"/>
                    <wp:lineTo x="13447" y="16344"/>
                    <wp:lineTo x="14591" y="16344"/>
                    <wp:lineTo x="15192" y="17114"/>
                    <wp:lineTo x="15192" y="16344"/>
                    <wp:lineTo x="15764" y="16344"/>
                    <wp:lineTo x="16967" y="15613"/>
                    <wp:lineTo x="16967" y="16344"/>
                    <wp:lineTo x="17539" y="16344"/>
                    <wp:lineTo x="18110" y="15613"/>
                    <wp:lineTo x="18682" y="14881"/>
                    <wp:lineTo x="18682" y="15613"/>
                    <wp:lineTo x="19284" y="16344"/>
                    <wp:lineTo x="20427" y="16344"/>
                    <wp:lineTo x="21028" y="16344"/>
                    <wp:lineTo x="21600" y="16344"/>
                    <wp:lineTo x="21600" y="15613"/>
                    <wp:lineTo x="21600" y="14881"/>
                    <wp:lineTo x="21028" y="13380"/>
                    <wp:lineTo x="20427" y="13380"/>
                    <wp:lineTo x="19855" y="12648"/>
                    <wp:lineTo x="19284" y="12648"/>
                    <wp:lineTo x="19284" y="11878"/>
                    <wp:lineTo x="19855" y="10415"/>
                    <wp:lineTo x="19284" y="10415"/>
                    <wp:lineTo x="18682" y="9645"/>
                    <wp:lineTo x="18110" y="8913"/>
                    <wp:lineTo x="17539" y="8143"/>
                    <wp:lineTo x="16365" y="7373"/>
                    <wp:lineTo x="15764" y="7373"/>
                    <wp:lineTo x="15764" y="6642"/>
                    <wp:lineTo x="15764" y="5910"/>
                    <wp:lineTo x="15192" y="5140"/>
                    <wp:lineTo x="14591" y="5910"/>
                    <wp:lineTo x="14019" y="4409"/>
                    <wp:lineTo x="14591" y="3677"/>
                    <wp:lineTo x="14591" y="2175"/>
                    <wp:lineTo x="14591" y="1444"/>
                    <wp:lineTo x="14019" y="1444"/>
                    <wp:lineTo x="14019" y="-19"/>
                    <wp:lineTo x="13447" y="674"/>
                    <wp:lineTo x="12876" y="1444"/>
                    <wp:lineTo x="12274" y="2175"/>
                    <wp:lineTo x="12274" y="2945"/>
                    <wp:lineTo x="11703" y="2945"/>
                    <wp:lineTo x="11101" y="2945"/>
                    <wp:lineTo x="11101" y="3677"/>
                    <wp:lineTo x="10529" y="3677"/>
                    <wp:lineTo x="10529" y="4409"/>
                    <wp:lineTo x="9958" y="4409"/>
                    <wp:lineTo x="9356" y="5140"/>
                    <wp:lineTo x="8754" y="5140"/>
                    <wp:lineTo x="8183" y="5140"/>
                    <wp:lineTo x="8183" y="5910"/>
                    <wp:lineTo x="7611" y="5910"/>
                    <wp:lineTo x="5866" y="7373"/>
                    <wp:lineTo x="5265" y="8143"/>
                    <wp:lineTo x="3490" y="9645"/>
                    <wp:lineTo x="3490" y="10415"/>
                    <wp:lineTo x="3490" y="9645"/>
                    <wp:lineTo x="2948" y="8913"/>
                    <wp:lineTo x="2948" y="9645"/>
                    <wp:lineTo x="2347" y="10415"/>
                    <wp:lineTo x="1745" y="10415"/>
                  </wp:wrapPolygon>
                </wp:wrapTight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563">
                              <a:moveTo>
                                <a:pt x="58" y="272"/>
                              </a:moveTo>
                              <a:lnTo>
                                <a:pt x="58" y="290"/>
                              </a:lnTo>
                              <a:lnTo>
                                <a:pt x="39" y="368"/>
                              </a:lnTo>
                              <a:lnTo>
                                <a:pt x="20" y="407"/>
                              </a:lnTo>
                              <a:lnTo>
                                <a:pt x="20" y="426"/>
                              </a:lnTo>
                              <a:lnTo>
                                <a:pt x="0" y="446"/>
                              </a:lnTo>
                              <a:lnTo>
                                <a:pt x="20" y="465"/>
                              </a:lnTo>
                              <a:lnTo>
                                <a:pt x="39" y="484"/>
                              </a:lnTo>
                              <a:lnTo>
                                <a:pt x="78" y="562"/>
                              </a:lnTo>
                              <a:lnTo>
                                <a:pt x="98" y="562"/>
                              </a:lnTo>
                              <a:lnTo>
                                <a:pt x="116" y="562"/>
                              </a:lnTo>
                              <a:lnTo>
                                <a:pt x="136" y="523"/>
                              </a:lnTo>
                              <a:lnTo>
                                <a:pt x="155" y="523"/>
                              </a:lnTo>
                              <a:lnTo>
                                <a:pt x="175" y="523"/>
                              </a:lnTo>
                              <a:lnTo>
                                <a:pt x="214" y="523"/>
                              </a:lnTo>
                              <a:lnTo>
                                <a:pt x="233" y="465"/>
                              </a:lnTo>
                              <a:lnTo>
                                <a:pt x="253" y="446"/>
                              </a:lnTo>
                              <a:lnTo>
                                <a:pt x="272" y="407"/>
                              </a:lnTo>
                              <a:lnTo>
                                <a:pt x="331" y="446"/>
                              </a:lnTo>
                              <a:lnTo>
                                <a:pt x="350" y="465"/>
                              </a:lnTo>
                              <a:lnTo>
                                <a:pt x="369" y="465"/>
                              </a:lnTo>
                              <a:lnTo>
                                <a:pt x="389" y="465"/>
                              </a:lnTo>
                              <a:lnTo>
                                <a:pt x="428" y="484"/>
                              </a:lnTo>
                              <a:lnTo>
                                <a:pt x="447" y="465"/>
                              </a:lnTo>
                              <a:lnTo>
                                <a:pt x="447" y="426"/>
                              </a:lnTo>
                              <a:lnTo>
                                <a:pt x="485" y="426"/>
                              </a:lnTo>
                              <a:lnTo>
                                <a:pt x="505" y="446"/>
                              </a:lnTo>
                              <a:lnTo>
                                <a:pt x="505" y="426"/>
                              </a:lnTo>
                              <a:lnTo>
                                <a:pt x="524" y="426"/>
                              </a:lnTo>
                              <a:lnTo>
                                <a:pt x="564" y="407"/>
                              </a:lnTo>
                              <a:lnTo>
                                <a:pt x="564" y="426"/>
                              </a:lnTo>
                              <a:lnTo>
                                <a:pt x="583" y="426"/>
                              </a:lnTo>
                              <a:lnTo>
                                <a:pt x="602" y="407"/>
                              </a:lnTo>
                              <a:lnTo>
                                <a:pt x="621" y="388"/>
                              </a:lnTo>
                              <a:lnTo>
                                <a:pt x="621" y="407"/>
                              </a:lnTo>
                              <a:lnTo>
                                <a:pt x="641" y="426"/>
                              </a:lnTo>
                              <a:lnTo>
                                <a:pt x="679" y="426"/>
                              </a:lnTo>
                              <a:lnTo>
                                <a:pt x="699" y="426"/>
                              </a:lnTo>
                              <a:lnTo>
                                <a:pt x="718" y="426"/>
                              </a:lnTo>
                              <a:lnTo>
                                <a:pt x="718" y="407"/>
                              </a:lnTo>
                              <a:lnTo>
                                <a:pt x="718" y="388"/>
                              </a:lnTo>
                              <a:lnTo>
                                <a:pt x="699" y="349"/>
                              </a:lnTo>
                              <a:lnTo>
                                <a:pt x="679" y="349"/>
                              </a:lnTo>
                              <a:lnTo>
                                <a:pt x="660" y="330"/>
                              </a:lnTo>
                              <a:lnTo>
                                <a:pt x="641" y="330"/>
                              </a:lnTo>
                              <a:lnTo>
                                <a:pt x="641" y="310"/>
                              </a:lnTo>
                              <a:lnTo>
                                <a:pt x="660" y="272"/>
                              </a:lnTo>
                              <a:lnTo>
                                <a:pt x="641" y="272"/>
                              </a:lnTo>
                              <a:lnTo>
                                <a:pt x="621" y="252"/>
                              </a:lnTo>
                              <a:lnTo>
                                <a:pt x="602" y="233"/>
                              </a:lnTo>
                              <a:lnTo>
                                <a:pt x="583" y="213"/>
                              </a:lnTo>
                              <a:lnTo>
                                <a:pt x="544" y="193"/>
                              </a:lnTo>
                              <a:lnTo>
                                <a:pt x="524" y="193"/>
                              </a:lnTo>
                              <a:lnTo>
                                <a:pt x="524" y="174"/>
                              </a:lnTo>
                              <a:lnTo>
                                <a:pt x="524" y="155"/>
                              </a:lnTo>
                              <a:lnTo>
                                <a:pt x="505" y="135"/>
                              </a:lnTo>
                              <a:lnTo>
                                <a:pt x="485" y="155"/>
                              </a:lnTo>
                              <a:lnTo>
                                <a:pt x="466" y="116"/>
                              </a:lnTo>
                              <a:lnTo>
                                <a:pt x="485" y="97"/>
                              </a:lnTo>
                              <a:lnTo>
                                <a:pt x="485" y="58"/>
                              </a:lnTo>
                              <a:lnTo>
                                <a:pt x="485" y="39"/>
                              </a:lnTo>
                              <a:lnTo>
                                <a:pt x="466" y="39"/>
                              </a:lnTo>
                              <a:lnTo>
                                <a:pt x="466" y="0"/>
                              </a:lnTo>
                              <a:lnTo>
                                <a:pt x="447" y="19"/>
                              </a:lnTo>
                              <a:lnTo>
                                <a:pt x="428" y="39"/>
                              </a:lnTo>
                              <a:lnTo>
                                <a:pt x="408" y="58"/>
                              </a:lnTo>
                              <a:lnTo>
                                <a:pt x="408" y="78"/>
                              </a:lnTo>
                              <a:lnTo>
                                <a:pt x="389" y="78"/>
                              </a:lnTo>
                              <a:lnTo>
                                <a:pt x="369" y="78"/>
                              </a:lnTo>
                              <a:lnTo>
                                <a:pt x="369" y="97"/>
                              </a:lnTo>
                              <a:lnTo>
                                <a:pt x="350" y="97"/>
                              </a:lnTo>
                              <a:lnTo>
                                <a:pt x="350" y="116"/>
                              </a:lnTo>
                              <a:lnTo>
                                <a:pt x="331" y="116"/>
                              </a:lnTo>
                              <a:lnTo>
                                <a:pt x="311" y="135"/>
                              </a:lnTo>
                              <a:lnTo>
                                <a:pt x="291" y="135"/>
                              </a:lnTo>
                              <a:lnTo>
                                <a:pt x="272" y="135"/>
                              </a:lnTo>
                              <a:lnTo>
                                <a:pt x="272" y="155"/>
                              </a:lnTo>
                              <a:lnTo>
                                <a:pt x="253" y="155"/>
                              </a:lnTo>
                              <a:lnTo>
                                <a:pt x="195" y="193"/>
                              </a:lnTo>
                              <a:lnTo>
                                <a:pt x="175" y="213"/>
                              </a:lnTo>
                              <a:lnTo>
                                <a:pt x="116" y="252"/>
                              </a:lnTo>
                              <a:lnTo>
                                <a:pt x="116" y="272"/>
                              </a:lnTo>
                              <a:lnTo>
                                <a:pt x="116" y="252"/>
                              </a:lnTo>
                              <a:lnTo>
                                <a:pt x="98" y="233"/>
                              </a:lnTo>
                              <a:lnTo>
                                <a:pt x="98" y="252"/>
                              </a:lnTo>
                              <a:lnTo>
                                <a:pt x="78" y="272"/>
                              </a:lnTo>
                              <a:lnTo>
                                <a:pt x="58" y="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563" path="m58,272l58,290l39,368l20,407l20,426l0,446l20,465l39,484l78,562l98,562l116,562l136,523l155,523l175,523l214,523l233,465l253,446l272,407l331,446l350,465l369,465l389,465l428,484l447,465l447,426l485,426l505,446l505,426l524,426l564,407l564,426l583,426l602,407l621,388l621,407l641,426l679,426l699,426l718,426l718,407l718,388l699,349l679,349l660,330l641,330l641,310l660,272l641,272l621,252l602,233l583,213l544,193l524,193l524,174l524,155l505,135l485,155l466,116l485,97l485,58l485,39l466,39l466,0l447,19l428,39l408,58l408,78l389,78l369,78l369,97l350,97l350,116l331,116l311,135l291,135l272,135l272,155l253,155l195,193l175,213l116,252l116,272l116,252l98,233l98,252l78,272l58,272e" fillcolor="white" stroked="t" o:allowincell="f" style="position:absolute;margin-left:366.85pt;margin-top:204.45pt;width:35.85pt;height:2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58995</wp:posOffset>
                </wp:positionH>
                <wp:positionV relativeFrom="paragraph">
                  <wp:posOffset>2596515</wp:posOffset>
                </wp:positionV>
                <wp:extent cx="455930" cy="356235"/>
                <wp:effectExtent l="1905" t="3175" r="1905" b="1270"/>
                <wp:wrapTight wrapText="bothSides">
                  <wp:wrapPolygon edited="0">
                    <wp:start x="1745" y="10415"/>
                    <wp:lineTo x="1745" y="11108"/>
                    <wp:lineTo x="1173" y="14111"/>
                    <wp:lineTo x="602" y="15613"/>
                    <wp:lineTo x="602" y="16344"/>
                    <wp:lineTo x="0" y="17114"/>
                    <wp:lineTo x="602" y="17846"/>
                    <wp:lineTo x="1173" y="18578"/>
                    <wp:lineTo x="2347" y="21581"/>
                    <wp:lineTo x="2948" y="21581"/>
                    <wp:lineTo x="3490" y="21581"/>
                    <wp:lineTo x="4091" y="20079"/>
                    <wp:lineTo x="4663" y="20079"/>
                    <wp:lineTo x="5265" y="20079"/>
                    <wp:lineTo x="6438" y="20079"/>
                    <wp:lineTo x="7009" y="17846"/>
                    <wp:lineTo x="7611" y="17114"/>
                    <wp:lineTo x="8183" y="15613"/>
                    <wp:lineTo x="9958" y="17114"/>
                    <wp:lineTo x="10529" y="17846"/>
                    <wp:lineTo x="11101" y="17846"/>
                    <wp:lineTo x="11703" y="17846"/>
                    <wp:lineTo x="12876" y="18578"/>
                    <wp:lineTo x="13447" y="17846"/>
                    <wp:lineTo x="13447" y="16344"/>
                    <wp:lineTo x="14591" y="16344"/>
                    <wp:lineTo x="15192" y="17114"/>
                    <wp:lineTo x="15192" y="16344"/>
                    <wp:lineTo x="15764" y="16344"/>
                    <wp:lineTo x="16967" y="15613"/>
                    <wp:lineTo x="16967" y="16344"/>
                    <wp:lineTo x="17539" y="16344"/>
                    <wp:lineTo x="18110" y="15613"/>
                    <wp:lineTo x="18682" y="14881"/>
                    <wp:lineTo x="18682" y="15613"/>
                    <wp:lineTo x="19284" y="16344"/>
                    <wp:lineTo x="20427" y="16344"/>
                    <wp:lineTo x="21028" y="16344"/>
                    <wp:lineTo x="21600" y="16344"/>
                    <wp:lineTo x="21600" y="15613"/>
                    <wp:lineTo x="21600" y="14881"/>
                    <wp:lineTo x="21028" y="13380"/>
                    <wp:lineTo x="20427" y="13380"/>
                    <wp:lineTo x="19855" y="12648"/>
                    <wp:lineTo x="19284" y="12648"/>
                    <wp:lineTo x="19284" y="11878"/>
                    <wp:lineTo x="19855" y="10415"/>
                    <wp:lineTo x="19284" y="10415"/>
                    <wp:lineTo x="18682" y="9645"/>
                    <wp:lineTo x="18110" y="8913"/>
                    <wp:lineTo x="17539" y="8143"/>
                    <wp:lineTo x="16365" y="7373"/>
                    <wp:lineTo x="15764" y="7373"/>
                    <wp:lineTo x="15764" y="6642"/>
                    <wp:lineTo x="15764" y="5910"/>
                    <wp:lineTo x="15192" y="5140"/>
                    <wp:lineTo x="14591" y="5910"/>
                    <wp:lineTo x="14019" y="4409"/>
                    <wp:lineTo x="14591" y="3677"/>
                    <wp:lineTo x="14591" y="2175"/>
                    <wp:lineTo x="14591" y="1444"/>
                    <wp:lineTo x="14019" y="1444"/>
                    <wp:lineTo x="14019" y="-19"/>
                    <wp:lineTo x="13447" y="674"/>
                    <wp:lineTo x="12876" y="1444"/>
                    <wp:lineTo x="12274" y="2175"/>
                    <wp:lineTo x="12274" y="2945"/>
                    <wp:lineTo x="11703" y="2945"/>
                    <wp:lineTo x="11101" y="2945"/>
                    <wp:lineTo x="11101" y="3677"/>
                    <wp:lineTo x="10529" y="3677"/>
                    <wp:lineTo x="10529" y="4409"/>
                    <wp:lineTo x="9958" y="4409"/>
                    <wp:lineTo x="9356" y="5140"/>
                    <wp:lineTo x="8754" y="5140"/>
                    <wp:lineTo x="8183" y="5140"/>
                    <wp:lineTo x="8183" y="5910"/>
                    <wp:lineTo x="7611" y="5910"/>
                    <wp:lineTo x="5866" y="7373"/>
                    <wp:lineTo x="5265" y="8143"/>
                    <wp:lineTo x="3490" y="9645"/>
                    <wp:lineTo x="3490" y="10415"/>
                    <wp:lineTo x="3490" y="9645"/>
                    <wp:lineTo x="2948" y="8913"/>
                    <wp:lineTo x="2948" y="9645"/>
                    <wp:lineTo x="2347" y="10415"/>
                    <wp:lineTo x="1745" y="10415"/>
                  </wp:wrapPolygon>
                </wp:wrapTight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563">
                              <a:moveTo>
                                <a:pt x="58" y="272"/>
                              </a:moveTo>
                              <a:lnTo>
                                <a:pt x="58" y="290"/>
                              </a:lnTo>
                              <a:lnTo>
                                <a:pt x="39" y="368"/>
                              </a:lnTo>
                              <a:lnTo>
                                <a:pt x="20" y="407"/>
                              </a:lnTo>
                              <a:lnTo>
                                <a:pt x="20" y="426"/>
                              </a:lnTo>
                              <a:lnTo>
                                <a:pt x="0" y="446"/>
                              </a:lnTo>
                              <a:lnTo>
                                <a:pt x="20" y="465"/>
                              </a:lnTo>
                              <a:lnTo>
                                <a:pt x="39" y="484"/>
                              </a:lnTo>
                              <a:lnTo>
                                <a:pt x="78" y="562"/>
                              </a:lnTo>
                              <a:lnTo>
                                <a:pt x="98" y="562"/>
                              </a:lnTo>
                              <a:lnTo>
                                <a:pt x="116" y="562"/>
                              </a:lnTo>
                              <a:lnTo>
                                <a:pt x="136" y="523"/>
                              </a:lnTo>
                              <a:lnTo>
                                <a:pt x="155" y="523"/>
                              </a:lnTo>
                              <a:lnTo>
                                <a:pt x="175" y="523"/>
                              </a:lnTo>
                              <a:lnTo>
                                <a:pt x="214" y="523"/>
                              </a:lnTo>
                              <a:lnTo>
                                <a:pt x="233" y="465"/>
                              </a:lnTo>
                              <a:lnTo>
                                <a:pt x="253" y="446"/>
                              </a:lnTo>
                              <a:lnTo>
                                <a:pt x="272" y="407"/>
                              </a:lnTo>
                              <a:lnTo>
                                <a:pt x="331" y="446"/>
                              </a:lnTo>
                              <a:lnTo>
                                <a:pt x="350" y="465"/>
                              </a:lnTo>
                              <a:lnTo>
                                <a:pt x="369" y="465"/>
                              </a:lnTo>
                              <a:lnTo>
                                <a:pt x="389" y="465"/>
                              </a:lnTo>
                              <a:lnTo>
                                <a:pt x="428" y="484"/>
                              </a:lnTo>
                              <a:lnTo>
                                <a:pt x="447" y="465"/>
                              </a:lnTo>
                              <a:lnTo>
                                <a:pt x="447" y="426"/>
                              </a:lnTo>
                              <a:lnTo>
                                <a:pt x="485" y="426"/>
                              </a:lnTo>
                              <a:lnTo>
                                <a:pt x="505" y="446"/>
                              </a:lnTo>
                              <a:lnTo>
                                <a:pt x="505" y="426"/>
                              </a:lnTo>
                              <a:lnTo>
                                <a:pt x="524" y="426"/>
                              </a:lnTo>
                              <a:lnTo>
                                <a:pt x="564" y="407"/>
                              </a:lnTo>
                              <a:lnTo>
                                <a:pt x="564" y="426"/>
                              </a:lnTo>
                              <a:lnTo>
                                <a:pt x="583" y="426"/>
                              </a:lnTo>
                              <a:lnTo>
                                <a:pt x="602" y="407"/>
                              </a:lnTo>
                              <a:lnTo>
                                <a:pt x="621" y="388"/>
                              </a:lnTo>
                              <a:lnTo>
                                <a:pt x="621" y="407"/>
                              </a:lnTo>
                              <a:lnTo>
                                <a:pt x="641" y="426"/>
                              </a:lnTo>
                              <a:lnTo>
                                <a:pt x="679" y="426"/>
                              </a:lnTo>
                              <a:lnTo>
                                <a:pt x="699" y="426"/>
                              </a:lnTo>
                              <a:lnTo>
                                <a:pt x="718" y="426"/>
                              </a:lnTo>
                              <a:lnTo>
                                <a:pt x="718" y="407"/>
                              </a:lnTo>
                              <a:lnTo>
                                <a:pt x="718" y="388"/>
                              </a:lnTo>
                              <a:lnTo>
                                <a:pt x="699" y="349"/>
                              </a:lnTo>
                              <a:lnTo>
                                <a:pt x="679" y="349"/>
                              </a:lnTo>
                              <a:lnTo>
                                <a:pt x="660" y="330"/>
                              </a:lnTo>
                              <a:lnTo>
                                <a:pt x="641" y="330"/>
                              </a:lnTo>
                              <a:lnTo>
                                <a:pt x="641" y="310"/>
                              </a:lnTo>
                              <a:lnTo>
                                <a:pt x="660" y="272"/>
                              </a:lnTo>
                              <a:lnTo>
                                <a:pt x="641" y="272"/>
                              </a:lnTo>
                              <a:lnTo>
                                <a:pt x="621" y="252"/>
                              </a:lnTo>
                              <a:lnTo>
                                <a:pt x="602" y="233"/>
                              </a:lnTo>
                              <a:lnTo>
                                <a:pt x="583" y="213"/>
                              </a:lnTo>
                              <a:lnTo>
                                <a:pt x="544" y="193"/>
                              </a:lnTo>
                              <a:lnTo>
                                <a:pt x="524" y="193"/>
                              </a:lnTo>
                              <a:lnTo>
                                <a:pt x="524" y="174"/>
                              </a:lnTo>
                              <a:lnTo>
                                <a:pt x="524" y="155"/>
                              </a:lnTo>
                              <a:lnTo>
                                <a:pt x="505" y="135"/>
                              </a:lnTo>
                              <a:lnTo>
                                <a:pt x="485" y="155"/>
                              </a:lnTo>
                              <a:lnTo>
                                <a:pt x="466" y="116"/>
                              </a:lnTo>
                              <a:lnTo>
                                <a:pt x="485" y="97"/>
                              </a:lnTo>
                              <a:lnTo>
                                <a:pt x="485" y="58"/>
                              </a:lnTo>
                              <a:lnTo>
                                <a:pt x="485" y="39"/>
                              </a:lnTo>
                              <a:lnTo>
                                <a:pt x="466" y="39"/>
                              </a:lnTo>
                              <a:lnTo>
                                <a:pt x="466" y="0"/>
                              </a:lnTo>
                              <a:lnTo>
                                <a:pt x="447" y="19"/>
                              </a:lnTo>
                              <a:lnTo>
                                <a:pt x="428" y="39"/>
                              </a:lnTo>
                              <a:lnTo>
                                <a:pt x="408" y="58"/>
                              </a:lnTo>
                              <a:lnTo>
                                <a:pt x="408" y="78"/>
                              </a:lnTo>
                              <a:lnTo>
                                <a:pt x="389" y="78"/>
                              </a:lnTo>
                              <a:lnTo>
                                <a:pt x="369" y="78"/>
                              </a:lnTo>
                              <a:lnTo>
                                <a:pt x="369" y="97"/>
                              </a:lnTo>
                              <a:lnTo>
                                <a:pt x="350" y="97"/>
                              </a:lnTo>
                              <a:lnTo>
                                <a:pt x="350" y="116"/>
                              </a:lnTo>
                              <a:lnTo>
                                <a:pt x="331" y="116"/>
                              </a:lnTo>
                              <a:lnTo>
                                <a:pt x="311" y="135"/>
                              </a:lnTo>
                              <a:lnTo>
                                <a:pt x="291" y="135"/>
                              </a:lnTo>
                              <a:lnTo>
                                <a:pt x="272" y="135"/>
                              </a:lnTo>
                              <a:lnTo>
                                <a:pt x="272" y="155"/>
                              </a:lnTo>
                              <a:lnTo>
                                <a:pt x="253" y="155"/>
                              </a:lnTo>
                              <a:lnTo>
                                <a:pt x="195" y="193"/>
                              </a:lnTo>
                              <a:lnTo>
                                <a:pt x="175" y="213"/>
                              </a:lnTo>
                              <a:lnTo>
                                <a:pt x="116" y="252"/>
                              </a:lnTo>
                              <a:lnTo>
                                <a:pt x="116" y="272"/>
                              </a:lnTo>
                              <a:lnTo>
                                <a:pt x="116" y="252"/>
                              </a:lnTo>
                              <a:lnTo>
                                <a:pt x="98" y="233"/>
                              </a:lnTo>
                              <a:lnTo>
                                <a:pt x="98" y="252"/>
                              </a:lnTo>
                              <a:lnTo>
                                <a:pt x="78" y="272"/>
                              </a:lnTo>
                              <a:lnTo>
                                <a:pt x="58" y="27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563" path="m58,272l58,290l39,368l20,407l20,426l0,446l20,465l39,484l78,562l98,562l116,562l136,523l155,523l175,523l214,523l233,465l253,446l272,407l331,446l350,465l369,465l389,465l428,484l447,465l447,426l485,426l505,446l505,426l524,426l564,407l564,426l583,426l602,407l621,388l621,407l641,426l679,426l699,426l718,426l718,407l718,388l699,349l679,349l660,330l641,330l641,310l660,272l641,272l621,252l602,233l583,213l544,193l524,193l524,174l524,155l505,135l485,155l466,116l485,97l485,58l485,39l466,39l466,0l447,19l428,39l408,58l408,78l389,78l369,78l369,97l350,97l350,116l331,116l311,135l291,135l272,135l272,155l253,155l195,193l175,213l116,252l116,272l116,252l98,233l98,252l78,272l58,272e" stroked="t" o:allowincell="f" style="position:absolute;margin-left:366.85pt;margin-top:204.45pt;width:35.85pt;height:2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85335</wp:posOffset>
                </wp:positionH>
                <wp:positionV relativeFrom="paragraph">
                  <wp:posOffset>2842895</wp:posOffset>
                </wp:positionV>
                <wp:extent cx="652780" cy="861060"/>
                <wp:effectExtent l="1905" t="1905" r="1905" b="1905"/>
                <wp:wrapTight wrapText="bothSides">
                  <wp:wrapPolygon edited="0">
                    <wp:start x="19562" y="10800"/>
                    <wp:lineTo x="19562" y="11103"/>
                    <wp:lineTo x="19562" y="11421"/>
                    <wp:lineTo x="19562" y="11708"/>
                    <wp:lineTo x="19562" y="12329"/>
                    <wp:lineTo x="19562" y="12950"/>
                    <wp:lineTo x="19142" y="12950"/>
                    <wp:lineTo x="19562" y="13588"/>
                    <wp:lineTo x="19562" y="13890"/>
                    <wp:lineTo x="19982" y="14193"/>
                    <wp:lineTo x="19982" y="14496"/>
                    <wp:lineTo x="20381" y="14496"/>
                    <wp:lineTo x="21201" y="15117"/>
                    <wp:lineTo x="20802" y="15117"/>
                    <wp:lineTo x="20802" y="14814"/>
                    <wp:lineTo x="20381" y="15419"/>
                    <wp:lineTo x="20381" y="15738"/>
                    <wp:lineTo x="20381" y="16041"/>
                    <wp:lineTo x="20802" y="16041"/>
                    <wp:lineTo x="21201" y="16041"/>
                    <wp:lineTo x="20381" y="16041"/>
                    <wp:lineTo x="19982" y="16041"/>
                    <wp:lineTo x="19562" y="16359"/>
                    <wp:lineTo x="19142" y="16359"/>
                    <wp:lineTo x="19562" y="16041"/>
                    <wp:lineTo x="19142" y="16041"/>
                    <wp:lineTo x="18763" y="16359"/>
                    <wp:lineTo x="18763" y="16662"/>
                    <wp:lineTo x="18343" y="16981"/>
                    <wp:lineTo x="18763" y="16981"/>
                    <wp:lineTo x="18763" y="17267"/>
                    <wp:lineTo x="19142" y="17888"/>
                    <wp:lineTo x="19142" y="18207"/>
                    <wp:lineTo x="18343" y="19736"/>
                    <wp:lineTo x="18763" y="20039"/>
                    <wp:lineTo x="19142" y="20358"/>
                    <wp:lineTo x="19562" y="20358"/>
                    <wp:lineTo x="19562" y="20979"/>
                    <wp:lineTo x="19562" y="21297"/>
                    <wp:lineTo x="19142" y="21600"/>
                    <wp:lineTo x="18763" y="20979"/>
                    <wp:lineTo x="18343" y="20979"/>
                    <wp:lineTo x="17944" y="20676"/>
                    <wp:lineTo x="17524" y="20358"/>
                    <wp:lineTo x="17125" y="20358"/>
                    <wp:lineTo x="17125" y="20039"/>
                    <wp:lineTo x="17125" y="19736"/>
                    <wp:lineTo x="16704" y="19450"/>
                    <wp:lineTo x="16284" y="19736"/>
                    <wp:lineTo x="15885" y="19736"/>
                    <wp:lineTo x="15465" y="19736"/>
                    <wp:lineTo x="15086" y="19450"/>
                    <wp:lineTo x="14666" y="19131"/>
                    <wp:lineTo x="14267" y="19131"/>
                    <wp:lineTo x="13447" y="19131"/>
                    <wp:lineTo x="13447" y="18812"/>
                    <wp:lineTo x="13048" y="18812"/>
                    <wp:lineTo x="12628" y="18812"/>
                    <wp:lineTo x="12229" y="18812"/>
                    <wp:lineTo x="11409" y="19131"/>
                    <wp:lineTo x="11409" y="18812"/>
                    <wp:lineTo x="11409" y="18207"/>
                    <wp:lineTo x="11409" y="17586"/>
                    <wp:lineTo x="11409" y="17267"/>
                    <wp:lineTo x="11409" y="16981"/>
                    <wp:lineTo x="11409" y="16662"/>
                    <wp:lineTo x="11010" y="16662"/>
                    <wp:lineTo x="11010" y="16359"/>
                    <wp:lineTo x="11409" y="15738"/>
                    <wp:lineTo x="11010" y="15117"/>
                    <wp:lineTo x="11010" y="14814"/>
                    <wp:lineTo x="10191" y="14814"/>
                    <wp:lineTo x="9371" y="14496"/>
                    <wp:lineTo x="8951" y="14193"/>
                    <wp:lineTo x="8153" y="14496"/>
                    <wp:lineTo x="7753" y="14496"/>
                    <wp:lineTo x="7753" y="14814"/>
                    <wp:lineTo x="8153" y="15419"/>
                    <wp:lineTo x="7333" y="15419"/>
                    <wp:lineTo x="6535" y="15419"/>
                    <wp:lineTo x="6114" y="15419"/>
                    <wp:lineTo x="5694" y="15117"/>
                    <wp:lineTo x="5694" y="14814"/>
                    <wp:lineTo x="5295" y="14496"/>
                    <wp:lineTo x="5295" y="14193"/>
                    <wp:lineTo x="5295" y="13588"/>
                    <wp:lineTo x="5295" y="12950"/>
                    <wp:lineTo x="798" y="12950"/>
                    <wp:lineTo x="399" y="12950"/>
                    <wp:lineTo x="0" y="12648"/>
                    <wp:lineTo x="798" y="11708"/>
                    <wp:lineTo x="1219" y="11708"/>
                    <wp:lineTo x="1219" y="11421"/>
                    <wp:lineTo x="2017" y="11421"/>
                    <wp:lineTo x="2017" y="11103"/>
                    <wp:lineTo x="2416" y="11421"/>
                    <wp:lineTo x="2416" y="11708"/>
                    <wp:lineTo x="3257" y="11421"/>
                    <wp:lineTo x="3656" y="11103"/>
                    <wp:lineTo x="4076" y="10800"/>
                    <wp:lineTo x="4475" y="10481"/>
                    <wp:lineTo x="4475" y="9876"/>
                    <wp:lineTo x="4475" y="9558"/>
                    <wp:lineTo x="4475" y="9239"/>
                    <wp:lineTo x="4475" y="8952"/>
                    <wp:lineTo x="4475" y="8634"/>
                    <wp:lineTo x="4875" y="8634"/>
                    <wp:lineTo x="4875" y="8331"/>
                    <wp:lineTo x="5295" y="7710"/>
                    <wp:lineTo x="5694" y="7407"/>
                    <wp:lineTo x="6114" y="7407"/>
                    <wp:lineTo x="6114" y="7104"/>
                    <wp:lineTo x="6535" y="6786"/>
                    <wp:lineTo x="6114" y="6181"/>
                    <wp:lineTo x="6535" y="5559"/>
                    <wp:lineTo x="6535" y="5241"/>
                    <wp:lineTo x="6114" y="4938"/>
                    <wp:lineTo x="6535" y="4619"/>
                    <wp:lineTo x="6535" y="4317"/>
                    <wp:lineTo x="6934" y="3393"/>
                    <wp:lineTo x="6934" y="3074"/>
                    <wp:lineTo x="6934" y="2150"/>
                    <wp:lineTo x="7333" y="1227"/>
                    <wp:lineTo x="7753" y="924"/>
                    <wp:lineTo x="8153" y="303"/>
                    <wp:lineTo x="9371" y="924"/>
                    <wp:lineTo x="9770" y="1227"/>
                    <wp:lineTo x="10191" y="1227"/>
                    <wp:lineTo x="10590" y="1227"/>
                    <wp:lineTo x="11409" y="1529"/>
                    <wp:lineTo x="11830" y="1227"/>
                    <wp:lineTo x="11830" y="605"/>
                    <wp:lineTo x="12628" y="605"/>
                    <wp:lineTo x="13048" y="924"/>
                    <wp:lineTo x="13048" y="605"/>
                    <wp:lineTo x="13447" y="605"/>
                    <wp:lineTo x="14267" y="303"/>
                    <wp:lineTo x="14267" y="605"/>
                    <wp:lineTo x="14666" y="605"/>
                    <wp:lineTo x="15086" y="303"/>
                    <wp:lineTo x="15465" y="0"/>
                    <wp:lineTo x="15465" y="303"/>
                    <wp:lineTo x="15885" y="605"/>
                    <wp:lineTo x="16704" y="605"/>
                    <wp:lineTo x="17125" y="605"/>
                    <wp:lineTo x="17524" y="605"/>
                    <wp:lineTo x="17944" y="605"/>
                    <wp:lineTo x="18343" y="924"/>
                    <wp:lineTo x="19142" y="924"/>
                    <wp:lineTo x="19562" y="924"/>
                    <wp:lineTo x="19982" y="924"/>
                    <wp:lineTo x="20381" y="924"/>
                    <wp:lineTo x="19982" y="1529"/>
                    <wp:lineTo x="20381" y="1529"/>
                    <wp:lineTo x="20802" y="1848"/>
                    <wp:lineTo x="21600" y="2150"/>
                    <wp:lineTo x="21600" y="2469"/>
                    <wp:lineTo x="21600" y="2772"/>
                    <wp:lineTo x="21600" y="3393"/>
                    <wp:lineTo x="21201" y="3393"/>
                    <wp:lineTo x="21600" y="3696"/>
                    <wp:lineTo x="21600" y="3998"/>
                    <wp:lineTo x="21201" y="4619"/>
                    <wp:lineTo x="21201" y="4938"/>
                    <wp:lineTo x="20802" y="5241"/>
                    <wp:lineTo x="20381" y="5241"/>
                    <wp:lineTo x="19982" y="5559"/>
                    <wp:lineTo x="19982" y="5862"/>
                    <wp:lineTo x="19982" y="6467"/>
                    <wp:lineTo x="19562" y="6467"/>
                    <wp:lineTo x="19562" y="7104"/>
                    <wp:lineTo x="19982" y="7407"/>
                    <wp:lineTo x="19982" y="7710"/>
                    <wp:lineTo x="19562" y="8331"/>
                    <wp:lineTo x="19142" y="8634"/>
                    <wp:lineTo x="19142" y="8952"/>
                    <wp:lineTo x="19562" y="9239"/>
                    <wp:lineTo x="19562" y="9558"/>
                    <wp:lineTo x="19562" y="10179"/>
                    <wp:lineTo x="19562" y="10800"/>
                  </wp:wrapPolygon>
                </wp:wrapTight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1357">
                              <a:moveTo>
                                <a:pt x="931" y="678"/>
                              </a:moveTo>
                              <a:lnTo>
                                <a:pt x="931" y="697"/>
                              </a:lnTo>
                              <a:lnTo>
                                <a:pt x="931" y="717"/>
                              </a:lnTo>
                              <a:lnTo>
                                <a:pt x="931" y="735"/>
                              </a:lnTo>
                              <a:lnTo>
                                <a:pt x="931" y="774"/>
                              </a:lnTo>
                              <a:lnTo>
                                <a:pt x="931" y="813"/>
                              </a:lnTo>
                              <a:lnTo>
                                <a:pt x="911" y="813"/>
                              </a:lnTo>
                              <a:lnTo>
                                <a:pt x="931" y="853"/>
                              </a:lnTo>
                              <a:lnTo>
                                <a:pt x="931" y="872"/>
                              </a:lnTo>
                              <a:lnTo>
                                <a:pt x="951" y="891"/>
                              </a:lnTo>
                              <a:lnTo>
                                <a:pt x="951" y="910"/>
                              </a:lnTo>
                              <a:lnTo>
                                <a:pt x="970" y="910"/>
                              </a:lnTo>
                              <a:lnTo>
                                <a:pt x="1009" y="949"/>
                              </a:lnTo>
                              <a:lnTo>
                                <a:pt x="990" y="949"/>
                              </a:lnTo>
                              <a:lnTo>
                                <a:pt x="990" y="930"/>
                              </a:lnTo>
                              <a:lnTo>
                                <a:pt x="970" y="968"/>
                              </a:lnTo>
                              <a:lnTo>
                                <a:pt x="970" y="988"/>
                              </a:lnTo>
                              <a:lnTo>
                                <a:pt x="970" y="1007"/>
                              </a:lnTo>
                              <a:lnTo>
                                <a:pt x="990" y="1007"/>
                              </a:lnTo>
                              <a:lnTo>
                                <a:pt x="1009" y="1007"/>
                              </a:lnTo>
                              <a:lnTo>
                                <a:pt x="970" y="1007"/>
                              </a:lnTo>
                              <a:lnTo>
                                <a:pt x="951" y="1007"/>
                              </a:lnTo>
                              <a:lnTo>
                                <a:pt x="931" y="1027"/>
                              </a:lnTo>
                              <a:lnTo>
                                <a:pt x="911" y="1027"/>
                              </a:lnTo>
                              <a:lnTo>
                                <a:pt x="931" y="1007"/>
                              </a:lnTo>
                              <a:lnTo>
                                <a:pt x="911" y="1007"/>
                              </a:lnTo>
                              <a:lnTo>
                                <a:pt x="893" y="1027"/>
                              </a:lnTo>
                              <a:lnTo>
                                <a:pt x="893" y="1046"/>
                              </a:lnTo>
                              <a:lnTo>
                                <a:pt x="873" y="1066"/>
                              </a:lnTo>
                              <a:lnTo>
                                <a:pt x="893" y="1066"/>
                              </a:lnTo>
                              <a:lnTo>
                                <a:pt x="893" y="1084"/>
                              </a:lnTo>
                              <a:lnTo>
                                <a:pt x="911" y="1123"/>
                              </a:lnTo>
                              <a:lnTo>
                                <a:pt x="911" y="1143"/>
                              </a:lnTo>
                              <a:lnTo>
                                <a:pt x="873" y="1239"/>
                              </a:lnTo>
                              <a:lnTo>
                                <a:pt x="893" y="1258"/>
                              </a:lnTo>
                              <a:lnTo>
                                <a:pt x="911" y="1278"/>
                              </a:lnTo>
                              <a:lnTo>
                                <a:pt x="931" y="1278"/>
                              </a:lnTo>
                              <a:lnTo>
                                <a:pt x="931" y="1317"/>
                              </a:lnTo>
                              <a:lnTo>
                                <a:pt x="931" y="1337"/>
                              </a:lnTo>
                              <a:lnTo>
                                <a:pt x="911" y="1356"/>
                              </a:lnTo>
                              <a:lnTo>
                                <a:pt x="893" y="1317"/>
                              </a:lnTo>
                              <a:lnTo>
                                <a:pt x="873" y="1317"/>
                              </a:lnTo>
                              <a:lnTo>
                                <a:pt x="854" y="1298"/>
                              </a:lnTo>
                              <a:lnTo>
                                <a:pt x="834" y="1278"/>
                              </a:lnTo>
                              <a:lnTo>
                                <a:pt x="815" y="1278"/>
                              </a:lnTo>
                              <a:lnTo>
                                <a:pt x="815" y="1258"/>
                              </a:lnTo>
                              <a:lnTo>
                                <a:pt x="815" y="1239"/>
                              </a:lnTo>
                              <a:lnTo>
                                <a:pt x="795" y="1221"/>
                              </a:lnTo>
                              <a:lnTo>
                                <a:pt x="775" y="1239"/>
                              </a:lnTo>
                              <a:lnTo>
                                <a:pt x="756" y="1239"/>
                              </a:lnTo>
                              <a:lnTo>
                                <a:pt x="736" y="1239"/>
                              </a:lnTo>
                              <a:lnTo>
                                <a:pt x="718" y="1221"/>
                              </a:lnTo>
                              <a:lnTo>
                                <a:pt x="698" y="1201"/>
                              </a:lnTo>
                              <a:lnTo>
                                <a:pt x="679" y="1201"/>
                              </a:lnTo>
                              <a:lnTo>
                                <a:pt x="640" y="1201"/>
                              </a:lnTo>
                              <a:lnTo>
                                <a:pt x="640" y="1181"/>
                              </a:lnTo>
                              <a:lnTo>
                                <a:pt x="621" y="1181"/>
                              </a:lnTo>
                              <a:lnTo>
                                <a:pt x="601" y="1181"/>
                              </a:lnTo>
                              <a:lnTo>
                                <a:pt x="582" y="1181"/>
                              </a:lnTo>
                              <a:lnTo>
                                <a:pt x="543" y="1201"/>
                              </a:lnTo>
                              <a:lnTo>
                                <a:pt x="543" y="1181"/>
                              </a:lnTo>
                              <a:lnTo>
                                <a:pt x="543" y="1143"/>
                              </a:lnTo>
                              <a:lnTo>
                                <a:pt x="543" y="1104"/>
                              </a:lnTo>
                              <a:lnTo>
                                <a:pt x="543" y="1084"/>
                              </a:lnTo>
                              <a:lnTo>
                                <a:pt x="543" y="1066"/>
                              </a:lnTo>
                              <a:lnTo>
                                <a:pt x="543" y="1046"/>
                              </a:lnTo>
                              <a:lnTo>
                                <a:pt x="524" y="1046"/>
                              </a:lnTo>
                              <a:lnTo>
                                <a:pt x="524" y="1027"/>
                              </a:lnTo>
                              <a:lnTo>
                                <a:pt x="543" y="988"/>
                              </a:lnTo>
                              <a:lnTo>
                                <a:pt x="524" y="949"/>
                              </a:lnTo>
                              <a:lnTo>
                                <a:pt x="524" y="930"/>
                              </a:lnTo>
                              <a:lnTo>
                                <a:pt x="485" y="930"/>
                              </a:lnTo>
                              <a:lnTo>
                                <a:pt x="446" y="910"/>
                              </a:lnTo>
                              <a:lnTo>
                                <a:pt x="426" y="891"/>
                              </a:lnTo>
                              <a:lnTo>
                                <a:pt x="388" y="910"/>
                              </a:lnTo>
                              <a:lnTo>
                                <a:pt x="369" y="910"/>
                              </a:lnTo>
                              <a:lnTo>
                                <a:pt x="369" y="930"/>
                              </a:lnTo>
                              <a:lnTo>
                                <a:pt x="388" y="968"/>
                              </a:lnTo>
                              <a:lnTo>
                                <a:pt x="349" y="968"/>
                              </a:lnTo>
                              <a:lnTo>
                                <a:pt x="311" y="968"/>
                              </a:lnTo>
                              <a:lnTo>
                                <a:pt x="291" y="968"/>
                              </a:lnTo>
                              <a:lnTo>
                                <a:pt x="271" y="949"/>
                              </a:lnTo>
                              <a:lnTo>
                                <a:pt x="271" y="930"/>
                              </a:lnTo>
                              <a:lnTo>
                                <a:pt x="252" y="910"/>
                              </a:lnTo>
                              <a:lnTo>
                                <a:pt x="252" y="891"/>
                              </a:lnTo>
                              <a:lnTo>
                                <a:pt x="252" y="853"/>
                              </a:lnTo>
                              <a:lnTo>
                                <a:pt x="252" y="813"/>
                              </a:lnTo>
                              <a:lnTo>
                                <a:pt x="38" y="813"/>
                              </a:lnTo>
                              <a:lnTo>
                                <a:pt x="19" y="813"/>
                              </a:lnTo>
                              <a:lnTo>
                                <a:pt x="0" y="794"/>
                              </a:lnTo>
                              <a:lnTo>
                                <a:pt x="38" y="735"/>
                              </a:lnTo>
                              <a:lnTo>
                                <a:pt x="58" y="735"/>
                              </a:lnTo>
                              <a:lnTo>
                                <a:pt x="58" y="717"/>
                              </a:lnTo>
                              <a:lnTo>
                                <a:pt x="96" y="717"/>
                              </a:lnTo>
                              <a:lnTo>
                                <a:pt x="96" y="697"/>
                              </a:lnTo>
                              <a:lnTo>
                                <a:pt x="115" y="717"/>
                              </a:lnTo>
                              <a:lnTo>
                                <a:pt x="115" y="735"/>
                              </a:lnTo>
                              <a:lnTo>
                                <a:pt x="155" y="717"/>
                              </a:lnTo>
                              <a:lnTo>
                                <a:pt x="174" y="697"/>
                              </a:lnTo>
                              <a:lnTo>
                                <a:pt x="194" y="678"/>
                              </a:lnTo>
                              <a:lnTo>
                                <a:pt x="213" y="658"/>
                              </a:lnTo>
                              <a:lnTo>
                                <a:pt x="213" y="620"/>
                              </a:lnTo>
                              <a:lnTo>
                                <a:pt x="213" y="600"/>
                              </a:lnTo>
                              <a:lnTo>
                                <a:pt x="213" y="580"/>
                              </a:lnTo>
                              <a:lnTo>
                                <a:pt x="213" y="562"/>
                              </a:lnTo>
                              <a:lnTo>
                                <a:pt x="213" y="542"/>
                              </a:lnTo>
                              <a:lnTo>
                                <a:pt x="232" y="542"/>
                              </a:lnTo>
                              <a:lnTo>
                                <a:pt x="232" y="523"/>
                              </a:lnTo>
                              <a:lnTo>
                                <a:pt x="252" y="484"/>
                              </a:lnTo>
                              <a:lnTo>
                                <a:pt x="271" y="465"/>
                              </a:lnTo>
                              <a:lnTo>
                                <a:pt x="291" y="465"/>
                              </a:lnTo>
                              <a:lnTo>
                                <a:pt x="291" y="446"/>
                              </a:lnTo>
                              <a:lnTo>
                                <a:pt x="311" y="426"/>
                              </a:lnTo>
                              <a:lnTo>
                                <a:pt x="291" y="388"/>
                              </a:lnTo>
                              <a:lnTo>
                                <a:pt x="311" y="349"/>
                              </a:lnTo>
                              <a:lnTo>
                                <a:pt x="311" y="329"/>
                              </a:lnTo>
                              <a:lnTo>
                                <a:pt x="291" y="310"/>
                              </a:lnTo>
                              <a:lnTo>
                                <a:pt x="311" y="290"/>
                              </a:lnTo>
                              <a:lnTo>
                                <a:pt x="311" y="271"/>
                              </a:lnTo>
                              <a:lnTo>
                                <a:pt x="330" y="213"/>
                              </a:lnTo>
                              <a:lnTo>
                                <a:pt x="330" y="193"/>
                              </a:lnTo>
                              <a:lnTo>
                                <a:pt x="330" y="135"/>
                              </a:lnTo>
                              <a:lnTo>
                                <a:pt x="349" y="77"/>
                              </a:lnTo>
                              <a:lnTo>
                                <a:pt x="369" y="58"/>
                              </a:lnTo>
                              <a:lnTo>
                                <a:pt x="388" y="19"/>
                              </a:lnTo>
                              <a:lnTo>
                                <a:pt x="446" y="58"/>
                              </a:lnTo>
                              <a:lnTo>
                                <a:pt x="465" y="77"/>
                              </a:lnTo>
                              <a:lnTo>
                                <a:pt x="485" y="77"/>
                              </a:lnTo>
                              <a:lnTo>
                                <a:pt x="504" y="77"/>
                              </a:lnTo>
                              <a:lnTo>
                                <a:pt x="543" y="96"/>
                              </a:lnTo>
                              <a:lnTo>
                                <a:pt x="563" y="77"/>
                              </a:lnTo>
                              <a:lnTo>
                                <a:pt x="563" y="38"/>
                              </a:lnTo>
                              <a:lnTo>
                                <a:pt x="601" y="38"/>
                              </a:lnTo>
                              <a:lnTo>
                                <a:pt x="621" y="58"/>
                              </a:lnTo>
                              <a:lnTo>
                                <a:pt x="621" y="38"/>
                              </a:lnTo>
                              <a:lnTo>
                                <a:pt x="640" y="38"/>
                              </a:lnTo>
                              <a:lnTo>
                                <a:pt x="679" y="19"/>
                              </a:lnTo>
                              <a:lnTo>
                                <a:pt x="679" y="38"/>
                              </a:lnTo>
                              <a:lnTo>
                                <a:pt x="698" y="38"/>
                              </a:lnTo>
                              <a:lnTo>
                                <a:pt x="718" y="19"/>
                              </a:lnTo>
                              <a:lnTo>
                                <a:pt x="736" y="0"/>
                              </a:lnTo>
                              <a:lnTo>
                                <a:pt x="736" y="19"/>
                              </a:lnTo>
                              <a:lnTo>
                                <a:pt x="756" y="38"/>
                              </a:lnTo>
                              <a:lnTo>
                                <a:pt x="795" y="38"/>
                              </a:lnTo>
                              <a:lnTo>
                                <a:pt x="815" y="38"/>
                              </a:lnTo>
                              <a:lnTo>
                                <a:pt x="834" y="38"/>
                              </a:lnTo>
                              <a:lnTo>
                                <a:pt x="854" y="38"/>
                              </a:lnTo>
                              <a:lnTo>
                                <a:pt x="873" y="58"/>
                              </a:lnTo>
                              <a:lnTo>
                                <a:pt x="911" y="58"/>
                              </a:lnTo>
                              <a:lnTo>
                                <a:pt x="931" y="58"/>
                              </a:lnTo>
                              <a:lnTo>
                                <a:pt x="951" y="58"/>
                              </a:lnTo>
                              <a:lnTo>
                                <a:pt x="970" y="58"/>
                              </a:lnTo>
                              <a:lnTo>
                                <a:pt x="951" y="96"/>
                              </a:lnTo>
                              <a:lnTo>
                                <a:pt x="970" y="96"/>
                              </a:lnTo>
                              <a:lnTo>
                                <a:pt x="990" y="116"/>
                              </a:lnTo>
                              <a:lnTo>
                                <a:pt x="1028" y="135"/>
                              </a:lnTo>
                              <a:lnTo>
                                <a:pt x="1028" y="155"/>
                              </a:lnTo>
                              <a:lnTo>
                                <a:pt x="1028" y="174"/>
                              </a:lnTo>
                              <a:lnTo>
                                <a:pt x="1028" y="213"/>
                              </a:lnTo>
                              <a:lnTo>
                                <a:pt x="1009" y="213"/>
                              </a:lnTo>
                              <a:lnTo>
                                <a:pt x="1028" y="232"/>
                              </a:lnTo>
                              <a:lnTo>
                                <a:pt x="1028" y="251"/>
                              </a:lnTo>
                              <a:lnTo>
                                <a:pt x="1009" y="290"/>
                              </a:lnTo>
                              <a:lnTo>
                                <a:pt x="1009" y="310"/>
                              </a:lnTo>
                              <a:lnTo>
                                <a:pt x="990" y="329"/>
                              </a:lnTo>
                              <a:lnTo>
                                <a:pt x="970" y="329"/>
                              </a:lnTo>
                              <a:lnTo>
                                <a:pt x="951" y="349"/>
                              </a:lnTo>
                              <a:lnTo>
                                <a:pt x="951" y="368"/>
                              </a:lnTo>
                              <a:lnTo>
                                <a:pt x="951" y="406"/>
                              </a:lnTo>
                              <a:lnTo>
                                <a:pt x="931" y="406"/>
                              </a:lnTo>
                              <a:lnTo>
                                <a:pt x="931" y="446"/>
                              </a:lnTo>
                              <a:lnTo>
                                <a:pt x="951" y="465"/>
                              </a:lnTo>
                              <a:lnTo>
                                <a:pt x="951" y="484"/>
                              </a:lnTo>
                              <a:lnTo>
                                <a:pt x="931" y="523"/>
                              </a:lnTo>
                              <a:lnTo>
                                <a:pt x="911" y="542"/>
                              </a:lnTo>
                              <a:lnTo>
                                <a:pt x="911" y="562"/>
                              </a:lnTo>
                              <a:lnTo>
                                <a:pt x="931" y="580"/>
                              </a:lnTo>
                              <a:lnTo>
                                <a:pt x="931" y="600"/>
                              </a:lnTo>
                              <a:lnTo>
                                <a:pt x="931" y="639"/>
                              </a:lnTo>
                              <a:lnTo>
                                <a:pt x="931" y="6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1357" path="m931,678l931,697l931,717l931,735l931,774l931,813l911,813l931,853l931,872l951,891l951,910l970,910l1009,949l990,949l990,930l970,968l970,988l970,1007l990,1007l1009,1007l970,1007l951,1007l931,1027l911,1027l931,1007l911,1007l893,1027l893,1046l873,1066l893,1066l893,1084l911,1123l911,1143l873,1239l893,1258l911,1278l931,1278l931,1317l931,1337l911,1356l893,1317l873,1317l854,1298l834,1278l815,1278l815,1258l815,1239l795,1221l775,1239l756,1239l736,1239l718,1221l698,1201l679,1201l640,1201l640,1181l621,1181l601,1181l582,1181l543,1201l543,1181l543,1143l543,1104l543,1084l543,1066l543,1046l524,1046l524,1027l543,988l524,949l524,930l485,930l446,910l426,891l388,910l369,910l369,930l388,968l349,968l311,968l291,968l271,949l271,930l252,910l252,891l252,853l252,813l38,813l19,813l0,794l38,735l58,735l58,717l96,717l96,697l115,717l115,735l155,717l174,697l194,678l213,658l213,620l213,600l213,580l213,562l213,542l232,542l232,523l252,484l271,465l291,465l291,446l311,426l291,388l311,349l311,329l291,310l311,290l311,271l330,213l330,193l330,135l349,77l369,58l388,19l446,58l465,77l485,77l504,77l543,96l563,77l563,38l601,38l621,58l621,38l640,38l679,19l679,38l698,38l718,19l736,0l736,19l756,38l795,38l815,38l834,38l854,38l873,58l911,58l931,58l951,58l970,58l951,96l970,96l990,116l1028,135l1028,155l1028,174l1028,213l1009,213l1028,232l1028,251l1009,290l1009,310l990,329l970,329l951,349l951,368l951,406l931,406l931,446l951,465l951,484l931,523l911,542l911,562l931,580l931,600l931,639l931,678e" fillcolor="white" stroked="t" o:allowincell="f" style="position:absolute;margin-left:361.05pt;margin-top:223.85pt;width:51.35pt;height:67.7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85335</wp:posOffset>
                </wp:positionH>
                <wp:positionV relativeFrom="paragraph">
                  <wp:posOffset>2842895</wp:posOffset>
                </wp:positionV>
                <wp:extent cx="652780" cy="861060"/>
                <wp:effectExtent l="1905" t="1905" r="1905" b="1905"/>
                <wp:wrapTight wrapText="bothSides">
                  <wp:wrapPolygon edited="0">
                    <wp:start x="19562" y="10800"/>
                    <wp:lineTo x="19562" y="11103"/>
                    <wp:lineTo x="19562" y="11421"/>
                    <wp:lineTo x="19562" y="11708"/>
                    <wp:lineTo x="19562" y="12329"/>
                    <wp:lineTo x="19562" y="12950"/>
                    <wp:lineTo x="19142" y="12950"/>
                    <wp:lineTo x="19562" y="13588"/>
                    <wp:lineTo x="19562" y="13890"/>
                    <wp:lineTo x="19982" y="14193"/>
                    <wp:lineTo x="19982" y="14496"/>
                    <wp:lineTo x="20381" y="14496"/>
                    <wp:lineTo x="21201" y="15117"/>
                    <wp:lineTo x="20802" y="15117"/>
                    <wp:lineTo x="20802" y="14814"/>
                    <wp:lineTo x="20381" y="15419"/>
                    <wp:lineTo x="20381" y="15738"/>
                    <wp:lineTo x="20381" y="16041"/>
                    <wp:lineTo x="20802" y="16041"/>
                    <wp:lineTo x="21201" y="16041"/>
                    <wp:lineTo x="20381" y="16041"/>
                    <wp:lineTo x="19982" y="16041"/>
                    <wp:lineTo x="19562" y="16359"/>
                    <wp:lineTo x="19142" y="16359"/>
                    <wp:lineTo x="19562" y="16041"/>
                    <wp:lineTo x="19142" y="16041"/>
                    <wp:lineTo x="18763" y="16359"/>
                    <wp:lineTo x="18763" y="16662"/>
                    <wp:lineTo x="18343" y="16981"/>
                    <wp:lineTo x="18763" y="16981"/>
                    <wp:lineTo x="18763" y="17267"/>
                    <wp:lineTo x="19142" y="17888"/>
                    <wp:lineTo x="19142" y="18207"/>
                    <wp:lineTo x="18343" y="19736"/>
                    <wp:lineTo x="18763" y="20039"/>
                    <wp:lineTo x="19142" y="20358"/>
                    <wp:lineTo x="19562" y="20358"/>
                    <wp:lineTo x="19562" y="20979"/>
                    <wp:lineTo x="19562" y="21297"/>
                    <wp:lineTo x="19142" y="21600"/>
                    <wp:lineTo x="18763" y="20979"/>
                    <wp:lineTo x="18343" y="20979"/>
                    <wp:lineTo x="17944" y="20676"/>
                    <wp:lineTo x="17524" y="20358"/>
                    <wp:lineTo x="17125" y="20358"/>
                    <wp:lineTo x="17125" y="20039"/>
                    <wp:lineTo x="17125" y="19736"/>
                    <wp:lineTo x="16704" y="19450"/>
                    <wp:lineTo x="16284" y="19736"/>
                    <wp:lineTo x="15885" y="19736"/>
                    <wp:lineTo x="15465" y="19736"/>
                    <wp:lineTo x="15086" y="19450"/>
                    <wp:lineTo x="14666" y="19131"/>
                    <wp:lineTo x="14267" y="19131"/>
                    <wp:lineTo x="13447" y="19131"/>
                    <wp:lineTo x="13447" y="18812"/>
                    <wp:lineTo x="13048" y="18812"/>
                    <wp:lineTo x="12628" y="18812"/>
                    <wp:lineTo x="12229" y="18812"/>
                    <wp:lineTo x="11409" y="19131"/>
                    <wp:lineTo x="11409" y="18812"/>
                    <wp:lineTo x="11409" y="18207"/>
                    <wp:lineTo x="11409" y="17586"/>
                    <wp:lineTo x="11409" y="17267"/>
                    <wp:lineTo x="11409" y="16981"/>
                    <wp:lineTo x="11409" y="16662"/>
                    <wp:lineTo x="11010" y="16662"/>
                    <wp:lineTo x="11010" y="16359"/>
                    <wp:lineTo x="11409" y="15738"/>
                    <wp:lineTo x="11010" y="15117"/>
                    <wp:lineTo x="11010" y="14814"/>
                    <wp:lineTo x="10191" y="14814"/>
                    <wp:lineTo x="9371" y="14496"/>
                    <wp:lineTo x="8951" y="14193"/>
                    <wp:lineTo x="8153" y="14496"/>
                    <wp:lineTo x="7753" y="14496"/>
                    <wp:lineTo x="7753" y="14814"/>
                    <wp:lineTo x="8153" y="15419"/>
                    <wp:lineTo x="7333" y="15419"/>
                    <wp:lineTo x="6535" y="15419"/>
                    <wp:lineTo x="6114" y="15419"/>
                    <wp:lineTo x="5694" y="15117"/>
                    <wp:lineTo x="5694" y="14814"/>
                    <wp:lineTo x="5295" y="14496"/>
                    <wp:lineTo x="5295" y="14193"/>
                    <wp:lineTo x="5295" y="13588"/>
                    <wp:lineTo x="5295" y="12950"/>
                    <wp:lineTo x="798" y="12950"/>
                    <wp:lineTo x="399" y="12950"/>
                    <wp:lineTo x="0" y="12648"/>
                    <wp:lineTo x="798" y="11708"/>
                    <wp:lineTo x="1219" y="11708"/>
                    <wp:lineTo x="1219" y="11421"/>
                    <wp:lineTo x="2017" y="11421"/>
                    <wp:lineTo x="2017" y="11103"/>
                    <wp:lineTo x="2416" y="11421"/>
                    <wp:lineTo x="2416" y="11708"/>
                    <wp:lineTo x="3257" y="11421"/>
                    <wp:lineTo x="3656" y="11103"/>
                    <wp:lineTo x="4076" y="10800"/>
                    <wp:lineTo x="4475" y="10481"/>
                    <wp:lineTo x="4475" y="9876"/>
                    <wp:lineTo x="4475" y="9558"/>
                    <wp:lineTo x="4475" y="9239"/>
                    <wp:lineTo x="4475" y="8952"/>
                    <wp:lineTo x="4475" y="8634"/>
                    <wp:lineTo x="4875" y="8634"/>
                    <wp:lineTo x="4875" y="8331"/>
                    <wp:lineTo x="5295" y="7710"/>
                    <wp:lineTo x="5694" y="7407"/>
                    <wp:lineTo x="6114" y="7407"/>
                    <wp:lineTo x="6114" y="7104"/>
                    <wp:lineTo x="6535" y="6786"/>
                    <wp:lineTo x="6114" y="6181"/>
                    <wp:lineTo x="6535" y="5559"/>
                    <wp:lineTo x="6535" y="5241"/>
                    <wp:lineTo x="6114" y="4938"/>
                    <wp:lineTo x="6535" y="4619"/>
                    <wp:lineTo x="6535" y="4317"/>
                    <wp:lineTo x="6934" y="3393"/>
                    <wp:lineTo x="6934" y="3074"/>
                    <wp:lineTo x="6934" y="2150"/>
                    <wp:lineTo x="7333" y="1227"/>
                    <wp:lineTo x="7753" y="924"/>
                    <wp:lineTo x="8153" y="303"/>
                    <wp:lineTo x="9371" y="924"/>
                    <wp:lineTo x="9770" y="1227"/>
                    <wp:lineTo x="10191" y="1227"/>
                    <wp:lineTo x="10590" y="1227"/>
                    <wp:lineTo x="11409" y="1529"/>
                    <wp:lineTo x="11830" y="1227"/>
                    <wp:lineTo x="11830" y="605"/>
                    <wp:lineTo x="12628" y="605"/>
                    <wp:lineTo x="13048" y="924"/>
                    <wp:lineTo x="13048" y="605"/>
                    <wp:lineTo x="13447" y="605"/>
                    <wp:lineTo x="14267" y="303"/>
                    <wp:lineTo x="14267" y="605"/>
                    <wp:lineTo x="14666" y="605"/>
                    <wp:lineTo x="15086" y="303"/>
                    <wp:lineTo x="15465" y="0"/>
                    <wp:lineTo x="15465" y="303"/>
                    <wp:lineTo x="15885" y="605"/>
                    <wp:lineTo x="16704" y="605"/>
                    <wp:lineTo x="17125" y="605"/>
                    <wp:lineTo x="17524" y="605"/>
                    <wp:lineTo x="17944" y="605"/>
                    <wp:lineTo x="18343" y="924"/>
                    <wp:lineTo x="19142" y="924"/>
                    <wp:lineTo x="19562" y="924"/>
                    <wp:lineTo x="19982" y="924"/>
                    <wp:lineTo x="20381" y="924"/>
                    <wp:lineTo x="19982" y="1529"/>
                    <wp:lineTo x="20381" y="1529"/>
                    <wp:lineTo x="20802" y="1848"/>
                    <wp:lineTo x="21600" y="2150"/>
                    <wp:lineTo x="21600" y="2469"/>
                    <wp:lineTo x="21600" y="2772"/>
                    <wp:lineTo x="21600" y="3393"/>
                    <wp:lineTo x="21201" y="3393"/>
                    <wp:lineTo x="21600" y="3696"/>
                    <wp:lineTo x="21600" y="3998"/>
                    <wp:lineTo x="21201" y="4619"/>
                    <wp:lineTo x="21201" y="4938"/>
                    <wp:lineTo x="20802" y="5241"/>
                    <wp:lineTo x="20381" y="5241"/>
                    <wp:lineTo x="19982" y="5559"/>
                    <wp:lineTo x="19982" y="5862"/>
                    <wp:lineTo x="19982" y="6467"/>
                    <wp:lineTo x="19562" y="6467"/>
                    <wp:lineTo x="19562" y="7104"/>
                    <wp:lineTo x="19982" y="7407"/>
                    <wp:lineTo x="19982" y="7710"/>
                    <wp:lineTo x="19562" y="8331"/>
                    <wp:lineTo x="19142" y="8634"/>
                    <wp:lineTo x="19142" y="8952"/>
                    <wp:lineTo x="19562" y="9239"/>
                    <wp:lineTo x="19562" y="9558"/>
                    <wp:lineTo x="19562" y="10179"/>
                    <wp:lineTo x="19562" y="10800"/>
                  </wp:wrapPolygon>
                </wp:wrapTight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1357">
                              <a:moveTo>
                                <a:pt x="931" y="678"/>
                              </a:moveTo>
                              <a:lnTo>
                                <a:pt x="931" y="697"/>
                              </a:lnTo>
                              <a:lnTo>
                                <a:pt x="931" y="717"/>
                              </a:lnTo>
                              <a:lnTo>
                                <a:pt x="931" y="735"/>
                              </a:lnTo>
                              <a:lnTo>
                                <a:pt x="931" y="774"/>
                              </a:lnTo>
                              <a:lnTo>
                                <a:pt x="931" y="813"/>
                              </a:lnTo>
                              <a:lnTo>
                                <a:pt x="911" y="813"/>
                              </a:lnTo>
                              <a:lnTo>
                                <a:pt x="931" y="853"/>
                              </a:lnTo>
                              <a:lnTo>
                                <a:pt x="931" y="872"/>
                              </a:lnTo>
                              <a:lnTo>
                                <a:pt x="951" y="891"/>
                              </a:lnTo>
                              <a:lnTo>
                                <a:pt x="951" y="910"/>
                              </a:lnTo>
                              <a:lnTo>
                                <a:pt x="970" y="910"/>
                              </a:lnTo>
                              <a:lnTo>
                                <a:pt x="1009" y="949"/>
                              </a:lnTo>
                              <a:lnTo>
                                <a:pt x="990" y="949"/>
                              </a:lnTo>
                              <a:lnTo>
                                <a:pt x="990" y="930"/>
                              </a:lnTo>
                              <a:lnTo>
                                <a:pt x="970" y="968"/>
                              </a:lnTo>
                              <a:lnTo>
                                <a:pt x="970" y="988"/>
                              </a:lnTo>
                              <a:lnTo>
                                <a:pt x="970" y="1007"/>
                              </a:lnTo>
                              <a:lnTo>
                                <a:pt x="990" y="1007"/>
                              </a:lnTo>
                              <a:lnTo>
                                <a:pt x="1009" y="1007"/>
                              </a:lnTo>
                              <a:lnTo>
                                <a:pt x="970" y="1007"/>
                              </a:lnTo>
                              <a:lnTo>
                                <a:pt x="951" y="1007"/>
                              </a:lnTo>
                              <a:lnTo>
                                <a:pt x="931" y="1027"/>
                              </a:lnTo>
                              <a:lnTo>
                                <a:pt x="911" y="1027"/>
                              </a:lnTo>
                              <a:lnTo>
                                <a:pt x="931" y="1007"/>
                              </a:lnTo>
                              <a:lnTo>
                                <a:pt x="911" y="1007"/>
                              </a:lnTo>
                              <a:lnTo>
                                <a:pt x="893" y="1027"/>
                              </a:lnTo>
                              <a:lnTo>
                                <a:pt x="893" y="1046"/>
                              </a:lnTo>
                              <a:lnTo>
                                <a:pt x="873" y="1066"/>
                              </a:lnTo>
                              <a:lnTo>
                                <a:pt x="893" y="1066"/>
                              </a:lnTo>
                              <a:lnTo>
                                <a:pt x="893" y="1084"/>
                              </a:lnTo>
                              <a:lnTo>
                                <a:pt x="911" y="1123"/>
                              </a:lnTo>
                              <a:lnTo>
                                <a:pt x="911" y="1143"/>
                              </a:lnTo>
                              <a:lnTo>
                                <a:pt x="873" y="1239"/>
                              </a:lnTo>
                              <a:lnTo>
                                <a:pt x="893" y="1258"/>
                              </a:lnTo>
                              <a:lnTo>
                                <a:pt x="911" y="1278"/>
                              </a:lnTo>
                              <a:lnTo>
                                <a:pt x="931" y="1278"/>
                              </a:lnTo>
                              <a:lnTo>
                                <a:pt x="931" y="1317"/>
                              </a:lnTo>
                              <a:lnTo>
                                <a:pt x="931" y="1337"/>
                              </a:lnTo>
                              <a:lnTo>
                                <a:pt x="911" y="1356"/>
                              </a:lnTo>
                              <a:lnTo>
                                <a:pt x="893" y="1317"/>
                              </a:lnTo>
                              <a:lnTo>
                                <a:pt x="873" y="1317"/>
                              </a:lnTo>
                              <a:lnTo>
                                <a:pt x="854" y="1298"/>
                              </a:lnTo>
                              <a:lnTo>
                                <a:pt x="834" y="1278"/>
                              </a:lnTo>
                              <a:lnTo>
                                <a:pt x="815" y="1278"/>
                              </a:lnTo>
                              <a:lnTo>
                                <a:pt x="815" y="1258"/>
                              </a:lnTo>
                              <a:lnTo>
                                <a:pt x="815" y="1239"/>
                              </a:lnTo>
                              <a:lnTo>
                                <a:pt x="795" y="1221"/>
                              </a:lnTo>
                              <a:lnTo>
                                <a:pt x="775" y="1239"/>
                              </a:lnTo>
                              <a:lnTo>
                                <a:pt x="756" y="1239"/>
                              </a:lnTo>
                              <a:lnTo>
                                <a:pt x="736" y="1239"/>
                              </a:lnTo>
                              <a:lnTo>
                                <a:pt x="718" y="1221"/>
                              </a:lnTo>
                              <a:lnTo>
                                <a:pt x="698" y="1201"/>
                              </a:lnTo>
                              <a:lnTo>
                                <a:pt x="679" y="1201"/>
                              </a:lnTo>
                              <a:lnTo>
                                <a:pt x="640" y="1201"/>
                              </a:lnTo>
                              <a:lnTo>
                                <a:pt x="640" y="1181"/>
                              </a:lnTo>
                              <a:lnTo>
                                <a:pt x="621" y="1181"/>
                              </a:lnTo>
                              <a:lnTo>
                                <a:pt x="601" y="1181"/>
                              </a:lnTo>
                              <a:lnTo>
                                <a:pt x="582" y="1181"/>
                              </a:lnTo>
                              <a:lnTo>
                                <a:pt x="543" y="1201"/>
                              </a:lnTo>
                              <a:lnTo>
                                <a:pt x="543" y="1181"/>
                              </a:lnTo>
                              <a:lnTo>
                                <a:pt x="543" y="1143"/>
                              </a:lnTo>
                              <a:lnTo>
                                <a:pt x="543" y="1104"/>
                              </a:lnTo>
                              <a:lnTo>
                                <a:pt x="543" y="1084"/>
                              </a:lnTo>
                              <a:lnTo>
                                <a:pt x="543" y="1066"/>
                              </a:lnTo>
                              <a:lnTo>
                                <a:pt x="543" y="1046"/>
                              </a:lnTo>
                              <a:lnTo>
                                <a:pt x="524" y="1046"/>
                              </a:lnTo>
                              <a:lnTo>
                                <a:pt x="524" y="1027"/>
                              </a:lnTo>
                              <a:lnTo>
                                <a:pt x="543" y="988"/>
                              </a:lnTo>
                              <a:lnTo>
                                <a:pt x="524" y="949"/>
                              </a:lnTo>
                              <a:lnTo>
                                <a:pt x="524" y="930"/>
                              </a:lnTo>
                              <a:lnTo>
                                <a:pt x="485" y="930"/>
                              </a:lnTo>
                              <a:lnTo>
                                <a:pt x="446" y="910"/>
                              </a:lnTo>
                              <a:lnTo>
                                <a:pt x="426" y="891"/>
                              </a:lnTo>
                              <a:lnTo>
                                <a:pt x="388" y="910"/>
                              </a:lnTo>
                              <a:lnTo>
                                <a:pt x="369" y="910"/>
                              </a:lnTo>
                              <a:lnTo>
                                <a:pt x="369" y="930"/>
                              </a:lnTo>
                              <a:lnTo>
                                <a:pt x="388" y="968"/>
                              </a:lnTo>
                              <a:lnTo>
                                <a:pt x="349" y="968"/>
                              </a:lnTo>
                              <a:lnTo>
                                <a:pt x="311" y="968"/>
                              </a:lnTo>
                              <a:lnTo>
                                <a:pt x="291" y="968"/>
                              </a:lnTo>
                              <a:lnTo>
                                <a:pt x="271" y="949"/>
                              </a:lnTo>
                              <a:lnTo>
                                <a:pt x="271" y="930"/>
                              </a:lnTo>
                              <a:lnTo>
                                <a:pt x="252" y="910"/>
                              </a:lnTo>
                              <a:lnTo>
                                <a:pt x="252" y="891"/>
                              </a:lnTo>
                              <a:lnTo>
                                <a:pt x="252" y="853"/>
                              </a:lnTo>
                              <a:lnTo>
                                <a:pt x="252" y="813"/>
                              </a:lnTo>
                              <a:lnTo>
                                <a:pt x="38" y="813"/>
                              </a:lnTo>
                              <a:lnTo>
                                <a:pt x="19" y="813"/>
                              </a:lnTo>
                              <a:lnTo>
                                <a:pt x="0" y="794"/>
                              </a:lnTo>
                              <a:lnTo>
                                <a:pt x="38" y="735"/>
                              </a:lnTo>
                              <a:lnTo>
                                <a:pt x="58" y="735"/>
                              </a:lnTo>
                              <a:lnTo>
                                <a:pt x="58" y="717"/>
                              </a:lnTo>
                              <a:lnTo>
                                <a:pt x="96" y="717"/>
                              </a:lnTo>
                              <a:lnTo>
                                <a:pt x="96" y="697"/>
                              </a:lnTo>
                              <a:lnTo>
                                <a:pt x="115" y="717"/>
                              </a:lnTo>
                              <a:lnTo>
                                <a:pt x="115" y="735"/>
                              </a:lnTo>
                              <a:lnTo>
                                <a:pt x="155" y="717"/>
                              </a:lnTo>
                              <a:lnTo>
                                <a:pt x="174" y="697"/>
                              </a:lnTo>
                              <a:lnTo>
                                <a:pt x="194" y="678"/>
                              </a:lnTo>
                              <a:lnTo>
                                <a:pt x="213" y="658"/>
                              </a:lnTo>
                              <a:lnTo>
                                <a:pt x="213" y="620"/>
                              </a:lnTo>
                              <a:lnTo>
                                <a:pt x="213" y="600"/>
                              </a:lnTo>
                              <a:lnTo>
                                <a:pt x="213" y="580"/>
                              </a:lnTo>
                              <a:lnTo>
                                <a:pt x="213" y="562"/>
                              </a:lnTo>
                              <a:lnTo>
                                <a:pt x="213" y="542"/>
                              </a:lnTo>
                              <a:lnTo>
                                <a:pt x="232" y="542"/>
                              </a:lnTo>
                              <a:lnTo>
                                <a:pt x="232" y="523"/>
                              </a:lnTo>
                              <a:lnTo>
                                <a:pt x="252" y="484"/>
                              </a:lnTo>
                              <a:lnTo>
                                <a:pt x="271" y="465"/>
                              </a:lnTo>
                              <a:lnTo>
                                <a:pt x="291" y="465"/>
                              </a:lnTo>
                              <a:lnTo>
                                <a:pt x="291" y="446"/>
                              </a:lnTo>
                              <a:lnTo>
                                <a:pt x="311" y="426"/>
                              </a:lnTo>
                              <a:lnTo>
                                <a:pt x="291" y="388"/>
                              </a:lnTo>
                              <a:lnTo>
                                <a:pt x="311" y="349"/>
                              </a:lnTo>
                              <a:lnTo>
                                <a:pt x="311" y="329"/>
                              </a:lnTo>
                              <a:lnTo>
                                <a:pt x="291" y="310"/>
                              </a:lnTo>
                              <a:lnTo>
                                <a:pt x="311" y="290"/>
                              </a:lnTo>
                              <a:lnTo>
                                <a:pt x="311" y="271"/>
                              </a:lnTo>
                              <a:lnTo>
                                <a:pt x="330" y="213"/>
                              </a:lnTo>
                              <a:lnTo>
                                <a:pt x="330" y="193"/>
                              </a:lnTo>
                              <a:lnTo>
                                <a:pt x="330" y="135"/>
                              </a:lnTo>
                              <a:lnTo>
                                <a:pt x="349" y="77"/>
                              </a:lnTo>
                              <a:lnTo>
                                <a:pt x="369" y="58"/>
                              </a:lnTo>
                              <a:lnTo>
                                <a:pt x="388" y="19"/>
                              </a:lnTo>
                              <a:lnTo>
                                <a:pt x="446" y="58"/>
                              </a:lnTo>
                              <a:lnTo>
                                <a:pt x="465" y="77"/>
                              </a:lnTo>
                              <a:lnTo>
                                <a:pt x="485" y="77"/>
                              </a:lnTo>
                              <a:lnTo>
                                <a:pt x="504" y="77"/>
                              </a:lnTo>
                              <a:lnTo>
                                <a:pt x="543" y="96"/>
                              </a:lnTo>
                              <a:lnTo>
                                <a:pt x="563" y="77"/>
                              </a:lnTo>
                              <a:lnTo>
                                <a:pt x="563" y="38"/>
                              </a:lnTo>
                              <a:lnTo>
                                <a:pt x="601" y="38"/>
                              </a:lnTo>
                              <a:lnTo>
                                <a:pt x="621" y="58"/>
                              </a:lnTo>
                              <a:lnTo>
                                <a:pt x="621" y="38"/>
                              </a:lnTo>
                              <a:lnTo>
                                <a:pt x="640" y="38"/>
                              </a:lnTo>
                              <a:lnTo>
                                <a:pt x="679" y="19"/>
                              </a:lnTo>
                              <a:lnTo>
                                <a:pt x="679" y="38"/>
                              </a:lnTo>
                              <a:lnTo>
                                <a:pt x="698" y="38"/>
                              </a:lnTo>
                              <a:lnTo>
                                <a:pt x="718" y="19"/>
                              </a:lnTo>
                              <a:lnTo>
                                <a:pt x="736" y="0"/>
                              </a:lnTo>
                              <a:lnTo>
                                <a:pt x="736" y="19"/>
                              </a:lnTo>
                              <a:lnTo>
                                <a:pt x="756" y="38"/>
                              </a:lnTo>
                              <a:lnTo>
                                <a:pt x="795" y="38"/>
                              </a:lnTo>
                              <a:lnTo>
                                <a:pt x="815" y="38"/>
                              </a:lnTo>
                              <a:lnTo>
                                <a:pt x="834" y="38"/>
                              </a:lnTo>
                              <a:lnTo>
                                <a:pt x="854" y="38"/>
                              </a:lnTo>
                              <a:lnTo>
                                <a:pt x="873" y="58"/>
                              </a:lnTo>
                              <a:lnTo>
                                <a:pt x="911" y="58"/>
                              </a:lnTo>
                              <a:lnTo>
                                <a:pt x="931" y="58"/>
                              </a:lnTo>
                              <a:lnTo>
                                <a:pt x="951" y="58"/>
                              </a:lnTo>
                              <a:lnTo>
                                <a:pt x="970" y="58"/>
                              </a:lnTo>
                              <a:lnTo>
                                <a:pt x="951" y="96"/>
                              </a:lnTo>
                              <a:lnTo>
                                <a:pt x="970" y="96"/>
                              </a:lnTo>
                              <a:lnTo>
                                <a:pt x="990" y="116"/>
                              </a:lnTo>
                              <a:lnTo>
                                <a:pt x="1028" y="135"/>
                              </a:lnTo>
                              <a:lnTo>
                                <a:pt x="1028" y="155"/>
                              </a:lnTo>
                              <a:lnTo>
                                <a:pt x="1028" y="174"/>
                              </a:lnTo>
                              <a:lnTo>
                                <a:pt x="1028" y="213"/>
                              </a:lnTo>
                              <a:lnTo>
                                <a:pt x="1009" y="213"/>
                              </a:lnTo>
                              <a:lnTo>
                                <a:pt x="1028" y="232"/>
                              </a:lnTo>
                              <a:lnTo>
                                <a:pt x="1028" y="251"/>
                              </a:lnTo>
                              <a:lnTo>
                                <a:pt x="1009" y="290"/>
                              </a:lnTo>
                              <a:lnTo>
                                <a:pt x="1009" y="310"/>
                              </a:lnTo>
                              <a:lnTo>
                                <a:pt x="990" y="329"/>
                              </a:lnTo>
                              <a:lnTo>
                                <a:pt x="970" y="329"/>
                              </a:lnTo>
                              <a:lnTo>
                                <a:pt x="951" y="349"/>
                              </a:lnTo>
                              <a:lnTo>
                                <a:pt x="951" y="368"/>
                              </a:lnTo>
                              <a:lnTo>
                                <a:pt x="951" y="406"/>
                              </a:lnTo>
                              <a:lnTo>
                                <a:pt x="931" y="406"/>
                              </a:lnTo>
                              <a:lnTo>
                                <a:pt x="931" y="446"/>
                              </a:lnTo>
                              <a:lnTo>
                                <a:pt x="951" y="465"/>
                              </a:lnTo>
                              <a:lnTo>
                                <a:pt x="951" y="484"/>
                              </a:lnTo>
                              <a:lnTo>
                                <a:pt x="931" y="523"/>
                              </a:lnTo>
                              <a:lnTo>
                                <a:pt x="911" y="542"/>
                              </a:lnTo>
                              <a:lnTo>
                                <a:pt x="911" y="562"/>
                              </a:lnTo>
                              <a:lnTo>
                                <a:pt x="931" y="580"/>
                              </a:lnTo>
                              <a:lnTo>
                                <a:pt x="931" y="600"/>
                              </a:lnTo>
                              <a:lnTo>
                                <a:pt x="931" y="639"/>
                              </a:lnTo>
                              <a:lnTo>
                                <a:pt x="931" y="67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1357" path="m931,678l931,697l931,717l931,735l931,774l931,813l911,813l931,853l931,872l951,891l951,910l970,910l1009,949l990,949l990,930l970,968l970,988l970,1007l990,1007l1009,1007l970,1007l951,1007l931,1027l911,1027l931,1007l911,1007l893,1027l893,1046l873,1066l893,1066l893,1084l911,1123l911,1143l873,1239l893,1258l911,1278l931,1278l931,1317l931,1337l911,1356l893,1317l873,1317l854,1298l834,1278l815,1278l815,1258l815,1239l795,1221l775,1239l756,1239l736,1239l718,1221l698,1201l679,1201l640,1201l640,1181l621,1181l601,1181l582,1181l543,1201l543,1181l543,1143l543,1104l543,1084l543,1066l543,1046l524,1046l524,1027l543,988l524,949l524,930l485,930l446,910l426,891l388,910l369,910l369,930l388,968l349,968l311,968l291,968l271,949l271,930l252,910l252,891l252,853l252,813l38,813l19,813l0,794l38,735l58,735l58,717l96,717l96,697l115,717l115,735l155,717l174,697l194,678l213,658l213,620l213,600l213,580l213,562l213,542l232,542l232,523l252,484l271,465l291,465l291,446l311,426l291,388l311,349l311,329l291,310l311,290l311,271l330,213l330,193l330,135l349,77l369,58l388,19l446,58l465,77l485,77l504,77l543,96l563,77l563,38l601,38l621,58l621,38l640,38l679,19l679,38l698,38l718,19l736,0l736,19l756,38l795,38l815,38l834,38l854,38l873,58l911,58l931,58l951,58l970,58l951,96l970,96l990,116l1028,135l1028,155l1028,174l1028,213l1009,213l1028,232l1028,251l1009,290l1009,310l990,329l970,329l951,349l951,368l951,406l931,406l931,446l951,465l951,484l931,523l911,542l911,562l931,580l931,600l931,639l931,678e" stroked="t" o:allowincell="f" style="position:absolute;margin-left:361.05pt;margin-top:223.85pt;width:51.35pt;height:67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18710</wp:posOffset>
                </wp:positionH>
                <wp:positionV relativeFrom="paragraph">
                  <wp:posOffset>3482975</wp:posOffset>
                </wp:positionV>
                <wp:extent cx="405765" cy="417830"/>
                <wp:effectExtent l="2540" t="1905" r="1905" b="1905"/>
                <wp:wrapTight wrapText="bothSides">
                  <wp:wrapPolygon edited="0">
                    <wp:start x="12423" y="1871"/>
                    <wp:lineTo x="13031" y="1215"/>
                    <wp:lineTo x="13031" y="591"/>
                    <wp:lineTo x="13707" y="591"/>
                    <wp:lineTo x="14383" y="0"/>
                    <wp:lineTo x="15025" y="0"/>
                    <wp:lineTo x="16344" y="0"/>
                    <wp:lineTo x="16986" y="591"/>
                    <wp:lineTo x="18304" y="1215"/>
                    <wp:lineTo x="19589" y="1215"/>
                    <wp:lineTo x="20265" y="2495"/>
                    <wp:lineTo x="20907" y="2495"/>
                    <wp:lineTo x="20265" y="3119"/>
                    <wp:lineTo x="20907" y="3119"/>
                    <wp:lineTo x="20907" y="3742"/>
                    <wp:lineTo x="20907" y="4399"/>
                    <wp:lineTo x="21583" y="4399"/>
                    <wp:lineTo x="21583" y="5055"/>
                    <wp:lineTo x="21583" y="5679"/>
                    <wp:lineTo x="20907" y="5679"/>
                    <wp:lineTo x="20907" y="8207"/>
                    <wp:lineTo x="20907" y="9520"/>
                    <wp:lineTo x="19589" y="11391"/>
                    <wp:lineTo x="19589" y="12047"/>
                    <wp:lineTo x="19589" y="12704"/>
                    <wp:lineTo x="18946" y="12704"/>
                    <wp:lineTo x="18304" y="13295"/>
                    <wp:lineTo x="16986" y="13951"/>
                    <wp:lineTo x="15025" y="14575"/>
                    <wp:lineTo x="14383" y="15232"/>
                    <wp:lineTo x="15025" y="16479"/>
                    <wp:lineTo x="14383" y="16479"/>
                    <wp:lineTo x="13707" y="16479"/>
                    <wp:lineTo x="12423" y="16479"/>
                    <wp:lineTo x="12423" y="17136"/>
                    <wp:lineTo x="12423" y="17759"/>
                    <wp:lineTo x="11746" y="18416"/>
                    <wp:lineTo x="11104" y="19007"/>
                    <wp:lineTo x="10428" y="19007"/>
                    <wp:lineTo x="9786" y="20287"/>
                    <wp:lineTo x="9110" y="20943"/>
                    <wp:lineTo x="8434" y="21600"/>
                    <wp:lineTo x="6507" y="20943"/>
                    <wp:lineTo x="5831" y="20943"/>
                    <wp:lineTo x="5189" y="21600"/>
                    <wp:lineTo x="5189" y="20943"/>
                    <wp:lineTo x="5189" y="20287"/>
                    <wp:lineTo x="4513" y="20287"/>
                    <wp:lineTo x="3870" y="20287"/>
                    <wp:lineTo x="2552" y="20287"/>
                    <wp:lineTo x="1910" y="20943"/>
                    <wp:lineTo x="592" y="19663"/>
                    <wp:lineTo x="-17" y="19007"/>
                    <wp:lineTo x="-17" y="18416"/>
                    <wp:lineTo x="-17" y="10143"/>
                    <wp:lineTo x="3228" y="10143"/>
                    <wp:lineTo x="3228" y="5679"/>
                    <wp:lineTo x="3870" y="5679"/>
                    <wp:lineTo x="3870" y="6303"/>
                    <wp:lineTo x="5189" y="6303"/>
                    <wp:lineTo x="5831" y="6303"/>
                    <wp:lineTo x="6507" y="6959"/>
                    <wp:lineTo x="7115" y="7583"/>
                    <wp:lineTo x="7792" y="7583"/>
                    <wp:lineTo x="8434" y="7583"/>
                    <wp:lineTo x="9110" y="6959"/>
                    <wp:lineTo x="9786" y="7583"/>
                    <wp:lineTo x="9786" y="8207"/>
                    <wp:lineTo x="9786" y="8863"/>
                    <wp:lineTo x="10428" y="8863"/>
                    <wp:lineTo x="11104" y="9520"/>
                    <wp:lineTo x="11746" y="10143"/>
                    <wp:lineTo x="12423" y="10143"/>
                    <wp:lineTo x="13031" y="11391"/>
                    <wp:lineTo x="13707" y="10767"/>
                    <wp:lineTo x="13707" y="10143"/>
                    <wp:lineTo x="13707" y="8863"/>
                    <wp:lineTo x="13031" y="8863"/>
                    <wp:lineTo x="12423" y="8207"/>
                    <wp:lineTo x="11746" y="8207"/>
                    <wp:lineTo x="11746" y="7583"/>
                    <wp:lineTo x="13031" y="4399"/>
                    <wp:lineTo x="13031" y="3742"/>
                    <wp:lineTo x="12423" y="2495"/>
                    <wp:lineTo x="12423" y="1871"/>
                  </wp:wrapPolygon>
                </wp:wrapTight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660">
                              <a:moveTo>
                                <a:pt x="369" y="58"/>
                              </a:moveTo>
                              <a:lnTo>
                                <a:pt x="387" y="38"/>
                              </a:lnTo>
                              <a:lnTo>
                                <a:pt x="387" y="19"/>
                              </a:lnTo>
                              <a:lnTo>
                                <a:pt x="407" y="19"/>
                              </a:lnTo>
                              <a:lnTo>
                                <a:pt x="427" y="0"/>
                              </a:lnTo>
                              <a:lnTo>
                                <a:pt x="446" y="0"/>
                              </a:lnTo>
                              <a:lnTo>
                                <a:pt x="485" y="0"/>
                              </a:lnTo>
                              <a:lnTo>
                                <a:pt x="504" y="19"/>
                              </a:lnTo>
                              <a:lnTo>
                                <a:pt x="543" y="38"/>
                              </a:lnTo>
                              <a:lnTo>
                                <a:pt x="581" y="38"/>
                              </a:lnTo>
                              <a:lnTo>
                                <a:pt x="601" y="77"/>
                              </a:lnTo>
                              <a:lnTo>
                                <a:pt x="620" y="77"/>
                              </a:lnTo>
                              <a:lnTo>
                                <a:pt x="601" y="96"/>
                              </a:lnTo>
                              <a:lnTo>
                                <a:pt x="620" y="96"/>
                              </a:lnTo>
                              <a:lnTo>
                                <a:pt x="620" y="115"/>
                              </a:lnTo>
                              <a:lnTo>
                                <a:pt x="620" y="135"/>
                              </a:lnTo>
                              <a:lnTo>
                                <a:pt x="640" y="135"/>
                              </a:lnTo>
                              <a:lnTo>
                                <a:pt x="640" y="155"/>
                              </a:lnTo>
                              <a:lnTo>
                                <a:pt x="640" y="174"/>
                              </a:lnTo>
                              <a:lnTo>
                                <a:pt x="620" y="174"/>
                              </a:lnTo>
                              <a:lnTo>
                                <a:pt x="620" y="251"/>
                              </a:lnTo>
                              <a:lnTo>
                                <a:pt x="620" y="291"/>
                              </a:lnTo>
                              <a:lnTo>
                                <a:pt x="581" y="348"/>
                              </a:lnTo>
                              <a:lnTo>
                                <a:pt x="581" y="368"/>
                              </a:lnTo>
                              <a:lnTo>
                                <a:pt x="581" y="388"/>
                              </a:lnTo>
                              <a:lnTo>
                                <a:pt x="562" y="388"/>
                              </a:lnTo>
                              <a:lnTo>
                                <a:pt x="543" y="406"/>
                              </a:lnTo>
                              <a:lnTo>
                                <a:pt x="504" y="426"/>
                              </a:lnTo>
                              <a:lnTo>
                                <a:pt x="446" y="445"/>
                              </a:lnTo>
                              <a:lnTo>
                                <a:pt x="427" y="465"/>
                              </a:lnTo>
                              <a:lnTo>
                                <a:pt x="446" y="503"/>
                              </a:lnTo>
                              <a:lnTo>
                                <a:pt x="427" y="503"/>
                              </a:lnTo>
                              <a:lnTo>
                                <a:pt x="407" y="503"/>
                              </a:lnTo>
                              <a:lnTo>
                                <a:pt x="369" y="503"/>
                              </a:lnTo>
                              <a:lnTo>
                                <a:pt x="369" y="523"/>
                              </a:lnTo>
                              <a:lnTo>
                                <a:pt x="369" y="542"/>
                              </a:lnTo>
                              <a:lnTo>
                                <a:pt x="349" y="562"/>
                              </a:lnTo>
                              <a:lnTo>
                                <a:pt x="330" y="580"/>
                              </a:lnTo>
                              <a:lnTo>
                                <a:pt x="310" y="580"/>
                              </a:lnTo>
                              <a:lnTo>
                                <a:pt x="291" y="619"/>
                              </a:lnTo>
                              <a:lnTo>
                                <a:pt x="271" y="639"/>
                              </a:lnTo>
                              <a:lnTo>
                                <a:pt x="251" y="659"/>
                              </a:lnTo>
                              <a:lnTo>
                                <a:pt x="194" y="639"/>
                              </a:lnTo>
                              <a:lnTo>
                                <a:pt x="174" y="639"/>
                              </a:lnTo>
                              <a:lnTo>
                                <a:pt x="155" y="659"/>
                              </a:lnTo>
                              <a:lnTo>
                                <a:pt x="155" y="639"/>
                              </a:lnTo>
                              <a:lnTo>
                                <a:pt x="155" y="619"/>
                              </a:lnTo>
                              <a:lnTo>
                                <a:pt x="135" y="619"/>
                              </a:lnTo>
                              <a:lnTo>
                                <a:pt x="116" y="619"/>
                              </a:lnTo>
                              <a:lnTo>
                                <a:pt x="77" y="619"/>
                              </a:lnTo>
                              <a:lnTo>
                                <a:pt x="58" y="639"/>
                              </a:lnTo>
                              <a:lnTo>
                                <a:pt x="19" y="600"/>
                              </a:lnTo>
                              <a:lnTo>
                                <a:pt x="0" y="580"/>
                              </a:lnTo>
                              <a:lnTo>
                                <a:pt x="0" y="562"/>
                              </a:lnTo>
                              <a:lnTo>
                                <a:pt x="0" y="310"/>
                              </a:lnTo>
                              <a:lnTo>
                                <a:pt x="97" y="310"/>
                              </a:lnTo>
                              <a:lnTo>
                                <a:pt x="97" y="174"/>
                              </a:lnTo>
                              <a:lnTo>
                                <a:pt x="116" y="174"/>
                              </a:lnTo>
                              <a:lnTo>
                                <a:pt x="116" y="193"/>
                              </a:lnTo>
                              <a:lnTo>
                                <a:pt x="155" y="193"/>
                              </a:lnTo>
                              <a:lnTo>
                                <a:pt x="174" y="193"/>
                              </a:lnTo>
                              <a:lnTo>
                                <a:pt x="194" y="213"/>
                              </a:lnTo>
                              <a:lnTo>
                                <a:pt x="212" y="232"/>
                              </a:lnTo>
                              <a:lnTo>
                                <a:pt x="232" y="232"/>
                              </a:lnTo>
                              <a:lnTo>
                                <a:pt x="251" y="232"/>
                              </a:lnTo>
                              <a:lnTo>
                                <a:pt x="271" y="213"/>
                              </a:lnTo>
                              <a:lnTo>
                                <a:pt x="291" y="232"/>
                              </a:lnTo>
                              <a:lnTo>
                                <a:pt x="291" y="251"/>
                              </a:lnTo>
                              <a:lnTo>
                                <a:pt x="291" y="271"/>
                              </a:lnTo>
                              <a:lnTo>
                                <a:pt x="310" y="271"/>
                              </a:lnTo>
                              <a:lnTo>
                                <a:pt x="330" y="291"/>
                              </a:lnTo>
                              <a:lnTo>
                                <a:pt x="349" y="310"/>
                              </a:lnTo>
                              <a:lnTo>
                                <a:pt x="369" y="310"/>
                              </a:lnTo>
                              <a:lnTo>
                                <a:pt x="387" y="348"/>
                              </a:lnTo>
                              <a:lnTo>
                                <a:pt x="407" y="329"/>
                              </a:lnTo>
                              <a:lnTo>
                                <a:pt x="407" y="310"/>
                              </a:lnTo>
                              <a:lnTo>
                                <a:pt x="407" y="271"/>
                              </a:lnTo>
                              <a:lnTo>
                                <a:pt x="387" y="271"/>
                              </a:lnTo>
                              <a:lnTo>
                                <a:pt x="369" y="251"/>
                              </a:lnTo>
                              <a:lnTo>
                                <a:pt x="349" y="251"/>
                              </a:lnTo>
                              <a:lnTo>
                                <a:pt x="349" y="232"/>
                              </a:lnTo>
                              <a:lnTo>
                                <a:pt x="387" y="135"/>
                              </a:lnTo>
                              <a:lnTo>
                                <a:pt x="387" y="115"/>
                              </a:lnTo>
                              <a:lnTo>
                                <a:pt x="369" y="77"/>
                              </a:lnTo>
                              <a:lnTo>
                                <a:pt x="369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660" path="m369,58l387,38l387,19l407,19l427,0l446,0l485,0l504,19l543,38l581,38l601,77l620,77l601,96l620,96l620,115l620,135l640,135l640,155l640,174l620,174l620,251l620,291l581,348l581,368l581,388l562,388l543,406l504,426l446,445l427,465l446,503l427,503l407,503l369,503l369,523l369,542l349,562l330,580l310,580l291,619l271,639l251,659l194,639l174,639l155,659l155,639l155,619l135,619l116,619l77,619l58,639l19,600l0,580l0,562l0,310l97,310l97,174l116,174l116,193l155,193l174,193l194,213l212,232l232,232l251,232l271,213l291,232l291,251l291,271l310,271l330,291l349,310l369,310l387,348l407,329l407,310l407,271l387,271l369,251l349,251l349,232l387,135l387,115l369,77l369,58e" fillcolor="white" stroked="t" o:allowincell="f" style="position:absolute;margin-left:387.3pt;margin-top:274.25pt;width:31.9pt;height:32.8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18710</wp:posOffset>
                </wp:positionH>
                <wp:positionV relativeFrom="paragraph">
                  <wp:posOffset>3482975</wp:posOffset>
                </wp:positionV>
                <wp:extent cx="405765" cy="417830"/>
                <wp:effectExtent l="2540" t="1905" r="1905" b="1905"/>
                <wp:wrapTight wrapText="bothSides">
                  <wp:wrapPolygon edited="0">
                    <wp:start x="12423" y="1871"/>
                    <wp:lineTo x="13031" y="1215"/>
                    <wp:lineTo x="13031" y="591"/>
                    <wp:lineTo x="13707" y="591"/>
                    <wp:lineTo x="14383" y="0"/>
                    <wp:lineTo x="15025" y="0"/>
                    <wp:lineTo x="16344" y="0"/>
                    <wp:lineTo x="16986" y="591"/>
                    <wp:lineTo x="18304" y="1215"/>
                    <wp:lineTo x="19589" y="1215"/>
                    <wp:lineTo x="20265" y="2495"/>
                    <wp:lineTo x="20907" y="2495"/>
                    <wp:lineTo x="20265" y="3119"/>
                    <wp:lineTo x="20907" y="3119"/>
                    <wp:lineTo x="20907" y="3742"/>
                    <wp:lineTo x="20907" y="4399"/>
                    <wp:lineTo x="21583" y="4399"/>
                    <wp:lineTo x="21583" y="5055"/>
                    <wp:lineTo x="21583" y="5679"/>
                    <wp:lineTo x="20907" y="5679"/>
                    <wp:lineTo x="20907" y="8207"/>
                    <wp:lineTo x="20907" y="9520"/>
                    <wp:lineTo x="19589" y="11391"/>
                    <wp:lineTo x="19589" y="12047"/>
                    <wp:lineTo x="19589" y="12704"/>
                    <wp:lineTo x="18946" y="12704"/>
                    <wp:lineTo x="18304" y="13295"/>
                    <wp:lineTo x="16986" y="13951"/>
                    <wp:lineTo x="15025" y="14575"/>
                    <wp:lineTo x="14383" y="15232"/>
                    <wp:lineTo x="15025" y="16479"/>
                    <wp:lineTo x="14383" y="16479"/>
                    <wp:lineTo x="13707" y="16479"/>
                    <wp:lineTo x="12423" y="16479"/>
                    <wp:lineTo x="12423" y="17136"/>
                    <wp:lineTo x="12423" y="17759"/>
                    <wp:lineTo x="11746" y="18416"/>
                    <wp:lineTo x="11104" y="19007"/>
                    <wp:lineTo x="10428" y="19007"/>
                    <wp:lineTo x="9786" y="20287"/>
                    <wp:lineTo x="9110" y="20943"/>
                    <wp:lineTo x="8434" y="21600"/>
                    <wp:lineTo x="6507" y="20943"/>
                    <wp:lineTo x="5831" y="20943"/>
                    <wp:lineTo x="5189" y="21600"/>
                    <wp:lineTo x="5189" y="20943"/>
                    <wp:lineTo x="5189" y="20287"/>
                    <wp:lineTo x="4513" y="20287"/>
                    <wp:lineTo x="3870" y="20287"/>
                    <wp:lineTo x="2552" y="20287"/>
                    <wp:lineTo x="1910" y="20943"/>
                    <wp:lineTo x="592" y="19663"/>
                    <wp:lineTo x="-17" y="19007"/>
                    <wp:lineTo x="-17" y="18416"/>
                    <wp:lineTo x="-17" y="10143"/>
                    <wp:lineTo x="3228" y="10143"/>
                    <wp:lineTo x="3228" y="5679"/>
                    <wp:lineTo x="3870" y="5679"/>
                    <wp:lineTo x="3870" y="6303"/>
                    <wp:lineTo x="5189" y="6303"/>
                    <wp:lineTo x="5831" y="6303"/>
                    <wp:lineTo x="6507" y="6959"/>
                    <wp:lineTo x="7115" y="7583"/>
                    <wp:lineTo x="7792" y="7583"/>
                    <wp:lineTo x="8434" y="7583"/>
                    <wp:lineTo x="9110" y="6959"/>
                    <wp:lineTo x="9786" y="7583"/>
                    <wp:lineTo x="9786" y="8207"/>
                    <wp:lineTo x="9786" y="8863"/>
                    <wp:lineTo x="10428" y="8863"/>
                    <wp:lineTo x="11104" y="9520"/>
                    <wp:lineTo x="11746" y="10143"/>
                    <wp:lineTo x="12423" y="10143"/>
                    <wp:lineTo x="13031" y="11391"/>
                    <wp:lineTo x="13707" y="10767"/>
                    <wp:lineTo x="13707" y="10143"/>
                    <wp:lineTo x="13707" y="8863"/>
                    <wp:lineTo x="13031" y="8863"/>
                    <wp:lineTo x="12423" y="8207"/>
                    <wp:lineTo x="11746" y="8207"/>
                    <wp:lineTo x="11746" y="7583"/>
                    <wp:lineTo x="13031" y="4399"/>
                    <wp:lineTo x="13031" y="3742"/>
                    <wp:lineTo x="12423" y="2495"/>
                    <wp:lineTo x="12423" y="1871"/>
                  </wp:wrapPolygon>
                </wp:wrapTight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660">
                              <a:moveTo>
                                <a:pt x="369" y="58"/>
                              </a:moveTo>
                              <a:lnTo>
                                <a:pt x="387" y="38"/>
                              </a:lnTo>
                              <a:lnTo>
                                <a:pt x="387" y="19"/>
                              </a:lnTo>
                              <a:lnTo>
                                <a:pt x="407" y="19"/>
                              </a:lnTo>
                              <a:lnTo>
                                <a:pt x="427" y="0"/>
                              </a:lnTo>
                              <a:lnTo>
                                <a:pt x="446" y="0"/>
                              </a:lnTo>
                              <a:lnTo>
                                <a:pt x="485" y="0"/>
                              </a:lnTo>
                              <a:lnTo>
                                <a:pt x="504" y="19"/>
                              </a:lnTo>
                              <a:lnTo>
                                <a:pt x="543" y="38"/>
                              </a:lnTo>
                              <a:lnTo>
                                <a:pt x="581" y="38"/>
                              </a:lnTo>
                              <a:lnTo>
                                <a:pt x="601" y="77"/>
                              </a:lnTo>
                              <a:lnTo>
                                <a:pt x="620" y="77"/>
                              </a:lnTo>
                              <a:lnTo>
                                <a:pt x="601" y="96"/>
                              </a:lnTo>
                              <a:lnTo>
                                <a:pt x="620" y="96"/>
                              </a:lnTo>
                              <a:lnTo>
                                <a:pt x="620" y="115"/>
                              </a:lnTo>
                              <a:lnTo>
                                <a:pt x="620" y="135"/>
                              </a:lnTo>
                              <a:lnTo>
                                <a:pt x="640" y="135"/>
                              </a:lnTo>
                              <a:lnTo>
                                <a:pt x="640" y="155"/>
                              </a:lnTo>
                              <a:lnTo>
                                <a:pt x="640" y="174"/>
                              </a:lnTo>
                              <a:lnTo>
                                <a:pt x="620" y="174"/>
                              </a:lnTo>
                              <a:lnTo>
                                <a:pt x="620" y="251"/>
                              </a:lnTo>
                              <a:lnTo>
                                <a:pt x="620" y="291"/>
                              </a:lnTo>
                              <a:lnTo>
                                <a:pt x="581" y="348"/>
                              </a:lnTo>
                              <a:lnTo>
                                <a:pt x="581" y="368"/>
                              </a:lnTo>
                              <a:lnTo>
                                <a:pt x="581" y="388"/>
                              </a:lnTo>
                              <a:lnTo>
                                <a:pt x="562" y="388"/>
                              </a:lnTo>
                              <a:lnTo>
                                <a:pt x="543" y="406"/>
                              </a:lnTo>
                              <a:lnTo>
                                <a:pt x="504" y="426"/>
                              </a:lnTo>
                              <a:lnTo>
                                <a:pt x="446" y="445"/>
                              </a:lnTo>
                              <a:lnTo>
                                <a:pt x="427" y="465"/>
                              </a:lnTo>
                              <a:lnTo>
                                <a:pt x="446" y="503"/>
                              </a:lnTo>
                              <a:lnTo>
                                <a:pt x="427" y="503"/>
                              </a:lnTo>
                              <a:lnTo>
                                <a:pt x="407" y="503"/>
                              </a:lnTo>
                              <a:lnTo>
                                <a:pt x="369" y="503"/>
                              </a:lnTo>
                              <a:lnTo>
                                <a:pt x="369" y="523"/>
                              </a:lnTo>
                              <a:lnTo>
                                <a:pt x="369" y="542"/>
                              </a:lnTo>
                              <a:lnTo>
                                <a:pt x="349" y="562"/>
                              </a:lnTo>
                              <a:lnTo>
                                <a:pt x="330" y="580"/>
                              </a:lnTo>
                              <a:lnTo>
                                <a:pt x="310" y="580"/>
                              </a:lnTo>
                              <a:lnTo>
                                <a:pt x="291" y="619"/>
                              </a:lnTo>
                              <a:lnTo>
                                <a:pt x="271" y="639"/>
                              </a:lnTo>
                              <a:lnTo>
                                <a:pt x="251" y="659"/>
                              </a:lnTo>
                              <a:lnTo>
                                <a:pt x="194" y="639"/>
                              </a:lnTo>
                              <a:lnTo>
                                <a:pt x="174" y="639"/>
                              </a:lnTo>
                              <a:lnTo>
                                <a:pt x="155" y="659"/>
                              </a:lnTo>
                              <a:lnTo>
                                <a:pt x="155" y="639"/>
                              </a:lnTo>
                              <a:lnTo>
                                <a:pt x="155" y="619"/>
                              </a:lnTo>
                              <a:lnTo>
                                <a:pt x="135" y="619"/>
                              </a:lnTo>
                              <a:lnTo>
                                <a:pt x="116" y="619"/>
                              </a:lnTo>
                              <a:lnTo>
                                <a:pt x="77" y="619"/>
                              </a:lnTo>
                              <a:lnTo>
                                <a:pt x="58" y="639"/>
                              </a:lnTo>
                              <a:lnTo>
                                <a:pt x="19" y="600"/>
                              </a:lnTo>
                              <a:lnTo>
                                <a:pt x="0" y="580"/>
                              </a:lnTo>
                              <a:lnTo>
                                <a:pt x="0" y="562"/>
                              </a:lnTo>
                              <a:lnTo>
                                <a:pt x="0" y="310"/>
                              </a:lnTo>
                              <a:lnTo>
                                <a:pt x="97" y="310"/>
                              </a:lnTo>
                              <a:lnTo>
                                <a:pt x="97" y="174"/>
                              </a:lnTo>
                              <a:lnTo>
                                <a:pt x="116" y="174"/>
                              </a:lnTo>
                              <a:lnTo>
                                <a:pt x="116" y="193"/>
                              </a:lnTo>
                              <a:lnTo>
                                <a:pt x="155" y="193"/>
                              </a:lnTo>
                              <a:lnTo>
                                <a:pt x="174" y="193"/>
                              </a:lnTo>
                              <a:lnTo>
                                <a:pt x="194" y="213"/>
                              </a:lnTo>
                              <a:lnTo>
                                <a:pt x="212" y="232"/>
                              </a:lnTo>
                              <a:lnTo>
                                <a:pt x="232" y="232"/>
                              </a:lnTo>
                              <a:lnTo>
                                <a:pt x="251" y="232"/>
                              </a:lnTo>
                              <a:lnTo>
                                <a:pt x="271" y="213"/>
                              </a:lnTo>
                              <a:lnTo>
                                <a:pt x="291" y="232"/>
                              </a:lnTo>
                              <a:lnTo>
                                <a:pt x="291" y="251"/>
                              </a:lnTo>
                              <a:lnTo>
                                <a:pt x="291" y="271"/>
                              </a:lnTo>
                              <a:lnTo>
                                <a:pt x="310" y="271"/>
                              </a:lnTo>
                              <a:lnTo>
                                <a:pt x="330" y="291"/>
                              </a:lnTo>
                              <a:lnTo>
                                <a:pt x="349" y="310"/>
                              </a:lnTo>
                              <a:lnTo>
                                <a:pt x="369" y="310"/>
                              </a:lnTo>
                              <a:lnTo>
                                <a:pt x="387" y="348"/>
                              </a:lnTo>
                              <a:lnTo>
                                <a:pt x="407" y="329"/>
                              </a:lnTo>
                              <a:lnTo>
                                <a:pt x="407" y="310"/>
                              </a:lnTo>
                              <a:lnTo>
                                <a:pt x="407" y="271"/>
                              </a:lnTo>
                              <a:lnTo>
                                <a:pt x="387" y="271"/>
                              </a:lnTo>
                              <a:lnTo>
                                <a:pt x="369" y="251"/>
                              </a:lnTo>
                              <a:lnTo>
                                <a:pt x="349" y="251"/>
                              </a:lnTo>
                              <a:lnTo>
                                <a:pt x="349" y="232"/>
                              </a:lnTo>
                              <a:lnTo>
                                <a:pt x="387" y="135"/>
                              </a:lnTo>
                              <a:lnTo>
                                <a:pt x="387" y="115"/>
                              </a:lnTo>
                              <a:lnTo>
                                <a:pt x="369" y="77"/>
                              </a:lnTo>
                              <a:lnTo>
                                <a:pt x="369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660" path="m369,58l387,38l387,19l407,19l427,0l446,0l485,0l504,19l543,38l581,38l601,77l620,77l601,96l620,96l620,115l620,135l640,135l640,155l640,174l620,174l620,251l620,291l581,348l581,368l581,388l562,388l543,406l504,426l446,445l427,465l446,503l427,503l407,503l369,503l369,523l369,542l349,562l330,580l310,580l291,619l271,639l251,659l194,639l174,639l155,659l155,639l155,619l135,619l116,619l77,619l58,639l19,600l0,580l0,562l0,310l97,310l97,174l116,174l116,193l155,193l174,193l194,213l212,232l232,232l251,232l271,213l291,232l291,251l291,271l310,271l330,291l349,310l369,310l387,348l407,329l407,310l407,271l387,271l369,251l349,251l349,232l387,135l387,115l369,77l369,58e" stroked="t" o:allowincell="f" style="position:absolute;margin-left:387.3pt;margin-top:274.25pt;width:31.9pt;height:32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87645</wp:posOffset>
                </wp:positionH>
                <wp:positionV relativeFrom="paragraph">
                  <wp:posOffset>3531870</wp:posOffset>
                </wp:positionV>
                <wp:extent cx="98425" cy="344170"/>
                <wp:effectExtent l="2540" t="1905" r="1270" b="1905"/>
                <wp:wrapTight wrapText="bothSides">
                  <wp:wrapPolygon edited="0">
                    <wp:start x="10800" y="757"/>
                    <wp:lineTo x="10800" y="3069"/>
                    <wp:lineTo x="10800" y="4623"/>
                    <wp:lineTo x="10800" y="6137"/>
                    <wp:lineTo x="10800" y="8489"/>
                    <wp:lineTo x="10800" y="9246"/>
                    <wp:lineTo x="10800" y="10003"/>
                    <wp:lineTo x="10800" y="10800"/>
                    <wp:lineTo x="13448" y="11597"/>
                    <wp:lineTo x="13448" y="13111"/>
                    <wp:lineTo x="13448" y="12354"/>
                    <wp:lineTo x="16095" y="13111"/>
                    <wp:lineTo x="18743" y="13111"/>
                    <wp:lineTo x="16095" y="11597"/>
                    <wp:lineTo x="13448" y="10800"/>
                    <wp:lineTo x="16095" y="10800"/>
                    <wp:lineTo x="21530" y="11597"/>
                    <wp:lineTo x="21530" y="16180"/>
                    <wp:lineTo x="18743" y="16977"/>
                    <wp:lineTo x="16095" y="18531"/>
                    <wp:lineTo x="16095" y="20046"/>
                    <wp:lineTo x="13448" y="21600"/>
                    <wp:lineTo x="13448" y="19289"/>
                    <wp:lineTo x="10800" y="18531"/>
                    <wp:lineTo x="10800" y="17774"/>
                    <wp:lineTo x="10800" y="16977"/>
                    <wp:lineTo x="10800" y="16180"/>
                    <wp:lineTo x="10800" y="15423"/>
                    <wp:lineTo x="10800" y="14666"/>
                    <wp:lineTo x="10800" y="13869"/>
                    <wp:lineTo x="8013" y="13111"/>
                    <wp:lineTo x="5226" y="13869"/>
                    <wp:lineTo x="5226" y="13111"/>
                    <wp:lineTo x="2578" y="12354"/>
                    <wp:lineTo x="-70" y="12354"/>
                    <wp:lineTo x="-70" y="11597"/>
                    <wp:lineTo x="-70" y="10800"/>
                    <wp:lineTo x="5226" y="8489"/>
                    <wp:lineTo x="5226" y="6894"/>
                    <wp:lineTo x="5226" y="3826"/>
                    <wp:lineTo x="8013" y="3826"/>
                    <wp:lineTo x="8013" y="3069"/>
                    <wp:lineTo x="8013" y="2311"/>
                    <wp:lineTo x="5226" y="2311"/>
                    <wp:lineTo x="5226" y="1514"/>
                    <wp:lineTo x="5226" y="757"/>
                    <wp:lineTo x="2578" y="757"/>
                    <wp:lineTo x="5226" y="0"/>
                    <wp:lineTo x="2578" y="0"/>
                    <wp:lineTo x="5226" y="0"/>
                    <wp:lineTo x="8013" y="0"/>
                    <wp:lineTo x="8013" y="757"/>
                    <wp:lineTo x="10800" y="757"/>
                  </wp:wrapPolygon>
                </wp:wrapTight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44">
                              <a:moveTo>
                                <a:pt x="79" y="20"/>
                              </a:moveTo>
                              <a:lnTo>
                                <a:pt x="79" y="78"/>
                              </a:lnTo>
                              <a:lnTo>
                                <a:pt x="79" y="117"/>
                              </a:lnTo>
                              <a:lnTo>
                                <a:pt x="79" y="155"/>
                              </a:lnTo>
                              <a:lnTo>
                                <a:pt x="79" y="214"/>
                              </a:lnTo>
                              <a:lnTo>
                                <a:pt x="79" y="233"/>
                              </a:lnTo>
                              <a:lnTo>
                                <a:pt x="79" y="252"/>
                              </a:lnTo>
                              <a:lnTo>
                                <a:pt x="79" y="272"/>
                              </a:lnTo>
                              <a:lnTo>
                                <a:pt x="98" y="292"/>
                              </a:lnTo>
                              <a:lnTo>
                                <a:pt x="98" y="330"/>
                              </a:lnTo>
                              <a:lnTo>
                                <a:pt x="98" y="311"/>
                              </a:lnTo>
                              <a:lnTo>
                                <a:pt x="117" y="330"/>
                              </a:lnTo>
                              <a:lnTo>
                                <a:pt x="136" y="330"/>
                              </a:lnTo>
                              <a:lnTo>
                                <a:pt x="117" y="292"/>
                              </a:lnTo>
                              <a:lnTo>
                                <a:pt x="98" y="272"/>
                              </a:lnTo>
                              <a:lnTo>
                                <a:pt x="117" y="272"/>
                              </a:lnTo>
                              <a:lnTo>
                                <a:pt x="156" y="292"/>
                              </a:lnTo>
                              <a:lnTo>
                                <a:pt x="156" y="407"/>
                              </a:lnTo>
                              <a:lnTo>
                                <a:pt x="136" y="427"/>
                              </a:lnTo>
                              <a:lnTo>
                                <a:pt x="117" y="466"/>
                              </a:lnTo>
                              <a:lnTo>
                                <a:pt x="117" y="504"/>
                              </a:lnTo>
                              <a:lnTo>
                                <a:pt x="98" y="543"/>
                              </a:lnTo>
                              <a:lnTo>
                                <a:pt x="98" y="485"/>
                              </a:lnTo>
                              <a:lnTo>
                                <a:pt x="79" y="466"/>
                              </a:lnTo>
                              <a:lnTo>
                                <a:pt x="79" y="447"/>
                              </a:lnTo>
                              <a:lnTo>
                                <a:pt x="79" y="427"/>
                              </a:lnTo>
                              <a:lnTo>
                                <a:pt x="79" y="407"/>
                              </a:lnTo>
                              <a:lnTo>
                                <a:pt x="79" y="388"/>
                              </a:lnTo>
                              <a:lnTo>
                                <a:pt x="79" y="369"/>
                              </a:lnTo>
                              <a:lnTo>
                                <a:pt x="79" y="349"/>
                              </a:lnTo>
                              <a:lnTo>
                                <a:pt x="59" y="330"/>
                              </a:lnTo>
                              <a:lnTo>
                                <a:pt x="39" y="349"/>
                              </a:lnTo>
                              <a:lnTo>
                                <a:pt x="39" y="330"/>
                              </a:lnTo>
                              <a:lnTo>
                                <a:pt x="20" y="311"/>
                              </a:lnTo>
                              <a:lnTo>
                                <a:pt x="0" y="311"/>
                              </a:lnTo>
                              <a:lnTo>
                                <a:pt x="0" y="292"/>
                              </a:lnTo>
                              <a:lnTo>
                                <a:pt x="0" y="272"/>
                              </a:lnTo>
                              <a:lnTo>
                                <a:pt x="39" y="214"/>
                              </a:lnTo>
                              <a:lnTo>
                                <a:pt x="39" y="174"/>
                              </a:lnTo>
                              <a:lnTo>
                                <a:pt x="39" y="97"/>
                              </a:lnTo>
                              <a:lnTo>
                                <a:pt x="59" y="97"/>
                              </a:lnTo>
                              <a:lnTo>
                                <a:pt x="59" y="78"/>
                              </a:lnTo>
                              <a:lnTo>
                                <a:pt x="59" y="59"/>
                              </a:lnTo>
                              <a:lnTo>
                                <a:pt x="39" y="59"/>
                              </a:lnTo>
                              <a:lnTo>
                                <a:pt x="39" y="39"/>
                              </a:lnTo>
                              <a:lnTo>
                                <a:pt x="39" y="20"/>
                              </a:lnTo>
                              <a:lnTo>
                                <a:pt x="20" y="2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39" y="0"/>
                              </a:lnTo>
                              <a:lnTo>
                                <a:pt x="59" y="0"/>
                              </a:lnTo>
                              <a:lnTo>
                                <a:pt x="59" y="20"/>
                              </a:lnTo>
                              <a:lnTo>
                                <a:pt x="79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44" path="m79,20l79,78l79,117l79,155l79,214l79,233l79,252l79,272l98,292l98,330l98,311l117,330l136,330l117,292l98,272l117,272l156,292l156,407l136,427l117,466l117,504l98,543l98,485l79,466l79,447l79,427l79,407l79,388l79,369l79,349l59,330l39,349l39,330l20,311l0,311l0,292l0,272l39,214l39,174l39,97l59,97l59,78l59,59l39,59l39,39l39,20l20,20l39,0l20,0l39,0l59,0l59,20l79,20e" fillcolor="white" stroked="t" o:allowincell="f" style="position:absolute;margin-left:416.35pt;margin-top:278.1pt;width:7.7pt;height:27.0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287645</wp:posOffset>
                </wp:positionH>
                <wp:positionV relativeFrom="paragraph">
                  <wp:posOffset>3531870</wp:posOffset>
                </wp:positionV>
                <wp:extent cx="98425" cy="344170"/>
                <wp:effectExtent l="2540" t="1905" r="1270" b="1905"/>
                <wp:wrapTight wrapText="bothSides">
                  <wp:wrapPolygon edited="0">
                    <wp:start x="10800" y="757"/>
                    <wp:lineTo x="10800" y="3069"/>
                    <wp:lineTo x="10800" y="4623"/>
                    <wp:lineTo x="10800" y="6137"/>
                    <wp:lineTo x="10800" y="8489"/>
                    <wp:lineTo x="10800" y="9246"/>
                    <wp:lineTo x="10800" y="10003"/>
                    <wp:lineTo x="10800" y="10800"/>
                    <wp:lineTo x="13448" y="11597"/>
                    <wp:lineTo x="13448" y="13111"/>
                    <wp:lineTo x="13448" y="12354"/>
                    <wp:lineTo x="16095" y="13111"/>
                    <wp:lineTo x="18743" y="13111"/>
                    <wp:lineTo x="16095" y="11597"/>
                    <wp:lineTo x="13448" y="10800"/>
                    <wp:lineTo x="16095" y="10800"/>
                    <wp:lineTo x="21530" y="11597"/>
                    <wp:lineTo x="21530" y="16180"/>
                    <wp:lineTo x="18743" y="16977"/>
                    <wp:lineTo x="16095" y="18531"/>
                    <wp:lineTo x="16095" y="20046"/>
                    <wp:lineTo x="13448" y="21600"/>
                    <wp:lineTo x="13448" y="19289"/>
                    <wp:lineTo x="10800" y="18531"/>
                    <wp:lineTo x="10800" y="17774"/>
                    <wp:lineTo x="10800" y="16977"/>
                    <wp:lineTo x="10800" y="16180"/>
                    <wp:lineTo x="10800" y="15423"/>
                    <wp:lineTo x="10800" y="14666"/>
                    <wp:lineTo x="10800" y="13869"/>
                    <wp:lineTo x="8013" y="13111"/>
                    <wp:lineTo x="5226" y="13869"/>
                    <wp:lineTo x="5226" y="13111"/>
                    <wp:lineTo x="2578" y="12354"/>
                    <wp:lineTo x="-70" y="12354"/>
                    <wp:lineTo x="-70" y="11597"/>
                    <wp:lineTo x="-70" y="10800"/>
                    <wp:lineTo x="5226" y="8489"/>
                    <wp:lineTo x="5226" y="6894"/>
                    <wp:lineTo x="5226" y="3826"/>
                    <wp:lineTo x="8013" y="3826"/>
                    <wp:lineTo x="8013" y="3069"/>
                    <wp:lineTo x="8013" y="2311"/>
                    <wp:lineTo x="5226" y="2311"/>
                    <wp:lineTo x="5226" y="1514"/>
                    <wp:lineTo x="5226" y="757"/>
                    <wp:lineTo x="2578" y="757"/>
                    <wp:lineTo x="5226" y="0"/>
                    <wp:lineTo x="2578" y="0"/>
                    <wp:lineTo x="5226" y="0"/>
                    <wp:lineTo x="8013" y="0"/>
                    <wp:lineTo x="8013" y="757"/>
                    <wp:lineTo x="10800" y="757"/>
                  </wp:wrapPolygon>
                </wp:wrapTight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44">
                              <a:moveTo>
                                <a:pt x="79" y="20"/>
                              </a:moveTo>
                              <a:lnTo>
                                <a:pt x="79" y="78"/>
                              </a:lnTo>
                              <a:lnTo>
                                <a:pt x="79" y="117"/>
                              </a:lnTo>
                              <a:lnTo>
                                <a:pt x="79" y="155"/>
                              </a:lnTo>
                              <a:lnTo>
                                <a:pt x="79" y="214"/>
                              </a:lnTo>
                              <a:lnTo>
                                <a:pt x="79" y="233"/>
                              </a:lnTo>
                              <a:lnTo>
                                <a:pt x="79" y="252"/>
                              </a:lnTo>
                              <a:lnTo>
                                <a:pt x="79" y="272"/>
                              </a:lnTo>
                              <a:lnTo>
                                <a:pt x="98" y="292"/>
                              </a:lnTo>
                              <a:lnTo>
                                <a:pt x="98" y="330"/>
                              </a:lnTo>
                              <a:lnTo>
                                <a:pt x="98" y="311"/>
                              </a:lnTo>
                              <a:lnTo>
                                <a:pt x="117" y="330"/>
                              </a:lnTo>
                              <a:lnTo>
                                <a:pt x="136" y="330"/>
                              </a:lnTo>
                              <a:lnTo>
                                <a:pt x="117" y="292"/>
                              </a:lnTo>
                              <a:lnTo>
                                <a:pt x="98" y="272"/>
                              </a:lnTo>
                              <a:lnTo>
                                <a:pt x="117" y="272"/>
                              </a:lnTo>
                              <a:lnTo>
                                <a:pt x="156" y="292"/>
                              </a:lnTo>
                              <a:lnTo>
                                <a:pt x="156" y="407"/>
                              </a:lnTo>
                              <a:lnTo>
                                <a:pt x="136" y="427"/>
                              </a:lnTo>
                              <a:lnTo>
                                <a:pt x="117" y="466"/>
                              </a:lnTo>
                              <a:lnTo>
                                <a:pt x="117" y="504"/>
                              </a:lnTo>
                              <a:lnTo>
                                <a:pt x="98" y="543"/>
                              </a:lnTo>
                              <a:lnTo>
                                <a:pt x="98" y="485"/>
                              </a:lnTo>
                              <a:lnTo>
                                <a:pt x="79" y="466"/>
                              </a:lnTo>
                              <a:lnTo>
                                <a:pt x="79" y="447"/>
                              </a:lnTo>
                              <a:lnTo>
                                <a:pt x="79" y="427"/>
                              </a:lnTo>
                              <a:lnTo>
                                <a:pt x="79" y="407"/>
                              </a:lnTo>
                              <a:lnTo>
                                <a:pt x="79" y="388"/>
                              </a:lnTo>
                              <a:lnTo>
                                <a:pt x="79" y="369"/>
                              </a:lnTo>
                              <a:lnTo>
                                <a:pt x="79" y="349"/>
                              </a:lnTo>
                              <a:lnTo>
                                <a:pt x="59" y="330"/>
                              </a:lnTo>
                              <a:lnTo>
                                <a:pt x="39" y="349"/>
                              </a:lnTo>
                              <a:lnTo>
                                <a:pt x="39" y="330"/>
                              </a:lnTo>
                              <a:lnTo>
                                <a:pt x="20" y="311"/>
                              </a:lnTo>
                              <a:lnTo>
                                <a:pt x="0" y="311"/>
                              </a:lnTo>
                              <a:lnTo>
                                <a:pt x="0" y="292"/>
                              </a:lnTo>
                              <a:lnTo>
                                <a:pt x="0" y="272"/>
                              </a:lnTo>
                              <a:lnTo>
                                <a:pt x="39" y="214"/>
                              </a:lnTo>
                              <a:lnTo>
                                <a:pt x="39" y="174"/>
                              </a:lnTo>
                              <a:lnTo>
                                <a:pt x="39" y="97"/>
                              </a:lnTo>
                              <a:lnTo>
                                <a:pt x="59" y="97"/>
                              </a:lnTo>
                              <a:lnTo>
                                <a:pt x="59" y="78"/>
                              </a:lnTo>
                              <a:lnTo>
                                <a:pt x="59" y="59"/>
                              </a:lnTo>
                              <a:lnTo>
                                <a:pt x="39" y="59"/>
                              </a:lnTo>
                              <a:lnTo>
                                <a:pt x="39" y="39"/>
                              </a:lnTo>
                              <a:lnTo>
                                <a:pt x="39" y="20"/>
                              </a:lnTo>
                              <a:lnTo>
                                <a:pt x="20" y="2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39" y="0"/>
                              </a:lnTo>
                              <a:lnTo>
                                <a:pt x="59" y="0"/>
                              </a:lnTo>
                              <a:lnTo>
                                <a:pt x="59" y="20"/>
                              </a:lnTo>
                              <a:lnTo>
                                <a:pt x="79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44" path="m79,20l79,78l79,117l79,155l79,214l79,233l79,252l79,272l98,292l98,330l98,311l117,330l136,330l117,292l98,272l117,272l156,292l156,407l136,427l117,466l117,504l98,543l98,485l79,466l79,447l79,427l79,407l79,388l79,369l79,349l59,330l39,349l39,330l20,311l0,311l0,292l0,272l39,214l39,174l39,97l59,97l59,78l59,59l39,59l39,39l39,20l20,20l39,0l20,0l39,0l59,0l59,20l79,20e" stroked="t" o:allowincell="f" style="position:absolute;margin-left:416.35pt;margin-top:278.1pt;width:7.7pt;height:27.0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89855</wp:posOffset>
                </wp:positionH>
                <wp:positionV relativeFrom="paragraph">
                  <wp:posOffset>3569335</wp:posOffset>
                </wp:positionV>
                <wp:extent cx="368935" cy="725170"/>
                <wp:effectExtent l="2540" t="1905" r="1270" b="1905"/>
                <wp:wrapTight wrapText="bothSides">
                  <wp:wrapPolygon edited="0">
                    <wp:start x="21581" y="0"/>
                    <wp:lineTo x="20875" y="0"/>
                    <wp:lineTo x="20875" y="340"/>
                    <wp:lineTo x="20131" y="340"/>
                    <wp:lineTo x="20131" y="700"/>
                    <wp:lineTo x="19388" y="700"/>
                    <wp:lineTo x="18682" y="1078"/>
                    <wp:lineTo x="17975" y="1078"/>
                    <wp:lineTo x="17232" y="1078"/>
                    <wp:lineTo x="16525" y="1078"/>
                    <wp:lineTo x="16525" y="1456"/>
                    <wp:lineTo x="15819" y="1456"/>
                    <wp:lineTo x="15819" y="1797"/>
                    <wp:lineTo x="15075" y="1797"/>
                    <wp:lineTo x="13663" y="1797"/>
                    <wp:lineTo x="12919" y="1797"/>
                    <wp:lineTo x="12213" y="1078"/>
                    <wp:lineTo x="11469" y="1078"/>
                    <wp:lineTo x="10763" y="1456"/>
                    <wp:lineTo x="10019" y="1456"/>
                    <wp:lineTo x="10019" y="1797"/>
                    <wp:lineTo x="9313" y="2156"/>
                    <wp:lineTo x="9313" y="2535"/>
                    <wp:lineTo x="9313" y="3632"/>
                    <wp:lineTo x="9313" y="3991"/>
                    <wp:lineTo x="10019" y="3991"/>
                    <wp:lineTo x="11469" y="4369"/>
                    <wp:lineTo x="11469" y="6563"/>
                    <wp:lineTo x="10763" y="6942"/>
                    <wp:lineTo x="10019" y="7679"/>
                    <wp:lineTo x="10019" y="8398"/>
                    <wp:lineTo x="9313" y="9136"/>
                    <wp:lineTo x="9313" y="8039"/>
                    <wp:lineTo x="8607" y="7679"/>
                    <wp:lineTo x="8607" y="7320"/>
                    <wp:lineTo x="8607" y="6942"/>
                    <wp:lineTo x="8607" y="6563"/>
                    <wp:lineTo x="8607" y="6204"/>
                    <wp:lineTo x="8607" y="5844"/>
                    <wp:lineTo x="8607" y="5466"/>
                    <wp:lineTo x="7863" y="5107"/>
                    <wp:lineTo x="7119" y="5466"/>
                    <wp:lineTo x="7119" y="5107"/>
                    <wp:lineTo x="6413" y="4747"/>
                    <wp:lineTo x="5670" y="4747"/>
                    <wp:lineTo x="4963" y="4747"/>
                    <wp:lineTo x="4257" y="5107"/>
                    <wp:lineTo x="2807" y="5466"/>
                    <wp:lineTo x="651" y="5844"/>
                    <wp:lineTo x="-19" y="6204"/>
                    <wp:lineTo x="651" y="6942"/>
                    <wp:lineTo x="651" y="7320"/>
                    <wp:lineTo x="1394" y="7320"/>
                    <wp:lineTo x="2101" y="7320"/>
                    <wp:lineTo x="2807" y="7679"/>
                    <wp:lineTo x="4257" y="8039"/>
                    <wp:lineTo x="4963" y="8398"/>
                    <wp:lineTo x="4963" y="8776"/>
                    <wp:lineTo x="4963" y="10233"/>
                    <wp:lineTo x="4257" y="10970"/>
                    <wp:lineTo x="4257" y="11330"/>
                    <wp:lineTo x="3550" y="11330"/>
                    <wp:lineTo x="4257" y="11689"/>
                    <wp:lineTo x="4257" y="12067"/>
                    <wp:lineTo x="4257" y="12427"/>
                    <wp:lineTo x="4963" y="12805"/>
                    <wp:lineTo x="4257" y="13164"/>
                    <wp:lineTo x="3550" y="13524"/>
                    <wp:lineTo x="3550" y="14280"/>
                    <wp:lineTo x="2101" y="15737"/>
                    <wp:lineTo x="1394" y="16096"/>
                    <wp:lineTo x="1394" y="16474"/>
                    <wp:lineTo x="1394" y="16834"/>
                    <wp:lineTo x="1394" y="17212"/>
                    <wp:lineTo x="1394" y="17931"/>
                    <wp:lineTo x="1394" y="18290"/>
                    <wp:lineTo x="1394" y="18668"/>
                    <wp:lineTo x="1394" y="19028"/>
                    <wp:lineTo x="1394" y="19406"/>
                    <wp:lineTo x="1394" y="20144"/>
                    <wp:lineTo x="1394" y="20503"/>
                    <wp:lineTo x="651" y="21222"/>
                    <wp:lineTo x="1394" y="21600"/>
                    <wp:lineTo x="2101" y="21600"/>
                    <wp:lineTo x="2807" y="21222"/>
                    <wp:lineTo x="3550" y="20862"/>
                    <wp:lineTo x="2807" y="20862"/>
                    <wp:lineTo x="2807" y="20144"/>
                    <wp:lineTo x="3550" y="19765"/>
                    <wp:lineTo x="4257" y="19765"/>
                    <wp:lineTo x="4963" y="19406"/>
                    <wp:lineTo x="6413" y="19406"/>
                    <wp:lineTo x="7119" y="19028"/>
                    <wp:lineTo x="7863" y="18290"/>
                    <wp:lineTo x="7863" y="17931"/>
                    <wp:lineTo x="8607" y="17212"/>
                    <wp:lineTo x="8607" y="16474"/>
                    <wp:lineTo x="8607" y="16096"/>
                    <wp:lineTo x="8607" y="15358"/>
                    <wp:lineTo x="8607" y="14999"/>
                    <wp:lineTo x="7863" y="14280"/>
                    <wp:lineTo x="7863" y="13524"/>
                    <wp:lineTo x="7863" y="13164"/>
                    <wp:lineTo x="7863" y="12805"/>
                    <wp:lineTo x="8607" y="12427"/>
                    <wp:lineTo x="8607" y="12067"/>
                    <wp:lineTo x="9313" y="12067"/>
                    <wp:lineTo x="10763" y="11330"/>
                    <wp:lineTo x="12213" y="10611"/>
                    <wp:lineTo x="12919" y="10233"/>
                    <wp:lineTo x="13663" y="9873"/>
                    <wp:lineTo x="12919" y="9495"/>
                    <wp:lineTo x="14369" y="9136"/>
                    <wp:lineTo x="15075" y="9136"/>
                    <wp:lineTo x="15819" y="9136"/>
                    <wp:lineTo x="16525" y="8776"/>
                    <wp:lineTo x="17232" y="8398"/>
                    <wp:lineTo x="18682" y="8039"/>
                    <wp:lineTo x="20131" y="6942"/>
                    <wp:lineTo x="20875" y="5844"/>
                    <wp:lineTo x="20875" y="5107"/>
                    <wp:lineTo x="20131" y="4747"/>
                    <wp:lineTo x="21581" y="2913"/>
                    <wp:lineTo x="21581" y="2535"/>
                    <wp:lineTo x="21581" y="1797"/>
                    <wp:lineTo x="21581" y="1078"/>
                    <wp:lineTo x="21581" y="340"/>
                    <wp:lineTo x="21581" y="0"/>
                  </wp:wrapPolygon>
                </wp:wrapTight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144">
                              <a:moveTo>
                                <a:pt x="582" y="0"/>
                              </a:moveTo>
                              <a:lnTo>
                                <a:pt x="563" y="0"/>
                              </a:lnTo>
                              <a:lnTo>
                                <a:pt x="563" y="19"/>
                              </a:lnTo>
                              <a:lnTo>
                                <a:pt x="543" y="19"/>
                              </a:lnTo>
                              <a:lnTo>
                                <a:pt x="543" y="38"/>
                              </a:lnTo>
                              <a:lnTo>
                                <a:pt x="523" y="38"/>
                              </a:lnTo>
                              <a:lnTo>
                                <a:pt x="504" y="58"/>
                              </a:lnTo>
                              <a:lnTo>
                                <a:pt x="485" y="58"/>
                              </a:lnTo>
                              <a:lnTo>
                                <a:pt x="465" y="58"/>
                              </a:lnTo>
                              <a:lnTo>
                                <a:pt x="446" y="58"/>
                              </a:lnTo>
                              <a:lnTo>
                                <a:pt x="446" y="78"/>
                              </a:lnTo>
                              <a:lnTo>
                                <a:pt x="427" y="78"/>
                              </a:lnTo>
                              <a:lnTo>
                                <a:pt x="427" y="96"/>
                              </a:lnTo>
                              <a:lnTo>
                                <a:pt x="407" y="96"/>
                              </a:lnTo>
                              <a:lnTo>
                                <a:pt x="369" y="96"/>
                              </a:lnTo>
                              <a:lnTo>
                                <a:pt x="349" y="96"/>
                              </a:lnTo>
                              <a:lnTo>
                                <a:pt x="330" y="58"/>
                              </a:lnTo>
                              <a:lnTo>
                                <a:pt x="310" y="58"/>
                              </a:lnTo>
                              <a:lnTo>
                                <a:pt x="291" y="78"/>
                              </a:lnTo>
                              <a:lnTo>
                                <a:pt x="271" y="78"/>
                              </a:lnTo>
                              <a:lnTo>
                                <a:pt x="271" y="96"/>
                              </a:lnTo>
                              <a:lnTo>
                                <a:pt x="252" y="115"/>
                              </a:lnTo>
                              <a:lnTo>
                                <a:pt x="252" y="135"/>
                              </a:lnTo>
                              <a:lnTo>
                                <a:pt x="252" y="193"/>
                              </a:lnTo>
                              <a:lnTo>
                                <a:pt x="252" y="212"/>
                              </a:lnTo>
                              <a:lnTo>
                                <a:pt x="271" y="212"/>
                              </a:lnTo>
                              <a:lnTo>
                                <a:pt x="310" y="232"/>
                              </a:lnTo>
                              <a:lnTo>
                                <a:pt x="310" y="348"/>
                              </a:lnTo>
                              <a:lnTo>
                                <a:pt x="291" y="368"/>
                              </a:lnTo>
                              <a:lnTo>
                                <a:pt x="271" y="407"/>
                              </a:lnTo>
                              <a:lnTo>
                                <a:pt x="271" y="445"/>
                              </a:lnTo>
                              <a:lnTo>
                                <a:pt x="252" y="484"/>
                              </a:lnTo>
                              <a:lnTo>
                                <a:pt x="252" y="426"/>
                              </a:lnTo>
                              <a:lnTo>
                                <a:pt x="233" y="407"/>
                              </a:lnTo>
                              <a:lnTo>
                                <a:pt x="233" y="388"/>
                              </a:lnTo>
                              <a:lnTo>
                                <a:pt x="233" y="368"/>
                              </a:lnTo>
                              <a:lnTo>
                                <a:pt x="233" y="348"/>
                              </a:lnTo>
                              <a:lnTo>
                                <a:pt x="233" y="329"/>
                              </a:lnTo>
                              <a:lnTo>
                                <a:pt x="233" y="310"/>
                              </a:lnTo>
                              <a:lnTo>
                                <a:pt x="233" y="290"/>
                              </a:lnTo>
                              <a:lnTo>
                                <a:pt x="213" y="271"/>
                              </a:lnTo>
                              <a:lnTo>
                                <a:pt x="193" y="290"/>
                              </a:lnTo>
                              <a:lnTo>
                                <a:pt x="193" y="271"/>
                              </a:lnTo>
                              <a:lnTo>
                                <a:pt x="174" y="252"/>
                              </a:lnTo>
                              <a:lnTo>
                                <a:pt x="154" y="252"/>
                              </a:lnTo>
                              <a:lnTo>
                                <a:pt x="135" y="252"/>
                              </a:lnTo>
                              <a:lnTo>
                                <a:pt x="116" y="271"/>
                              </a:lnTo>
                              <a:lnTo>
                                <a:pt x="77" y="290"/>
                              </a:lnTo>
                              <a:lnTo>
                                <a:pt x="19" y="310"/>
                              </a:lnTo>
                              <a:lnTo>
                                <a:pt x="0" y="329"/>
                              </a:lnTo>
                              <a:lnTo>
                                <a:pt x="19" y="368"/>
                              </a:lnTo>
                              <a:lnTo>
                                <a:pt x="19" y="388"/>
                              </a:lnTo>
                              <a:lnTo>
                                <a:pt x="39" y="388"/>
                              </a:lnTo>
                              <a:lnTo>
                                <a:pt x="58" y="388"/>
                              </a:lnTo>
                              <a:lnTo>
                                <a:pt x="77" y="407"/>
                              </a:lnTo>
                              <a:lnTo>
                                <a:pt x="116" y="426"/>
                              </a:lnTo>
                              <a:lnTo>
                                <a:pt x="135" y="445"/>
                              </a:lnTo>
                              <a:lnTo>
                                <a:pt x="135" y="465"/>
                              </a:lnTo>
                              <a:lnTo>
                                <a:pt x="135" y="542"/>
                              </a:lnTo>
                              <a:lnTo>
                                <a:pt x="116" y="581"/>
                              </a:lnTo>
                              <a:lnTo>
                                <a:pt x="116" y="600"/>
                              </a:lnTo>
                              <a:lnTo>
                                <a:pt x="97" y="600"/>
                              </a:lnTo>
                              <a:lnTo>
                                <a:pt x="116" y="619"/>
                              </a:lnTo>
                              <a:lnTo>
                                <a:pt x="116" y="639"/>
                              </a:lnTo>
                              <a:lnTo>
                                <a:pt x="116" y="658"/>
                              </a:lnTo>
                              <a:lnTo>
                                <a:pt x="135" y="678"/>
                              </a:lnTo>
                              <a:lnTo>
                                <a:pt x="116" y="697"/>
                              </a:lnTo>
                              <a:lnTo>
                                <a:pt x="97" y="716"/>
                              </a:lnTo>
                              <a:lnTo>
                                <a:pt x="97" y="756"/>
                              </a:lnTo>
                              <a:lnTo>
                                <a:pt x="58" y="833"/>
                              </a:lnTo>
                              <a:lnTo>
                                <a:pt x="39" y="852"/>
                              </a:lnTo>
                              <a:lnTo>
                                <a:pt x="39" y="872"/>
                              </a:lnTo>
                              <a:lnTo>
                                <a:pt x="39" y="891"/>
                              </a:lnTo>
                              <a:lnTo>
                                <a:pt x="39" y="911"/>
                              </a:lnTo>
                              <a:lnTo>
                                <a:pt x="39" y="949"/>
                              </a:lnTo>
                              <a:lnTo>
                                <a:pt x="39" y="968"/>
                              </a:lnTo>
                              <a:lnTo>
                                <a:pt x="39" y="988"/>
                              </a:lnTo>
                              <a:lnTo>
                                <a:pt x="39" y="1007"/>
                              </a:lnTo>
                              <a:lnTo>
                                <a:pt x="39" y="1027"/>
                              </a:lnTo>
                              <a:lnTo>
                                <a:pt x="39" y="1066"/>
                              </a:lnTo>
                              <a:lnTo>
                                <a:pt x="39" y="1085"/>
                              </a:lnTo>
                              <a:lnTo>
                                <a:pt x="19" y="1123"/>
                              </a:lnTo>
                              <a:lnTo>
                                <a:pt x="39" y="1143"/>
                              </a:lnTo>
                              <a:lnTo>
                                <a:pt x="58" y="1143"/>
                              </a:lnTo>
                              <a:lnTo>
                                <a:pt x="77" y="1123"/>
                              </a:lnTo>
                              <a:lnTo>
                                <a:pt x="97" y="1104"/>
                              </a:lnTo>
                              <a:lnTo>
                                <a:pt x="77" y="1104"/>
                              </a:lnTo>
                              <a:lnTo>
                                <a:pt x="77" y="1066"/>
                              </a:lnTo>
                              <a:lnTo>
                                <a:pt x="97" y="1046"/>
                              </a:lnTo>
                              <a:lnTo>
                                <a:pt x="116" y="1046"/>
                              </a:lnTo>
                              <a:lnTo>
                                <a:pt x="135" y="1027"/>
                              </a:lnTo>
                              <a:lnTo>
                                <a:pt x="174" y="1027"/>
                              </a:lnTo>
                              <a:lnTo>
                                <a:pt x="193" y="1007"/>
                              </a:lnTo>
                              <a:lnTo>
                                <a:pt x="213" y="968"/>
                              </a:lnTo>
                              <a:lnTo>
                                <a:pt x="213" y="949"/>
                              </a:lnTo>
                              <a:lnTo>
                                <a:pt x="233" y="911"/>
                              </a:lnTo>
                              <a:lnTo>
                                <a:pt x="233" y="872"/>
                              </a:lnTo>
                              <a:lnTo>
                                <a:pt x="233" y="852"/>
                              </a:lnTo>
                              <a:lnTo>
                                <a:pt x="233" y="813"/>
                              </a:lnTo>
                              <a:lnTo>
                                <a:pt x="233" y="794"/>
                              </a:lnTo>
                              <a:lnTo>
                                <a:pt x="213" y="756"/>
                              </a:lnTo>
                              <a:lnTo>
                                <a:pt x="213" y="716"/>
                              </a:lnTo>
                              <a:lnTo>
                                <a:pt x="213" y="697"/>
                              </a:lnTo>
                              <a:lnTo>
                                <a:pt x="213" y="678"/>
                              </a:lnTo>
                              <a:lnTo>
                                <a:pt x="233" y="658"/>
                              </a:lnTo>
                              <a:lnTo>
                                <a:pt x="233" y="639"/>
                              </a:lnTo>
                              <a:lnTo>
                                <a:pt x="252" y="639"/>
                              </a:lnTo>
                              <a:lnTo>
                                <a:pt x="291" y="600"/>
                              </a:lnTo>
                              <a:lnTo>
                                <a:pt x="330" y="562"/>
                              </a:lnTo>
                              <a:lnTo>
                                <a:pt x="349" y="542"/>
                              </a:lnTo>
                              <a:lnTo>
                                <a:pt x="369" y="523"/>
                              </a:lnTo>
                              <a:lnTo>
                                <a:pt x="349" y="503"/>
                              </a:lnTo>
                              <a:lnTo>
                                <a:pt x="388" y="484"/>
                              </a:lnTo>
                              <a:lnTo>
                                <a:pt x="407" y="484"/>
                              </a:lnTo>
                              <a:lnTo>
                                <a:pt x="427" y="484"/>
                              </a:lnTo>
                              <a:lnTo>
                                <a:pt x="446" y="465"/>
                              </a:lnTo>
                              <a:lnTo>
                                <a:pt x="465" y="445"/>
                              </a:lnTo>
                              <a:lnTo>
                                <a:pt x="504" y="426"/>
                              </a:lnTo>
                              <a:lnTo>
                                <a:pt x="543" y="368"/>
                              </a:lnTo>
                              <a:lnTo>
                                <a:pt x="563" y="310"/>
                              </a:lnTo>
                              <a:lnTo>
                                <a:pt x="563" y="271"/>
                              </a:lnTo>
                              <a:lnTo>
                                <a:pt x="543" y="252"/>
                              </a:lnTo>
                              <a:lnTo>
                                <a:pt x="582" y="155"/>
                              </a:lnTo>
                              <a:lnTo>
                                <a:pt x="582" y="135"/>
                              </a:lnTo>
                              <a:lnTo>
                                <a:pt x="582" y="96"/>
                              </a:lnTo>
                              <a:lnTo>
                                <a:pt x="582" y="58"/>
                              </a:lnTo>
                              <a:lnTo>
                                <a:pt x="582" y="19"/>
                              </a:lnTo>
                              <a:lnTo>
                                <a:pt x="5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1144" path="m582,0l563,0l563,19l543,19l543,38l523,38l504,58l485,58l465,58l446,58l446,78l427,78l427,96l407,96l369,96l349,96l330,58l310,58l291,78l271,78l271,96l252,115l252,135l252,193l252,212l271,212l310,232l310,348l291,368l271,407l271,445l252,484l252,426l233,407l233,388l233,368l233,348l233,329l233,310l233,290l213,271l193,290l193,271l174,252l154,252l135,252l116,271l77,290l19,310l0,329l19,368l19,388l39,388l58,388l77,407l116,426l135,445l135,465l135,542l116,581l116,600l97,600l116,619l116,639l116,658l135,678l116,697l97,716l97,756l58,833l39,852l39,872l39,891l39,911l39,949l39,968l39,988l39,1007l39,1027l39,1066l39,1085l19,1123l39,1143l58,1143l77,1123l97,1104l77,1104l77,1066l97,1046l116,1046l135,1027l174,1027l193,1007l213,968l213,949l233,911l233,872l233,852l233,813l233,794l213,756l213,716l213,697l213,678l233,658l233,639l252,639l291,600l330,562l349,542l369,523l349,503l388,484l407,484l427,484l446,465l465,445l504,426l543,368l563,310l563,271l543,252l582,155l582,135l582,96l582,58l582,19l582,0e" fillcolor="white" stroked="t" o:allowincell="f" style="position:absolute;margin-left:408.65pt;margin-top:281.05pt;width:29pt;height:57.0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89855</wp:posOffset>
                </wp:positionH>
                <wp:positionV relativeFrom="paragraph">
                  <wp:posOffset>3569335</wp:posOffset>
                </wp:positionV>
                <wp:extent cx="368935" cy="725170"/>
                <wp:effectExtent l="2540" t="1905" r="1270" b="1905"/>
                <wp:wrapTight wrapText="bothSides">
                  <wp:wrapPolygon edited="0">
                    <wp:start x="21581" y="0"/>
                    <wp:lineTo x="20875" y="0"/>
                    <wp:lineTo x="20875" y="340"/>
                    <wp:lineTo x="20131" y="340"/>
                    <wp:lineTo x="20131" y="700"/>
                    <wp:lineTo x="19388" y="700"/>
                    <wp:lineTo x="18682" y="1078"/>
                    <wp:lineTo x="17975" y="1078"/>
                    <wp:lineTo x="17232" y="1078"/>
                    <wp:lineTo x="16525" y="1078"/>
                    <wp:lineTo x="16525" y="1456"/>
                    <wp:lineTo x="15819" y="1456"/>
                    <wp:lineTo x="15819" y="1797"/>
                    <wp:lineTo x="15075" y="1797"/>
                    <wp:lineTo x="13663" y="1797"/>
                    <wp:lineTo x="12919" y="1797"/>
                    <wp:lineTo x="12213" y="1078"/>
                    <wp:lineTo x="11469" y="1078"/>
                    <wp:lineTo x="10763" y="1456"/>
                    <wp:lineTo x="10019" y="1456"/>
                    <wp:lineTo x="10019" y="1797"/>
                    <wp:lineTo x="9313" y="2156"/>
                    <wp:lineTo x="9313" y="2535"/>
                    <wp:lineTo x="9313" y="3632"/>
                    <wp:lineTo x="9313" y="3991"/>
                    <wp:lineTo x="10019" y="3991"/>
                    <wp:lineTo x="11469" y="4369"/>
                    <wp:lineTo x="11469" y="6563"/>
                    <wp:lineTo x="10763" y="6942"/>
                    <wp:lineTo x="10019" y="7679"/>
                    <wp:lineTo x="10019" y="8398"/>
                    <wp:lineTo x="9313" y="9136"/>
                    <wp:lineTo x="9313" y="8039"/>
                    <wp:lineTo x="8607" y="7679"/>
                    <wp:lineTo x="8607" y="7320"/>
                    <wp:lineTo x="8607" y="6942"/>
                    <wp:lineTo x="8607" y="6563"/>
                    <wp:lineTo x="8607" y="6204"/>
                    <wp:lineTo x="8607" y="5844"/>
                    <wp:lineTo x="8607" y="5466"/>
                    <wp:lineTo x="7863" y="5107"/>
                    <wp:lineTo x="7119" y="5466"/>
                    <wp:lineTo x="7119" y="5107"/>
                    <wp:lineTo x="6413" y="4747"/>
                    <wp:lineTo x="5670" y="4747"/>
                    <wp:lineTo x="4963" y="4747"/>
                    <wp:lineTo x="4257" y="5107"/>
                    <wp:lineTo x="2807" y="5466"/>
                    <wp:lineTo x="651" y="5844"/>
                    <wp:lineTo x="-19" y="6204"/>
                    <wp:lineTo x="651" y="6942"/>
                    <wp:lineTo x="651" y="7320"/>
                    <wp:lineTo x="1394" y="7320"/>
                    <wp:lineTo x="2101" y="7320"/>
                    <wp:lineTo x="2807" y="7679"/>
                    <wp:lineTo x="4257" y="8039"/>
                    <wp:lineTo x="4963" y="8398"/>
                    <wp:lineTo x="4963" y="8776"/>
                    <wp:lineTo x="4963" y="10233"/>
                    <wp:lineTo x="4257" y="10970"/>
                    <wp:lineTo x="4257" y="11330"/>
                    <wp:lineTo x="3550" y="11330"/>
                    <wp:lineTo x="4257" y="11689"/>
                    <wp:lineTo x="4257" y="12067"/>
                    <wp:lineTo x="4257" y="12427"/>
                    <wp:lineTo x="4963" y="12805"/>
                    <wp:lineTo x="4257" y="13164"/>
                    <wp:lineTo x="3550" y="13524"/>
                    <wp:lineTo x="3550" y="14280"/>
                    <wp:lineTo x="2101" y="15737"/>
                    <wp:lineTo x="1394" y="16096"/>
                    <wp:lineTo x="1394" y="16474"/>
                    <wp:lineTo x="1394" y="16834"/>
                    <wp:lineTo x="1394" y="17212"/>
                    <wp:lineTo x="1394" y="17931"/>
                    <wp:lineTo x="1394" y="18290"/>
                    <wp:lineTo x="1394" y="18668"/>
                    <wp:lineTo x="1394" y="19028"/>
                    <wp:lineTo x="1394" y="19406"/>
                    <wp:lineTo x="1394" y="20144"/>
                    <wp:lineTo x="1394" y="20503"/>
                    <wp:lineTo x="651" y="21222"/>
                    <wp:lineTo x="1394" y="21600"/>
                    <wp:lineTo x="2101" y="21600"/>
                    <wp:lineTo x="2807" y="21222"/>
                    <wp:lineTo x="3550" y="20862"/>
                    <wp:lineTo x="2807" y="20862"/>
                    <wp:lineTo x="2807" y="20144"/>
                    <wp:lineTo x="3550" y="19765"/>
                    <wp:lineTo x="4257" y="19765"/>
                    <wp:lineTo x="4963" y="19406"/>
                    <wp:lineTo x="6413" y="19406"/>
                    <wp:lineTo x="7119" y="19028"/>
                    <wp:lineTo x="7863" y="18290"/>
                    <wp:lineTo x="7863" y="17931"/>
                    <wp:lineTo x="8607" y="17212"/>
                    <wp:lineTo x="8607" y="16474"/>
                    <wp:lineTo x="8607" y="16096"/>
                    <wp:lineTo x="8607" y="15358"/>
                    <wp:lineTo x="8607" y="14999"/>
                    <wp:lineTo x="7863" y="14280"/>
                    <wp:lineTo x="7863" y="13524"/>
                    <wp:lineTo x="7863" y="13164"/>
                    <wp:lineTo x="7863" y="12805"/>
                    <wp:lineTo x="8607" y="12427"/>
                    <wp:lineTo x="8607" y="12067"/>
                    <wp:lineTo x="9313" y="12067"/>
                    <wp:lineTo x="10763" y="11330"/>
                    <wp:lineTo x="12213" y="10611"/>
                    <wp:lineTo x="12919" y="10233"/>
                    <wp:lineTo x="13663" y="9873"/>
                    <wp:lineTo x="12919" y="9495"/>
                    <wp:lineTo x="14369" y="9136"/>
                    <wp:lineTo x="15075" y="9136"/>
                    <wp:lineTo x="15819" y="9136"/>
                    <wp:lineTo x="16525" y="8776"/>
                    <wp:lineTo x="17232" y="8398"/>
                    <wp:lineTo x="18682" y="8039"/>
                    <wp:lineTo x="20131" y="6942"/>
                    <wp:lineTo x="20875" y="5844"/>
                    <wp:lineTo x="20875" y="5107"/>
                    <wp:lineTo x="20131" y="4747"/>
                    <wp:lineTo x="21581" y="2913"/>
                    <wp:lineTo x="21581" y="2535"/>
                    <wp:lineTo x="21581" y="1797"/>
                    <wp:lineTo x="21581" y="1078"/>
                    <wp:lineTo x="21581" y="340"/>
                    <wp:lineTo x="21581" y="0"/>
                  </wp:wrapPolygon>
                </wp:wrapTight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144">
                              <a:moveTo>
                                <a:pt x="582" y="0"/>
                              </a:moveTo>
                              <a:lnTo>
                                <a:pt x="563" y="0"/>
                              </a:lnTo>
                              <a:lnTo>
                                <a:pt x="563" y="19"/>
                              </a:lnTo>
                              <a:lnTo>
                                <a:pt x="543" y="19"/>
                              </a:lnTo>
                              <a:lnTo>
                                <a:pt x="543" y="38"/>
                              </a:lnTo>
                              <a:lnTo>
                                <a:pt x="523" y="38"/>
                              </a:lnTo>
                              <a:lnTo>
                                <a:pt x="504" y="58"/>
                              </a:lnTo>
                              <a:lnTo>
                                <a:pt x="485" y="58"/>
                              </a:lnTo>
                              <a:lnTo>
                                <a:pt x="465" y="58"/>
                              </a:lnTo>
                              <a:lnTo>
                                <a:pt x="446" y="58"/>
                              </a:lnTo>
                              <a:lnTo>
                                <a:pt x="446" y="78"/>
                              </a:lnTo>
                              <a:lnTo>
                                <a:pt x="427" y="78"/>
                              </a:lnTo>
                              <a:lnTo>
                                <a:pt x="427" y="96"/>
                              </a:lnTo>
                              <a:lnTo>
                                <a:pt x="407" y="96"/>
                              </a:lnTo>
                              <a:lnTo>
                                <a:pt x="369" y="96"/>
                              </a:lnTo>
                              <a:lnTo>
                                <a:pt x="349" y="96"/>
                              </a:lnTo>
                              <a:lnTo>
                                <a:pt x="330" y="58"/>
                              </a:lnTo>
                              <a:lnTo>
                                <a:pt x="310" y="58"/>
                              </a:lnTo>
                              <a:lnTo>
                                <a:pt x="291" y="78"/>
                              </a:lnTo>
                              <a:lnTo>
                                <a:pt x="271" y="78"/>
                              </a:lnTo>
                              <a:lnTo>
                                <a:pt x="271" y="96"/>
                              </a:lnTo>
                              <a:lnTo>
                                <a:pt x="252" y="115"/>
                              </a:lnTo>
                              <a:lnTo>
                                <a:pt x="252" y="135"/>
                              </a:lnTo>
                              <a:lnTo>
                                <a:pt x="252" y="193"/>
                              </a:lnTo>
                              <a:lnTo>
                                <a:pt x="252" y="212"/>
                              </a:lnTo>
                              <a:lnTo>
                                <a:pt x="271" y="212"/>
                              </a:lnTo>
                              <a:lnTo>
                                <a:pt x="310" y="232"/>
                              </a:lnTo>
                              <a:lnTo>
                                <a:pt x="310" y="348"/>
                              </a:lnTo>
                              <a:lnTo>
                                <a:pt x="291" y="368"/>
                              </a:lnTo>
                              <a:lnTo>
                                <a:pt x="271" y="407"/>
                              </a:lnTo>
                              <a:lnTo>
                                <a:pt x="271" y="445"/>
                              </a:lnTo>
                              <a:lnTo>
                                <a:pt x="252" y="484"/>
                              </a:lnTo>
                              <a:lnTo>
                                <a:pt x="252" y="426"/>
                              </a:lnTo>
                              <a:lnTo>
                                <a:pt x="233" y="407"/>
                              </a:lnTo>
                              <a:lnTo>
                                <a:pt x="233" y="388"/>
                              </a:lnTo>
                              <a:lnTo>
                                <a:pt x="233" y="368"/>
                              </a:lnTo>
                              <a:lnTo>
                                <a:pt x="233" y="348"/>
                              </a:lnTo>
                              <a:lnTo>
                                <a:pt x="233" y="329"/>
                              </a:lnTo>
                              <a:lnTo>
                                <a:pt x="233" y="310"/>
                              </a:lnTo>
                              <a:lnTo>
                                <a:pt x="233" y="290"/>
                              </a:lnTo>
                              <a:lnTo>
                                <a:pt x="213" y="271"/>
                              </a:lnTo>
                              <a:lnTo>
                                <a:pt x="193" y="290"/>
                              </a:lnTo>
                              <a:lnTo>
                                <a:pt x="193" y="271"/>
                              </a:lnTo>
                              <a:lnTo>
                                <a:pt x="174" y="252"/>
                              </a:lnTo>
                              <a:lnTo>
                                <a:pt x="154" y="252"/>
                              </a:lnTo>
                              <a:lnTo>
                                <a:pt x="135" y="252"/>
                              </a:lnTo>
                              <a:lnTo>
                                <a:pt x="116" y="271"/>
                              </a:lnTo>
                              <a:lnTo>
                                <a:pt x="77" y="290"/>
                              </a:lnTo>
                              <a:lnTo>
                                <a:pt x="19" y="310"/>
                              </a:lnTo>
                              <a:lnTo>
                                <a:pt x="0" y="329"/>
                              </a:lnTo>
                              <a:lnTo>
                                <a:pt x="19" y="368"/>
                              </a:lnTo>
                              <a:lnTo>
                                <a:pt x="19" y="388"/>
                              </a:lnTo>
                              <a:lnTo>
                                <a:pt x="39" y="388"/>
                              </a:lnTo>
                              <a:lnTo>
                                <a:pt x="58" y="388"/>
                              </a:lnTo>
                              <a:lnTo>
                                <a:pt x="77" y="407"/>
                              </a:lnTo>
                              <a:lnTo>
                                <a:pt x="116" y="426"/>
                              </a:lnTo>
                              <a:lnTo>
                                <a:pt x="135" y="445"/>
                              </a:lnTo>
                              <a:lnTo>
                                <a:pt x="135" y="465"/>
                              </a:lnTo>
                              <a:lnTo>
                                <a:pt x="135" y="542"/>
                              </a:lnTo>
                              <a:lnTo>
                                <a:pt x="116" y="581"/>
                              </a:lnTo>
                              <a:lnTo>
                                <a:pt x="116" y="600"/>
                              </a:lnTo>
                              <a:lnTo>
                                <a:pt x="97" y="600"/>
                              </a:lnTo>
                              <a:lnTo>
                                <a:pt x="116" y="619"/>
                              </a:lnTo>
                              <a:lnTo>
                                <a:pt x="116" y="639"/>
                              </a:lnTo>
                              <a:lnTo>
                                <a:pt x="116" y="658"/>
                              </a:lnTo>
                              <a:lnTo>
                                <a:pt x="135" y="678"/>
                              </a:lnTo>
                              <a:lnTo>
                                <a:pt x="116" y="697"/>
                              </a:lnTo>
                              <a:lnTo>
                                <a:pt x="97" y="716"/>
                              </a:lnTo>
                              <a:lnTo>
                                <a:pt x="97" y="756"/>
                              </a:lnTo>
                              <a:lnTo>
                                <a:pt x="58" y="833"/>
                              </a:lnTo>
                              <a:lnTo>
                                <a:pt x="39" y="852"/>
                              </a:lnTo>
                              <a:lnTo>
                                <a:pt x="39" y="872"/>
                              </a:lnTo>
                              <a:lnTo>
                                <a:pt x="39" y="891"/>
                              </a:lnTo>
                              <a:lnTo>
                                <a:pt x="39" y="911"/>
                              </a:lnTo>
                              <a:lnTo>
                                <a:pt x="39" y="949"/>
                              </a:lnTo>
                              <a:lnTo>
                                <a:pt x="39" y="968"/>
                              </a:lnTo>
                              <a:lnTo>
                                <a:pt x="39" y="988"/>
                              </a:lnTo>
                              <a:lnTo>
                                <a:pt x="39" y="1007"/>
                              </a:lnTo>
                              <a:lnTo>
                                <a:pt x="39" y="1027"/>
                              </a:lnTo>
                              <a:lnTo>
                                <a:pt x="39" y="1066"/>
                              </a:lnTo>
                              <a:lnTo>
                                <a:pt x="39" y="1085"/>
                              </a:lnTo>
                              <a:lnTo>
                                <a:pt x="19" y="1123"/>
                              </a:lnTo>
                              <a:lnTo>
                                <a:pt x="39" y="1143"/>
                              </a:lnTo>
                              <a:lnTo>
                                <a:pt x="58" y="1143"/>
                              </a:lnTo>
                              <a:lnTo>
                                <a:pt x="77" y="1123"/>
                              </a:lnTo>
                              <a:lnTo>
                                <a:pt x="97" y="1104"/>
                              </a:lnTo>
                              <a:lnTo>
                                <a:pt x="77" y="1104"/>
                              </a:lnTo>
                              <a:lnTo>
                                <a:pt x="77" y="1066"/>
                              </a:lnTo>
                              <a:lnTo>
                                <a:pt x="97" y="1046"/>
                              </a:lnTo>
                              <a:lnTo>
                                <a:pt x="116" y="1046"/>
                              </a:lnTo>
                              <a:lnTo>
                                <a:pt x="135" y="1027"/>
                              </a:lnTo>
                              <a:lnTo>
                                <a:pt x="174" y="1027"/>
                              </a:lnTo>
                              <a:lnTo>
                                <a:pt x="193" y="1007"/>
                              </a:lnTo>
                              <a:lnTo>
                                <a:pt x="213" y="968"/>
                              </a:lnTo>
                              <a:lnTo>
                                <a:pt x="213" y="949"/>
                              </a:lnTo>
                              <a:lnTo>
                                <a:pt x="233" y="911"/>
                              </a:lnTo>
                              <a:lnTo>
                                <a:pt x="233" y="872"/>
                              </a:lnTo>
                              <a:lnTo>
                                <a:pt x="233" y="852"/>
                              </a:lnTo>
                              <a:lnTo>
                                <a:pt x="233" y="813"/>
                              </a:lnTo>
                              <a:lnTo>
                                <a:pt x="233" y="794"/>
                              </a:lnTo>
                              <a:lnTo>
                                <a:pt x="213" y="756"/>
                              </a:lnTo>
                              <a:lnTo>
                                <a:pt x="213" y="716"/>
                              </a:lnTo>
                              <a:lnTo>
                                <a:pt x="213" y="697"/>
                              </a:lnTo>
                              <a:lnTo>
                                <a:pt x="213" y="678"/>
                              </a:lnTo>
                              <a:lnTo>
                                <a:pt x="233" y="658"/>
                              </a:lnTo>
                              <a:lnTo>
                                <a:pt x="233" y="639"/>
                              </a:lnTo>
                              <a:lnTo>
                                <a:pt x="252" y="639"/>
                              </a:lnTo>
                              <a:lnTo>
                                <a:pt x="291" y="600"/>
                              </a:lnTo>
                              <a:lnTo>
                                <a:pt x="330" y="562"/>
                              </a:lnTo>
                              <a:lnTo>
                                <a:pt x="349" y="542"/>
                              </a:lnTo>
                              <a:lnTo>
                                <a:pt x="369" y="523"/>
                              </a:lnTo>
                              <a:lnTo>
                                <a:pt x="349" y="503"/>
                              </a:lnTo>
                              <a:lnTo>
                                <a:pt x="388" y="484"/>
                              </a:lnTo>
                              <a:lnTo>
                                <a:pt x="407" y="484"/>
                              </a:lnTo>
                              <a:lnTo>
                                <a:pt x="427" y="484"/>
                              </a:lnTo>
                              <a:lnTo>
                                <a:pt x="446" y="465"/>
                              </a:lnTo>
                              <a:lnTo>
                                <a:pt x="465" y="445"/>
                              </a:lnTo>
                              <a:lnTo>
                                <a:pt x="504" y="426"/>
                              </a:lnTo>
                              <a:lnTo>
                                <a:pt x="543" y="368"/>
                              </a:lnTo>
                              <a:lnTo>
                                <a:pt x="563" y="310"/>
                              </a:lnTo>
                              <a:lnTo>
                                <a:pt x="563" y="271"/>
                              </a:lnTo>
                              <a:lnTo>
                                <a:pt x="543" y="252"/>
                              </a:lnTo>
                              <a:lnTo>
                                <a:pt x="582" y="155"/>
                              </a:lnTo>
                              <a:lnTo>
                                <a:pt x="582" y="135"/>
                              </a:lnTo>
                              <a:lnTo>
                                <a:pt x="582" y="96"/>
                              </a:lnTo>
                              <a:lnTo>
                                <a:pt x="582" y="58"/>
                              </a:lnTo>
                              <a:lnTo>
                                <a:pt x="582" y="19"/>
                              </a:lnTo>
                              <a:lnTo>
                                <a:pt x="58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1144" path="m582,0l563,0l563,19l543,19l543,38l523,38l504,58l485,58l465,58l446,58l446,78l427,78l427,96l407,96l369,96l349,96l330,58l310,58l291,78l271,78l271,96l252,115l252,135l252,193l252,212l271,212l310,232l310,348l291,368l271,407l271,445l252,484l252,426l233,407l233,388l233,368l233,348l233,329l233,310l233,290l213,271l193,290l193,271l174,252l154,252l135,252l116,271l77,290l19,310l0,329l19,368l19,388l39,388l58,388l77,407l116,426l135,445l135,465l135,542l116,581l116,600l97,600l116,619l116,639l116,658l135,678l116,697l97,716l97,756l58,833l39,852l39,872l39,891l39,911l39,949l39,968l39,988l39,1007l39,1027l39,1066l39,1085l19,1123l39,1143l58,1143l77,1123l97,1104l77,1104l77,1066l97,1046l116,1046l135,1027l174,1027l193,1007l213,968l213,949l233,911l233,872l233,852l233,813l233,794l213,756l213,716l213,697l213,678l233,658l233,639l252,639l291,600l330,562l349,542l369,523l349,503l388,484l407,484l427,484l446,465l465,445l504,426l543,368l563,310l563,271l543,252l582,155l582,135l582,96l582,58l582,19l582,0e" stroked="t" o:allowincell="f" style="position:absolute;margin-left:408.65pt;margin-top:281.05pt;width:29pt;height:57.0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164455</wp:posOffset>
                </wp:positionH>
                <wp:positionV relativeFrom="paragraph">
                  <wp:posOffset>4246245</wp:posOffset>
                </wp:positionV>
                <wp:extent cx="49530" cy="60325"/>
                <wp:effectExtent l="2540" t="2540" r="1905" b="1270"/>
                <wp:wrapTight wrapText="bothSides">
                  <wp:wrapPolygon edited="0">
                    <wp:start x="21600" y="-114"/>
                    <wp:lineTo x="21600" y="3979"/>
                    <wp:lineTo x="16062" y="12619"/>
                    <wp:lineTo x="21600" y="17166"/>
                    <wp:lineTo x="16062" y="17166"/>
                    <wp:lineTo x="10800" y="17166"/>
                    <wp:lineTo x="10800" y="21486"/>
                    <wp:lineTo x="5262" y="17166"/>
                    <wp:lineTo x="0" y="17166"/>
                    <wp:lineTo x="5262" y="12619"/>
                    <wp:lineTo x="5262" y="8299"/>
                    <wp:lineTo x="10800" y="-114"/>
                    <wp:lineTo x="16062" y="-114"/>
                    <wp:lineTo x="21600" y="-114"/>
                  </wp:wrapPolygon>
                </wp:wrapTight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7">
                              <a:moveTo>
                                <a:pt x="79" y="0"/>
                              </a:moveTo>
                              <a:lnTo>
                                <a:pt x="79" y="19"/>
                              </a:lnTo>
                              <a:lnTo>
                                <a:pt x="59" y="57"/>
                              </a:lnTo>
                              <a:lnTo>
                                <a:pt x="79" y="77"/>
                              </a:lnTo>
                              <a:lnTo>
                                <a:pt x="59" y="77"/>
                              </a:lnTo>
                              <a:lnTo>
                                <a:pt x="40" y="77"/>
                              </a:lnTo>
                              <a:lnTo>
                                <a:pt x="40" y="96"/>
                              </a:lnTo>
                              <a:lnTo>
                                <a:pt x="20" y="77"/>
                              </a:lnTo>
                              <a:lnTo>
                                <a:pt x="0" y="77"/>
                              </a:lnTo>
                              <a:lnTo>
                                <a:pt x="20" y="57"/>
                              </a:lnTo>
                              <a:lnTo>
                                <a:pt x="20" y="38"/>
                              </a:lnTo>
                              <a:lnTo>
                                <a:pt x="40" y="0"/>
                              </a:lnTo>
                              <a:lnTo>
                                <a:pt x="59" y="0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7" path="m79,0l79,19l59,57l79,77l59,77l40,77l40,96l20,77l0,77l20,57l20,38l40,0l59,0l79,0e" fillcolor="white" stroked="t" o:allowincell="f" style="position:absolute;margin-left:406.65pt;margin-top:334.35pt;width:3.85pt;height:4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164455</wp:posOffset>
                </wp:positionH>
                <wp:positionV relativeFrom="paragraph">
                  <wp:posOffset>4246245</wp:posOffset>
                </wp:positionV>
                <wp:extent cx="49530" cy="60325"/>
                <wp:effectExtent l="2540" t="2540" r="1905" b="1270"/>
                <wp:wrapTight wrapText="bothSides">
                  <wp:wrapPolygon edited="0">
                    <wp:start x="21600" y="-114"/>
                    <wp:lineTo x="21600" y="3979"/>
                    <wp:lineTo x="16062" y="12619"/>
                    <wp:lineTo x="21600" y="17166"/>
                    <wp:lineTo x="16062" y="17166"/>
                    <wp:lineTo x="10800" y="17166"/>
                    <wp:lineTo x="10800" y="21486"/>
                    <wp:lineTo x="5262" y="17166"/>
                    <wp:lineTo x="0" y="17166"/>
                    <wp:lineTo x="5262" y="12619"/>
                    <wp:lineTo x="5262" y="8299"/>
                    <wp:lineTo x="10800" y="-114"/>
                    <wp:lineTo x="16062" y="-114"/>
                    <wp:lineTo x="21600" y="-114"/>
                  </wp:wrapPolygon>
                </wp:wrapTight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7">
                              <a:moveTo>
                                <a:pt x="79" y="0"/>
                              </a:moveTo>
                              <a:lnTo>
                                <a:pt x="79" y="19"/>
                              </a:lnTo>
                              <a:lnTo>
                                <a:pt x="59" y="57"/>
                              </a:lnTo>
                              <a:lnTo>
                                <a:pt x="79" y="77"/>
                              </a:lnTo>
                              <a:lnTo>
                                <a:pt x="59" y="77"/>
                              </a:lnTo>
                              <a:lnTo>
                                <a:pt x="40" y="77"/>
                              </a:lnTo>
                              <a:lnTo>
                                <a:pt x="40" y="96"/>
                              </a:lnTo>
                              <a:lnTo>
                                <a:pt x="20" y="77"/>
                              </a:lnTo>
                              <a:lnTo>
                                <a:pt x="0" y="77"/>
                              </a:lnTo>
                              <a:lnTo>
                                <a:pt x="20" y="57"/>
                              </a:lnTo>
                              <a:lnTo>
                                <a:pt x="20" y="38"/>
                              </a:lnTo>
                              <a:lnTo>
                                <a:pt x="40" y="0"/>
                              </a:lnTo>
                              <a:lnTo>
                                <a:pt x="59" y="0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7" path="m79,0l79,19l59,57l79,77l59,77l40,77l40,96l20,77l0,77l20,57l20,38l40,0l59,0l79,0e" stroked="t" o:allowincell="f" style="position:absolute;margin-left:406.65pt;margin-top:334.35pt;width:3.85pt;height:4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95825</wp:posOffset>
                </wp:positionH>
                <wp:positionV relativeFrom="paragraph">
                  <wp:posOffset>4098290</wp:posOffset>
                </wp:positionV>
                <wp:extent cx="530860" cy="527685"/>
                <wp:effectExtent l="1905" t="2540" r="1905" b="1270"/>
                <wp:wrapTight wrapText="bothSides">
                  <wp:wrapPolygon edited="0">
                    <wp:start x="21600" y="8019"/>
                    <wp:lineTo x="21600" y="9006"/>
                    <wp:lineTo x="21083" y="10020"/>
                    <wp:lineTo x="21083" y="10540"/>
                    <wp:lineTo x="21083" y="11034"/>
                    <wp:lineTo x="20567" y="11034"/>
                    <wp:lineTo x="20076" y="11528"/>
                    <wp:lineTo x="19559" y="12542"/>
                    <wp:lineTo x="18577" y="13035"/>
                    <wp:lineTo x="18060" y="14049"/>
                    <wp:lineTo x="17569" y="15063"/>
                    <wp:lineTo x="17053" y="15557"/>
                    <wp:lineTo x="15554" y="17064"/>
                    <wp:lineTo x="14546" y="18572"/>
                    <wp:lineTo x="13074" y="19586"/>
                    <wp:lineTo x="12040" y="19586"/>
                    <wp:lineTo x="11549" y="19586"/>
                    <wp:lineTo x="11033" y="20079"/>
                    <wp:lineTo x="10542" y="20599"/>
                    <wp:lineTo x="10051" y="20079"/>
                    <wp:lineTo x="10051" y="20599"/>
                    <wp:lineTo x="9560" y="20599"/>
                    <wp:lineTo x="9043" y="20599"/>
                    <wp:lineTo x="8552" y="20079"/>
                    <wp:lineTo x="7544" y="20599"/>
                    <wp:lineTo x="7028" y="20599"/>
                    <wp:lineTo x="5529" y="21093"/>
                    <wp:lineTo x="5038" y="21093"/>
                    <wp:lineTo x="4522" y="21093"/>
                    <wp:lineTo x="4031" y="21093"/>
                    <wp:lineTo x="3540" y="21093"/>
                    <wp:lineTo x="3540" y="21587"/>
                    <wp:lineTo x="3023" y="21093"/>
                    <wp:lineTo x="2506" y="20599"/>
                    <wp:lineTo x="2015" y="20079"/>
                    <wp:lineTo x="2015" y="20599"/>
                    <wp:lineTo x="1499" y="20599"/>
                    <wp:lineTo x="1499" y="20079"/>
                    <wp:lineTo x="1499" y="19586"/>
                    <wp:lineTo x="1499" y="19092"/>
                    <wp:lineTo x="1499" y="18572"/>
                    <wp:lineTo x="1033" y="18078"/>
                    <wp:lineTo x="1033" y="17558"/>
                    <wp:lineTo x="1499" y="17064"/>
                    <wp:lineTo x="1499" y="16570"/>
                    <wp:lineTo x="1033" y="15063"/>
                    <wp:lineTo x="517" y="13035"/>
                    <wp:lineTo x="0" y="12542"/>
                    <wp:lineTo x="0" y="12048"/>
                    <wp:lineTo x="0" y="11034"/>
                    <wp:lineTo x="0" y="10540"/>
                    <wp:lineTo x="517" y="10020"/>
                    <wp:lineTo x="1033" y="10020"/>
                    <wp:lineTo x="1033" y="10540"/>
                    <wp:lineTo x="2015" y="11034"/>
                    <wp:lineTo x="3023" y="11034"/>
                    <wp:lineTo x="3540" y="11034"/>
                    <wp:lineTo x="4031" y="10540"/>
                    <wp:lineTo x="4522" y="10540"/>
                    <wp:lineTo x="5038" y="4484"/>
                    <wp:lineTo x="5529" y="4978"/>
                    <wp:lineTo x="5529" y="5471"/>
                    <wp:lineTo x="5529" y="5991"/>
                    <wp:lineTo x="5529" y="6485"/>
                    <wp:lineTo x="5529" y="7005"/>
                    <wp:lineTo x="5529" y="7499"/>
                    <wp:lineTo x="6020" y="7499"/>
                    <wp:lineTo x="6511" y="8019"/>
                    <wp:lineTo x="7028" y="8019"/>
                    <wp:lineTo x="7544" y="7499"/>
                    <wp:lineTo x="7544" y="7005"/>
                    <wp:lineTo x="8035" y="6485"/>
                    <wp:lineTo x="8035" y="5991"/>
                    <wp:lineTo x="8552" y="5991"/>
                    <wp:lineTo x="9043" y="5471"/>
                    <wp:lineTo x="10051" y="5471"/>
                    <wp:lineTo x="10542" y="5471"/>
                    <wp:lineTo x="11033" y="5471"/>
                    <wp:lineTo x="11549" y="5991"/>
                    <wp:lineTo x="12040" y="5991"/>
                    <wp:lineTo x="12040" y="5471"/>
                    <wp:lineTo x="13074" y="4484"/>
                    <wp:lineTo x="13565" y="3964"/>
                    <wp:lineTo x="14546" y="3470"/>
                    <wp:lineTo x="14546" y="2482"/>
                    <wp:lineTo x="15554" y="1962"/>
                    <wp:lineTo x="16045" y="1443"/>
                    <wp:lineTo x="16562" y="949"/>
                    <wp:lineTo x="16562" y="455"/>
                    <wp:lineTo x="17053" y="455"/>
                    <wp:lineTo x="17569" y="455"/>
                    <wp:lineTo x="17569" y="-13"/>
                    <wp:lineTo x="18060" y="-13"/>
                    <wp:lineTo x="19042" y="-13"/>
                    <wp:lineTo x="20076" y="-13"/>
                    <wp:lineTo x="21083" y="455"/>
                    <wp:lineTo x="21083" y="949"/>
                    <wp:lineTo x="21083" y="1443"/>
                    <wp:lineTo x="21083" y="1962"/>
                    <wp:lineTo x="21083" y="2950"/>
                    <wp:lineTo x="21083" y="3470"/>
                    <wp:lineTo x="21083" y="3964"/>
                    <wp:lineTo x="21083" y="4484"/>
                    <wp:lineTo x="21083" y="4978"/>
                    <wp:lineTo x="21083" y="5991"/>
                    <wp:lineTo x="20567" y="5991"/>
                    <wp:lineTo x="20076" y="5991"/>
                    <wp:lineTo x="19559" y="7005"/>
                    <wp:lineTo x="19559" y="7499"/>
                    <wp:lineTo x="19042" y="8019"/>
                    <wp:lineTo x="19559" y="8019"/>
                    <wp:lineTo x="20076" y="8513"/>
                    <wp:lineTo x="20076" y="8019"/>
                    <wp:lineTo x="20567" y="8019"/>
                    <wp:lineTo x="21083" y="8019"/>
                    <wp:lineTo x="21600" y="8019"/>
                    <wp:lineTo x="21600" y="8019"/>
                    <wp:lineTo x="13565" y="13529"/>
                    <wp:lineTo x="14056" y="14049"/>
                    <wp:lineTo x="15063" y="14543"/>
                    <wp:lineTo x="16045" y="13529"/>
                    <wp:lineTo x="16562" y="13035"/>
                    <wp:lineTo x="17053" y="13035"/>
                    <wp:lineTo x="17053" y="12542"/>
                    <wp:lineTo x="16562" y="12542"/>
                    <wp:lineTo x="16562" y="11528"/>
                    <wp:lineTo x="16045" y="11034"/>
                    <wp:lineTo x="15554" y="11034"/>
                    <wp:lineTo x="15063" y="11528"/>
                    <wp:lineTo x="14546" y="12048"/>
                    <wp:lineTo x="14056" y="13035"/>
                    <wp:lineTo x="14056" y="13529"/>
                    <wp:lineTo x="13565" y="13529"/>
                    <wp:lineTo x="13565" y="13529"/>
                  </wp:wrapPolygon>
                </wp:wrapTight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833">
                              <a:moveTo>
                                <a:pt x="836" y="310"/>
                              </a:moveTo>
                              <a:lnTo>
                                <a:pt x="836" y="348"/>
                              </a:lnTo>
                              <a:lnTo>
                                <a:pt x="816" y="387"/>
                              </a:lnTo>
                              <a:lnTo>
                                <a:pt x="816" y="407"/>
                              </a:lnTo>
                              <a:lnTo>
                                <a:pt x="816" y="426"/>
                              </a:lnTo>
                              <a:lnTo>
                                <a:pt x="796" y="426"/>
                              </a:lnTo>
                              <a:lnTo>
                                <a:pt x="777" y="445"/>
                              </a:lnTo>
                              <a:lnTo>
                                <a:pt x="757" y="484"/>
                              </a:lnTo>
                              <a:lnTo>
                                <a:pt x="719" y="503"/>
                              </a:lnTo>
                              <a:lnTo>
                                <a:pt x="699" y="542"/>
                              </a:lnTo>
                              <a:lnTo>
                                <a:pt x="680" y="581"/>
                              </a:lnTo>
                              <a:lnTo>
                                <a:pt x="660" y="600"/>
                              </a:lnTo>
                              <a:lnTo>
                                <a:pt x="602" y="658"/>
                              </a:lnTo>
                              <a:lnTo>
                                <a:pt x="563" y="716"/>
                              </a:lnTo>
                              <a:lnTo>
                                <a:pt x="506" y="755"/>
                              </a:lnTo>
                              <a:lnTo>
                                <a:pt x="466" y="755"/>
                              </a:lnTo>
                              <a:lnTo>
                                <a:pt x="447" y="755"/>
                              </a:lnTo>
                              <a:lnTo>
                                <a:pt x="427" y="774"/>
                              </a:lnTo>
                              <a:lnTo>
                                <a:pt x="408" y="794"/>
                              </a:lnTo>
                              <a:lnTo>
                                <a:pt x="389" y="774"/>
                              </a:lnTo>
                              <a:lnTo>
                                <a:pt x="389" y="794"/>
                              </a:lnTo>
                              <a:lnTo>
                                <a:pt x="370" y="794"/>
                              </a:lnTo>
                              <a:lnTo>
                                <a:pt x="350" y="794"/>
                              </a:lnTo>
                              <a:lnTo>
                                <a:pt x="331" y="774"/>
                              </a:lnTo>
                              <a:lnTo>
                                <a:pt x="292" y="794"/>
                              </a:lnTo>
                              <a:lnTo>
                                <a:pt x="272" y="794"/>
                              </a:lnTo>
                              <a:lnTo>
                                <a:pt x="214" y="813"/>
                              </a:lnTo>
                              <a:lnTo>
                                <a:pt x="195" y="813"/>
                              </a:lnTo>
                              <a:lnTo>
                                <a:pt x="175" y="813"/>
                              </a:lnTo>
                              <a:lnTo>
                                <a:pt x="156" y="813"/>
                              </a:lnTo>
                              <a:lnTo>
                                <a:pt x="137" y="813"/>
                              </a:lnTo>
                              <a:lnTo>
                                <a:pt x="137" y="832"/>
                              </a:lnTo>
                              <a:lnTo>
                                <a:pt x="117" y="813"/>
                              </a:lnTo>
                              <a:lnTo>
                                <a:pt x="97" y="794"/>
                              </a:lnTo>
                              <a:lnTo>
                                <a:pt x="78" y="774"/>
                              </a:lnTo>
                              <a:lnTo>
                                <a:pt x="78" y="794"/>
                              </a:lnTo>
                              <a:lnTo>
                                <a:pt x="58" y="794"/>
                              </a:lnTo>
                              <a:lnTo>
                                <a:pt x="58" y="774"/>
                              </a:lnTo>
                              <a:lnTo>
                                <a:pt x="58" y="755"/>
                              </a:lnTo>
                              <a:lnTo>
                                <a:pt x="58" y="736"/>
                              </a:lnTo>
                              <a:lnTo>
                                <a:pt x="58" y="716"/>
                              </a:lnTo>
                              <a:lnTo>
                                <a:pt x="40" y="697"/>
                              </a:lnTo>
                              <a:lnTo>
                                <a:pt x="40" y="677"/>
                              </a:lnTo>
                              <a:lnTo>
                                <a:pt x="58" y="658"/>
                              </a:lnTo>
                              <a:lnTo>
                                <a:pt x="58" y="639"/>
                              </a:lnTo>
                              <a:lnTo>
                                <a:pt x="40" y="581"/>
                              </a:lnTo>
                              <a:lnTo>
                                <a:pt x="20" y="503"/>
                              </a:lnTo>
                              <a:lnTo>
                                <a:pt x="0" y="484"/>
                              </a:lnTo>
                              <a:lnTo>
                                <a:pt x="0" y="465"/>
                              </a:lnTo>
                              <a:lnTo>
                                <a:pt x="0" y="426"/>
                              </a:lnTo>
                              <a:lnTo>
                                <a:pt x="0" y="407"/>
                              </a:lnTo>
                              <a:lnTo>
                                <a:pt x="20" y="387"/>
                              </a:lnTo>
                              <a:lnTo>
                                <a:pt x="40" y="387"/>
                              </a:lnTo>
                              <a:lnTo>
                                <a:pt x="40" y="407"/>
                              </a:lnTo>
                              <a:lnTo>
                                <a:pt x="78" y="426"/>
                              </a:lnTo>
                              <a:lnTo>
                                <a:pt x="117" y="426"/>
                              </a:lnTo>
                              <a:lnTo>
                                <a:pt x="137" y="426"/>
                              </a:lnTo>
                              <a:lnTo>
                                <a:pt x="156" y="407"/>
                              </a:lnTo>
                              <a:lnTo>
                                <a:pt x="175" y="407"/>
                              </a:lnTo>
                              <a:lnTo>
                                <a:pt x="195" y="174"/>
                              </a:lnTo>
                              <a:lnTo>
                                <a:pt x="214" y="193"/>
                              </a:lnTo>
                              <a:lnTo>
                                <a:pt x="214" y="212"/>
                              </a:lnTo>
                              <a:lnTo>
                                <a:pt x="214" y="232"/>
                              </a:lnTo>
                              <a:lnTo>
                                <a:pt x="214" y="251"/>
                              </a:lnTo>
                              <a:lnTo>
                                <a:pt x="214" y="271"/>
                              </a:lnTo>
                              <a:lnTo>
                                <a:pt x="214" y="290"/>
                              </a:lnTo>
                              <a:lnTo>
                                <a:pt x="233" y="290"/>
                              </a:lnTo>
                              <a:lnTo>
                                <a:pt x="252" y="310"/>
                              </a:lnTo>
                              <a:lnTo>
                                <a:pt x="272" y="310"/>
                              </a:lnTo>
                              <a:lnTo>
                                <a:pt x="292" y="290"/>
                              </a:lnTo>
                              <a:lnTo>
                                <a:pt x="292" y="271"/>
                              </a:lnTo>
                              <a:lnTo>
                                <a:pt x="311" y="251"/>
                              </a:lnTo>
                              <a:lnTo>
                                <a:pt x="311" y="232"/>
                              </a:lnTo>
                              <a:lnTo>
                                <a:pt x="331" y="232"/>
                              </a:lnTo>
                              <a:lnTo>
                                <a:pt x="350" y="212"/>
                              </a:lnTo>
                              <a:lnTo>
                                <a:pt x="389" y="212"/>
                              </a:lnTo>
                              <a:lnTo>
                                <a:pt x="408" y="212"/>
                              </a:lnTo>
                              <a:lnTo>
                                <a:pt x="427" y="212"/>
                              </a:lnTo>
                              <a:lnTo>
                                <a:pt x="447" y="232"/>
                              </a:lnTo>
                              <a:lnTo>
                                <a:pt x="466" y="232"/>
                              </a:lnTo>
                              <a:lnTo>
                                <a:pt x="466" y="212"/>
                              </a:lnTo>
                              <a:lnTo>
                                <a:pt x="506" y="174"/>
                              </a:lnTo>
                              <a:lnTo>
                                <a:pt x="525" y="154"/>
                              </a:lnTo>
                              <a:lnTo>
                                <a:pt x="563" y="135"/>
                              </a:lnTo>
                              <a:lnTo>
                                <a:pt x="563" y="97"/>
                              </a:lnTo>
                              <a:lnTo>
                                <a:pt x="602" y="77"/>
                              </a:lnTo>
                              <a:lnTo>
                                <a:pt x="621" y="57"/>
                              </a:lnTo>
                              <a:lnTo>
                                <a:pt x="641" y="38"/>
                              </a:lnTo>
                              <a:lnTo>
                                <a:pt x="641" y="19"/>
                              </a:lnTo>
                              <a:lnTo>
                                <a:pt x="660" y="19"/>
                              </a:lnTo>
                              <a:lnTo>
                                <a:pt x="680" y="19"/>
                              </a:lnTo>
                              <a:lnTo>
                                <a:pt x="680" y="0"/>
                              </a:lnTo>
                              <a:lnTo>
                                <a:pt x="699" y="0"/>
                              </a:lnTo>
                              <a:lnTo>
                                <a:pt x="737" y="0"/>
                              </a:lnTo>
                              <a:lnTo>
                                <a:pt x="777" y="0"/>
                              </a:lnTo>
                              <a:lnTo>
                                <a:pt x="816" y="19"/>
                              </a:lnTo>
                              <a:lnTo>
                                <a:pt x="816" y="38"/>
                              </a:lnTo>
                              <a:lnTo>
                                <a:pt x="816" y="57"/>
                              </a:lnTo>
                              <a:lnTo>
                                <a:pt x="816" y="77"/>
                              </a:lnTo>
                              <a:lnTo>
                                <a:pt x="816" y="115"/>
                              </a:lnTo>
                              <a:lnTo>
                                <a:pt x="816" y="135"/>
                              </a:lnTo>
                              <a:lnTo>
                                <a:pt x="816" y="154"/>
                              </a:lnTo>
                              <a:lnTo>
                                <a:pt x="816" y="174"/>
                              </a:lnTo>
                              <a:lnTo>
                                <a:pt x="816" y="193"/>
                              </a:lnTo>
                              <a:lnTo>
                                <a:pt x="816" y="232"/>
                              </a:lnTo>
                              <a:lnTo>
                                <a:pt x="796" y="232"/>
                              </a:lnTo>
                              <a:lnTo>
                                <a:pt x="777" y="232"/>
                              </a:lnTo>
                              <a:lnTo>
                                <a:pt x="757" y="271"/>
                              </a:lnTo>
                              <a:lnTo>
                                <a:pt x="757" y="290"/>
                              </a:lnTo>
                              <a:lnTo>
                                <a:pt x="737" y="310"/>
                              </a:lnTo>
                              <a:lnTo>
                                <a:pt x="757" y="310"/>
                              </a:lnTo>
                              <a:lnTo>
                                <a:pt x="777" y="329"/>
                              </a:lnTo>
                              <a:lnTo>
                                <a:pt x="777" y="310"/>
                              </a:lnTo>
                              <a:lnTo>
                                <a:pt x="796" y="310"/>
                              </a:lnTo>
                              <a:lnTo>
                                <a:pt x="816" y="310"/>
                              </a:lnTo>
                              <a:lnTo>
                                <a:pt x="836" y="310"/>
                              </a:lnTo>
                              <a:close/>
                              <a:moveTo>
                                <a:pt x="525" y="522"/>
                              </a:moveTo>
                              <a:lnTo>
                                <a:pt x="544" y="542"/>
                              </a:lnTo>
                              <a:lnTo>
                                <a:pt x="583" y="561"/>
                              </a:lnTo>
                              <a:lnTo>
                                <a:pt x="621" y="522"/>
                              </a:lnTo>
                              <a:lnTo>
                                <a:pt x="641" y="503"/>
                              </a:lnTo>
                              <a:lnTo>
                                <a:pt x="660" y="503"/>
                              </a:lnTo>
                              <a:lnTo>
                                <a:pt x="660" y="484"/>
                              </a:lnTo>
                              <a:lnTo>
                                <a:pt x="641" y="484"/>
                              </a:lnTo>
                              <a:lnTo>
                                <a:pt x="641" y="445"/>
                              </a:lnTo>
                              <a:lnTo>
                                <a:pt x="621" y="426"/>
                              </a:lnTo>
                              <a:lnTo>
                                <a:pt x="602" y="426"/>
                              </a:lnTo>
                              <a:lnTo>
                                <a:pt x="583" y="445"/>
                              </a:lnTo>
                              <a:lnTo>
                                <a:pt x="563" y="465"/>
                              </a:lnTo>
                              <a:lnTo>
                                <a:pt x="544" y="503"/>
                              </a:lnTo>
                              <a:lnTo>
                                <a:pt x="544" y="522"/>
                              </a:lnTo>
                              <a:lnTo>
                                <a:pt x="525" y="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833" path="m836,310l836,348l816,387l816,407l816,426l796,426l777,445l757,484l719,503l699,542l680,581l660,600l602,658l563,716l506,755l466,755l447,755l427,774l408,794l389,774l389,794l370,794l350,794l331,774l292,794l272,794l214,813l195,813l175,813l156,813l137,813l137,832l117,813l97,794l78,774l78,794l58,794l58,774l58,755l58,736l58,716l40,697l40,677l58,658l58,639l40,581l20,503l0,484l0,465l0,426l0,407l20,387l40,387l40,407l78,426l117,426l137,426l156,407l175,407l195,174l214,193l214,212l214,232l214,251l214,271l214,290l233,290l252,310l272,310l292,290l292,271l311,251l311,232l331,232l350,212l389,212l408,212l427,212l447,232l466,232l466,212l506,174l525,154l563,135l563,97l602,77l621,57l641,38l641,19l660,19l680,19l680,0l699,0l737,0l777,0l816,19l816,38l816,57l816,77l816,115l816,135l816,154l816,174l816,193l816,232l796,232l777,232l757,271l757,290l737,310l757,310l777,329l777,310l796,310l816,310l836,310xm525,522l544,542l583,561l621,522l641,503l660,503l660,484l641,484l641,445l621,426l602,426l583,445l563,465l544,503l544,522l525,522xe" fillcolor="white" stroked="t" o:allowincell="f" style="position:absolute;margin-left:369.75pt;margin-top:322.7pt;width:41.75pt;height:41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95825</wp:posOffset>
                </wp:positionH>
                <wp:positionV relativeFrom="paragraph">
                  <wp:posOffset>4098290</wp:posOffset>
                </wp:positionV>
                <wp:extent cx="530860" cy="527685"/>
                <wp:effectExtent l="1905" t="2540" r="1905" b="1270"/>
                <wp:wrapTight wrapText="bothSides">
                  <wp:wrapPolygon edited="0">
                    <wp:start x="21600" y="8019"/>
                    <wp:lineTo x="21600" y="9006"/>
                    <wp:lineTo x="21083" y="10020"/>
                    <wp:lineTo x="21083" y="10540"/>
                    <wp:lineTo x="21083" y="11034"/>
                    <wp:lineTo x="20567" y="11034"/>
                    <wp:lineTo x="20076" y="11528"/>
                    <wp:lineTo x="19559" y="12542"/>
                    <wp:lineTo x="18577" y="13035"/>
                    <wp:lineTo x="18060" y="14049"/>
                    <wp:lineTo x="17569" y="15063"/>
                    <wp:lineTo x="17053" y="15557"/>
                    <wp:lineTo x="15554" y="17064"/>
                    <wp:lineTo x="14546" y="18572"/>
                    <wp:lineTo x="13074" y="19586"/>
                    <wp:lineTo x="12040" y="19586"/>
                    <wp:lineTo x="11549" y="19586"/>
                    <wp:lineTo x="11033" y="20079"/>
                    <wp:lineTo x="10542" y="20599"/>
                    <wp:lineTo x="10051" y="20079"/>
                    <wp:lineTo x="10051" y="20599"/>
                    <wp:lineTo x="9560" y="20599"/>
                    <wp:lineTo x="9043" y="20599"/>
                    <wp:lineTo x="8552" y="20079"/>
                    <wp:lineTo x="7544" y="20599"/>
                    <wp:lineTo x="7028" y="20599"/>
                    <wp:lineTo x="5529" y="21093"/>
                    <wp:lineTo x="5038" y="21093"/>
                    <wp:lineTo x="4522" y="21093"/>
                    <wp:lineTo x="4031" y="21093"/>
                    <wp:lineTo x="3540" y="21093"/>
                    <wp:lineTo x="3540" y="21587"/>
                    <wp:lineTo x="3023" y="21093"/>
                    <wp:lineTo x="2506" y="20599"/>
                    <wp:lineTo x="2015" y="20079"/>
                    <wp:lineTo x="2015" y="20599"/>
                    <wp:lineTo x="1499" y="20599"/>
                    <wp:lineTo x="1499" y="20079"/>
                    <wp:lineTo x="1499" y="19586"/>
                    <wp:lineTo x="1499" y="19092"/>
                    <wp:lineTo x="1499" y="18572"/>
                    <wp:lineTo x="1033" y="18078"/>
                    <wp:lineTo x="1033" y="17558"/>
                    <wp:lineTo x="1499" y="17064"/>
                    <wp:lineTo x="1499" y="16570"/>
                    <wp:lineTo x="1033" y="15063"/>
                    <wp:lineTo x="517" y="13035"/>
                    <wp:lineTo x="0" y="12542"/>
                    <wp:lineTo x="0" y="12048"/>
                    <wp:lineTo x="0" y="11034"/>
                    <wp:lineTo x="0" y="10540"/>
                    <wp:lineTo x="517" y="10020"/>
                    <wp:lineTo x="1033" y="10020"/>
                    <wp:lineTo x="1033" y="10540"/>
                    <wp:lineTo x="2015" y="11034"/>
                    <wp:lineTo x="3023" y="11034"/>
                    <wp:lineTo x="3540" y="11034"/>
                    <wp:lineTo x="4031" y="10540"/>
                    <wp:lineTo x="4522" y="10540"/>
                    <wp:lineTo x="5038" y="4484"/>
                    <wp:lineTo x="5529" y="4978"/>
                    <wp:lineTo x="5529" y="5471"/>
                    <wp:lineTo x="5529" y="5991"/>
                    <wp:lineTo x="5529" y="6485"/>
                    <wp:lineTo x="5529" y="7005"/>
                    <wp:lineTo x="5529" y="7499"/>
                    <wp:lineTo x="6020" y="7499"/>
                    <wp:lineTo x="6511" y="8019"/>
                    <wp:lineTo x="7028" y="8019"/>
                    <wp:lineTo x="7544" y="7499"/>
                    <wp:lineTo x="7544" y="7005"/>
                    <wp:lineTo x="8035" y="6485"/>
                    <wp:lineTo x="8035" y="5991"/>
                    <wp:lineTo x="8552" y="5991"/>
                    <wp:lineTo x="9043" y="5471"/>
                    <wp:lineTo x="10051" y="5471"/>
                    <wp:lineTo x="10542" y="5471"/>
                    <wp:lineTo x="11033" y="5471"/>
                    <wp:lineTo x="11549" y="5991"/>
                    <wp:lineTo x="12040" y="5991"/>
                    <wp:lineTo x="12040" y="5471"/>
                    <wp:lineTo x="13074" y="4484"/>
                    <wp:lineTo x="13565" y="3964"/>
                    <wp:lineTo x="14546" y="3470"/>
                    <wp:lineTo x="14546" y="2482"/>
                    <wp:lineTo x="15554" y="1962"/>
                    <wp:lineTo x="16045" y="1443"/>
                    <wp:lineTo x="16562" y="949"/>
                    <wp:lineTo x="16562" y="455"/>
                    <wp:lineTo x="17053" y="455"/>
                    <wp:lineTo x="17569" y="455"/>
                    <wp:lineTo x="17569" y="-13"/>
                    <wp:lineTo x="18060" y="-13"/>
                    <wp:lineTo x="19042" y="-13"/>
                    <wp:lineTo x="20076" y="-13"/>
                    <wp:lineTo x="21083" y="455"/>
                    <wp:lineTo x="21083" y="949"/>
                    <wp:lineTo x="21083" y="1443"/>
                    <wp:lineTo x="21083" y="1962"/>
                    <wp:lineTo x="21083" y="2950"/>
                    <wp:lineTo x="21083" y="3470"/>
                    <wp:lineTo x="21083" y="3964"/>
                    <wp:lineTo x="21083" y="4484"/>
                    <wp:lineTo x="21083" y="4978"/>
                    <wp:lineTo x="21083" y="5991"/>
                    <wp:lineTo x="20567" y="5991"/>
                    <wp:lineTo x="20076" y="5991"/>
                    <wp:lineTo x="19559" y="7005"/>
                    <wp:lineTo x="19559" y="7499"/>
                    <wp:lineTo x="19042" y="8019"/>
                    <wp:lineTo x="19559" y="8019"/>
                    <wp:lineTo x="20076" y="8513"/>
                    <wp:lineTo x="20076" y="8019"/>
                    <wp:lineTo x="20567" y="8019"/>
                    <wp:lineTo x="21083" y="8019"/>
                    <wp:lineTo x="21600" y="8019"/>
                  </wp:wrapPolygon>
                </wp:wrapTight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833">
                              <a:moveTo>
                                <a:pt x="836" y="310"/>
                              </a:moveTo>
                              <a:lnTo>
                                <a:pt x="836" y="348"/>
                              </a:lnTo>
                              <a:lnTo>
                                <a:pt x="816" y="387"/>
                              </a:lnTo>
                              <a:lnTo>
                                <a:pt x="816" y="407"/>
                              </a:lnTo>
                              <a:lnTo>
                                <a:pt x="816" y="426"/>
                              </a:lnTo>
                              <a:lnTo>
                                <a:pt x="796" y="426"/>
                              </a:lnTo>
                              <a:lnTo>
                                <a:pt x="777" y="445"/>
                              </a:lnTo>
                              <a:lnTo>
                                <a:pt x="757" y="484"/>
                              </a:lnTo>
                              <a:lnTo>
                                <a:pt x="719" y="503"/>
                              </a:lnTo>
                              <a:lnTo>
                                <a:pt x="699" y="542"/>
                              </a:lnTo>
                              <a:lnTo>
                                <a:pt x="680" y="581"/>
                              </a:lnTo>
                              <a:lnTo>
                                <a:pt x="660" y="600"/>
                              </a:lnTo>
                              <a:lnTo>
                                <a:pt x="602" y="658"/>
                              </a:lnTo>
                              <a:lnTo>
                                <a:pt x="563" y="716"/>
                              </a:lnTo>
                              <a:lnTo>
                                <a:pt x="506" y="755"/>
                              </a:lnTo>
                              <a:lnTo>
                                <a:pt x="466" y="755"/>
                              </a:lnTo>
                              <a:lnTo>
                                <a:pt x="447" y="755"/>
                              </a:lnTo>
                              <a:lnTo>
                                <a:pt x="427" y="774"/>
                              </a:lnTo>
                              <a:lnTo>
                                <a:pt x="408" y="794"/>
                              </a:lnTo>
                              <a:lnTo>
                                <a:pt x="389" y="774"/>
                              </a:lnTo>
                              <a:lnTo>
                                <a:pt x="389" y="794"/>
                              </a:lnTo>
                              <a:lnTo>
                                <a:pt x="370" y="794"/>
                              </a:lnTo>
                              <a:lnTo>
                                <a:pt x="350" y="794"/>
                              </a:lnTo>
                              <a:lnTo>
                                <a:pt x="331" y="774"/>
                              </a:lnTo>
                              <a:lnTo>
                                <a:pt x="292" y="794"/>
                              </a:lnTo>
                              <a:lnTo>
                                <a:pt x="272" y="794"/>
                              </a:lnTo>
                              <a:lnTo>
                                <a:pt x="214" y="813"/>
                              </a:lnTo>
                              <a:lnTo>
                                <a:pt x="195" y="813"/>
                              </a:lnTo>
                              <a:lnTo>
                                <a:pt x="175" y="813"/>
                              </a:lnTo>
                              <a:lnTo>
                                <a:pt x="156" y="813"/>
                              </a:lnTo>
                              <a:lnTo>
                                <a:pt x="137" y="813"/>
                              </a:lnTo>
                              <a:lnTo>
                                <a:pt x="137" y="832"/>
                              </a:lnTo>
                              <a:lnTo>
                                <a:pt x="117" y="813"/>
                              </a:lnTo>
                              <a:lnTo>
                                <a:pt x="97" y="794"/>
                              </a:lnTo>
                              <a:lnTo>
                                <a:pt x="78" y="774"/>
                              </a:lnTo>
                              <a:lnTo>
                                <a:pt x="78" y="794"/>
                              </a:lnTo>
                              <a:lnTo>
                                <a:pt x="58" y="794"/>
                              </a:lnTo>
                              <a:lnTo>
                                <a:pt x="58" y="774"/>
                              </a:lnTo>
                              <a:lnTo>
                                <a:pt x="58" y="755"/>
                              </a:lnTo>
                              <a:lnTo>
                                <a:pt x="58" y="736"/>
                              </a:lnTo>
                              <a:lnTo>
                                <a:pt x="58" y="716"/>
                              </a:lnTo>
                              <a:lnTo>
                                <a:pt x="40" y="697"/>
                              </a:lnTo>
                              <a:lnTo>
                                <a:pt x="40" y="677"/>
                              </a:lnTo>
                              <a:lnTo>
                                <a:pt x="58" y="658"/>
                              </a:lnTo>
                              <a:lnTo>
                                <a:pt x="58" y="639"/>
                              </a:lnTo>
                              <a:lnTo>
                                <a:pt x="40" y="581"/>
                              </a:lnTo>
                              <a:lnTo>
                                <a:pt x="20" y="503"/>
                              </a:lnTo>
                              <a:lnTo>
                                <a:pt x="0" y="484"/>
                              </a:lnTo>
                              <a:lnTo>
                                <a:pt x="0" y="465"/>
                              </a:lnTo>
                              <a:lnTo>
                                <a:pt x="0" y="426"/>
                              </a:lnTo>
                              <a:lnTo>
                                <a:pt x="0" y="407"/>
                              </a:lnTo>
                              <a:lnTo>
                                <a:pt x="20" y="387"/>
                              </a:lnTo>
                              <a:lnTo>
                                <a:pt x="40" y="387"/>
                              </a:lnTo>
                              <a:lnTo>
                                <a:pt x="40" y="407"/>
                              </a:lnTo>
                              <a:lnTo>
                                <a:pt x="78" y="426"/>
                              </a:lnTo>
                              <a:lnTo>
                                <a:pt x="117" y="426"/>
                              </a:lnTo>
                              <a:lnTo>
                                <a:pt x="137" y="426"/>
                              </a:lnTo>
                              <a:lnTo>
                                <a:pt x="156" y="407"/>
                              </a:lnTo>
                              <a:lnTo>
                                <a:pt x="175" y="407"/>
                              </a:lnTo>
                              <a:lnTo>
                                <a:pt x="195" y="174"/>
                              </a:lnTo>
                              <a:lnTo>
                                <a:pt x="214" y="193"/>
                              </a:lnTo>
                              <a:lnTo>
                                <a:pt x="214" y="212"/>
                              </a:lnTo>
                              <a:lnTo>
                                <a:pt x="214" y="232"/>
                              </a:lnTo>
                              <a:lnTo>
                                <a:pt x="214" y="251"/>
                              </a:lnTo>
                              <a:lnTo>
                                <a:pt x="214" y="271"/>
                              </a:lnTo>
                              <a:lnTo>
                                <a:pt x="214" y="290"/>
                              </a:lnTo>
                              <a:lnTo>
                                <a:pt x="233" y="290"/>
                              </a:lnTo>
                              <a:lnTo>
                                <a:pt x="252" y="310"/>
                              </a:lnTo>
                              <a:lnTo>
                                <a:pt x="272" y="310"/>
                              </a:lnTo>
                              <a:lnTo>
                                <a:pt x="292" y="290"/>
                              </a:lnTo>
                              <a:lnTo>
                                <a:pt x="292" y="271"/>
                              </a:lnTo>
                              <a:lnTo>
                                <a:pt x="311" y="251"/>
                              </a:lnTo>
                              <a:lnTo>
                                <a:pt x="311" y="232"/>
                              </a:lnTo>
                              <a:lnTo>
                                <a:pt x="331" y="232"/>
                              </a:lnTo>
                              <a:lnTo>
                                <a:pt x="350" y="212"/>
                              </a:lnTo>
                              <a:lnTo>
                                <a:pt x="389" y="212"/>
                              </a:lnTo>
                              <a:lnTo>
                                <a:pt x="408" y="212"/>
                              </a:lnTo>
                              <a:lnTo>
                                <a:pt x="427" y="212"/>
                              </a:lnTo>
                              <a:lnTo>
                                <a:pt x="447" y="232"/>
                              </a:lnTo>
                              <a:lnTo>
                                <a:pt x="466" y="232"/>
                              </a:lnTo>
                              <a:lnTo>
                                <a:pt x="466" y="212"/>
                              </a:lnTo>
                              <a:lnTo>
                                <a:pt x="506" y="174"/>
                              </a:lnTo>
                              <a:lnTo>
                                <a:pt x="525" y="154"/>
                              </a:lnTo>
                              <a:lnTo>
                                <a:pt x="563" y="135"/>
                              </a:lnTo>
                              <a:lnTo>
                                <a:pt x="563" y="97"/>
                              </a:lnTo>
                              <a:lnTo>
                                <a:pt x="602" y="77"/>
                              </a:lnTo>
                              <a:lnTo>
                                <a:pt x="621" y="57"/>
                              </a:lnTo>
                              <a:lnTo>
                                <a:pt x="641" y="38"/>
                              </a:lnTo>
                              <a:lnTo>
                                <a:pt x="641" y="19"/>
                              </a:lnTo>
                              <a:lnTo>
                                <a:pt x="660" y="19"/>
                              </a:lnTo>
                              <a:lnTo>
                                <a:pt x="680" y="19"/>
                              </a:lnTo>
                              <a:lnTo>
                                <a:pt x="680" y="0"/>
                              </a:lnTo>
                              <a:lnTo>
                                <a:pt x="699" y="0"/>
                              </a:lnTo>
                              <a:lnTo>
                                <a:pt x="737" y="0"/>
                              </a:lnTo>
                              <a:lnTo>
                                <a:pt x="777" y="0"/>
                              </a:lnTo>
                              <a:lnTo>
                                <a:pt x="816" y="19"/>
                              </a:lnTo>
                              <a:lnTo>
                                <a:pt x="816" y="38"/>
                              </a:lnTo>
                              <a:lnTo>
                                <a:pt x="816" y="57"/>
                              </a:lnTo>
                              <a:lnTo>
                                <a:pt x="816" y="77"/>
                              </a:lnTo>
                              <a:lnTo>
                                <a:pt x="816" y="115"/>
                              </a:lnTo>
                              <a:lnTo>
                                <a:pt x="816" y="135"/>
                              </a:lnTo>
                              <a:lnTo>
                                <a:pt x="816" y="154"/>
                              </a:lnTo>
                              <a:lnTo>
                                <a:pt x="816" y="174"/>
                              </a:lnTo>
                              <a:lnTo>
                                <a:pt x="816" y="193"/>
                              </a:lnTo>
                              <a:lnTo>
                                <a:pt x="816" y="232"/>
                              </a:lnTo>
                              <a:lnTo>
                                <a:pt x="796" y="232"/>
                              </a:lnTo>
                              <a:lnTo>
                                <a:pt x="777" y="232"/>
                              </a:lnTo>
                              <a:lnTo>
                                <a:pt x="757" y="271"/>
                              </a:lnTo>
                              <a:lnTo>
                                <a:pt x="757" y="290"/>
                              </a:lnTo>
                              <a:lnTo>
                                <a:pt x="737" y="310"/>
                              </a:lnTo>
                              <a:lnTo>
                                <a:pt x="757" y="310"/>
                              </a:lnTo>
                              <a:lnTo>
                                <a:pt x="777" y="329"/>
                              </a:lnTo>
                              <a:lnTo>
                                <a:pt x="777" y="310"/>
                              </a:lnTo>
                              <a:lnTo>
                                <a:pt x="796" y="310"/>
                              </a:lnTo>
                              <a:lnTo>
                                <a:pt x="816" y="310"/>
                              </a:lnTo>
                              <a:lnTo>
                                <a:pt x="836" y="31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833" path="m836,310l836,348l816,387l816,407l816,426l796,426l777,445l757,484l719,503l699,542l680,581l660,600l602,658l563,716l506,755l466,755l447,755l427,774l408,794l389,774l389,794l370,794l350,794l331,774l292,794l272,794l214,813l195,813l175,813l156,813l137,813l137,832l117,813l97,794l78,774l78,794l58,794l58,774l58,755l58,736l58,716l40,697l40,677l58,658l58,639l40,581l20,503l0,484l0,465l0,426l0,407l20,387l40,387l40,407l78,426l117,426l137,426l156,407l175,407l195,174l214,193l214,212l214,232l214,251l214,271l214,290l233,290l252,310l272,310l292,290l292,271l311,251l311,232l331,232l350,212l389,212l408,212l427,212l447,232l466,232l466,212l506,174l525,154l563,135l563,97l602,77l621,57l641,38l641,19l660,19l680,19l680,0l699,0l737,0l777,0l816,19l816,38l816,57l816,77l816,115l816,135l816,154l816,174l816,193l816,232l796,232l777,232l757,271l757,290l737,310l757,310l777,329l777,310l796,310l816,310l836,310e" stroked="t" o:allowincell="f" style="position:absolute;margin-left:369.75pt;margin-top:322.7pt;width:41.75pt;height:41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29835</wp:posOffset>
                </wp:positionH>
                <wp:positionV relativeFrom="paragraph">
                  <wp:posOffset>4368800</wp:posOffset>
                </wp:positionV>
                <wp:extent cx="85090" cy="85090"/>
                <wp:effectExtent l="1905" t="1905" r="1905" b="1905"/>
                <wp:wrapTight wrapText="bothSides">
                  <wp:wrapPolygon edited="0">
                    <wp:start x="0" y="15313"/>
                    <wp:lineTo x="2901" y="18537"/>
                    <wp:lineTo x="9188" y="21600"/>
                    <wp:lineTo x="15313" y="15313"/>
                    <wp:lineTo x="18537" y="12251"/>
                    <wp:lineTo x="21600" y="12251"/>
                    <wp:lineTo x="21600" y="9188"/>
                    <wp:lineTo x="18537" y="9188"/>
                    <wp:lineTo x="18537" y="2901"/>
                    <wp:lineTo x="15313" y="0"/>
                    <wp:lineTo x="12251" y="0"/>
                    <wp:lineTo x="9188" y="2901"/>
                    <wp:lineTo x="5964" y="6125"/>
                    <wp:lineTo x="2901" y="12251"/>
                    <wp:lineTo x="2901" y="15313"/>
                    <wp:lineTo x="0" y="15313"/>
                  </wp:wrapPolygon>
                </wp:wrapTight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6">
                              <a:moveTo>
                                <a:pt x="0" y="96"/>
                              </a:moveTo>
                              <a:lnTo>
                                <a:pt x="19" y="116"/>
                              </a:lnTo>
                              <a:lnTo>
                                <a:pt x="58" y="135"/>
                              </a:lnTo>
                              <a:lnTo>
                                <a:pt x="96" y="96"/>
                              </a:lnTo>
                              <a:lnTo>
                                <a:pt x="116" y="77"/>
                              </a:lnTo>
                              <a:lnTo>
                                <a:pt x="135" y="77"/>
                              </a:lnTo>
                              <a:lnTo>
                                <a:pt x="135" y="58"/>
                              </a:lnTo>
                              <a:lnTo>
                                <a:pt x="116" y="58"/>
                              </a:lnTo>
                              <a:lnTo>
                                <a:pt x="116" y="19"/>
                              </a:lnTo>
                              <a:lnTo>
                                <a:pt x="96" y="0"/>
                              </a:lnTo>
                              <a:lnTo>
                                <a:pt x="77" y="0"/>
                              </a:lnTo>
                              <a:lnTo>
                                <a:pt x="58" y="19"/>
                              </a:lnTo>
                              <a:lnTo>
                                <a:pt x="38" y="39"/>
                              </a:lnTo>
                              <a:lnTo>
                                <a:pt x="19" y="77"/>
                              </a:lnTo>
                              <a:lnTo>
                                <a:pt x="19" y="96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6" path="m0,96l19,116l58,135l96,96l116,77l135,77l135,58l116,58l116,19l96,0l77,0l58,19l38,39l19,77l19,96l0,96e" stroked="t" o:allowincell="f" style="position:absolute;margin-left:396.05pt;margin-top:344pt;width:6.65pt;height:6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60570</wp:posOffset>
                </wp:positionH>
                <wp:positionV relativeFrom="paragraph">
                  <wp:posOffset>3864610</wp:posOffset>
                </wp:positionV>
                <wp:extent cx="455930" cy="503555"/>
                <wp:effectExtent l="1905" t="2540" r="1905" b="1905"/>
                <wp:wrapTight wrapText="bothSides">
                  <wp:wrapPolygon edited="0">
                    <wp:start x="0" y="477"/>
                    <wp:lineTo x="0" y="1539"/>
                    <wp:lineTo x="0" y="2056"/>
                    <wp:lineTo x="1173" y="2601"/>
                    <wp:lineTo x="1745" y="3119"/>
                    <wp:lineTo x="1745" y="4154"/>
                    <wp:lineTo x="2316" y="4699"/>
                    <wp:lineTo x="2316" y="5761"/>
                    <wp:lineTo x="2918" y="6796"/>
                    <wp:lineTo x="2316" y="7885"/>
                    <wp:lineTo x="2918" y="8403"/>
                    <wp:lineTo x="3490" y="8921"/>
                    <wp:lineTo x="4061" y="9983"/>
                    <wp:lineTo x="4061" y="10500"/>
                    <wp:lineTo x="3490" y="11045"/>
                    <wp:lineTo x="4061" y="11563"/>
                    <wp:lineTo x="4061" y="12107"/>
                    <wp:lineTo x="4061" y="12625"/>
                    <wp:lineTo x="4061" y="13142"/>
                    <wp:lineTo x="4061" y="13660"/>
                    <wp:lineTo x="4633" y="14722"/>
                    <wp:lineTo x="4061" y="14722"/>
                    <wp:lineTo x="4633" y="15267"/>
                    <wp:lineTo x="4061" y="16329"/>
                    <wp:lineTo x="4633" y="16329"/>
                    <wp:lineTo x="4061" y="16847"/>
                    <wp:lineTo x="4633" y="17364"/>
                    <wp:lineTo x="4061" y="17364"/>
                    <wp:lineTo x="4633" y="17882"/>
                    <wp:lineTo x="4633" y="18427"/>
                    <wp:lineTo x="5235" y="19462"/>
                    <wp:lineTo x="5235" y="20524"/>
                    <wp:lineTo x="5235" y="21069"/>
                    <wp:lineTo x="5836" y="21069"/>
                    <wp:lineTo x="6408" y="21069"/>
                    <wp:lineTo x="7009" y="20524"/>
                    <wp:lineTo x="7581" y="20524"/>
                    <wp:lineTo x="7581" y="21069"/>
                    <wp:lineTo x="8754" y="21586"/>
                    <wp:lineTo x="9928" y="21586"/>
                    <wp:lineTo x="10529" y="21586"/>
                    <wp:lineTo x="11101" y="21069"/>
                    <wp:lineTo x="11672" y="21069"/>
                    <wp:lineTo x="12274" y="14722"/>
                    <wp:lineTo x="12274" y="8921"/>
                    <wp:lineTo x="13989" y="8921"/>
                    <wp:lineTo x="14591" y="3119"/>
                    <wp:lineTo x="15162" y="2601"/>
                    <wp:lineTo x="15764" y="2601"/>
                    <wp:lineTo x="16335" y="2601"/>
                    <wp:lineTo x="16937" y="2056"/>
                    <wp:lineTo x="17509" y="2056"/>
                    <wp:lineTo x="18110" y="2056"/>
                    <wp:lineTo x="18682" y="2601"/>
                    <wp:lineTo x="19253" y="2601"/>
                    <wp:lineTo x="20427" y="1539"/>
                    <wp:lineTo x="20998" y="1539"/>
                    <wp:lineTo x="21600" y="1539"/>
                    <wp:lineTo x="21600" y="994"/>
                    <wp:lineTo x="21600" y="477"/>
                    <wp:lineTo x="20998" y="477"/>
                    <wp:lineTo x="20427" y="477"/>
                    <wp:lineTo x="19253" y="477"/>
                    <wp:lineTo x="18682" y="994"/>
                    <wp:lineTo x="17509" y="994"/>
                    <wp:lineTo x="16335" y="1539"/>
                    <wp:lineTo x="15764" y="1539"/>
                    <wp:lineTo x="14591" y="1539"/>
                    <wp:lineTo x="13989" y="1539"/>
                    <wp:lineTo x="13417" y="1539"/>
                    <wp:lineTo x="12274" y="994"/>
                    <wp:lineTo x="11672" y="1539"/>
                    <wp:lineTo x="11101" y="1539"/>
                    <wp:lineTo x="11101" y="994"/>
                    <wp:lineTo x="10529" y="-14"/>
                    <wp:lineTo x="9928" y="477"/>
                    <wp:lineTo x="4633" y="477"/>
                    <wp:lineTo x="4061" y="477"/>
                    <wp:lineTo x="3490" y="-14"/>
                    <wp:lineTo x="2316" y="-14"/>
                    <wp:lineTo x="1745" y="-14"/>
                    <wp:lineTo x="1745" y="477"/>
                    <wp:lineTo x="572" y="477"/>
                    <wp:lineTo x="0" y="477"/>
                  </wp:wrapPolygon>
                </wp:wrapTight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795">
                              <a:moveTo>
                                <a:pt x="0" y="19"/>
                              </a:move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39" y="97"/>
                              </a:lnTo>
                              <a:lnTo>
                                <a:pt x="58" y="116"/>
                              </a:lnTo>
                              <a:lnTo>
                                <a:pt x="58" y="154"/>
                              </a:lnTo>
                              <a:lnTo>
                                <a:pt x="77" y="174"/>
                              </a:lnTo>
                              <a:lnTo>
                                <a:pt x="77" y="213"/>
                              </a:lnTo>
                              <a:lnTo>
                                <a:pt x="97" y="251"/>
                              </a:lnTo>
                              <a:lnTo>
                                <a:pt x="77" y="291"/>
                              </a:lnTo>
                              <a:lnTo>
                                <a:pt x="97" y="310"/>
                              </a:lnTo>
                              <a:lnTo>
                                <a:pt x="116" y="329"/>
                              </a:lnTo>
                              <a:lnTo>
                                <a:pt x="135" y="368"/>
                              </a:lnTo>
                              <a:lnTo>
                                <a:pt x="135" y="387"/>
                              </a:lnTo>
                              <a:lnTo>
                                <a:pt x="116" y="407"/>
                              </a:lnTo>
                              <a:lnTo>
                                <a:pt x="135" y="426"/>
                              </a:lnTo>
                              <a:lnTo>
                                <a:pt x="135" y="446"/>
                              </a:lnTo>
                              <a:lnTo>
                                <a:pt x="135" y="465"/>
                              </a:lnTo>
                              <a:lnTo>
                                <a:pt x="135" y="484"/>
                              </a:lnTo>
                              <a:lnTo>
                                <a:pt x="135" y="503"/>
                              </a:lnTo>
                              <a:lnTo>
                                <a:pt x="154" y="542"/>
                              </a:lnTo>
                              <a:lnTo>
                                <a:pt x="135" y="542"/>
                              </a:lnTo>
                              <a:lnTo>
                                <a:pt x="154" y="562"/>
                              </a:lnTo>
                              <a:lnTo>
                                <a:pt x="135" y="601"/>
                              </a:lnTo>
                              <a:lnTo>
                                <a:pt x="154" y="601"/>
                              </a:lnTo>
                              <a:lnTo>
                                <a:pt x="135" y="620"/>
                              </a:lnTo>
                              <a:lnTo>
                                <a:pt x="154" y="639"/>
                              </a:lnTo>
                              <a:lnTo>
                                <a:pt x="135" y="639"/>
                              </a:lnTo>
                              <a:lnTo>
                                <a:pt x="154" y="658"/>
                              </a:lnTo>
                              <a:lnTo>
                                <a:pt x="154" y="678"/>
                              </a:lnTo>
                              <a:lnTo>
                                <a:pt x="174" y="716"/>
                              </a:lnTo>
                              <a:lnTo>
                                <a:pt x="174" y="755"/>
                              </a:lnTo>
                              <a:lnTo>
                                <a:pt x="174" y="775"/>
                              </a:lnTo>
                              <a:lnTo>
                                <a:pt x="194" y="775"/>
                              </a:lnTo>
                              <a:lnTo>
                                <a:pt x="213" y="775"/>
                              </a:lnTo>
                              <a:lnTo>
                                <a:pt x="233" y="755"/>
                              </a:lnTo>
                              <a:lnTo>
                                <a:pt x="252" y="755"/>
                              </a:lnTo>
                              <a:lnTo>
                                <a:pt x="252" y="775"/>
                              </a:lnTo>
                              <a:lnTo>
                                <a:pt x="291" y="794"/>
                              </a:lnTo>
                              <a:lnTo>
                                <a:pt x="330" y="794"/>
                              </a:lnTo>
                              <a:lnTo>
                                <a:pt x="350" y="794"/>
                              </a:lnTo>
                              <a:lnTo>
                                <a:pt x="369" y="775"/>
                              </a:lnTo>
                              <a:lnTo>
                                <a:pt x="388" y="775"/>
                              </a:lnTo>
                              <a:lnTo>
                                <a:pt x="408" y="542"/>
                              </a:lnTo>
                              <a:lnTo>
                                <a:pt x="408" y="329"/>
                              </a:lnTo>
                              <a:lnTo>
                                <a:pt x="465" y="329"/>
                              </a:lnTo>
                              <a:lnTo>
                                <a:pt x="485" y="116"/>
                              </a:lnTo>
                              <a:lnTo>
                                <a:pt x="504" y="97"/>
                              </a:lnTo>
                              <a:lnTo>
                                <a:pt x="524" y="97"/>
                              </a:lnTo>
                              <a:lnTo>
                                <a:pt x="543" y="97"/>
                              </a:lnTo>
                              <a:lnTo>
                                <a:pt x="563" y="77"/>
                              </a:lnTo>
                              <a:lnTo>
                                <a:pt x="582" y="77"/>
                              </a:lnTo>
                              <a:lnTo>
                                <a:pt x="602" y="77"/>
                              </a:lnTo>
                              <a:lnTo>
                                <a:pt x="621" y="97"/>
                              </a:lnTo>
                              <a:lnTo>
                                <a:pt x="640" y="97"/>
                              </a:lnTo>
                              <a:lnTo>
                                <a:pt x="679" y="58"/>
                              </a:lnTo>
                              <a:lnTo>
                                <a:pt x="698" y="58"/>
                              </a:lnTo>
                              <a:lnTo>
                                <a:pt x="718" y="58"/>
                              </a:lnTo>
                              <a:lnTo>
                                <a:pt x="718" y="38"/>
                              </a:lnTo>
                              <a:lnTo>
                                <a:pt x="718" y="19"/>
                              </a:lnTo>
                              <a:lnTo>
                                <a:pt x="698" y="19"/>
                              </a:lnTo>
                              <a:lnTo>
                                <a:pt x="679" y="19"/>
                              </a:lnTo>
                              <a:lnTo>
                                <a:pt x="640" y="19"/>
                              </a:lnTo>
                              <a:lnTo>
                                <a:pt x="621" y="38"/>
                              </a:lnTo>
                              <a:lnTo>
                                <a:pt x="582" y="38"/>
                              </a:lnTo>
                              <a:lnTo>
                                <a:pt x="543" y="58"/>
                              </a:lnTo>
                              <a:lnTo>
                                <a:pt x="524" y="58"/>
                              </a:lnTo>
                              <a:lnTo>
                                <a:pt x="485" y="58"/>
                              </a:lnTo>
                              <a:lnTo>
                                <a:pt x="465" y="58"/>
                              </a:lnTo>
                              <a:lnTo>
                                <a:pt x="446" y="58"/>
                              </a:lnTo>
                              <a:lnTo>
                                <a:pt x="408" y="38"/>
                              </a:lnTo>
                              <a:lnTo>
                                <a:pt x="388" y="58"/>
                              </a:lnTo>
                              <a:lnTo>
                                <a:pt x="369" y="58"/>
                              </a:lnTo>
                              <a:lnTo>
                                <a:pt x="369" y="38"/>
                              </a:lnTo>
                              <a:lnTo>
                                <a:pt x="350" y="0"/>
                              </a:lnTo>
                              <a:lnTo>
                                <a:pt x="330" y="19"/>
                              </a:lnTo>
                              <a:lnTo>
                                <a:pt x="154" y="19"/>
                              </a:lnTo>
                              <a:lnTo>
                                <a:pt x="135" y="19"/>
                              </a:lnTo>
                              <a:lnTo>
                                <a:pt x="116" y="0"/>
                              </a:lnTo>
                              <a:lnTo>
                                <a:pt x="77" y="0"/>
                              </a:lnTo>
                              <a:lnTo>
                                <a:pt x="58" y="0"/>
                              </a:lnTo>
                              <a:lnTo>
                                <a:pt x="58" y="19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795" path="m0,19l0,58l0,77l39,97l58,116l58,154l77,174l77,213l97,251l77,291l97,310l116,329l135,368l135,387l116,407l135,426l135,446l135,465l135,484l135,503l154,542l135,542l154,562l135,601l154,601l135,620l154,639l135,639l154,658l154,678l174,716l174,755l174,775l194,775l213,775l233,755l252,755l252,775l291,794l330,794l350,794l369,775l388,775l408,542l408,329l465,329l485,116l504,97l524,97l543,97l563,77l582,77l602,77l621,97l640,97l679,58l698,58l718,58l718,38l718,19l698,19l679,19l640,19l621,38l582,38l543,58l524,58l485,58l465,58l446,58l408,38l388,58l369,58l369,38l350,0l330,19l154,19l135,19l116,0l77,0l58,0l58,19l19,19l0,19e" fillcolor="white" stroked="t" o:allowincell="f" style="position:absolute;margin-left:359.1pt;margin-top:304.3pt;width:35.85pt;height:39.6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60570</wp:posOffset>
                </wp:positionH>
                <wp:positionV relativeFrom="paragraph">
                  <wp:posOffset>3864610</wp:posOffset>
                </wp:positionV>
                <wp:extent cx="455930" cy="503555"/>
                <wp:effectExtent l="1905" t="2540" r="1905" b="1905"/>
                <wp:wrapTight wrapText="bothSides">
                  <wp:wrapPolygon edited="0">
                    <wp:start x="0" y="477"/>
                    <wp:lineTo x="0" y="1539"/>
                    <wp:lineTo x="0" y="2056"/>
                    <wp:lineTo x="1173" y="2601"/>
                    <wp:lineTo x="1745" y="3119"/>
                    <wp:lineTo x="1745" y="4154"/>
                    <wp:lineTo x="2316" y="4699"/>
                    <wp:lineTo x="2316" y="5761"/>
                    <wp:lineTo x="2918" y="6796"/>
                    <wp:lineTo x="2316" y="7885"/>
                    <wp:lineTo x="2918" y="8403"/>
                    <wp:lineTo x="3490" y="8921"/>
                    <wp:lineTo x="4061" y="9983"/>
                    <wp:lineTo x="4061" y="10500"/>
                    <wp:lineTo x="3490" y="11045"/>
                    <wp:lineTo x="4061" y="11563"/>
                    <wp:lineTo x="4061" y="12107"/>
                    <wp:lineTo x="4061" y="12625"/>
                    <wp:lineTo x="4061" y="13142"/>
                    <wp:lineTo x="4061" y="13660"/>
                    <wp:lineTo x="4633" y="14722"/>
                    <wp:lineTo x="4061" y="14722"/>
                    <wp:lineTo x="4633" y="15267"/>
                    <wp:lineTo x="4061" y="16329"/>
                    <wp:lineTo x="4633" y="16329"/>
                    <wp:lineTo x="4061" y="16847"/>
                    <wp:lineTo x="4633" y="17364"/>
                    <wp:lineTo x="4061" y="17364"/>
                    <wp:lineTo x="4633" y="17882"/>
                    <wp:lineTo x="4633" y="18427"/>
                    <wp:lineTo x="5235" y="19462"/>
                    <wp:lineTo x="5235" y="20524"/>
                    <wp:lineTo x="5235" y="21069"/>
                    <wp:lineTo x="5836" y="21069"/>
                    <wp:lineTo x="6408" y="21069"/>
                    <wp:lineTo x="7009" y="20524"/>
                    <wp:lineTo x="7581" y="20524"/>
                    <wp:lineTo x="7581" y="21069"/>
                    <wp:lineTo x="8754" y="21586"/>
                    <wp:lineTo x="9928" y="21586"/>
                    <wp:lineTo x="10529" y="21586"/>
                    <wp:lineTo x="11101" y="21069"/>
                    <wp:lineTo x="11672" y="21069"/>
                    <wp:lineTo x="12274" y="14722"/>
                    <wp:lineTo x="12274" y="8921"/>
                    <wp:lineTo x="13989" y="8921"/>
                    <wp:lineTo x="14591" y="3119"/>
                    <wp:lineTo x="15162" y="2601"/>
                    <wp:lineTo x="15764" y="2601"/>
                    <wp:lineTo x="16335" y="2601"/>
                    <wp:lineTo x="16937" y="2056"/>
                    <wp:lineTo x="17509" y="2056"/>
                    <wp:lineTo x="18110" y="2056"/>
                    <wp:lineTo x="18682" y="2601"/>
                    <wp:lineTo x="19253" y="2601"/>
                    <wp:lineTo x="20427" y="1539"/>
                    <wp:lineTo x="20998" y="1539"/>
                    <wp:lineTo x="21600" y="1539"/>
                    <wp:lineTo x="21600" y="994"/>
                    <wp:lineTo x="21600" y="477"/>
                    <wp:lineTo x="20998" y="477"/>
                    <wp:lineTo x="20427" y="477"/>
                    <wp:lineTo x="19253" y="477"/>
                    <wp:lineTo x="18682" y="994"/>
                    <wp:lineTo x="17509" y="994"/>
                    <wp:lineTo x="16335" y="1539"/>
                    <wp:lineTo x="15764" y="1539"/>
                    <wp:lineTo x="14591" y="1539"/>
                    <wp:lineTo x="13989" y="1539"/>
                    <wp:lineTo x="13417" y="1539"/>
                    <wp:lineTo x="12274" y="994"/>
                    <wp:lineTo x="11672" y="1539"/>
                    <wp:lineTo x="11101" y="1539"/>
                    <wp:lineTo x="11101" y="994"/>
                    <wp:lineTo x="10529" y="-14"/>
                    <wp:lineTo x="9928" y="477"/>
                    <wp:lineTo x="4633" y="477"/>
                    <wp:lineTo x="4061" y="477"/>
                    <wp:lineTo x="3490" y="-14"/>
                    <wp:lineTo x="2316" y="-14"/>
                    <wp:lineTo x="1745" y="-14"/>
                    <wp:lineTo x="1745" y="477"/>
                    <wp:lineTo x="572" y="477"/>
                    <wp:lineTo x="0" y="477"/>
                  </wp:wrapPolygon>
                </wp:wrapTight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795">
                              <a:moveTo>
                                <a:pt x="0" y="19"/>
                              </a:moveTo>
                              <a:lnTo>
                                <a:pt x="0" y="58"/>
                              </a:lnTo>
                              <a:lnTo>
                                <a:pt x="0" y="77"/>
                              </a:lnTo>
                              <a:lnTo>
                                <a:pt x="39" y="97"/>
                              </a:lnTo>
                              <a:lnTo>
                                <a:pt x="58" y="116"/>
                              </a:lnTo>
                              <a:lnTo>
                                <a:pt x="58" y="154"/>
                              </a:lnTo>
                              <a:lnTo>
                                <a:pt x="77" y="174"/>
                              </a:lnTo>
                              <a:lnTo>
                                <a:pt x="77" y="213"/>
                              </a:lnTo>
                              <a:lnTo>
                                <a:pt x="97" y="251"/>
                              </a:lnTo>
                              <a:lnTo>
                                <a:pt x="77" y="291"/>
                              </a:lnTo>
                              <a:lnTo>
                                <a:pt x="97" y="310"/>
                              </a:lnTo>
                              <a:lnTo>
                                <a:pt x="116" y="329"/>
                              </a:lnTo>
                              <a:lnTo>
                                <a:pt x="135" y="368"/>
                              </a:lnTo>
                              <a:lnTo>
                                <a:pt x="135" y="387"/>
                              </a:lnTo>
                              <a:lnTo>
                                <a:pt x="116" y="407"/>
                              </a:lnTo>
                              <a:lnTo>
                                <a:pt x="135" y="426"/>
                              </a:lnTo>
                              <a:lnTo>
                                <a:pt x="135" y="446"/>
                              </a:lnTo>
                              <a:lnTo>
                                <a:pt x="135" y="465"/>
                              </a:lnTo>
                              <a:lnTo>
                                <a:pt x="135" y="484"/>
                              </a:lnTo>
                              <a:lnTo>
                                <a:pt x="135" y="503"/>
                              </a:lnTo>
                              <a:lnTo>
                                <a:pt x="154" y="542"/>
                              </a:lnTo>
                              <a:lnTo>
                                <a:pt x="135" y="542"/>
                              </a:lnTo>
                              <a:lnTo>
                                <a:pt x="154" y="562"/>
                              </a:lnTo>
                              <a:lnTo>
                                <a:pt x="135" y="601"/>
                              </a:lnTo>
                              <a:lnTo>
                                <a:pt x="154" y="601"/>
                              </a:lnTo>
                              <a:lnTo>
                                <a:pt x="135" y="620"/>
                              </a:lnTo>
                              <a:lnTo>
                                <a:pt x="154" y="639"/>
                              </a:lnTo>
                              <a:lnTo>
                                <a:pt x="135" y="639"/>
                              </a:lnTo>
                              <a:lnTo>
                                <a:pt x="154" y="658"/>
                              </a:lnTo>
                              <a:lnTo>
                                <a:pt x="154" y="678"/>
                              </a:lnTo>
                              <a:lnTo>
                                <a:pt x="174" y="716"/>
                              </a:lnTo>
                              <a:lnTo>
                                <a:pt x="174" y="755"/>
                              </a:lnTo>
                              <a:lnTo>
                                <a:pt x="174" y="775"/>
                              </a:lnTo>
                              <a:lnTo>
                                <a:pt x="194" y="775"/>
                              </a:lnTo>
                              <a:lnTo>
                                <a:pt x="213" y="775"/>
                              </a:lnTo>
                              <a:lnTo>
                                <a:pt x="233" y="755"/>
                              </a:lnTo>
                              <a:lnTo>
                                <a:pt x="252" y="755"/>
                              </a:lnTo>
                              <a:lnTo>
                                <a:pt x="252" y="775"/>
                              </a:lnTo>
                              <a:lnTo>
                                <a:pt x="291" y="794"/>
                              </a:lnTo>
                              <a:lnTo>
                                <a:pt x="330" y="794"/>
                              </a:lnTo>
                              <a:lnTo>
                                <a:pt x="350" y="794"/>
                              </a:lnTo>
                              <a:lnTo>
                                <a:pt x="369" y="775"/>
                              </a:lnTo>
                              <a:lnTo>
                                <a:pt x="388" y="775"/>
                              </a:lnTo>
                              <a:lnTo>
                                <a:pt x="408" y="542"/>
                              </a:lnTo>
                              <a:lnTo>
                                <a:pt x="408" y="329"/>
                              </a:lnTo>
                              <a:lnTo>
                                <a:pt x="465" y="329"/>
                              </a:lnTo>
                              <a:lnTo>
                                <a:pt x="485" y="116"/>
                              </a:lnTo>
                              <a:lnTo>
                                <a:pt x="504" y="97"/>
                              </a:lnTo>
                              <a:lnTo>
                                <a:pt x="524" y="97"/>
                              </a:lnTo>
                              <a:lnTo>
                                <a:pt x="543" y="97"/>
                              </a:lnTo>
                              <a:lnTo>
                                <a:pt x="563" y="77"/>
                              </a:lnTo>
                              <a:lnTo>
                                <a:pt x="582" y="77"/>
                              </a:lnTo>
                              <a:lnTo>
                                <a:pt x="602" y="77"/>
                              </a:lnTo>
                              <a:lnTo>
                                <a:pt x="621" y="97"/>
                              </a:lnTo>
                              <a:lnTo>
                                <a:pt x="640" y="97"/>
                              </a:lnTo>
                              <a:lnTo>
                                <a:pt x="679" y="58"/>
                              </a:lnTo>
                              <a:lnTo>
                                <a:pt x="698" y="58"/>
                              </a:lnTo>
                              <a:lnTo>
                                <a:pt x="718" y="58"/>
                              </a:lnTo>
                              <a:lnTo>
                                <a:pt x="718" y="38"/>
                              </a:lnTo>
                              <a:lnTo>
                                <a:pt x="718" y="19"/>
                              </a:lnTo>
                              <a:lnTo>
                                <a:pt x="698" y="19"/>
                              </a:lnTo>
                              <a:lnTo>
                                <a:pt x="679" y="19"/>
                              </a:lnTo>
                              <a:lnTo>
                                <a:pt x="640" y="19"/>
                              </a:lnTo>
                              <a:lnTo>
                                <a:pt x="621" y="38"/>
                              </a:lnTo>
                              <a:lnTo>
                                <a:pt x="582" y="38"/>
                              </a:lnTo>
                              <a:lnTo>
                                <a:pt x="543" y="58"/>
                              </a:lnTo>
                              <a:lnTo>
                                <a:pt x="524" y="58"/>
                              </a:lnTo>
                              <a:lnTo>
                                <a:pt x="485" y="58"/>
                              </a:lnTo>
                              <a:lnTo>
                                <a:pt x="465" y="58"/>
                              </a:lnTo>
                              <a:lnTo>
                                <a:pt x="446" y="58"/>
                              </a:lnTo>
                              <a:lnTo>
                                <a:pt x="408" y="38"/>
                              </a:lnTo>
                              <a:lnTo>
                                <a:pt x="388" y="58"/>
                              </a:lnTo>
                              <a:lnTo>
                                <a:pt x="369" y="58"/>
                              </a:lnTo>
                              <a:lnTo>
                                <a:pt x="369" y="38"/>
                              </a:lnTo>
                              <a:lnTo>
                                <a:pt x="350" y="0"/>
                              </a:lnTo>
                              <a:lnTo>
                                <a:pt x="330" y="19"/>
                              </a:lnTo>
                              <a:lnTo>
                                <a:pt x="154" y="19"/>
                              </a:lnTo>
                              <a:lnTo>
                                <a:pt x="135" y="19"/>
                              </a:lnTo>
                              <a:lnTo>
                                <a:pt x="116" y="0"/>
                              </a:lnTo>
                              <a:lnTo>
                                <a:pt x="77" y="0"/>
                              </a:lnTo>
                              <a:lnTo>
                                <a:pt x="58" y="0"/>
                              </a:lnTo>
                              <a:lnTo>
                                <a:pt x="58" y="19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795" path="m0,19l0,58l0,77l39,97l58,116l58,154l77,174l77,213l97,251l77,291l97,310l116,329l135,368l135,387l116,407l135,426l135,446l135,465l135,484l135,503l154,542l135,542l154,562l135,601l154,601l135,620l154,639l135,639l154,658l154,678l174,716l174,755l174,775l194,775l213,775l233,755l252,755l252,775l291,794l330,794l350,794l369,775l388,775l408,542l408,329l465,329l485,116l504,97l524,97l543,97l563,77l582,77l602,77l621,97l640,97l679,58l698,58l718,58l718,38l718,19l698,19l679,19l640,19l621,38l582,38l543,58l524,58l485,58l465,58l446,58l408,38l388,58l369,58l369,38l350,0l330,19l154,19l135,19l116,0l77,0l58,0l58,19l19,19l0,19e" stroked="t" o:allowincell="f" style="position:absolute;margin-left:359.1pt;margin-top:304.3pt;width:35.85pt;height:39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20285</wp:posOffset>
                </wp:positionH>
                <wp:positionV relativeFrom="paragraph">
                  <wp:posOffset>3901440</wp:posOffset>
                </wp:positionV>
                <wp:extent cx="319405" cy="393065"/>
                <wp:effectExtent l="2540" t="2540" r="1270" b="1905"/>
                <wp:wrapTight wrapText="bothSides">
                  <wp:wrapPolygon edited="0">
                    <wp:start x="-21" y="16837"/>
                    <wp:lineTo x="-21" y="9404"/>
                    <wp:lineTo x="2383" y="9404"/>
                    <wp:lineTo x="3242" y="1972"/>
                    <wp:lineTo x="4058" y="1309"/>
                    <wp:lineTo x="4917" y="1309"/>
                    <wp:lineTo x="5733" y="1309"/>
                    <wp:lineTo x="6592" y="611"/>
                    <wp:lineTo x="7408" y="611"/>
                    <wp:lineTo x="8266" y="611"/>
                    <wp:lineTo x="9082" y="1309"/>
                    <wp:lineTo x="9898" y="1309"/>
                    <wp:lineTo x="11573" y="-17"/>
                    <wp:lineTo x="12432" y="-17"/>
                    <wp:lineTo x="13291" y="-17"/>
                    <wp:lineTo x="13291" y="1309"/>
                    <wp:lineTo x="14107" y="1972"/>
                    <wp:lineTo x="14107" y="3298"/>
                    <wp:lineTo x="14922" y="3995"/>
                    <wp:lineTo x="15738" y="4658"/>
                    <wp:lineTo x="17413" y="6019"/>
                    <wp:lineTo x="17413" y="6682"/>
                    <wp:lineTo x="18229" y="8078"/>
                    <wp:lineTo x="19088" y="8706"/>
                    <wp:lineTo x="19088" y="9404"/>
                    <wp:lineTo x="19904" y="9404"/>
                    <wp:lineTo x="20763" y="9404"/>
                    <wp:lineTo x="21579" y="9404"/>
                    <wp:lineTo x="21579" y="10067"/>
                    <wp:lineTo x="21579" y="10765"/>
                    <wp:lineTo x="20763" y="10765"/>
                    <wp:lineTo x="20763" y="11428"/>
                    <wp:lineTo x="19904" y="11428"/>
                    <wp:lineTo x="19088" y="11428"/>
                    <wp:lineTo x="19088" y="12126"/>
                    <wp:lineTo x="17413" y="13487"/>
                    <wp:lineTo x="15738" y="14150"/>
                    <wp:lineTo x="15738" y="15476"/>
                    <wp:lineTo x="14107" y="16174"/>
                    <wp:lineTo x="13291" y="16837"/>
                    <wp:lineTo x="11573" y="18198"/>
                    <wp:lineTo x="11573" y="18896"/>
                    <wp:lineTo x="10757" y="18896"/>
                    <wp:lineTo x="9898" y="18198"/>
                    <wp:lineTo x="9082" y="18198"/>
                    <wp:lineTo x="8266" y="18198"/>
                    <wp:lineTo x="6592" y="18198"/>
                    <wp:lineTo x="5733" y="18896"/>
                    <wp:lineTo x="4917" y="18896"/>
                    <wp:lineTo x="4917" y="19559"/>
                    <wp:lineTo x="4058" y="20222"/>
                    <wp:lineTo x="4058" y="20885"/>
                    <wp:lineTo x="3242" y="21583"/>
                    <wp:lineTo x="2383" y="21583"/>
                    <wp:lineTo x="1567" y="20885"/>
                    <wp:lineTo x="751" y="20885"/>
                    <wp:lineTo x="751" y="20222"/>
                    <wp:lineTo x="751" y="19559"/>
                    <wp:lineTo x="751" y="18896"/>
                    <wp:lineTo x="751" y="18198"/>
                    <wp:lineTo x="751" y="17535"/>
                    <wp:lineTo x="-21" y="16837"/>
                  </wp:wrapPolygon>
                </wp:wrapTight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21">
                              <a:moveTo>
                                <a:pt x="0" y="484"/>
                              </a:moveTo>
                              <a:lnTo>
                                <a:pt x="0" y="271"/>
                              </a:lnTo>
                              <a:lnTo>
                                <a:pt x="57" y="271"/>
                              </a:lnTo>
                              <a:lnTo>
                                <a:pt x="77" y="58"/>
                              </a:lnTo>
                              <a:lnTo>
                                <a:pt x="96" y="39"/>
                              </a:lnTo>
                              <a:lnTo>
                                <a:pt x="116" y="39"/>
                              </a:lnTo>
                              <a:lnTo>
                                <a:pt x="135" y="39"/>
                              </a:lnTo>
                              <a:lnTo>
                                <a:pt x="155" y="19"/>
                              </a:lnTo>
                              <a:lnTo>
                                <a:pt x="174" y="19"/>
                              </a:lnTo>
                              <a:lnTo>
                                <a:pt x="194" y="19"/>
                              </a:lnTo>
                              <a:lnTo>
                                <a:pt x="213" y="39"/>
                              </a:lnTo>
                              <a:lnTo>
                                <a:pt x="232" y="39"/>
                              </a:lnTo>
                              <a:lnTo>
                                <a:pt x="271" y="0"/>
                              </a:lnTo>
                              <a:lnTo>
                                <a:pt x="291" y="0"/>
                              </a:lnTo>
                              <a:lnTo>
                                <a:pt x="311" y="0"/>
                              </a:lnTo>
                              <a:lnTo>
                                <a:pt x="311" y="39"/>
                              </a:lnTo>
                              <a:lnTo>
                                <a:pt x="330" y="58"/>
                              </a:lnTo>
                              <a:lnTo>
                                <a:pt x="330" y="96"/>
                              </a:lnTo>
                              <a:lnTo>
                                <a:pt x="349" y="116"/>
                              </a:lnTo>
                              <a:lnTo>
                                <a:pt x="368" y="135"/>
                              </a:lnTo>
                              <a:lnTo>
                                <a:pt x="407" y="174"/>
                              </a:lnTo>
                              <a:lnTo>
                                <a:pt x="407" y="193"/>
                              </a:lnTo>
                              <a:lnTo>
                                <a:pt x="426" y="233"/>
                              </a:lnTo>
                              <a:lnTo>
                                <a:pt x="446" y="251"/>
                              </a:lnTo>
                              <a:lnTo>
                                <a:pt x="446" y="271"/>
                              </a:lnTo>
                              <a:lnTo>
                                <a:pt x="465" y="271"/>
                              </a:lnTo>
                              <a:lnTo>
                                <a:pt x="485" y="271"/>
                              </a:lnTo>
                              <a:lnTo>
                                <a:pt x="504" y="271"/>
                              </a:lnTo>
                              <a:lnTo>
                                <a:pt x="504" y="290"/>
                              </a:lnTo>
                              <a:lnTo>
                                <a:pt x="504" y="310"/>
                              </a:lnTo>
                              <a:lnTo>
                                <a:pt x="485" y="310"/>
                              </a:lnTo>
                              <a:lnTo>
                                <a:pt x="485" y="329"/>
                              </a:lnTo>
                              <a:lnTo>
                                <a:pt x="465" y="329"/>
                              </a:lnTo>
                              <a:lnTo>
                                <a:pt x="446" y="329"/>
                              </a:lnTo>
                              <a:lnTo>
                                <a:pt x="446" y="349"/>
                              </a:lnTo>
                              <a:lnTo>
                                <a:pt x="407" y="388"/>
                              </a:lnTo>
                              <a:lnTo>
                                <a:pt x="368" y="407"/>
                              </a:lnTo>
                              <a:lnTo>
                                <a:pt x="368" y="445"/>
                              </a:lnTo>
                              <a:lnTo>
                                <a:pt x="330" y="465"/>
                              </a:lnTo>
                              <a:lnTo>
                                <a:pt x="311" y="484"/>
                              </a:lnTo>
                              <a:lnTo>
                                <a:pt x="271" y="523"/>
                              </a:lnTo>
                              <a:lnTo>
                                <a:pt x="271" y="543"/>
                              </a:lnTo>
                              <a:lnTo>
                                <a:pt x="252" y="543"/>
                              </a:lnTo>
                              <a:lnTo>
                                <a:pt x="232" y="523"/>
                              </a:lnTo>
                              <a:lnTo>
                                <a:pt x="213" y="523"/>
                              </a:lnTo>
                              <a:lnTo>
                                <a:pt x="194" y="523"/>
                              </a:lnTo>
                              <a:lnTo>
                                <a:pt x="155" y="523"/>
                              </a:lnTo>
                              <a:lnTo>
                                <a:pt x="135" y="543"/>
                              </a:lnTo>
                              <a:lnTo>
                                <a:pt x="116" y="543"/>
                              </a:lnTo>
                              <a:lnTo>
                                <a:pt x="116" y="562"/>
                              </a:lnTo>
                              <a:lnTo>
                                <a:pt x="96" y="581"/>
                              </a:lnTo>
                              <a:lnTo>
                                <a:pt x="96" y="600"/>
                              </a:lnTo>
                              <a:lnTo>
                                <a:pt x="77" y="620"/>
                              </a:lnTo>
                              <a:lnTo>
                                <a:pt x="57" y="620"/>
                              </a:lnTo>
                              <a:lnTo>
                                <a:pt x="38" y="600"/>
                              </a:lnTo>
                              <a:lnTo>
                                <a:pt x="19" y="600"/>
                              </a:lnTo>
                              <a:lnTo>
                                <a:pt x="19" y="581"/>
                              </a:lnTo>
                              <a:lnTo>
                                <a:pt x="19" y="562"/>
                              </a:lnTo>
                              <a:lnTo>
                                <a:pt x="19" y="543"/>
                              </a:lnTo>
                              <a:lnTo>
                                <a:pt x="19" y="523"/>
                              </a:lnTo>
                              <a:lnTo>
                                <a:pt x="19" y="504"/>
                              </a:lnTo>
                              <a:lnTo>
                                <a:pt x="0" y="4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621" path="m0,484l0,271l57,271l77,58l96,39l116,39l135,39l155,19l174,19l194,19l213,39l232,39l271,0l291,0l311,0l311,39l330,58l330,96l349,116l368,135l407,174l407,193l426,233l446,251l446,271l465,271l485,271l504,271l504,290l504,310l485,310l485,329l465,329l446,329l446,349l407,388l368,407l368,445l330,465l311,484l271,523l271,543l252,543l232,523l213,523l194,523l155,523l135,543l116,543l116,562l96,581l96,600l77,620l57,620l38,600l19,600l19,581l19,562l19,543l19,523l19,504l0,484e" fillcolor="white" stroked="t" o:allowincell="f" style="position:absolute;margin-left:379.55pt;margin-top:307.2pt;width:25.1pt;height:30.9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820285</wp:posOffset>
                </wp:positionH>
                <wp:positionV relativeFrom="paragraph">
                  <wp:posOffset>3901440</wp:posOffset>
                </wp:positionV>
                <wp:extent cx="319405" cy="393065"/>
                <wp:effectExtent l="2540" t="2540" r="1270" b="1905"/>
                <wp:wrapTight wrapText="bothSides">
                  <wp:wrapPolygon edited="0">
                    <wp:start x="-21" y="16837"/>
                    <wp:lineTo x="-21" y="9404"/>
                    <wp:lineTo x="2383" y="9404"/>
                    <wp:lineTo x="3242" y="1972"/>
                    <wp:lineTo x="4058" y="1309"/>
                    <wp:lineTo x="4917" y="1309"/>
                    <wp:lineTo x="5733" y="1309"/>
                    <wp:lineTo x="6592" y="611"/>
                    <wp:lineTo x="7408" y="611"/>
                    <wp:lineTo x="8266" y="611"/>
                    <wp:lineTo x="9082" y="1309"/>
                    <wp:lineTo x="9898" y="1309"/>
                    <wp:lineTo x="11573" y="-17"/>
                    <wp:lineTo x="12432" y="-17"/>
                    <wp:lineTo x="13291" y="-17"/>
                    <wp:lineTo x="13291" y="1309"/>
                    <wp:lineTo x="14107" y="1972"/>
                    <wp:lineTo x="14107" y="3298"/>
                    <wp:lineTo x="14922" y="3995"/>
                    <wp:lineTo x="15738" y="4658"/>
                    <wp:lineTo x="17413" y="6019"/>
                    <wp:lineTo x="17413" y="6682"/>
                    <wp:lineTo x="18229" y="8078"/>
                    <wp:lineTo x="19088" y="8706"/>
                    <wp:lineTo x="19088" y="9404"/>
                    <wp:lineTo x="19904" y="9404"/>
                    <wp:lineTo x="20763" y="9404"/>
                    <wp:lineTo x="21579" y="9404"/>
                    <wp:lineTo x="21579" y="10067"/>
                    <wp:lineTo x="21579" y="10765"/>
                    <wp:lineTo x="20763" y="10765"/>
                    <wp:lineTo x="20763" y="11428"/>
                    <wp:lineTo x="19904" y="11428"/>
                    <wp:lineTo x="19088" y="11428"/>
                    <wp:lineTo x="19088" y="12126"/>
                    <wp:lineTo x="17413" y="13487"/>
                    <wp:lineTo x="15738" y="14150"/>
                    <wp:lineTo x="15738" y="15476"/>
                    <wp:lineTo x="14107" y="16174"/>
                    <wp:lineTo x="13291" y="16837"/>
                    <wp:lineTo x="11573" y="18198"/>
                    <wp:lineTo x="11573" y="18896"/>
                    <wp:lineTo x="10757" y="18896"/>
                    <wp:lineTo x="9898" y="18198"/>
                    <wp:lineTo x="9082" y="18198"/>
                    <wp:lineTo x="8266" y="18198"/>
                    <wp:lineTo x="6592" y="18198"/>
                    <wp:lineTo x="5733" y="18896"/>
                    <wp:lineTo x="4917" y="18896"/>
                    <wp:lineTo x="4917" y="19559"/>
                    <wp:lineTo x="4058" y="20222"/>
                    <wp:lineTo x="4058" y="20885"/>
                    <wp:lineTo x="3242" y="21583"/>
                    <wp:lineTo x="2383" y="21583"/>
                    <wp:lineTo x="1567" y="20885"/>
                    <wp:lineTo x="751" y="20885"/>
                    <wp:lineTo x="751" y="20222"/>
                    <wp:lineTo x="751" y="19559"/>
                    <wp:lineTo x="751" y="18896"/>
                    <wp:lineTo x="751" y="18198"/>
                    <wp:lineTo x="751" y="17535"/>
                    <wp:lineTo x="-21" y="16837"/>
                  </wp:wrapPolygon>
                </wp:wrapTight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21">
                              <a:moveTo>
                                <a:pt x="0" y="484"/>
                              </a:moveTo>
                              <a:lnTo>
                                <a:pt x="0" y="271"/>
                              </a:lnTo>
                              <a:lnTo>
                                <a:pt x="57" y="271"/>
                              </a:lnTo>
                              <a:lnTo>
                                <a:pt x="77" y="58"/>
                              </a:lnTo>
                              <a:lnTo>
                                <a:pt x="96" y="39"/>
                              </a:lnTo>
                              <a:lnTo>
                                <a:pt x="116" y="39"/>
                              </a:lnTo>
                              <a:lnTo>
                                <a:pt x="135" y="39"/>
                              </a:lnTo>
                              <a:lnTo>
                                <a:pt x="155" y="19"/>
                              </a:lnTo>
                              <a:lnTo>
                                <a:pt x="174" y="19"/>
                              </a:lnTo>
                              <a:lnTo>
                                <a:pt x="194" y="19"/>
                              </a:lnTo>
                              <a:lnTo>
                                <a:pt x="213" y="39"/>
                              </a:lnTo>
                              <a:lnTo>
                                <a:pt x="232" y="39"/>
                              </a:lnTo>
                              <a:lnTo>
                                <a:pt x="271" y="0"/>
                              </a:lnTo>
                              <a:lnTo>
                                <a:pt x="291" y="0"/>
                              </a:lnTo>
                              <a:lnTo>
                                <a:pt x="311" y="0"/>
                              </a:lnTo>
                              <a:lnTo>
                                <a:pt x="311" y="39"/>
                              </a:lnTo>
                              <a:lnTo>
                                <a:pt x="330" y="58"/>
                              </a:lnTo>
                              <a:lnTo>
                                <a:pt x="330" y="96"/>
                              </a:lnTo>
                              <a:lnTo>
                                <a:pt x="349" y="116"/>
                              </a:lnTo>
                              <a:lnTo>
                                <a:pt x="368" y="135"/>
                              </a:lnTo>
                              <a:lnTo>
                                <a:pt x="407" y="174"/>
                              </a:lnTo>
                              <a:lnTo>
                                <a:pt x="407" y="193"/>
                              </a:lnTo>
                              <a:lnTo>
                                <a:pt x="426" y="233"/>
                              </a:lnTo>
                              <a:lnTo>
                                <a:pt x="446" y="251"/>
                              </a:lnTo>
                              <a:lnTo>
                                <a:pt x="446" y="271"/>
                              </a:lnTo>
                              <a:lnTo>
                                <a:pt x="465" y="271"/>
                              </a:lnTo>
                              <a:lnTo>
                                <a:pt x="485" y="271"/>
                              </a:lnTo>
                              <a:lnTo>
                                <a:pt x="504" y="271"/>
                              </a:lnTo>
                              <a:lnTo>
                                <a:pt x="504" y="290"/>
                              </a:lnTo>
                              <a:lnTo>
                                <a:pt x="504" y="310"/>
                              </a:lnTo>
                              <a:lnTo>
                                <a:pt x="485" y="310"/>
                              </a:lnTo>
                              <a:lnTo>
                                <a:pt x="485" y="329"/>
                              </a:lnTo>
                              <a:lnTo>
                                <a:pt x="465" y="329"/>
                              </a:lnTo>
                              <a:lnTo>
                                <a:pt x="446" y="329"/>
                              </a:lnTo>
                              <a:lnTo>
                                <a:pt x="446" y="349"/>
                              </a:lnTo>
                              <a:lnTo>
                                <a:pt x="407" y="388"/>
                              </a:lnTo>
                              <a:lnTo>
                                <a:pt x="368" y="407"/>
                              </a:lnTo>
                              <a:lnTo>
                                <a:pt x="368" y="445"/>
                              </a:lnTo>
                              <a:lnTo>
                                <a:pt x="330" y="465"/>
                              </a:lnTo>
                              <a:lnTo>
                                <a:pt x="311" y="484"/>
                              </a:lnTo>
                              <a:lnTo>
                                <a:pt x="271" y="523"/>
                              </a:lnTo>
                              <a:lnTo>
                                <a:pt x="271" y="543"/>
                              </a:lnTo>
                              <a:lnTo>
                                <a:pt x="252" y="543"/>
                              </a:lnTo>
                              <a:lnTo>
                                <a:pt x="232" y="523"/>
                              </a:lnTo>
                              <a:lnTo>
                                <a:pt x="213" y="523"/>
                              </a:lnTo>
                              <a:lnTo>
                                <a:pt x="194" y="523"/>
                              </a:lnTo>
                              <a:lnTo>
                                <a:pt x="155" y="523"/>
                              </a:lnTo>
                              <a:lnTo>
                                <a:pt x="135" y="543"/>
                              </a:lnTo>
                              <a:lnTo>
                                <a:pt x="116" y="543"/>
                              </a:lnTo>
                              <a:lnTo>
                                <a:pt x="116" y="562"/>
                              </a:lnTo>
                              <a:lnTo>
                                <a:pt x="96" y="581"/>
                              </a:lnTo>
                              <a:lnTo>
                                <a:pt x="96" y="600"/>
                              </a:lnTo>
                              <a:lnTo>
                                <a:pt x="77" y="620"/>
                              </a:lnTo>
                              <a:lnTo>
                                <a:pt x="57" y="620"/>
                              </a:lnTo>
                              <a:lnTo>
                                <a:pt x="38" y="600"/>
                              </a:lnTo>
                              <a:lnTo>
                                <a:pt x="19" y="600"/>
                              </a:lnTo>
                              <a:lnTo>
                                <a:pt x="19" y="581"/>
                              </a:lnTo>
                              <a:lnTo>
                                <a:pt x="19" y="562"/>
                              </a:lnTo>
                              <a:lnTo>
                                <a:pt x="19" y="543"/>
                              </a:lnTo>
                              <a:lnTo>
                                <a:pt x="19" y="523"/>
                              </a:lnTo>
                              <a:lnTo>
                                <a:pt x="19" y="504"/>
                              </a:ln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621" path="m0,484l0,271l57,271l77,58l96,39l116,39l135,39l155,19l174,19l194,19l213,39l232,39l271,0l291,0l311,0l311,39l330,58l330,96l349,116l368,135l407,174l407,193l426,233l446,251l446,271l465,271l485,271l504,271l504,290l504,310l485,310l485,329l465,329l446,329l446,349l407,388l368,407l368,445l330,465l311,484l271,523l271,543l252,543l232,523l213,523l194,523l155,523l135,543l116,543l116,562l96,581l96,600l77,620l57,620l38,600l19,600l19,581l19,562l19,543l19,523l19,504l0,484e" stroked="t" o:allowincell="f" style="position:absolute;margin-left:379.55pt;margin-top:307.2pt;width:25.1pt;height:3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17770</wp:posOffset>
                </wp:positionH>
                <wp:positionV relativeFrom="paragraph">
                  <wp:posOffset>3802380</wp:posOffset>
                </wp:positionV>
                <wp:extent cx="257810" cy="307340"/>
                <wp:effectExtent l="1905" t="1905" r="1905" b="2540"/>
                <wp:wrapTight wrapText="bothSides">
                  <wp:wrapPolygon edited="0">
                    <wp:start x="15375" y="0"/>
                    <wp:lineTo x="14365" y="0"/>
                    <wp:lineTo x="13300" y="0"/>
                    <wp:lineTo x="11279" y="0"/>
                    <wp:lineTo x="11279" y="848"/>
                    <wp:lineTo x="11279" y="1696"/>
                    <wp:lineTo x="10215" y="2588"/>
                    <wp:lineTo x="9204" y="3392"/>
                    <wp:lineTo x="8140" y="3392"/>
                    <wp:lineTo x="7129" y="5132"/>
                    <wp:lineTo x="6065" y="6025"/>
                    <wp:lineTo x="5054" y="6917"/>
                    <wp:lineTo x="1968" y="6025"/>
                    <wp:lineTo x="958" y="6025"/>
                    <wp:lineTo x="0" y="6917"/>
                    <wp:lineTo x="0" y="8613"/>
                    <wp:lineTo x="958" y="9461"/>
                    <wp:lineTo x="958" y="11202"/>
                    <wp:lineTo x="1968" y="12094"/>
                    <wp:lineTo x="2979" y="12942"/>
                    <wp:lineTo x="5054" y="14683"/>
                    <wp:lineTo x="5054" y="15531"/>
                    <wp:lineTo x="6065" y="17316"/>
                    <wp:lineTo x="7129" y="18119"/>
                    <wp:lineTo x="7129" y="19012"/>
                    <wp:lineTo x="8140" y="19012"/>
                    <wp:lineTo x="9204" y="19012"/>
                    <wp:lineTo x="10215" y="19012"/>
                    <wp:lineTo x="10215" y="19860"/>
                    <wp:lineTo x="10215" y="20752"/>
                    <wp:lineTo x="12236" y="20752"/>
                    <wp:lineTo x="14365" y="20752"/>
                    <wp:lineTo x="16439" y="21600"/>
                    <wp:lineTo x="17503" y="20752"/>
                    <wp:lineTo x="19525" y="17316"/>
                    <wp:lineTo x="19525" y="15531"/>
                    <wp:lineTo x="20589" y="14683"/>
                    <wp:lineTo x="21600" y="13835"/>
                    <wp:lineTo x="20589" y="12942"/>
                    <wp:lineTo x="20589" y="12094"/>
                    <wp:lineTo x="20589" y="11202"/>
                    <wp:lineTo x="19525" y="10354"/>
                    <wp:lineTo x="20589" y="9461"/>
                    <wp:lineTo x="21600" y="7765"/>
                    <wp:lineTo x="21600" y="4284"/>
                    <wp:lineTo x="21600" y="3392"/>
                    <wp:lineTo x="20589" y="2588"/>
                    <wp:lineTo x="18514" y="1696"/>
                    <wp:lineTo x="17503" y="848"/>
                    <wp:lineTo x="16439" y="848"/>
                    <wp:lineTo x="15375" y="848"/>
                    <wp:lineTo x="15375" y="0"/>
                  </wp:wrapPolygon>
                </wp:wrapTight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486">
                              <a:moveTo>
                                <a:pt x="290" y="0"/>
                              </a:moveTo>
                              <a:lnTo>
                                <a:pt x="271" y="0"/>
                              </a:lnTo>
                              <a:lnTo>
                                <a:pt x="251" y="0"/>
                              </a:lnTo>
                              <a:lnTo>
                                <a:pt x="213" y="0"/>
                              </a:lnTo>
                              <a:lnTo>
                                <a:pt x="213" y="20"/>
                              </a:lnTo>
                              <a:lnTo>
                                <a:pt x="213" y="39"/>
                              </a:lnTo>
                              <a:lnTo>
                                <a:pt x="193" y="59"/>
                              </a:lnTo>
                              <a:lnTo>
                                <a:pt x="174" y="77"/>
                              </a:lnTo>
                              <a:lnTo>
                                <a:pt x="154" y="77"/>
                              </a:lnTo>
                              <a:lnTo>
                                <a:pt x="135" y="116"/>
                              </a:lnTo>
                              <a:lnTo>
                                <a:pt x="115" y="136"/>
                              </a:lnTo>
                              <a:lnTo>
                                <a:pt x="96" y="156"/>
                              </a:lnTo>
                              <a:lnTo>
                                <a:pt x="38" y="136"/>
                              </a:lnTo>
                              <a:lnTo>
                                <a:pt x="19" y="136"/>
                              </a:lnTo>
                              <a:lnTo>
                                <a:pt x="0" y="156"/>
                              </a:lnTo>
                              <a:lnTo>
                                <a:pt x="0" y="194"/>
                              </a:lnTo>
                              <a:lnTo>
                                <a:pt x="19" y="213"/>
                              </a:lnTo>
                              <a:lnTo>
                                <a:pt x="19" y="252"/>
                              </a:lnTo>
                              <a:lnTo>
                                <a:pt x="38" y="272"/>
                              </a:lnTo>
                              <a:lnTo>
                                <a:pt x="57" y="291"/>
                              </a:lnTo>
                              <a:lnTo>
                                <a:pt x="96" y="330"/>
                              </a:lnTo>
                              <a:lnTo>
                                <a:pt x="96" y="349"/>
                              </a:lnTo>
                              <a:lnTo>
                                <a:pt x="115" y="389"/>
                              </a:lnTo>
                              <a:lnTo>
                                <a:pt x="135" y="407"/>
                              </a:lnTo>
                              <a:lnTo>
                                <a:pt x="135" y="427"/>
                              </a:lnTo>
                              <a:lnTo>
                                <a:pt x="154" y="427"/>
                              </a:lnTo>
                              <a:lnTo>
                                <a:pt x="174" y="427"/>
                              </a:lnTo>
                              <a:lnTo>
                                <a:pt x="193" y="427"/>
                              </a:lnTo>
                              <a:lnTo>
                                <a:pt x="193" y="446"/>
                              </a:lnTo>
                              <a:lnTo>
                                <a:pt x="193" y="466"/>
                              </a:lnTo>
                              <a:lnTo>
                                <a:pt x="231" y="466"/>
                              </a:lnTo>
                              <a:lnTo>
                                <a:pt x="271" y="466"/>
                              </a:lnTo>
                              <a:lnTo>
                                <a:pt x="310" y="485"/>
                              </a:lnTo>
                              <a:lnTo>
                                <a:pt x="330" y="466"/>
                              </a:lnTo>
                              <a:lnTo>
                                <a:pt x="368" y="389"/>
                              </a:lnTo>
                              <a:lnTo>
                                <a:pt x="368" y="349"/>
                              </a:lnTo>
                              <a:lnTo>
                                <a:pt x="388" y="330"/>
                              </a:lnTo>
                              <a:lnTo>
                                <a:pt x="407" y="311"/>
                              </a:lnTo>
                              <a:lnTo>
                                <a:pt x="388" y="291"/>
                              </a:lnTo>
                              <a:lnTo>
                                <a:pt x="388" y="272"/>
                              </a:lnTo>
                              <a:lnTo>
                                <a:pt x="388" y="252"/>
                              </a:lnTo>
                              <a:lnTo>
                                <a:pt x="368" y="233"/>
                              </a:lnTo>
                              <a:lnTo>
                                <a:pt x="388" y="213"/>
                              </a:lnTo>
                              <a:lnTo>
                                <a:pt x="407" y="175"/>
                              </a:lnTo>
                              <a:lnTo>
                                <a:pt x="407" y="97"/>
                              </a:lnTo>
                              <a:lnTo>
                                <a:pt x="407" y="77"/>
                              </a:lnTo>
                              <a:lnTo>
                                <a:pt x="388" y="59"/>
                              </a:lnTo>
                              <a:lnTo>
                                <a:pt x="349" y="39"/>
                              </a:lnTo>
                              <a:lnTo>
                                <a:pt x="330" y="20"/>
                              </a:lnTo>
                              <a:lnTo>
                                <a:pt x="310" y="20"/>
                              </a:lnTo>
                              <a:lnTo>
                                <a:pt x="290" y="20"/>
                              </a:lnTo>
                              <a:lnTo>
                                <a:pt x="29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486" path="m290,0l271,0l251,0l213,0l213,20l213,39l193,59l174,77l154,77l135,116l115,136l96,156l38,136l19,136l0,156l0,194l19,213l19,252l38,272l57,291l96,330l96,349l115,389l135,407l135,427l154,427l174,427l193,427l193,446l193,466l231,466l271,466l310,485l330,466l368,389l368,349l388,330l407,311l388,291l388,272l388,252l368,233l388,213l407,175l407,97l407,77l388,59l349,39l330,20l310,20l290,20l290,0e" fillcolor="white" stroked="t" o:allowincell="f" style="position:absolute;margin-left:395.1pt;margin-top:299.4pt;width:20.25pt;height:24.1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17770</wp:posOffset>
                </wp:positionH>
                <wp:positionV relativeFrom="paragraph">
                  <wp:posOffset>3802380</wp:posOffset>
                </wp:positionV>
                <wp:extent cx="257810" cy="307340"/>
                <wp:effectExtent l="1905" t="1905" r="1905" b="2540"/>
                <wp:wrapTight wrapText="bothSides">
                  <wp:wrapPolygon edited="0">
                    <wp:start x="15375" y="0"/>
                    <wp:lineTo x="14365" y="0"/>
                    <wp:lineTo x="13300" y="0"/>
                    <wp:lineTo x="11279" y="0"/>
                    <wp:lineTo x="11279" y="848"/>
                    <wp:lineTo x="11279" y="1696"/>
                    <wp:lineTo x="10215" y="2588"/>
                    <wp:lineTo x="9204" y="3392"/>
                    <wp:lineTo x="8140" y="3392"/>
                    <wp:lineTo x="7129" y="5132"/>
                    <wp:lineTo x="6065" y="6025"/>
                    <wp:lineTo x="5054" y="6917"/>
                    <wp:lineTo x="1968" y="6025"/>
                    <wp:lineTo x="958" y="6025"/>
                    <wp:lineTo x="0" y="6917"/>
                    <wp:lineTo x="0" y="8613"/>
                    <wp:lineTo x="958" y="9461"/>
                    <wp:lineTo x="958" y="11202"/>
                    <wp:lineTo x="1968" y="12094"/>
                    <wp:lineTo x="2979" y="12942"/>
                    <wp:lineTo x="5054" y="14683"/>
                    <wp:lineTo x="5054" y="15531"/>
                    <wp:lineTo x="6065" y="17316"/>
                    <wp:lineTo x="7129" y="18119"/>
                    <wp:lineTo x="7129" y="19012"/>
                    <wp:lineTo x="8140" y="19012"/>
                    <wp:lineTo x="9204" y="19012"/>
                    <wp:lineTo x="10215" y="19012"/>
                    <wp:lineTo x="10215" y="19860"/>
                    <wp:lineTo x="10215" y="20752"/>
                    <wp:lineTo x="12236" y="20752"/>
                    <wp:lineTo x="14365" y="20752"/>
                    <wp:lineTo x="16439" y="21600"/>
                    <wp:lineTo x="17503" y="20752"/>
                    <wp:lineTo x="19525" y="17316"/>
                    <wp:lineTo x="19525" y="15531"/>
                    <wp:lineTo x="20589" y="14683"/>
                    <wp:lineTo x="21600" y="13835"/>
                    <wp:lineTo x="20589" y="12942"/>
                    <wp:lineTo x="20589" y="12094"/>
                    <wp:lineTo x="20589" y="11202"/>
                    <wp:lineTo x="19525" y="10354"/>
                    <wp:lineTo x="20589" y="9461"/>
                    <wp:lineTo x="21600" y="7765"/>
                    <wp:lineTo x="21600" y="4284"/>
                    <wp:lineTo x="21600" y="3392"/>
                    <wp:lineTo x="20589" y="2588"/>
                    <wp:lineTo x="18514" y="1696"/>
                    <wp:lineTo x="17503" y="848"/>
                    <wp:lineTo x="16439" y="848"/>
                    <wp:lineTo x="15375" y="848"/>
                    <wp:lineTo x="15375" y="0"/>
                  </wp:wrapPolygon>
                </wp:wrapTight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486">
                              <a:moveTo>
                                <a:pt x="290" y="0"/>
                              </a:moveTo>
                              <a:lnTo>
                                <a:pt x="271" y="0"/>
                              </a:lnTo>
                              <a:lnTo>
                                <a:pt x="251" y="0"/>
                              </a:lnTo>
                              <a:lnTo>
                                <a:pt x="213" y="0"/>
                              </a:lnTo>
                              <a:lnTo>
                                <a:pt x="213" y="20"/>
                              </a:lnTo>
                              <a:lnTo>
                                <a:pt x="213" y="39"/>
                              </a:lnTo>
                              <a:lnTo>
                                <a:pt x="193" y="59"/>
                              </a:lnTo>
                              <a:lnTo>
                                <a:pt x="174" y="77"/>
                              </a:lnTo>
                              <a:lnTo>
                                <a:pt x="154" y="77"/>
                              </a:lnTo>
                              <a:lnTo>
                                <a:pt x="135" y="116"/>
                              </a:lnTo>
                              <a:lnTo>
                                <a:pt x="115" y="136"/>
                              </a:lnTo>
                              <a:lnTo>
                                <a:pt x="96" y="156"/>
                              </a:lnTo>
                              <a:lnTo>
                                <a:pt x="38" y="136"/>
                              </a:lnTo>
                              <a:lnTo>
                                <a:pt x="19" y="136"/>
                              </a:lnTo>
                              <a:lnTo>
                                <a:pt x="0" y="156"/>
                              </a:lnTo>
                              <a:lnTo>
                                <a:pt x="0" y="194"/>
                              </a:lnTo>
                              <a:lnTo>
                                <a:pt x="19" y="213"/>
                              </a:lnTo>
                              <a:lnTo>
                                <a:pt x="19" y="252"/>
                              </a:lnTo>
                              <a:lnTo>
                                <a:pt x="38" y="272"/>
                              </a:lnTo>
                              <a:lnTo>
                                <a:pt x="57" y="291"/>
                              </a:lnTo>
                              <a:lnTo>
                                <a:pt x="96" y="330"/>
                              </a:lnTo>
                              <a:lnTo>
                                <a:pt x="96" y="349"/>
                              </a:lnTo>
                              <a:lnTo>
                                <a:pt x="115" y="389"/>
                              </a:lnTo>
                              <a:lnTo>
                                <a:pt x="135" y="407"/>
                              </a:lnTo>
                              <a:lnTo>
                                <a:pt x="135" y="427"/>
                              </a:lnTo>
                              <a:lnTo>
                                <a:pt x="154" y="427"/>
                              </a:lnTo>
                              <a:lnTo>
                                <a:pt x="174" y="427"/>
                              </a:lnTo>
                              <a:lnTo>
                                <a:pt x="193" y="427"/>
                              </a:lnTo>
                              <a:lnTo>
                                <a:pt x="193" y="446"/>
                              </a:lnTo>
                              <a:lnTo>
                                <a:pt x="193" y="466"/>
                              </a:lnTo>
                              <a:lnTo>
                                <a:pt x="231" y="466"/>
                              </a:lnTo>
                              <a:lnTo>
                                <a:pt x="271" y="466"/>
                              </a:lnTo>
                              <a:lnTo>
                                <a:pt x="310" y="485"/>
                              </a:lnTo>
                              <a:lnTo>
                                <a:pt x="330" y="466"/>
                              </a:lnTo>
                              <a:lnTo>
                                <a:pt x="368" y="389"/>
                              </a:lnTo>
                              <a:lnTo>
                                <a:pt x="368" y="349"/>
                              </a:lnTo>
                              <a:lnTo>
                                <a:pt x="388" y="330"/>
                              </a:lnTo>
                              <a:lnTo>
                                <a:pt x="407" y="311"/>
                              </a:lnTo>
                              <a:lnTo>
                                <a:pt x="388" y="291"/>
                              </a:lnTo>
                              <a:lnTo>
                                <a:pt x="388" y="272"/>
                              </a:lnTo>
                              <a:lnTo>
                                <a:pt x="388" y="252"/>
                              </a:lnTo>
                              <a:lnTo>
                                <a:pt x="368" y="233"/>
                              </a:lnTo>
                              <a:lnTo>
                                <a:pt x="388" y="213"/>
                              </a:lnTo>
                              <a:lnTo>
                                <a:pt x="407" y="175"/>
                              </a:lnTo>
                              <a:lnTo>
                                <a:pt x="407" y="97"/>
                              </a:lnTo>
                              <a:lnTo>
                                <a:pt x="407" y="77"/>
                              </a:lnTo>
                              <a:lnTo>
                                <a:pt x="388" y="59"/>
                              </a:lnTo>
                              <a:lnTo>
                                <a:pt x="349" y="39"/>
                              </a:lnTo>
                              <a:lnTo>
                                <a:pt x="330" y="20"/>
                              </a:lnTo>
                              <a:lnTo>
                                <a:pt x="310" y="20"/>
                              </a:lnTo>
                              <a:lnTo>
                                <a:pt x="290" y="20"/>
                              </a:ln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486" path="m290,0l271,0l251,0l213,0l213,20l213,39l193,59l174,77l154,77l135,116l115,136l96,156l38,136l19,136l0,156l0,194l19,213l19,252l38,272l57,291l96,330l96,349l115,389l135,407l135,427l154,427l174,427l193,427l193,446l193,466l231,466l271,466l310,485l330,466l368,389l368,349l388,330l407,311l388,291l388,272l388,252l368,233l388,213l407,175l407,97l407,77l388,59l349,39l330,20l310,20l290,20l290,0e" stroked="t" o:allowincell="f" style="position:absolute;margin-left:395.1pt;margin-top:299.4pt;width:20.25pt;height:24.1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50695</wp:posOffset>
                </wp:positionH>
                <wp:positionV relativeFrom="paragraph">
                  <wp:posOffset>3888740</wp:posOffset>
                </wp:positionV>
                <wp:extent cx="664845" cy="1574800"/>
                <wp:effectExtent l="2540" t="1905" r="1270" b="1905"/>
                <wp:wrapTight wrapText="bothSides">
                  <wp:wrapPolygon edited="0">
                    <wp:start x="-10" y="505"/>
                    <wp:lineTo x="361" y="331"/>
                    <wp:lineTo x="361" y="165"/>
                    <wp:lineTo x="361" y="0"/>
                    <wp:lineTo x="753" y="165"/>
                    <wp:lineTo x="753" y="331"/>
                    <wp:lineTo x="1166" y="671"/>
                    <wp:lineTo x="1578" y="836"/>
                    <wp:lineTo x="1970" y="1002"/>
                    <wp:lineTo x="2383" y="1176"/>
                    <wp:lineTo x="2383" y="1341"/>
                    <wp:lineTo x="2383" y="1515"/>
                    <wp:lineTo x="2383" y="1681"/>
                    <wp:lineTo x="2383" y="1846"/>
                    <wp:lineTo x="3559" y="2526"/>
                    <wp:lineTo x="3559" y="2865"/>
                    <wp:lineTo x="3971" y="3205"/>
                    <wp:lineTo x="4363" y="3205"/>
                    <wp:lineTo x="4755" y="3205"/>
                    <wp:lineTo x="4755" y="3545"/>
                    <wp:lineTo x="4755" y="3876"/>
                    <wp:lineTo x="4755" y="4041"/>
                    <wp:lineTo x="4363" y="4041"/>
                    <wp:lineTo x="4363" y="4215"/>
                    <wp:lineTo x="3971" y="4381"/>
                    <wp:lineTo x="3971" y="4555"/>
                    <wp:lineTo x="4363" y="4895"/>
                    <wp:lineTo x="4363" y="5226"/>
                    <wp:lineTo x="4363" y="5391"/>
                    <wp:lineTo x="5168" y="5565"/>
                    <wp:lineTo x="5168" y="5731"/>
                    <wp:lineTo x="4755" y="5731"/>
                    <wp:lineTo x="4363" y="6071"/>
                    <wp:lineTo x="3971" y="6236"/>
                    <wp:lineTo x="3971" y="6576"/>
                    <wp:lineTo x="4363" y="7081"/>
                    <wp:lineTo x="4363" y="7421"/>
                    <wp:lineTo x="4755" y="7595"/>
                    <wp:lineTo x="4363" y="7926"/>
                    <wp:lineTo x="4363" y="8100"/>
                    <wp:lineTo x="4363" y="8265"/>
                    <wp:lineTo x="4755" y="8596"/>
                    <wp:lineTo x="5972" y="9441"/>
                    <wp:lineTo x="6385" y="9615"/>
                    <wp:lineTo x="6385" y="9781"/>
                    <wp:lineTo x="6385" y="10112"/>
                    <wp:lineTo x="6385" y="10460"/>
                    <wp:lineTo x="6385" y="10626"/>
                    <wp:lineTo x="6777" y="10800"/>
                    <wp:lineTo x="6777" y="10965"/>
                    <wp:lineTo x="6777" y="11471"/>
                    <wp:lineTo x="6777" y="11810"/>
                    <wp:lineTo x="7582" y="12315"/>
                    <wp:lineTo x="7974" y="12490"/>
                    <wp:lineTo x="7974" y="12646"/>
                    <wp:lineTo x="7974" y="13326"/>
                    <wp:lineTo x="7974" y="13500"/>
                    <wp:lineTo x="8366" y="13831"/>
                    <wp:lineTo x="8366" y="14171"/>
                    <wp:lineTo x="9191" y="14676"/>
                    <wp:lineTo x="10367" y="15346"/>
                    <wp:lineTo x="10367" y="15521"/>
                    <wp:lineTo x="10779" y="15686"/>
                    <wp:lineTo x="10367" y="16026"/>
                    <wp:lineTo x="10779" y="16200"/>
                    <wp:lineTo x="11171" y="16365"/>
                    <wp:lineTo x="11584" y="17036"/>
                    <wp:lineTo x="11976" y="17376"/>
                    <wp:lineTo x="12368" y="17881"/>
                    <wp:lineTo x="12368" y="18055"/>
                    <wp:lineTo x="12368" y="18221"/>
                    <wp:lineTo x="12781" y="18552"/>
                    <wp:lineTo x="12781" y="18726"/>
                    <wp:lineTo x="12781" y="18891"/>
                    <wp:lineTo x="13172" y="19065"/>
                    <wp:lineTo x="13585" y="19231"/>
                    <wp:lineTo x="13977" y="19396"/>
                    <wp:lineTo x="14782" y="19571"/>
                    <wp:lineTo x="15174" y="19736"/>
                    <wp:lineTo x="15978" y="19902"/>
                    <wp:lineTo x="16783" y="19902"/>
                    <wp:lineTo x="17587" y="19902"/>
                    <wp:lineTo x="17979" y="19902"/>
                    <wp:lineTo x="17587" y="20067"/>
                    <wp:lineTo x="17175" y="20067"/>
                    <wp:lineTo x="17175" y="20241"/>
                    <wp:lineTo x="17175" y="20415"/>
                    <wp:lineTo x="17175" y="20581"/>
                    <wp:lineTo x="16783" y="20581"/>
                    <wp:lineTo x="16391" y="20755"/>
                    <wp:lineTo x="16391" y="20581"/>
                    <wp:lineTo x="16391" y="20415"/>
                    <wp:lineTo x="16391" y="20241"/>
                    <wp:lineTo x="15978" y="20415"/>
                    <wp:lineTo x="15978" y="20581"/>
                    <wp:lineTo x="15586" y="20415"/>
                    <wp:lineTo x="15978" y="20241"/>
                    <wp:lineTo x="16391" y="20067"/>
                    <wp:lineTo x="15586" y="20241"/>
                    <wp:lineTo x="15174" y="20415"/>
                    <wp:lineTo x="14782" y="20067"/>
                    <wp:lineTo x="14369" y="20067"/>
                    <wp:lineTo x="14782" y="19902"/>
                    <wp:lineTo x="15174" y="19902"/>
                    <wp:lineTo x="14782" y="19736"/>
                    <wp:lineTo x="14369" y="19736"/>
                    <wp:lineTo x="13585" y="19736"/>
                    <wp:lineTo x="13585" y="19571"/>
                    <wp:lineTo x="13585" y="19396"/>
                    <wp:lineTo x="13172" y="19396"/>
                    <wp:lineTo x="12781" y="19231"/>
                    <wp:lineTo x="12781" y="19065"/>
                    <wp:lineTo x="12368" y="19065"/>
                    <wp:lineTo x="11976" y="19065"/>
                    <wp:lineTo x="11976" y="18891"/>
                    <wp:lineTo x="11976" y="18726"/>
                    <wp:lineTo x="11976" y="18386"/>
                    <wp:lineTo x="11584" y="18386"/>
                    <wp:lineTo x="10779" y="17881"/>
                    <wp:lineTo x="11171" y="17881"/>
                    <wp:lineTo x="11171" y="17715"/>
                    <wp:lineTo x="10779" y="17715"/>
                    <wp:lineTo x="10367" y="17550"/>
                    <wp:lineTo x="9995" y="17210"/>
                    <wp:lineTo x="9583" y="17036"/>
                    <wp:lineTo x="9191" y="17036"/>
                    <wp:lineTo x="8778" y="17036"/>
                    <wp:lineTo x="8778" y="17210"/>
                    <wp:lineTo x="8778" y="17036"/>
                    <wp:lineTo x="8778" y="16879"/>
                    <wp:lineTo x="8778" y="16705"/>
                    <wp:lineTo x="8366" y="16705"/>
                    <wp:lineTo x="9191" y="16531"/>
                    <wp:lineTo x="9191" y="16705"/>
                    <wp:lineTo x="9583" y="16705"/>
                    <wp:lineTo x="9583" y="16879"/>
                    <wp:lineTo x="9995" y="16879"/>
                    <wp:lineTo x="9995" y="17036"/>
                    <wp:lineTo x="9995" y="16879"/>
                    <wp:lineTo x="9995" y="16531"/>
                    <wp:lineTo x="9583" y="16200"/>
                    <wp:lineTo x="9583" y="16026"/>
                    <wp:lineTo x="9995" y="15852"/>
                    <wp:lineTo x="9583" y="15686"/>
                    <wp:lineTo x="9191" y="15686"/>
                    <wp:lineTo x="9191" y="15521"/>
                    <wp:lineTo x="8778" y="15181"/>
                    <wp:lineTo x="8366" y="14850"/>
                    <wp:lineTo x="8366" y="14676"/>
                    <wp:lineTo x="8366" y="14502"/>
                    <wp:lineTo x="7974" y="14336"/>
                    <wp:lineTo x="7974" y="14171"/>
                    <wp:lineTo x="7582" y="14171"/>
                    <wp:lineTo x="7582" y="14336"/>
                    <wp:lineTo x="7169" y="14336"/>
                    <wp:lineTo x="6777" y="14171"/>
                    <wp:lineTo x="6385" y="14171"/>
                    <wp:lineTo x="6385" y="13665"/>
                    <wp:lineTo x="6385" y="13500"/>
                    <wp:lineTo x="5972" y="13500"/>
                    <wp:lineTo x="5972" y="13326"/>
                    <wp:lineTo x="5972" y="13160"/>
                    <wp:lineTo x="5972" y="12986"/>
                    <wp:lineTo x="5560" y="12646"/>
                    <wp:lineTo x="5168" y="12490"/>
                    <wp:lineTo x="4755" y="12150"/>
                    <wp:lineTo x="4755" y="11976"/>
                    <wp:lineTo x="4363" y="11976"/>
                    <wp:lineTo x="4363" y="11810"/>
                    <wp:lineTo x="4755" y="11810"/>
                    <wp:lineTo x="4755" y="11645"/>
                    <wp:lineTo x="4755" y="11471"/>
                    <wp:lineTo x="4755" y="10800"/>
                    <wp:lineTo x="4755" y="10626"/>
                    <wp:lineTo x="4755" y="10286"/>
                    <wp:lineTo x="4363" y="10112"/>
                    <wp:lineTo x="4755" y="9781"/>
                    <wp:lineTo x="4363" y="9615"/>
                    <wp:lineTo x="4363" y="9441"/>
                    <wp:lineTo x="4363" y="9276"/>
                    <wp:lineTo x="3971" y="9110"/>
                    <wp:lineTo x="3971" y="8945"/>
                    <wp:lineTo x="3559" y="8431"/>
                    <wp:lineTo x="3167" y="7926"/>
                    <wp:lineTo x="3167" y="7760"/>
                    <wp:lineTo x="3559" y="7760"/>
                    <wp:lineTo x="3167" y="7595"/>
                    <wp:lineTo x="3167" y="7421"/>
                    <wp:lineTo x="2775" y="7081"/>
                    <wp:lineTo x="2383" y="6915"/>
                    <wp:lineTo x="2383" y="6576"/>
                    <wp:lineTo x="2383" y="6236"/>
                    <wp:lineTo x="2775" y="6071"/>
                    <wp:lineTo x="2383" y="5896"/>
                    <wp:lineTo x="2383" y="5731"/>
                    <wp:lineTo x="2383" y="5565"/>
                    <wp:lineTo x="2383" y="5391"/>
                    <wp:lineTo x="2383" y="5226"/>
                    <wp:lineTo x="1970" y="5060"/>
                    <wp:lineTo x="1970" y="4895"/>
                    <wp:lineTo x="1970" y="4721"/>
                    <wp:lineTo x="1970" y="4555"/>
                    <wp:lineTo x="1970" y="4381"/>
                    <wp:lineTo x="1578" y="4041"/>
                    <wp:lineTo x="1578" y="3710"/>
                    <wp:lineTo x="1578" y="3545"/>
                    <wp:lineTo x="1578" y="3371"/>
                    <wp:lineTo x="1166" y="3205"/>
                    <wp:lineTo x="1166" y="2526"/>
                    <wp:lineTo x="753" y="1846"/>
                    <wp:lineTo x="361" y="1681"/>
                    <wp:lineTo x="361" y="1176"/>
                    <wp:lineTo x="-10" y="836"/>
                    <wp:lineTo x="-10" y="505"/>
                    <wp:lineTo x="-10" y="505"/>
                    <wp:lineTo x="18392" y="20067"/>
                    <wp:lineTo x="17979" y="20067"/>
                    <wp:lineTo x="17587" y="20067"/>
                    <wp:lineTo x="17587" y="20415"/>
                    <wp:lineTo x="17979" y="20415"/>
                    <wp:lineTo x="18392" y="20415"/>
                    <wp:lineTo x="18392" y="20581"/>
                    <wp:lineTo x="18392" y="20755"/>
                    <wp:lineTo x="18784" y="20755"/>
                    <wp:lineTo x="19197" y="20921"/>
                    <wp:lineTo x="18784" y="20921"/>
                    <wp:lineTo x="18392" y="20921"/>
                    <wp:lineTo x="17587" y="21095"/>
                    <wp:lineTo x="17175" y="21095"/>
                    <wp:lineTo x="17979" y="21095"/>
                    <wp:lineTo x="18392" y="21095"/>
                    <wp:lineTo x="18392" y="21260"/>
                    <wp:lineTo x="18784" y="21260"/>
                    <wp:lineTo x="19197" y="21095"/>
                    <wp:lineTo x="19589" y="21260"/>
                    <wp:lineTo x="19981" y="21095"/>
                    <wp:lineTo x="18392" y="20067"/>
                    <wp:lineTo x="18392" y="20067"/>
                    <wp:lineTo x="20393" y="21260"/>
                    <wp:lineTo x="19981" y="21260"/>
                    <wp:lineTo x="19589" y="21260"/>
                    <wp:lineTo x="19981" y="21426"/>
                    <wp:lineTo x="19981" y="21600"/>
                    <wp:lineTo x="20785" y="21600"/>
                    <wp:lineTo x="20393" y="21260"/>
                    <wp:lineTo x="20393" y="21260"/>
                    <wp:lineTo x="16783" y="20755"/>
                    <wp:lineTo x="16783" y="20921"/>
                    <wp:lineTo x="17175" y="20921"/>
                    <wp:lineTo x="17587" y="20921"/>
                    <wp:lineTo x="17175" y="20755"/>
                    <wp:lineTo x="16783" y="20755"/>
                    <wp:lineTo x="16783" y="20755"/>
                    <wp:lineTo x="15586" y="20581"/>
                    <wp:lineTo x="15174" y="20581"/>
                    <wp:lineTo x="15174" y="20755"/>
                    <wp:lineTo x="15586" y="20921"/>
                    <wp:lineTo x="16391" y="20755"/>
                    <wp:lineTo x="15978" y="20755"/>
                    <wp:lineTo x="15978" y="20581"/>
                    <wp:lineTo x="15586" y="20581"/>
                    <wp:lineTo x="15586" y="20581"/>
                    <wp:lineTo x="12368" y="19231"/>
                    <wp:lineTo x="12368" y="19396"/>
                    <wp:lineTo x="12781" y="19396"/>
                    <wp:lineTo x="12368" y="19231"/>
                    <wp:lineTo x="12368" y="19231"/>
                    <wp:lineTo x="10779" y="18386"/>
                    <wp:lineTo x="10367" y="18552"/>
                    <wp:lineTo x="10779" y="18726"/>
                    <wp:lineTo x="11171" y="18726"/>
                    <wp:lineTo x="11584" y="18726"/>
                    <wp:lineTo x="11584" y="18552"/>
                    <wp:lineTo x="11171" y="18221"/>
                    <wp:lineTo x="10779" y="18221"/>
                    <wp:lineTo x="10367" y="18055"/>
                    <wp:lineTo x="10779" y="18221"/>
                    <wp:lineTo x="10779" y="18386"/>
                    <wp:lineTo x="10779" y="18386"/>
                    <wp:lineTo x="9583" y="15852"/>
                    <wp:lineTo x="9191" y="15852"/>
                    <wp:lineTo x="9191" y="16026"/>
                    <wp:lineTo x="9583" y="16026"/>
                    <wp:lineTo x="9583" y="15852"/>
                    <wp:lineTo x="9583" y="15852"/>
                    <wp:lineTo x="6777" y="14336"/>
                    <wp:lineTo x="6777" y="14676"/>
                    <wp:lineTo x="7169" y="15015"/>
                    <wp:lineTo x="7169" y="15181"/>
                    <wp:lineTo x="7974" y="15181"/>
                    <wp:lineTo x="7582" y="14676"/>
                    <wp:lineTo x="7582" y="14502"/>
                    <wp:lineTo x="7169" y="14336"/>
                    <wp:lineTo x="6777" y="14336"/>
                    <wp:lineTo x="6777" y="14336"/>
                    <wp:lineTo x="21177" y="21260"/>
                    <wp:lineTo x="20785" y="21260"/>
                    <wp:lineTo x="21177" y="21260"/>
                    <wp:lineTo x="21590" y="21260"/>
                    <wp:lineTo x="21177" y="21260"/>
                    <wp:lineTo x="21177" y="21260"/>
                  </wp:wrapPolygon>
                </wp:wrapTight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2482">
                              <a:moveTo>
                                <a:pt x="0" y="59"/>
                              </a:move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38" y="20"/>
                              </a:lnTo>
                              <a:lnTo>
                                <a:pt x="38" y="39"/>
                              </a:lnTo>
                              <a:lnTo>
                                <a:pt x="58" y="78"/>
                              </a:lnTo>
                              <a:lnTo>
                                <a:pt x="78" y="97"/>
                              </a:lnTo>
                              <a:lnTo>
                                <a:pt x="97" y="116"/>
                              </a:lnTo>
                              <a:lnTo>
                                <a:pt x="117" y="136"/>
                              </a:lnTo>
                              <a:lnTo>
                                <a:pt x="117" y="155"/>
                              </a:lnTo>
                              <a:lnTo>
                                <a:pt x="117" y="175"/>
                              </a:lnTo>
                              <a:lnTo>
                                <a:pt x="117" y="194"/>
                              </a:lnTo>
                              <a:lnTo>
                                <a:pt x="117" y="213"/>
                              </a:lnTo>
                              <a:lnTo>
                                <a:pt x="174" y="291"/>
                              </a:lnTo>
                              <a:lnTo>
                                <a:pt x="174" y="330"/>
                              </a:lnTo>
                              <a:lnTo>
                                <a:pt x="194" y="369"/>
                              </a:lnTo>
                              <a:lnTo>
                                <a:pt x="213" y="369"/>
                              </a:lnTo>
                              <a:lnTo>
                                <a:pt x="232" y="369"/>
                              </a:lnTo>
                              <a:lnTo>
                                <a:pt x="232" y="408"/>
                              </a:lnTo>
                              <a:lnTo>
                                <a:pt x="232" y="446"/>
                              </a:lnTo>
                              <a:lnTo>
                                <a:pt x="232" y="465"/>
                              </a:lnTo>
                              <a:lnTo>
                                <a:pt x="213" y="465"/>
                              </a:lnTo>
                              <a:lnTo>
                                <a:pt x="213" y="485"/>
                              </a:lnTo>
                              <a:lnTo>
                                <a:pt x="194" y="504"/>
                              </a:lnTo>
                              <a:lnTo>
                                <a:pt x="194" y="524"/>
                              </a:lnTo>
                              <a:lnTo>
                                <a:pt x="213" y="563"/>
                              </a:lnTo>
                              <a:lnTo>
                                <a:pt x="213" y="601"/>
                              </a:lnTo>
                              <a:lnTo>
                                <a:pt x="213" y="620"/>
                              </a:lnTo>
                              <a:lnTo>
                                <a:pt x="252" y="640"/>
                              </a:lnTo>
                              <a:lnTo>
                                <a:pt x="252" y="659"/>
                              </a:lnTo>
                              <a:lnTo>
                                <a:pt x="232" y="659"/>
                              </a:lnTo>
                              <a:lnTo>
                                <a:pt x="213" y="698"/>
                              </a:lnTo>
                              <a:lnTo>
                                <a:pt x="194" y="717"/>
                              </a:lnTo>
                              <a:lnTo>
                                <a:pt x="194" y="756"/>
                              </a:lnTo>
                              <a:lnTo>
                                <a:pt x="213" y="814"/>
                              </a:lnTo>
                              <a:lnTo>
                                <a:pt x="213" y="853"/>
                              </a:lnTo>
                              <a:lnTo>
                                <a:pt x="232" y="873"/>
                              </a:lnTo>
                              <a:lnTo>
                                <a:pt x="213" y="911"/>
                              </a:lnTo>
                              <a:lnTo>
                                <a:pt x="213" y="931"/>
                              </a:lnTo>
                              <a:lnTo>
                                <a:pt x="213" y="950"/>
                              </a:lnTo>
                              <a:lnTo>
                                <a:pt x="232" y="988"/>
                              </a:lnTo>
                              <a:lnTo>
                                <a:pt x="291" y="1085"/>
                              </a:lnTo>
                              <a:lnTo>
                                <a:pt x="311" y="1105"/>
                              </a:lnTo>
                              <a:lnTo>
                                <a:pt x="311" y="1124"/>
                              </a:lnTo>
                              <a:lnTo>
                                <a:pt x="311" y="1162"/>
                              </a:lnTo>
                              <a:lnTo>
                                <a:pt x="311" y="1202"/>
                              </a:lnTo>
                              <a:lnTo>
                                <a:pt x="311" y="1221"/>
                              </a:lnTo>
                              <a:lnTo>
                                <a:pt x="330" y="1241"/>
                              </a:lnTo>
                              <a:lnTo>
                                <a:pt x="330" y="1260"/>
                              </a:lnTo>
                              <a:lnTo>
                                <a:pt x="330" y="1318"/>
                              </a:lnTo>
                              <a:lnTo>
                                <a:pt x="330" y="1357"/>
                              </a:lnTo>
                              <a:lnTo>
                                <a:pt x="369" y="1415"/>
                              </a:lnTo>
                              <a:lnTo>
                                <a:pt x="388" y="1435"/>
                              </a:lnTo>
                              <a:lnTo>
                                <a:pt x="388" y="1453"/>
                              </a:lnTo>
                              <a:lnTo>
                                <a:pt x="388" y="1531"/>
                              </a:lnTo>
                              <a:lnTo>
                                <a:pt x="388" y="1551"/>
                              </a:lnTo>
                              <a:lnTo>
                                <a:pt x="407" y="1589"/>
                              </a:lnTo>
                              <a:lnTo>
                                <a:pt x="407" y="1628"/>
                              </a:lnTo>
                              <a:lnTo>
                                <a:pt x="447" y="1686"/>
                              </a:lnTo>
                              <a:lnTo>
                                <a:pt x="504" y="1763"/>
                              </a:lnTo>
                              <a:lnTo>
                                <a:pt x="504" y="1783"/>
                              </a:lnTo>
                              <a:lnTo>
                                <a:pt x="524" y="1802"/>
                              </a:lnTo>
                              <a:lnTo>
                                <a:pt x="504" y="1841"/>
                              </a:lnTo>
                              <a:lnTo>
                                <a:pt x="524" y="1861"/>
                              </a:lnTo>
                              <a:lnTo>
                                <a:pt x="543" y="1880"/>
                              </a:lnTo>
                              <a:lnTo>
                                <a:pt x="563" y="1957"/>
                              </a:lnTo>
                              <a:lnTo>
                                <a:pt x="582" y="1996"/>
                              </a:lnTo>
                              <a:lnTo>
                                <a:pt x="601" y="2054"/>
                              </a:lnTo>
                              <a:lnTo>
                                <a:pt x="601" y="2074"/>
                              </a:lnTo>
                              <a:lnTo>
                                <a:pt x="601" y="2093"/>
                              </a:lnTo>
                              <a:lnTo>
                                <a:pt x="621" y="2131"/>
                              </a:lnTo>
                              <a:lnTo>
                                <a:pt x="621" y="2151"/>
                              </a:lnTo>
                              <a:lnTo>
                                <a:pt x="621" y="2170"/>
                              </a:lnTo>
                              <a:lnTo>
                                <a:pt x="640" y="2190"/>
                              </a:lnTo>
                              <a:lnTo>
                                <a:pt x="660" y="2209"/>
                              </a:lnTo>
                              <a:lnTo>
                                <a:pt x="679" y="2228"/>
                              </a:lnTo>
                              <a:lnTo>
                                <a:pt x="718" y="2248"/>
                              </a:lnTo>
                              <a:lnTo>
                                <a:pt x="737" y="2267"/>
                              </a:lnTo>
                              <a:lnTo>
                                <a:pt x="776" y="2286"/>
                              </a:lnTo>
                              <a:lnTo>
                                <a:pt x="815" y="2286"/>
                              </a:lnTo>
                              <a:lnTo>
                                <a:pt x="854" y="2286"/>
                              </a:lnTo>
                              <a:lnTo>
                                <a:pt x="873" y="2286"/>
                              </a:lnTo>
                              <a:lnTo>
                                <a:pt x="854" y="2305"/>
                              </a:lnTo>
                              <a:lnTo>
                                <a:pt x="834" y="2305"/>
                              </a:lnTo>
                              <a:lnTo>
                                <a:pt x="834" y="2325"/>
                              </a:lnTo>
                              <a:lnTo>
                                <a:pt x="834" y="2345"/>
                              </a:lnTo>
                              <a:lnTo>
                                <a:pt x="834" y="2364"/>
                              </a:lnTo>
                              <a:lnTo>
                                <a:pt x="815" y="2364"/>
                              </a:lnTo>
                              <a:lnTo>
                                <a:pt x="796" y="2384"/>
                              </a:lnTo>
                              <a:lnTo>
                                <a:pt x="796" y="2364"/>
                              </a:lnTo>
                              <a:lnTo>
                                <a:pt x="796" y="2345"/>
                              </a:lnTo>
                              <a:lnTo>
                                <a:pt x="796" y="2325"/>
                              </a:lnTo>
                              <a:lnTo>
                                <a:pt x="776" y="2345"/>
                              </a:lnTo>
                              <a:lnTo>
                                <a:pt x="776" y="2364"/>
                              </a:lnTo>
                              <a:lnTo>
                                <a:pt x="757" y="2345"/>
                              </a:lnTo>
                              <a:lnTo>
                                <a:pt x="776" y="2325"/>
                              </a:lnTo>
                              <a:lnTo>
                                <a:pt x="796" y="2305"/>
                              </a:lnTo>
                              <a:lnTo>
                                <a:pt x="757" y="2325"/>
                              </a:lnTo>
                              <a:lnTo>
                                <a:pt x="737" y="2345"/>
                              </a:lnTo>
                              <a:lnTo>
                                <a:pt x="718" y="2305"/>
                              </a:lnTo>
                              <a:lnTo>
                                <a:pt x="698" y="2305"/>
                              </a:lnTo>
                              <a:lnTo>
                                <a:pt x="718" y="2286"/>
                              </a:lnTo>
                              <a:lnTo>
                                <a:pt x="737" y="2286"/>
                              </a:lnTo>
                              <a:lnTo>
                                <a:pt x="718" y="2267"/>
                              </a:lnTo>
                              <a:lnTo>
                                <a:pt x="698" y="2267"/>
                              </a:lnTo>
                              <a:lnTo>
                                <a:pt x="660" y="2267"/>
                              </a:lnTo>
                              <a:lnTo>
                                <a:pt x="660" y="2248"/>
                              </a:lnTo>
                              <a:lnTo>
                                <a:pt x="660" y="2228"/>
                              </a:lnTo>
                              <a:lnTo>
                                <a:pt x="640" y="2228"/>
                              </a:lnTo>
                              <a:lnTo>
                                <a:pt x="621" y="2209"/>
                              </a:lnTo>
                              <a:lnTo>
                                <a:pt x="621" y="2190"/>
                              </a:lnTo>
                              <a:lnTo>
                                <a:pt x="601" y="2190"/>
                              </a:lnTo>
                              <a:lnTo>
                                <a:pt x="582" y="2190"/>
                              </a:lnTo>
                              <a:lnTo>
                                <a:pt x="582" y="2170"/>
                              </a:lnTo>
                              <a:lnTo>
                                <a:pt x="582" y="2151"/>
                              </a:lnTo>
                              <a:lnTo>
                                <a:pt x="582" y="2112"/>
                              </a:lnTo>
                              <a:lnTo>
                                <a:pt x="563" y="2112"/>
                              </a:lnTo>
                              <a:lnTo>
                                <a:pt x="524" y="2054"/>
                              </a:lnTo>
                              <a:lnTo>
                                <a:pt x="543" y="2054"/>
                              </a:lnTo>
                              <a:lnTo>
                                <a:pt x="543" y="2035"/>
                              </a:lnTo>
                              <a:lnTo>
                                <a:pt x="524" y="2035"/>
                              </a:lnTo>
                              <a:lnTo>
                                <a:pt x="504" y="2016"/>
                              </a:lnTo>
                              <a:lnTo>
                                <a:pt x="486" y="1977"/>
                              </a:lnTo>
                              <a:lnTo>
                                <a:pt x="466" y="1957"/>
                              </a:lnTo>
                              <a:lnTo>
                                <a:pt x="447" y="1957"/>
                              </a:lnTo>
                              <a:lnTo>
                                <a:pt x="427" y="1957"/>
                              </a:lnTo>
                              <a:lnTo>
                                <a:pt x="427" y="1977"/>
                              </a:lnTo>
                              <a:lnTo>
                                <a:pt x="427" y="1957"/>
                              </a:lnTo>
                              <a:lnTo>
                                <a:pt x="427" y="1939"/>
                              </a:lnTo>
                              <a:lnTo>
                                <a:pt x="427" y="1919"/>
                              </a:lnTo>
                              <a:lnTo>
                                <a:pt x="407" y="1919"/>
                              </a:lnTo>
                              <a:lnTo>
                                <a:pt x="447" y="1899"/>
                              </a:lnTo>
                              <a:lnTo>
                                <a:pt x="447" y="1919"/>
                              </a:lnTo>
                              <a:lnTo>
                                <a:pt x="466" y="1919"/>
                              </a:lnTo>
                              <a:lnTo>
                                <a:pt x="466" y="1939"/>
                              </a:lnTo>
                              <a:lnTo>
                                <a:pt x="486" y="1939"/>
                              </a:lnTo>
                              <a:lnTo>
                                <a:pt x="486" y="1957"/>
                              </a:lnTo>
                              <a:lnTo>
                                <a:pt x="486" y="1939"/>
                              </a:lnTo>
                              <a:lnTo>
                                <a:pt x="486" y="1899"/>
                              </a:lnTo>
                              <a:lnTo>
                                <a:pt x="466" y="1861"/>
                              </a:lnTo>
                              <a:lnTo>
                                <a:pt x="466" y="1841"/>
                              </a:lnTo>
                              <a:lnTo>
                                <a:pt x="486" y="1821"/>
                              </a:lnTo>
                              <a:lnTo>
                                <a:pt x="466" y="1802"/>
                              </a:lnTo>
                              <a:lnTo>
                                <a:pt x="447" y="1802"/>
                              </a:lnTo>
                              <a:lnTo>
                                <a:pt x="447" y="1783"/>
                              </a:lnTo>
                              <a:lnTo>
                                <a:pt x="427" y="1744"/>
                              </a:lnTo>
                              <a:lnTo>
                                <a:pt x="407" y="1706"/>
                              </a:lnTo>
                              <a:lnTo>
                                <a:pt x="407" y="1686"/>
                              </a:lnTo>
                              <a:lnTo>
                                <a:pt x="407" y="1666"/>
                              </a:lnTo>
                              <a:lnTo>
                                <a:pt x="388" y="1647"/>
                              </a:lnTo>
                              <a:lnTo>
                                <a:pt x="388" y="1628"/>
                              </a:lnTo>
                              <a:lnTo>
                                <a:pt x="369" y="1628"/>
                              </a:lnTo>
                              <a:lnTo>
                                <a:pt x="369" y="1647"/>
                              </a:lnTo>
                              <a:lnTo>
                                <a:pt x="349" y="1647"/>
                              </a:lnTo>
                              <a:lnTo>
                                <a:pt x="330" y="1628"/>
                              </a:lnTo>
                              <a:lnTo>
                                <a:pt x="311" y="1628"/>
                              </a:lnTo>
                              <a:lnTo>
                                <a:pt x="311" y="1570"/>
                              </a:lnTo>
                              <a:lnTo>
                                <a:pt x="311" y="1551"/>
                              </a:lnTo>
                              <a:lnTo>
                                <a:pt x="291" y="1551"/>
                              </a:lnTo>
                              <a:lnTo>
                                <a:pt x="291" y="1531"/>
                              </a:lnTo>
                              <a:lnTo>
                                <a:pt x="291" y="1512"/>
                              </a:lnTo>
                              <a:lnTo>
                                <a:pt x="291" y="1492"/>
                              </a:lnTo>
                              <a:lnTo>
                                <a:pt x="271" y="1453"/>
                              </a:lnTo>
                              <a:lnTo>
                                <a:pt x="252" y="1435"/>
                              </a:lnTo>
                              <a:lnTo>
                                <a:pt x="232" y="1396"/>
                              </a:lnTo>
                              <a:lnTo>
                                <a:pt x="232" y="1376"/>
                              </a:lnTo>
                              <a:lnTo>
                                <a:pt x="213" y="1376"/>
                              </a:lnTo>
                              <a:lnTo>
                                <a:pt x="213" y="1357"/>
                              </a:lnTo>
                              <a:lnTo>
                                <a:pt x="232" y="1357"/>
                              </a:lnTo>
                              <a:lnTo>
                                <a:pt x="232" y="1338"/>
                              </a:lnTo>
                              <a:lnTo>
                                <a:pt x="232" y="1318"/>
                              </a:lnTo>
                              <a:lnTo>
                                <a:pt x="232" y="1241"/>
                              </a:lnTo>
                              <a:lnTo>
                                <a:pt x="232" y="1221"/>
                              </a:lnTo>
                              <a:lnTo>
                                <a:pt x="232" y="1182"/>
                              </a:lnTo>
                              <a:lnTo>
                                <a:pt x="213" y="1162"/>
                              </a:lnTo>
                              <a:lnTo>
                                <a:pt x="232" y="1124"/>
                              </a:lnTo>
                              <a:lnTo>
                                <a:pt x="213" y="1105"/>
                              </a:lnTo>
                              <a:lnTo>
                                <a:pt x="213" y="1085"/>
                              </a:lnTo>
                              <a:lnTo>
                                <a:pt x="213" y="1066"/>
                              </a:lnTo>
                              <a:lnTo>
                                <a:pt x="194" y="1047"/>
                              </a:lnTo>
                              <a:lnTo>
                                <a:pt x="194" y="1028"/>
                              </a:lnTo>
                              <a:lnTo>
                                <a:pt x="174" y="969"/>
                              </a:lnTo>
                              <a:lnTo>
                                <a:pt x="155" y="911"/>
                              </a:lnTo>
                              <a:lnTo>
                                <a:pt x="155" y="892"/>
                              </a:lnTo>
                              <a:lnTo>
                                <a:pt x="174" y="892"/>
                              </a:lnTo>
                              <a:lnTo>
                                <a:pt x="155" y="873"/>
                              </a:lnTo>
                              <a:lnTo>
                                <a:pt x="155" y="853"/>
                              </a:lnTo>
                              <a:lnTo>
                                <a:pt x="136" y="814"/>
                              </a:lnTo>
                              <a:lnTo>
                                <a:pt x="117" y="795"/>
                              </a:lnTo>
                              <a:lnTo>
                                <a:pt x="117" y="756"/>
                              </a:lnTo>
                              <a:lnTo>
                                <a:pt x="117" y="717"/>
                              </a:lnTo>
                              <a:lnTo>
                                <a:pt x="136" y="698"/>
                              </a:lnTo>
                              <a:lnTo>
                                <a:pt x="117" y="678"/>
                              </a:lnTo>
                              <a:lnTo>
                                <a:pt x="117" y="659"/>
                              </a:lnTo>
                              <a:lnTo>
                                <a:pt x="117" y="640"/>
                              </a:lnTo>
                              <a:lnTo>
                                <a:pt x="117" y="620"/>
                              </a:lnTo>
                              <a:lnTo>
                                <a:pt x="117" y="601"/>
                              </a:lnTo>
                              <a:lnTo>
                                <a:pt x="97" y="582"/>
                              </a:lnTo>
                              <a:lnTo>
                                <a:pt x="97" y="563"/>
                              </a:lnTo>
                              <a:lnTo>
                                <a:pt x="97" y="543"/>
                              </a:lnTo>
                              <a:lnTo>
                                <a:pt x="97" y="524"/>
                              </a:lnTo>
                              <a:lnTo>
                                <a:pt x="97" y="504"/>
                              </a:lnTo>
                              <a:lnTo>
                                <a:pt x="78" y="465"/>
                              </a:lnTo>
                              <a:lnTo>
                                <a:pt x="78" y="427"/>
                              </a:lnTo>
                              <a:lnTo>
                                <a:pt x="78" y="408"/>
                              </a:lnTo>
                              <a:lnTo>
                                <a:pt x="78" y="388"/>
                              </a:lnTo>
                              <a:lnTo>
                                <a:pt x="58" y="369"/>
                              </a:lnTo>
                              <a:lnTo>
                                <a:pt x="58" y="291"/>
                              </a:lnTo>
                              <a:lnTo>
                                <a:pt x="38" y="213"/>
                              </a:lnTo>
                              <a:lnTo>
                                <a:pt x="19" y="194"/>
                              </a:lnTo>
                              <a:lnTo>
                                <a:pt x="19" y="136"/>
                              </a:lnTo>
                              <a:lnTo>
                                <a:pt x="0" y="97"/>
                              </a:lnTo>
                              <a:lnTo>
                                <a:pt x="0" y="59"/>
                              </a:lnTo>
                              <a:close/>
                              <a:moveTo>
                                <a:pt x="893" y="2305"/>
                              </a:moveTo>
                              <a:lnTo>
                                <a:pt x="873" y="2305"/>
                              </a:lnTo>
                              <a:lnTo>
                                <a:pt x="854" y="2305"/>
                              </a:lnTo>
                              <a:lnTo>
                                <a:pt x="854" y="2345"/>
                              </a:lnTo>
                              <a:lnTo>
                                <a:pt x="873" y="2345"/>
                              </a:lnTo>
                              <a:lnTo>
                                <a:pt x="893" y="2345"/>
                              </a:lnTo>
                              <a:lnTo>
                                <a:pt x="893" y="2364"/>
                              </a:lnTo>
                              <a:lnTo>
                                <a:pt x="893" y="2384"/>
                              </a:lnTo>
                              <a:lnTo>
                                <a:pt x="912" y="2384"/>
                              </a:lnTo>
                              <a:lnTo>
                                <a:pt x="932" y="2403"/>
                              </a:lnTo>
                              <a:lnTo>
                                <a:pt x="912" y="2403"/>
                              </a:lnTo>
                              <a:lnTo>
                                <a:pt x="893" y="2403"/>
                              </a:lnTo>
                              <a:lnTo>
                                <a:pt x="854" y="2423"/>
                              </a:lnTo>
                              <a:lnTo>
                                <a:pt x="834" y="2423"/>
                              </a:lnTo>
                              <a:lnTo>
                                <a:pt x="873" y="2423"/>
                              </a:lnTo>
                              <a:lnTo>
                                <a:pt x="893" y="2423"/>
                              </a:lnTo>
                              <a:lnTo>
                                <a:pt x="893" y="2442"/>
                              </a:lnTo>
                              <a:lnTo>
                                <a:pt x="912" y="2442"/>
                              </a:lnTo>
                              <a:lnTo>
                                <a:pt x="932" y="2423"/>
                              </a:lnTo>
                              <a:lnTo>
                                <a:pt x="951" y="2442"/>
                              </a:lnTo>
                              <a:lnTo>
                                <a:pt x="970" y="2423"/>
                              </a:lnTo>
                              <a:lnTo>
                                <a:pt x="893" y="2305"/>
                              </a:lnTo>
                              <a:close/>
                              <a:moveTo>
                                <a:pt x="990" y="2442"/>
                              </a:moveTo>
                              <a:lnTo>
                                <a:pt x="970" y="2442"/>
                              </a:lnTo>
                              <a:lnTo>
                                <a:pt x="951" y="2442"/>
                              </a:lnTo>
                              <a:lnTo>
                                <a:pt x="970" y="2461"/>
                              </a:lnTo>
                              <a:lnTo>
                                <a:pt x="970" y="2481"/>
                              </a:lnTo>
                              <a:lnTo>
                                <a:pt x="1009" y="2481"/>
                              </a:lnTo>
                              <a:lnTo>
                                <a:pt x="990" y="2442"/>
                              </a:lnTo>
                              <a:close/>
                              <a:moveTo>
                                <a:pt x="815" y="2384"/>
                              </a:moveTo>
                              <a:lnTo>
                                <a:pt x="815" y="2403"/>
                              </a:lnTo>
                              <a:lnTo>
                                <a:pt x="834" y="2403"/>
                              </a:lnTo>
                              <a:lnTo>
                                <a:pt x="854" y="2403"/>
                              </a:lnTo>
                              <a:lnTo>
                                <a:pt x="834" y="2384"/>
                              </a:lnTo>
                              <a:lnTo>
                                <a:pt x="815" y="2384"/>
                              </a:lnTo>
                              <a:close/>
                              <a:moveTo>
                                <a:pt x="757" y="2364"/>
                              </a:moveTo>
                              <a:lnTo>
                                <a:pt x="737" y="2364"/>
                              </a:lnTo>
                              <a:lnTo>
                                <a:pt x="737" y="2384"/>
                              </a:lnTo>
                              <a:lnTo>
                                <a:pt x="757" y="2403"/>
                              </a:lnTo>
                              <a:lnTo>
                                <a:pt x="796" y="2384"/>
                              </a:lnTo>
                              <a:lnTo>
                                <a:pt x="776" y="2384"/>
                              </a:lnTo>
                              <a:lnTo>
                                <a:pt x="776" y="2364"/>
                              </a:lnTo>
                              <a:lnTo>
                                <a:pt x="757" y="2364"/>
                              </a:lnTo>
                              <a:close/>
                              <a:moveTo>
                                <a:pt x="601" y="2209"/>
                              </a:moveTo>
                              <a:lnTo>
                                <a:pt x="601" y="2228"/>
                              </a:lnTo>
                              <a:lnTo>
                                <a:pt x="621" y="2228"/>
                              </a:lnTo>
                              <a:lnTo>
                                <a:pt x="601" y="2209"/>
                              </a:lnTo>
                              <a:close/>
                              <a:moveTo>
                                <a:pt x="524" y="2112"/>
                              </a:moveTo>
                              <a:lnTo>
                                <a:pt x="504" y="2131"/>
                              </a:lnTo>
                              <a:lnTo>
                                <a:pt x="524" y="2151"/>
                              </a:lnTo>
                              <a:lnTo>
                                <a:pt x="543" y="2151"/>
                              </a:lnTo>
                              <a:lnTo>
                                <a:pt x="563" y="2151"/>
                              </a:lnTo>
                              <a:lnTo>
                                <a:pt x="563" y="2131"/>
                              </a:lnTo>
                              <a:lnTo>
                                <a:pt x="543" y="2093"/>
                              </a:lnTo>
                              <a:lnTo>
                                <a:pt x="524" y="2093"/>
                              </a:lnTo>
                              <a:lnTo>
                                <a:pt x="504" y="2074"/>
                              </a:lnTo>
                              <a:lnTo>
                                <a:pt x="524" y="2093"/>
                              </a:lnTo>
                              <a:lnTo>
                                <a:pt x="524" y="2112"/>
                              </a:lnTo>
                              <a:close/>
                              <a:moveTo>
                                <a:pt x="466" y="1821"/>
                              </a:moveTo>
                              <a:lnTo>
                                <a:pt x="447" y="1821"/>
                              </a:lnTo>
                              <a:lnTo>
                                <a:pt x="447" y="1841"/>
                              </a:lnTo>
                              <a:lnTo>
                                <a:pt x="466" y="1841"/>
                              </a:lnTo>
                              <a:lnTo>
                                <a:pt x="466" y="1821"/>
                              </a:lnTo>
                              <a:close/>
                              <a:moveTo>
                                <a:pt x="330" y="1647"/>
                              </a:moveTo>
                              <a:lnTo>
                                <a:pt x="330" y="1686"/>
                              </a:lnTo>
                              <a:lnTo>
                                <a:pt x="349" y="1725"/>
                              </a:lnTo>
                              <a:lnTo>
                                <a:pt x="349" y="1744"/>
                              </a:lnTo>
                              <a:lnTo>
                                <a:pt x="388" y="1744"/>
                              </a:lnTo>
                              <a:lnTo>
                                <a:pt x="369" y="1686"/>
                              </a:lnTo>
                              <a:lnTo>
                                <a:pt x="369" y="1666"/>
                              </a:lnTo>
                              <a:lnTo>
                                <a:pt x="349" y="1647"/>
                              </a:lnTo>
                              <a:lnTo>
                                <a:pt x="330" y="1647"/>
                              </a:lnTo>
                              <a:close/>
                              <a:moveTo>
                                <a:pt x="1028" y="2442"/>
                              </a:moveTo>
                              <a:lnTo>
                                <a:pt x="1009" y="2442"/>
                              </a:lnTo>
                              <a:lnTo>
                                <a:pt x="1028" y="2442"/>
                              </a:lnTo>
                              <a:lnTo>
                                <a:pt x="1048" y="2442"/>
                              </a:lnTo>
                              <a:lnTo>
                                <a:pt x="1028" y="2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,2482" path="m0,59l19,39l19,20l19,0l38,20l38,39l58,78l78,97l97,116l117,136l117,155l117,175l117,194l117,213l174,291l174,330l194,369l213,369l232,369l232,408l232,446l232,465l213,465l213,485l194,504l194,524l213,563l213,601l213,620l252,640l252,659l232,659l213,698l194,717l194,756l213,814l213,853l232,873l213,911l213,931l213,950l232,988l291,1085l311,1105l311,1124l311,1162l311,1202l311,1221l330,1241l330,1260l330,1318l330,1357l369,1415l388,1435l388,1453l388,1531l388,1551l407,1589l407,1628l447,1686l504,1763l504,1783l524,1802l504,1841l524,1861l543,1880l563,1957l582,1996l601,2054l601,2074l601,2093l621,2131l621,2151l621,2170l640,2190l660,2209l679,2228l718,2248l737,2267l776,2286l815,2286l854,2286l873,2286l854,2305l834,2305l834,2325l834,2345l834,2364l815,2364l796,2384l796,2364l796,2345l796,2325l776,2345l776,2364l757,2345l776,2325l796,2305l757,2325l737,2345l718,2305l698,2305l718,2286l737,2286l718,2267l698,2267l660,2267l660,2248l660,2228l640,2228l621,2209l621,2190l601,2190l582,2190l582,2170l582,2151l582,2112l563,2112l524,2054l543,2054l543,2035l524,2035l504,2016l486,1977l466,1957l447,1957l427,1957l427,1977l427,1957l427,1939l427,1919l407,1919l447,1899l447,1919l466,1919l466,1939l486,1939l486,1957l486,1939l486,1899l466,1861l466,1841l486,1821l466,1802l447,1802l447,1783l427,1744l407,1706l407,1686l407,1666l388,1647l388,1628l369,1628l369,1647l349,1647l330,1628l311,1628l311,1570l311,1551l291,1551l291,1531l291,1512l291,1492l271,1453l252,1435l232,1396l232,1376l213,1376l213,1357l232,1357l232,1338l232,1318l232,1241l232,1221l232,1182l213,1162l232,1124l213,1105l213,1085l213,1066l194,1047l194,1028l174,969l155,911l155,892l174,892l155,873l155,853l136,814l117,795l117,756l117,717l136,698l117,678l117,659l117,640l117,620l117,601l97,582l97,563l97,543l97,524l97,504l78,465l78,427l78,408l78,388l58,369l58,291l38,213l19,194l19,136l0,97l0,59xm893,2305l873,2305l854,2305l854,2345l873,2345l893,2345l893,2364l893,2384l912,2384l932,2403l912,2403l893,2403l854,2423l834,2423l873,2423l893,2423l893,2442l912,2442l932,2423l951,2442l970,2423l893,2305xm990,2442l970,2442l951,2442l970,2461l970,2481l1009,2481l990,2442xm815,2384l815,2403l834,2403l854,2403l834,2384l815,2384xm757,2364l737,2364l737,2384l757,2403l796,2384l776,2384l776,2364l757,2364xm601,2209l601,2228l621,2228l601,2209xm524,2112l504,2131l524,2151l543,2151l563,2151l563,2131l543,2093l524,2093l504,2074l524,2093l524,2112xm466,1821l447,1821l447,1841l466,1841l466,1821xm330,1647l330,1686l349,1725l349,1744l388,1744l369,1686l369,1666l349,1647l330,1647xm1028,2442l1009,2442l1028,2442l1048,2442l1028,2442xe" fillcolor="white" stroked="t" o:allowincell="f" style="position:absolute;margin-left:137.85pt;margin-top:306.2pt;width:52.3pt;height:123.9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50695</wp:posOffset>
                </wp:positionH>
                <wp:positionV relativeFrom="paragraph">
                  <wp:posOffset>3888740</wp:posOffset>
                </wp:positionV>
                <wp:extent cx="553720" cy="1513205"/>
                <wp:effectExtent l="1905" t="2540" r="2540" b="1270"/>
                <wp:wrapTight wrapText="bothSides">
                  <wp:wrapPolygon edited="0">
                    <wp:start x="0" y="521"/>
                    <wp:lineTo x="446" y="340"/>
                    <wp:lineTo x="446" y="168"/>
                    <wp:lineTo x="446" y="-5"/>
                    <wp:lineTo x="917" y="168"/>
                    <wp:lineTo x="917" y="340"/>
                    <wp:lineTo x="1412" y="693"/>
                    <wp:lineTo x="1907" y="866"/>
                    <wp:lineTo x="2378" y="1038"/>
                    <wp:lineTo x="2873" y="1219"/>
                    <wp:lineTo x="2873" y="1391"/>
                    <wp:lineTo x="2873" y="1573"/>
                    <wp:lineTo x="2873" y="1745"/>
                    <wp:lineTo x="2873" y="1917"/>
                    <wp:lineTo x="4285" y="2624"/>
                    <wp:lineTo x="4285" y="2978"/>
                    <wp:lineTo x="4781" y="3331"/>
                    <wp:lineTo x="5251" y="3331"/>
                    <wp:lineTo x="5722" y="3331"/>
                    <wp:lineTo x="5722" y="3685"/>
                    <wp:lineTo x="5722" y="4029"/>
                    <wp:lineTo x="5722" y="4201"/>
                    <wp:lineTo x="5251" y="4201"/>
                    <wp:lineTo x="5251" y="4383"/>
                    <wp:lineTo x="4781" y="4555"/>
                    <wp:lineTo x="4781" y="4736"/>
                    <wp:lineTo x="5251" y="5090"/>
                    <wp:lineTo x="5251" y="5434"/>
                    <wp:lineTo x="5251" y="5606"/>
                    <wp:lineTo x="6217" y="5787"/>
                    <wp:lineTo x="6217" y="5960"/>
                    <wp:lineTo x="5722" y="5960"/>
                    <wp:lineTo x="5251" y="6313"/>
                    <wp:lineTo x="4781" y="6485"/>
                    <wp:lineTo x="4781" y="6839"/>
                    <wp:lineTo x="5251" y="7365"/>
                    <wp:lineTo x="5251" y="7718"/>
                    <wp:lineTo x="5722" y="7899"/>
                    <wp:lineTo x="5251" y="8244"/>
                    <wp:lineTo x="5251" y="8425"/>
                    <wp:lineTo x="5251" y="8597"/>
                    <wp:lineTo x="5722" y="8942"/>
                    <wp:lineTo x="7183" y="9821"/>
                    <wp:lineTo x="7679" y="10002"/>
                    <wp:lineTo x="7679" y="10175"/>
                    <wp:lineTo x="7679" y="10519"/>
                    <wp:lineTo x="7679" y="10882"/>
                    <wp:lineTo x="7679" y="11054"/>
                    <wp:lineTo x="8150" y="11235"/>
                    <wp:lineTo x="8150" y="11407"/>
                    <wp:lineTo x="8150" y="11933"/>
                    <wp:lineTo x="8150" y="12287"/>
                    <wp:lineTo x="9116" y="12812"/>
                    <wp:lineTo x="9586" y="12994"/>
                    <wp:lineTo x="9586" y="13157"/>
                    <wp:lineTo x="9586" y="13864"/>
                    <wp:lineTo x="9586" y="14045"/>
                    <wp:lineTo x="10057" y="14389"/>
                    <wp:lineTo x="10057" y="14743"/>
                    <wp:lineTo x="11048" y="15269"/>
                    <wp:lineTo x="12460" y="15967"/>
                    <wp:lineTo x="12460" y="16148"/>
                    <wp:lineTo x="12955" y="16320"/>
                    <wp:lineTo x="12460" y="16674"/>
                    <wp:lineTo x="12955" y="16855"/>
                    <wp:lineTo x="13426" y="17027"/>
                    <wp:lineTo x="13921" y="17725"/>
                    <wp:lineTo x="14392" y="18079"/>
                    <wp:lineTo x="14862" y="18604"/>
                    <wp:lineTo x="14862" y="18786"/>
                    <wp:lineTo x="14862" y="18958"/>
                    <wp:lineTo x="15358" y="19302"/>
                    <wp:lineTo x="15358" y="19484"/>
                    <wp:lineTo x="15358" y="19656"/>
                    <wp:lineTo x="15828" y="19837"/>
                    <wp:lineTo x="16324" y="20009"/>
                    <wp:lineTo x="16794" y="20181"/>
                    <wp:lineTo x="17761" y="20363"/>
                    <wp:lineTo x="18231" y="20535"/>
                    <wp:lineTo x="19197" y="20707"/>
                    <wp:lineTo x="20163" y="20707"/>
                    <wp:lineTo x="21129" y="20707"/>
                    <wp:lineTo x="21600" y="20707"/>
                    <wp:lineTo x="21129" y="20879"/>
                    <wp:lineTo x="20634" y="20879"/>
                    <wp:lineTo x="20634" y="21061"/>
                    <wp:lineTo x="20634" y="21242"/>
                    <wp:lineTo x="20634" y="21414"/>
                    <wp:lineTo x="20163" y="21414"/>
                    <wp:lineTo x="19693" y="21595"/>
                    <wp:lineTo x="19693" y="21414"/>
                    <wp:lineTo x="19693" y="21242"/>
                    <wp:lineTo x="19693" y="21061"/>
                    <wp:lineTo x="19197" y="21242"/>
                    <wp:lineTo x="19197" y="21414"/>
                    <wp:lineTo x="18727" y="21242"/>
                    <wp:lineTo x="19197" y="21061"/>
                    <wp:lineTo x="19693" y="20879"/>
                    <wp:lineTo x="18727" y="21061"/>
                    <wp:lineTo x="18231" y="21242"/>
                    <wp:lineTo x="17761" y="20879"/>
                    <wp:lineTo x="17265" y="20879"/>
                    <wp:lineTo x="17761" y="20707"/>
                    <wp:lineTo x="18231" y="20707"/>
                    <wp:lineTo x="17761" y="20535"/>
                    <wp:lineTo x="17265" y="20535"/>
                    <wp:lineTo x="16324" y="20535"/>
                    <wp:lineTo x="16324" y="20363"/>
                    <wp:lineTo x="16324" y="20181"/>
                    <wp:lineTo x="15828" y="20181"/>
                    <wp:lineTo x="15358" y="20009"/>
                    <wp:lineTo x="15358" y="19837"/>
                    <wp:lineTo x="14862" y="19837"/>
                    <wp:lineTo x="14392" y="19837"/>
                    <wp:lineTo x="14392" y="19656"/>
                    <wp:lineTo x="14392" y="19484"/>
                    <wp:lineTo x="14392" y="19130"/>
                    <wp:lineTo x="13921" y="19130"/>
                    <wp:lineTo x="12955" y="18604"/>
                    <wp:lineTo x="13426" y="18604"/>
                    <wp:lineTo x="13426" y="18432"/>
                    <wp:lineTo x="12955" y="18432"/>
                    <wp:lineTo x="12460" y="18260"/>
                    <wp:lineTo x="12014" y="17906"/>
                    <wp:lineTo x="11518" y="17725"/>
                    <wp:lineTo x="11048" y="17725"/>
                    <wp:lineTo x="10552" y="17725"/>
                    <wp:lineTo x="10552" y="17906"/>
                    <wp:lineTo x="10552" y="17725"/>
                    <wp:lineTo x="10552" y="17562"/>
                    <wp:lineTo x="10552" y="17381"/>
                    <wp:lineTo x="10057" y="17381"/>
                    <wp:lineTo x="11048" y="17199"/>
                    <wp:lineTo x="11048" y="17381"/>
                    <wp:lineTo x="11518" y="17381"/>
                    <wp:lineTo x="11518" y="17562"/>
                    <wp:lineTo x="12014" y="17562"/>
                    <wp:lineTo x="12014" y="17725"/>
                    <wp:lineTo x="12014" y="17562"/>
                    <wp:lineTo x="12014" y="17199"/>
                    <wp:lineTo x="11518" y="16855"/>
                    <wp:lineTo x="11518" y="16674"/>
                    <wp:lineTo x="12014" y="16492"/>
                    <wp:lineTo x="11518" y="16320"/>
                    <wp:lineTo x="11048" y="16320"/>
                    <wp:lineTo x="11048" y="16148"/>
                    <wp:lineTo x="10552" y="15794"/>
                    <wp:lineTo x="10057" y="15450"/>
                    <wp:lineTo x="10057" y="15269"/>
                    <wp:lineTo x="10057" y="15087"/>
                    <wp:lineTo x="9586" y="14915"/>
                    <wp:lineTo x="9586" y="14743"/>
                    <wp:lineTo x="9116" y="14743"/>
                    <wp:lineTo x="9116" y="14915"/>
                    <wp:lineTo x="8620" y="14915"/>
                    <wp:lineTo x="8150" y="14743"/>
                    <wp:lineTo x="7679" y="14743"/>
                    <wp:lineTo x="7679" y="14217"/>
                    <wp:lineTo x="7679" y="14045"/>
                    <wp:lineTo x="7183" y="14045"/>
                    <wp:lineTo x="7183" y="13864"/>
                    <wp:lineTo x="7183" y="13691"/>
                    <wp:lineTo x="7183" y="13510"/>
                    <wp:lineTo x="6688" y="13157"/>
                    <wp:lineTo x="6217" y="12994"/>
                    <wp:lineTo x="5722" y="12640"/>
                    <wp:lineTo x="5722" y="12459"/>
                    <wp:lineTo x="5251" y="12459"/>
                    <wp:lineTo x="5251" y="12287"/>
                    <wp:lineTo x="5722" y="12287"/>
                    <wp:lineTo x="5722" y="12114"/>
                    <wp:lineTo x="5722" y="11933"/>
                    <wp:lineTo x="5722" y="11235"/>
                    <wp:lineTo x="5722" y="11054"/>
                    <wp:lineTo x="5722" y="10700"/>
                    <wp:lineTo x="5251" y="10519"/>
                    <wp:lineTo x="5722" y="10175"/>
                    <wp:lineTo x="5251" y="10002"/>
                    <wp:lineTo x="5251" y="9821"/>
                    <wp:lineTo x="5251" y="9649"/>
                    <wp:lineTo x="4781" y="9477"/>
                    <wp:lineTo x="4781" y="9304"/>
                    <wp:lineTo x="4285" y="8770"/>
                    <wp:lineTo x="3815" y="8244"/>
                    <wp:lineTo x="3815" y="8072"/>
                    <wp:lineTo x="4285" y="8072"/>
                    <wp:lineTo x="3815" y="7899"/>
                    <wp:lineTo x="3815" y="7718"/>
                    <wp:lineTo x="3344" y="7365"/>
                    <wp:lineTo x="2873" y="7192"/>
                    <wp:lineTo x="2873" y="6839"/>
                    <wp:lineTo x="2873" y="6485"/>
                    <wp:lineTo x="3344" y="6313"/>
                    <wp:lineTo x="2873" y="6132"/>
                    <wp:lineTo x="2873" y="5960"/>
                    <wp:lineTo x="2873" y="5787"/>
                    <wp:lineTo x="2873" y="5606"/>
                    <wp:lineTo x="2873" y="5434"/>
                    <wp:lineTo x="2378" y="5262"/>
                    <wp:lineTo x="2378" y="5090"/>
                    <wp:lineTo x="2378" y="4908"/>
                    <wp:lineTo x="2378" y="4736"/>
                    <wp:lineTo x="2378" y="4555"/>
                    <wp:lineTo x="1907" y="4201"/>
                    <wp:lineTo x="1907" y="3857"/>
                    <wp:lineTo x="1907" y="3685"/>
                    <wp:lineTo x="1907" y="3503"/>
                    <wp:lineTo x="1412" y="3331"/>
                    <wp:lineTo x="1412" y="2624"/>
                    <wp:lineTo x="917" y="1917"/>
                    <wp:lineTo x="446" y="1745"/>
                    <wp:lineTo x="446" y="1219"/>
                    <wp:lineTo x="0" y="866"/>
                    <wp:lineTo x="0" y="521"/>
                  </wp:wrapPolygon>
                </wp:wrapTight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5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385">
                              <a:moveTo>
                                <a:pt x="0" y="59"/>
                              </a:moveTo>
                              <a:lnTo>
                                <a:pt x="1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38" y="20"/>
                              </a:lnTo>
                              <a:lnTo>
                                <a:pt x="38" y="39"/>
                              </a:lnTo>
                              <a:lnTo>
                                <a:pt x="58" y="78"/>
                              </a:lnTo>
                              <a:lnTo>
                                <a:pt x="78" y="97"/>
                              </a:lnTo>
                              <a:lnTo>
                                <a:pt x="97" y="116"/>
                              </a:lnTo>
                              <a:lnTo>
                                <a:pt x="117" y="136"/>
                              </a:lnTo>
                              <a:lnTo>
                                <a:pt x="117" y="155"/>
                              </a:lnTo>
                              <a:lnTo>
                                <a:pt x="117" y="175"/>
                              </a:lnTo>
                              <a:lnTo>
                                <a:pt x="117" y="194"/>
                              </a:lnTo>
                              <a:lnTo>
                                <a:pt x="117" y="213"/>
                              </a:lnTo>
                              <a:lnTo>
                                <a:pt x="174" y="291"/>
                              </a:lnTo>
                              <a:lnTo>
                                <a:pt x="174" y="330"/>
                              </a:lnTo>
                              <a:lnTo>
                                <a:pt x="194" y="369"/>
                              </a:lnTo>
                              <a:lnTo>
                                <a:pt x="213" y="369"/>
                              </a:lnTo>
                              <a:lnTo>
                                <a:pt x="232" y="369"/>
                              </a:lnTo>
                              <a:lnTo>
                                <a:pt x="232" y="408"/>
                              </a:lnTo>
                              <a:lnTo>
                                <a:pt x="232" y="446"/>
                              </a:lnTo>
                              <a:lnTo>
                                <a:pt x="232" y="465"/>
                              </a:lnTo>
                              <a:lnTo>
                                <a:pt x="213" y="465"/>
                              </a:lnTo>
                              <a:lnTo>
                                <a:pt x="213" y="485"/>
                              </a:lnTo>
                              <a:lnTo>
                                <a:pt x="194" y="504"/>
                              </a:lnTo>
                              <a:lnTo>
                                <a:pt x="194" y="524"/>
                              </a:lnTo>
                              <a:lnTo>
                                <a:pt x="213" y="563"/>
                              </a:lnTo>
                              <a:lnTo>
                                <a:pt x="213" y="601"/>
                              </a:lnTo>
                              <a:lnTo>
                                <a:pt x="213" y="620"/>
                              </a:lnTo>
                              <a:lnTo>
                                <a:pt x="252" y="640"/>
                              </a:lnTo>
                              <a:lnTo>
                                <a:pt x="252" y="659"/>
                              </a:lnTo>
                              <a:lnTo>
                                <a:pt x="232" y="659"/>
                              </a:lnTo>
                              <a:lnTo>
                                <a:pt x="213" y="698"/>
                              </a:lnTo>
                              <a:lnTo>
                                <a:pt x="194" y="717"/>
                              </a:lnTo>
                              <a:lnTo>
                                <a:pt x="194" y="756"/>
                              </a:lnTo>
                              <a:lnTo>
                                <a:pt x="213" y="814"/>
                              </a:lnTo>
                              <a:lnTo>
                                <a:pt x="213" y="853"/>
                              </a:lnTo>
                              <a:lnTo>
                                <a:pt x="232" y="873"/>
                              </a:lnTo>
                              <a:lnTo>
                                <a:pt x="213" y="911"/>
                              </a:lnTo>
                              <a:lnTo>
                                <a:pt x="213" y="931"/>
                              </a:lnTo>
                              <a:lnTo>
                                <a:pt x="213" y="950"/>
                              </a:lnTo>
                              <a:lnTo>
                                <a:pt x="232" y="988"/>
                              </a:lnTo>
                              <a:lnTo>
                                <a:pt x="291" y="1085"/>
                              </a:lnTo>
                              <a:lnTo>
                                <a:pt x="311" y="1105"/>
                              </a:lnTo>
                              <a:lnTo>
                                <a:pt x="311" y="1124"/>
                              </a:lnTo>
                              <a:lnTo>
                                <a:pt x="311" y="1162"/>
                              </a:lnTo>
                              <a:lnTo>
                                <a:pt x="311" y="1202"/>
                              </a:lnTo>
                              <a:lnTo>
                                <a:pt x="311" y="1221"/>
                              </a:lnTo>
                              <a:lnTo>
                                <a:pt x="330" y="1241"/>
                              </a:lnTo>
                              <a:lnTo>
                                <a:pt x="330" y="1260"/>
                              </a:lnTo>
                              <a:lnTo>
                                <a:pt x="330" y="1318"/>
                              </a:lnTo>
                              <a:lnTo>
                                <a:pt x="330" y="1357"/>
                              </a:lnTo>
                              <a:lnTo>
                                <a:pt x="369" y="1415"/>
                              </a:lnTo>
                              <a:lnTo>
                                <a:pt x="388" y="1435"/>
                              </a:lnTo>
                              <a:lnTo>
                                <a:pt x="388" y="1453"/>
                              </a:lnTo>
                              <a:lnTo>
                                <a:pt x="388" y="1531"/>
                              </a:lnTo>
                              <a:lnTo>
                                <a:pt x="388" y="1551"/>
                              </a:lnTo>
                              <a:lnTo>
                                <a:pt x="407" y="1589"/>
                              </a:lnTo>
                              <a:lnTo>
                                <a:pt x="407" y="1628"/>
                              </a:lnTo>
                              <a:lnTo>
                                <a:pt x="447" y="1686"/>
                              </a:lnTo>
                              <a:lnTo>
                                <a:pt x="504" y="1763"/>
                              </a:lnTo>
                              <a:lnTo>
                                <a:pt x="504" y="1783"/>
                              </a:lnTo>
                              <a:lnTo>
                                <a:pt x="524" y="1802"/>
                              </a:lnTo>
                              <a:lnTo>
                                <a:pt x="504" y="1841"/>
                              </a:lnTo>
                              <a:lnTo>
                                <a:pt x="524" y="1861"/>
                              </a:lnTo>
                              <a:lnTo>
                                <a:pt x="543" y="1880"/>
                              </a:lnTo>
                              <a:lnTo>
                                <a:pt x="563" y="1957"/>
                              </a:lnTo>
                              <a:lnTo>
                                <a:pt x="582" y="1996"/>
                              </a:lnTo>
                              <a:lnTo>
                                <a:pt x="601" y="2054"/>
                              </a:lnTo>
                              <a:lnTo>
                                <a:pt x="601" y="2074"/>
                              </a:lnTo>
                              <a:lnTo>
                                <a:pt x="601" y="2093"/>
                              </a:lnTo>
                              <a:lnTo>
                                <a:pt x="621" y="2131"/>
                              </a:lnTo>
                              <a:lnTo>
                                <a:pt x="621" y="2151"/>
                              </a:lnTo>
                              <a:lnTo>
                                <a:pt x="621" y="2170"/>
                              </a:lnTo>
                              <a:lnTo>
                                <a:pt x="640" y="2190"/>
                              </a:lnTo>
                              <a:lnTo>
                                <a:pt x="660" y="2209"/>
                              </a:lnTo>
                              <a:lnTo>
                                <a:pt x="679" y="2228"/>
                              </a:lnTo>
                              <a:lnTo>
                                <a:pt x="718" y="2248"/>
                              </a:lnTo>
                              <a:lnTo>
                                <a:pt x="737" y="2267"/>
                              </a:lnTo>
                              <a:lnTo>
                                <a:pt x="776" y="2286"/>
                              </a:lnTo>
                              <a:lnTo>
                                <a:pt x="815" y="2286"/>
                              </a:lnTo>
                              <a:lnTo>
                                <a:pt x="854" y="2286"/>
                              </a:lnTo>
                              <a:lnTo>
                                <a:pt x="873" y="2286"/>
                              </a:lnTo>
                              <a:lnTo>
                                <a:pt x="854" y="2305"/>
                              </a:lnTo>
                              <a:lnTo>
                                <a:pt x="834" y="2305"/>
                              </a:lnTo>
                              <a:lnTo>
                                <a:pt x="834" y="2325"/>
                              </a:lnTo>
                              <a:lnTo>
                                <a:pt x="834" y="2345"/>
                              </a:lnTo>
                              <a:lnTo>
                                <a:pt x="834" y="2364"/>
                              </a:lnTo>
                              <a:lnTo>
                                <a:pt x="815" y="2364"/>
                              </a:lnTo>
                              <a:lnTo>
                                <a:pt x="796" y="2384"/>
                              </a:lnTo>
                              <a:lnTo>
                                <a:pt x="796" y="2364"/>
                              </a:lnTo>
                              <a:lnTo>
                                <a:pt x="796" y="2345"/>
                              </a:lnTo>
                              <a:lnTo>
                                <a:pt x="796" y="2325"/>
                              </a:lnTo>
                              <a:lnTo>
                                <a:pt x="776" y="2345"/>
                              </a:lnTo>
                              <a:lnTo>
                                <a:pt x="776" y="2364"/>
                              </a:lnTo>
                              <a:lnTo>
                                <a:pt x="757" y="2345"/>
                              </a:lnTo>
                              <a:lnTo>
                                <a:pt x="776" y="2325"/>
                              </a:lnTo>
                              <a:lnTo>
                                <a:pt x="796" y="2305"/>
                              </a:lnTo>
                              <a:lnTo>
                                <a:pt x="757" y="2325"/>
                              </a:lnTo>
                              <a:lnTo>
                                <a:pt x="737" y="2345"/>
                              </a:lnTo>
                              <a:lnTo>
                                <a:pt x="718" y="2305"/>
                              </a:lnTo>
                              <a:lnTo>
                                <a:pt x="698" y="2305"/>
                              </a:lnTo>
                              <a:lnTo>
                                <a:pt x="718" y="2286"/>
                              </a:lnTo>
                              <a:lnTo>
                                <a:pt x="737" y="2286"/>
                              </a:lnTo>
                              <a:lnTo>
                                <a:pt x="718" y="2267"/>
                              </a:lnTo>
                              <a:lnTo>
                                <a:pt x="698" y="2267"/>
                              </a:lnTo>
                              <a:lnTo>
                                <a:pt x="660" y="2267"/>
                              </a:lnTo>
                              <a:lnTo>
                                <a:pt x="660" y="2248"/>
                              </a:lnTo>
                              <a:lnTo>
                                <a:pt x="660" y="2228"/>
                              </a:lnTo>
                              <a:lnTo>
                                <a:pt x="640" y="2228"/>
                              </a:lnTo>
                              <a:lnTo>
                                <a:pt x="621" y="2209"/>
                              </a:lnTo>
                              <a:lnTo>
                                <a:pt x="621" y="2190"/>
                              </a:lnTo>
                              <a:lnTo>
                                <a:pt x="601" y="2190"/>
                              </a:lnTo>
                              <a:lnTo>
                                <a:pt x="582" y="2190"/>
                              </a:lnTo>
                              <a:lnTo>
                                <a:pt x="582" y="2170"/>
                              </a:lnTo>
                              <a:lnTo>
                                <a:pt x="582" y="2151"/>
                              </a:lnTo>
                              <a:lnTo>
                                <a:pt x="582" y="2112"/>
                              </a:lnTo>
                              <a:lnTo>
                                <a:pt x="563" y="2112"/>
                              </a:lnTo>
                              <a:lnTo>
                                <a:pt x="524" y="2054"/>
                              </a:lnTo>
                              <a:lnTo>
                                <a:pt x="543" y="2054"/>
                              </a:lnTo>
                              <a:lnTo>
                                <a:pt x="543" y="2035"/>
                              </a:lnTo>
                              <a:lnTo>
                                <a:pt x="524" y="2035"/>
                              </a:lnTo>
                              <a:lnTo>
                                <a:pt x="504" y="2016"/>
                              </a:lnTo>
                              <a:lnTo>
                                <a:pt x="486" y="1977"/>
                              </a:lnTo>
                              <a:lnTo>
                                <a:pt x="466" y="1957"/>
                              </a:lnTo>
                              <a:lnTo>
                                <a:pt x="447" y="1957"/>
                              </a:lnTo>
                              <a:lnTo>
                                <a:pt x="427" y="1957"/>
                              </a:lnTo>
                              <a:lnTo>
                                <a:pt x="427" y="1977"/>
                              </a:lnTo>
                              <a:lnTo>
                                <a:pt x="427" y="1957"/>
                              </a:lnTo>
                              <a:lnTo>
                                <a:pt x="427" y="1939"/>
                              </a:lnTo>
                              <a:lnTo>
                                <a:pt x="427" y="1919"/>
                              </a:lnTo>
                              <a:lnTo>
                                <a:pt x="407" y="1919"/>
                              </a:lnTo>
                              <a:lnTo>
                                <a:pt x="447" y="1899"/>
                              </a:lnTo>
                              <a:lnTo>
                                <a:pt x="447" y="1919"/>
                              </a:lnTo>
                              <a:lnTo>
                                <a:pt x="466" y="1919"/>
                              </a:lnTo>
                              <a:lnTo>
                                <a:pt x="466" y="1939"/>
                              </a:lnTo>
                              <a:lnTo>
                                <a:pt x="486" y="1939"/>
                              </a:lnTo>
                              <a:lnTo>
                                <a:pt x="486" y="1957"/>
                              </a:lnTo>
                              <a:lnTo>
                                <a:pt x="486" y="1939"/>
                              </a:lnTo>
                              <a:lnTo>
                                <a:pt x="486" y="1899"/>
                              </a:lnTo>
                              <a:lnTo>
                                <a:pt x="466" y="1861"/>
                              </a:lnTo>
                              <a:lnTo>
                                <a:pt x="466" y="1841"/>
                              </a:lnTo>
                              <a:lnTo>
                                <a:pt x="486" y="1821"/>
                              </a:lnTo>
                              <a:lnTo>
                                <a:pt x="466" y="1802"/>
                              </a:lnTo>
                              <a:lnTo>
                                <a:pt x="447" y="1802"/>
                              </a:lnTo>
                              <a:lnTo>
                                <a:pt x="447" y="1783"/>
                              </a:lnTo>
                              <a:lnTo>
                                <a:pt x="427" y="1744"/>
                              </a:lnTo>
                              <a:lnTo>
                                <a:pt x="407" y="1706"/>
                              </a:lnTo>
                              <a:lnTo>
                                <a:pt x="407" y="1686"/>
                              </a:lnTo>
                              <a:lnTo>
                                <a:pt x="407" y="1666"/>
                              </a:lnTo>
                              <a:lnTo>
                                <a:pt x="388" y="1647"/>
                              </a:lnTo>
                              <a:lnTo>
                                <a:pt x="388" y="1628"/>
                              </a:lnTo>
                              <a:lnTo>
                                <a:pt x="369" y="1628"/>
                              </a:lnTo>
                              <a:lnTo>
                                <a:pt x="369" y="1647"/>
                              </a:lnTo>
                              <a:lnTo>
                                <a:pt x="349" y="1647"/>
                              </a:lnTo>
                              <a:lnTo>
                                <a:pt x="330" y="1628"/>
                              </a:lnTo>
                              <a:lnTo>
                                <a:pt x="311" y="1628"/>
                              </a:lnTo>
                              <a:lnTo>
                                <a:pt x="311" y="1570"/>
                              </a:lnTo>
                              <a:lnTo>
                                <a:pt x="311" y="1551"/>
                              </a:lnTo>
                              <a:lnTo>
                                <a:pt x="291" y="1551"/>
                              </a:lnTo>
                              <a:lnTo>
                                <a:pt x="291" y="1531"/>
                              </a:lnTo>
                              <a:lnTo>
                                <a:pt x="291" y="1512"/>
                              </a:lnTo>
                              <a:lnTo>
                                <a:pt x="291" y="1492"/>
                              </a:lnTo>
                              <a:lnTo>
                                <a:pt x="271" y="1453"/>
                              </a:lnTo>
                              <a:lnTo>
                                <a:pt x="252" y="1435"/>
                              </a:lnTo>
                              <a:lnTo>
                                <a:pt x="232" y="1396"/>
                              </a:lnTo>
                              <a:lnTo>
                                <a:pt x="232" y="1376"/>
                              </a:lnTo>
                              <a:lnTo>
                                <a:pt x="213" y="1376"/>
                              </a:lnTo>
                              <a:lnTo>
                                <a:pt x="213" y="1357"/>
                              </a:lnTo>
                              <a:lnTo>
                                <a:pt x="232" y="1357"/>
                              </a:lnTo>
                              <a:lnTo>
                                <a:pt x="232" y="1338"/>
                              </a:lnTo>
                              <a:lnTo>
                                <a:pt x="232" y="1318"/>
                              </a:lnTo>
                              <a:lnTo>
                                <a:pt x="232" y="1241"/>
                              </a:lnTo>
                              <a:lnTo>
                                <a:pt x="232" y="1221"/>
                              </a:lnTo>
                              <a:lnTo>
                                <a:pt x="232" y="1182"/>
                              </a:lnTo>
                              <a:lnTo>
                                <a:pt x="213" y="1162"/>
                              </a:lnTo>
                              <a:lnTo>
                                <a:pt x="232" y="1124"/>
                              </a:lnTo>
                              <a:lnTo>
                                <a:pt x="213" y="1105"/>
                              </a:lnTo>
                              <a:lnTo>
                                <a:pt x="213" y="1085"/>
                              </a:lnTo>
                              <a:lnTo>
                                <a:pt x="213" y="1066"/>
                              </a:lnTo>
                              <a:lnTo>
                                <a:pt x="194" y="1047"/>
                              </a:lnTo>
                              <a:lnTo>
                                <a:pt x="194" y="1028"/>
                              </a:lnTo>
                              <a:lnTo>
                                <a:pt x="174" y="969"/>
                              </a:lnTo>
                              <a:lnTo>
                                <a:pt x="155" y="911"/>
                              </a:lnTo>
                              <a:lnTo>
                                <a:pt x="155" y="892"/>
                              </a:lnTo>
                              <a:lnTo>
                                <a:pt x="174" y="892"/>
                              </a:lnTo>
                              <a:lnTo>
                                <a:pt x="155" y="873"/>
                              </a:lnTo>
                              <a:lnTo>
                                <a:pt x="155" y="853"/>
                              </a:lnTo>
                              <a:lnTo>
                                <a:pt x="136" y="814"/>
                              </a:lnTo>
                              <a:lnTo>
                                <a:pt x="117" y="795"/>
                              </a:lnTo>
                              <a:lnTo>
                                <a:pt x="117" y="756"/>
                              </a:lnTo>
                              <a:lnTo>
                                <a:pt x="117" y="717"/>
                              </a:lnTo>
                              <a:lnTo>
                                <a:pt x="136" y="698"/>
                              </a:lnTo>
                              <a:lnTo>
                                <a:pt x="117" y="678"/>
                              </a:lnTo>
                              <a:lnTo>
                                <a:pt x="117" y="659"/>
                              </a:lnTo>
                              <a:lnTo>
                                <a:pt x="117" y="640"/>
                              </a:lnTo>
                              <a:lnTo>
                                <a:pt x="117" y="620"/>
                              </a:lnTo>
                              <a:lnTo>
                                <a:pt x="117" y="601"/>
                              </a:lnTo>
                              <a:lnTo>
                                <a:pt x="97" y="582"/>
                              </a:lnTo>
                              <a:lnTo>
                                <a:pt x="97" y="563"/>
                              </a:lnTo>
                              <a:lnTo>
                                <a:pt x="97" y="543"/>
                              </a:lnTo>
                              <a:lnTo>
                                <a:pt x="97" y="524"/>
                              </a:lnTo>
                              <a:lnTo>
                                <a:pt x="97" y="504"/>
                              </a:lnTo>
                              <a:lnTo>
                                <a:pt x="78" y="465"/>
                              </a:lnTo>
                              <a:lnTo>
                                <a:pt x="78" y="427"/>
                              </a:lnTo>
                              <a:lnTo>
                                <a:pt x="78" y="408"/>
                              </a:lnTo>
                              <a:lnTo>
                                <a:pt x="78" y="388"/>
                              </a:lnTo>
                              <a:lnTo>
                                <a:pt x="58" y="369"/>
                              </a:lnTo>
                              <a:lnTo>
                                <a:pt x="58" y="291"/>
                              </a:lnTo>
                              <a:lnTo>
                                <a:pt x="38" y="213"/>
                              </a:lnTo>
                              <a:lnTo>
                                <a:pt x="19" y="194"/>
                              </a:lnTo>
                              <a:lnTo>
                                <a:pt x="19" y="136"/>
                              </a:lnTo>
                              <a:lnTo>
                                <a:pt x="0" y="97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385" path="m0,59l19,39l19,20l19,0l38,20l38,39l58,78l78,97l97,116l117,136l117,155l117,175l117,194l117,213l174,291l174,330l194,369l213,369l232,369l232,408l232,446l232,465l213,465l213,485l194,504l194,524l213,563l213,601l213,620l252,640l252,659l232,659l213,698l194,717l194,756l213,814l213,853l232,873l213,911l213,931l213,950l232,988l291,1085l311,1105l311,1124l311,1162l311,1202l311,1221l330,1241l330,1260l330,1318l330,1357l369,1415l388,1435l388,1453l388,1531l388,1551l407,1589l407,1628l447,1686l504,1763l504,1783l524,1802l504,1841l524,1861l543,1880l563,1957l582,1996l601,2054l601,2074l601,2093l621,2131l621,2151l621,2170l640,2190l660,2209l679,2228l718,2248l737,2267l776,2286l815,2286l854,2286l873,2286l854,2305l834,2305l834,2325l834,2345l834,2364l815,2364l796,2384l796,2364l796,2345l796,2325l776,2345l776,2364l757,2345l776,2325l796,2305l757,2325l737,2345l718,2305l698,2305l718,2286l737,2286l718,2267l698,2267l660,2267l660,2248l660,2228l640,2228l621,2209l621,2190l601,2190l582,2190l582,2170l582,2151l582,2112l563,2112l524,2054l543,2054l543,2035l524,2035l504,2016l486,1977l466,1957l447,1957l427,1957l427,1977l427,1957l427,1939l427,1919l407,1919l447,1899l447,1919l466,1919l466,1939l486,1939l486,1957l486,1939l486,1899l466,1861l466,1841l486,1821l466,1802l447,1802l447,1783l427,1744l407,1706l407,1686l407,1666l388,1647l388,1628l369,1628l369,1647l349,1647l330,1628l311,1628l311,1570l311,1551l291,1551l291,1531l291,1512l291,1492l271,1453l252,1435l232,1396l232,1376l213,1376l213,1357l232,1357l232,1338l232,1318l232,1241l232,1221l232,1182l213,1162l232,1124l213,1105l213,1085l213,1066l194,1047l194,1028l174,969l155,911l155,892l174,892l155,873l155,853l136,814l117,795l117,756l117,717l136,698l117,678l117,659l117,640l117,620l117,601l97,582l97,563l97,543l97,524l97,504l78,465l78,427l78,408l78,388l58,369l58,291l38,213l19,194l19,136l0,97l0,59e" stroked="t" o:allowincell="f" style="position:absolute;margin-left:137.85pt;margin-top:306.2pt;width:43.55pt;height:119.1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80285</wp:posOffset>
                </wp:positionH>
                <wp:positionV relativeFrom="paragraph">
                  <wp:posOffset>5352415</wp:posOffset>
                </wp:positionV>
                <wp:extent cx="85725" cy="85725"/>
                <wp:effectExtent l="2540" t="2540" r="1905" b="1270"/>
                <wp:wrapTight wrapText="bothSides">
                  <wp:wrapPolygon edited="0">
                    <wp:start x="9200" y="-80"/>
                    <wp:lineTo x="6000" y="-80"/>
                    <wp:lineTo x="2960" y="-80"/>
                    <wp:lineTo x="2960" y="6160"/>
                    <wp:lineTo x="6000" y="6160"/>
                    <wp:lineTo x="9200" y="6160"/>
                    <wp:lineTo x="9200" y="9200"/>
                    <wp:lineTo x="9200" y="12240"/>
                    <wp:lineTo x="12240" y="12240"/>
                    <wp:lineTo x="15440" y="15440"/>
                    <wp:lineTo x="12240" y="15440"/>
                    <wp:lineTo x="9200" y="15440"/>
                    <wp:lineTo x="2960" y="18480"/>
                    <wp:lineTo x="-80" y="18480"/>
                    <wp:lineTo x="6000" y="18480"/>
                    <wp:lineTo x="9200" y="18480"/>
                    <wp:lineTo x="9200" y="21520"/>
                    <wp:lineTo x="12240" y="21520"/>
                    <wp:lineTo x="15440" y="18480"/>
                    <wp:lineTo x="18480" y="21520"/>
                    <wp:lineTo x="21520" y="18480"/>
                    <wp:lineTo x="9200" y="-80"/>
                  </wp:wrapPolygon>
                </wp:wrapTight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7">
                              <a:moveTo>
                                <a:pt x="59" y="0"/>
                              </a:move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20" y="40"/>
                              </a:lnTo>
                              <a:lnTo>
                                <a:pt x="39" y="40"/>
                              </a:lnTo>
                              <a:lnTo>
                                <a:pt x="59" y="40"/>
                              </a:lnTo>
                              <a:lnTo>
                                <a:pt x="59" y="59"/>
                              </a:lnTo>
                              <a:lnTo>
                                <a:pt x="59" y="78"/>
                              </a:lnTo>
                              <a:lnTo>
                                <a:pt x="78" y="78"/>
                              </a:lnTo>
                              <a:lnTo>
                                <a:pt x="98" y="98"/>
                              </a:lnTo>
                              <a:lnTo>
                                <a:pt x="78" y="98"/>
                              </a:lnTo>
                              <a:lnTo>
                                <a:pt x="59" y="98"/>
                              </a:lnTo>
                              <a:lnTo>
                                <a:pt x="20" y="117"/>
                              </a:lnTo>
                              <a:lnTo>
                                <a:pt x="0" y="117"/>
                              </a:lnTo>
                              <a:lnTo>
                                <a:pt x="39" y="117"/>
                              </a:lnTo>
                              <a:lnTo>
                                <a:pt x="59" y="117"/>
                              </a:lnTo>
                              <a:lnTo>
                                <a:pt x="59" y="136"/>
                              </a:lnTo>
                              <a:lnTo>
                                <a:pt x="78" y="136"/>
                              </a:lnTo>
                              <a:lnTo>
                                <a:pt x="98" y="117"/>
                              </a:lnTo>
                              <a:lnTo>
                                <a:pt x="117" y="136"/>
                              </a:lnTo>
                              <a:lnTo>
                                <a:pt x="136" y="117"/>
                              </a:lnTo>
                              <a:lnTo>
                                <a:pt x="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7" path="m59,0l39,0l20,0l20,40l39,40l59,40l59,59l59,78l78,78l98,98l78,98l59,98l20,117l0,117l39,117l59,117l59,136l78,136l98,117l117,136l136,117l59,0e" stroked="t" o:allowincell="f" style="position:absolute;margin-left:179.55pt;margin-top:421.45pt;width:6.7pt;height:6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354580</wp:posOffset>
                </wp:positionH>
                <wp:positionV relativeFrom="paragraph">
                  <wp:posOffset>5438775</wp:posOffset>
                </wp:positionV>
                <wp:extent cx="36195" cy="24130"/>
                <wp:effectExtent l="2540" t="1905" r="1270" b="1905"/>
                <wp:wrapTight wrapText="bothSides">
                  <wp:wrapPolygon edited="0">
                    <wp:start x="14211" y="0"/>
                    <wp:lineTo x="6632" y="0"/>
                    <wp:lineTo x="-189" y="0"/>
                    <wp:lineTo x="6632" y="10232"/>
                    <wp:lineTo x="6632" y="21600"/>
                    <wp:lineTo x="21411" y="21600"/>
                    <wp:lineTo x="14211" y="0"/>
                  </wp:wrapPolygon>
                </wp:wrapTight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0">
                              <a:moveTo>
                                <a:pt x="39" y="0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19" y="19"/>
                              </a:lnTo>
                              <a:lnTo>
                                <a:pt x="19" y="39"/>
                              </a:lnTo>
                              <a:lnTo>
                                <a:pt x="58" y="39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0" path="m39,0l19,0l0,0l19,19l19,39l58,39l39,0e" stroked="t" o:allowincell="f" style="position:absolute;margin-left:185.4pt;margin-top:428.25pt;width:2.8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68855</wp:posOffset>
                </wp:positionH>
                <wp:positionV relativeFrom="paragraph">
                  <wp:posOffset>5401945</wp:posOffset>
                </wp:positionV>
                <wp:extent cx="23495" cy="12065"/>
                <wp:effectExtent l="2540" t="2540" r="1270" b="1270"/>
                <wp:wrapTight wrapText="bothSides">
                  <wp:wrapPolygon edited="0">
                    <wp:start x="-292" y="-568"/>
                    <wp:lineTo x="-292" y="21032"/>
                    <wp:lineTo x="9632" y="21032"/>
                    <wp:lineTo x="21308" y="21032"/>
                    <wp:lineTo x="9632" y="-568"/>
                    <wp:lineTo x="-292" y="-568"/>
                  </wp:wrapPolygon>
                </wp:wrapTight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18" y="20"/>
                              </a:lnTo>
                              <a:lnTo>
                                <a:pt x="38" y="2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1" path="m0,0l0,20l18,20l38,20l18,0l0,0e" stroked="t" o:allowincell="f" style="position:absolute;margin-left:178.65pt;margin-top:425.35pt;width:1.8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18690</wp:posOffset>
                </wp:positionH>
                <wp:positionV relativeFrom="paragraph">
                  <wp:posOffset>5389880</wp:posOffset>
                </wp:positionV>
                <wp:extent cx="36830" cy="24130"/>
                <wp:effectExtent l="1905" t="2540" r="1905" b="1905"/>
                <wp:wrapTight wrapText="bothSides">
                  <wp:wrapPolygon edited="0">
                    <wp:start x="7076" y="0"/>
                    <wp:lineTo x="0" y="0"/>
                    <wp:lineTo x="0" y="10232"/>
                    <wp:lineTo x="7076" y="21600"/>
                    <wp:lineTo x="21600" y="10232"/>
                    <wp:lineTo x="14152" y="10232"/>
                    <wp:lineTo x="14152" y="0"/>
                    <wp:lineTo x="7076" y="0"/>
                  </wp:wrapPolygon>
                </wp:wrapTight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20" y="39"/>
                              </a:lnTo>
                              <a:lnTo>
                                <a:pt x="59" y="19"/>
                              </a:lnTo>
                              <a:lnTo>
                                <a:pt x="39" y="19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0" path="m20,0l0,0l0,19l20,39l59,19l39,19l39,0l20,0e" stroked="t" o:allowincell="f" style="position:absolute;margin-left:174.7pt;margin-top:424.4pt;width:2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32330</wp:posOffset>
                </wp:positionH>
                <wp:positionV relativeFrom="paragraph">
                  <wp:posOffset>5291455</wp:posOffset>
                </wp:positionV>
                <wp:extent cx="12065" cy="11430"/>
                <wp:effectExtent l="2540" t="2540" r="1270" b="1905"/>
                <wp:wrapTight wrapText="bothSides">
                  <wp:wrapPolygon edited="0">
                    <wp:start x="-568" y="0"/>
                    <wp:lineTo x="-568" y="21600"/>
                    <wp:lineTo x="21032" y="21600"/>
                    <wp:lineTo x="-568" y="0"/>
                  </wp:wrapPolygon>
                </wp:wrapTight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2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0l0,19l20,19l0,0e" stroked="t" o:allowincell="f" style="position:absolute;margin-left:167.9pt;margin-top:416.65pt;width:0.9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70735</wp:posOffset>
                </wp:positionH>
                <wp:positionV relativeFrom="paragraph">
                  <wp:posOffset>5205730</wp:posOffset>
                </wp:positionV>
                <wp:extent cx="36830" cy="48260"/>
                <wp:effectExtent l="1905" t="1905" r="1905" b="1905"/>
                <wp:wrapTight wrapText="bothSides">
                  <wp:wrapPolygon edited="0">
                    <wp:start x="7076" y="10516"/>
                    <wp:lineTo x="0" y="15916"/>
                    <wp:lineTo x="7076" y="21600"/>
                    <wp:lineTo x="14152" y="21600"/>
                    <wp:lineTo x="21600" y="21600"/>
                    <wp:lineTo x="21600" y="15916"/>
                    <wp:lineTo x="14152" y="5116"/>
                    <wp:lineTo x="7076" y="5116"/>
                    <wp:lineTo x="0" y="0"/>
                    <wp:lineTo x="7076" y="5116"/>
                    <wp:lineTo x="7076" y="10516"/>
                  </wp:wrapPolygon>
                </wp:wrapTight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8">
                              <a:moveTo>
                                <a:pt x="20" y="38"/>
                              </a:moveTo>
                              <a:lnTo>
                                <a:pt x="0" y="57"/>
                              </a:lnTo>
                              <a:lnTo>
                                <a:pt x="20" y="77"/>
                              </a:lnTo>
                              <a:lnTo>
                                <a:pt x="39" y="77"/>
                              </a:lnTo>
                              <a:lnTo>
                                <a:pt x="59" y="77"/>
                              </a:lnTo>
                              <a:lnTo>
                                <a:pt x="59" y="57"/>
                              </a:lnTo>
                              <a:lnTo>
                                <a:pt x="39" y="19"/>
                              </a:lnTo>
                              <a:lnTo>
                                <a:pt x="20" y="19"/>
                              </a:lnTo>
                              <a:lnTo>
                                <a:pt x="0" y="0"/>
                              </a:lnTo>
                              <a:lnTo>
                                <a:pt x="20" y="19"/>
                              </a:lnTo>
                              <a:lnTo>
                                <a:pt x="2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8" path="m20,38l0,57l20,77l39,77l59,77l59,57l39,19l20,19l0,0l20,19l20,38e" stroked="t" o:allowincell="f" style="position:absolute;margin-left:163.05pt;margin-top:409.9pt;width:2.85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34540</wp:posOffset>
                </wp:positionH>
                <wp:positionV relativeFrom="paragraph">
                  <wp:posOffset>5045075</wp:posOffset>
                </wp:positionV>
                <wp:extent cx="11430" cy="12065"/>
                <wp:effectExtent l="1905" t="2540" r="1905" b="1270"/>
                <wp:wrapTight wrapText="bothSides">
                  <wp:wrapPolygon edited="0">
                    <wp:start x="21600" y="-568"/>
                    <wp:lineTo x="0" y="-568"/>
                    <wp:lineTo x="0" y="21032"/>
                    <wp:lineTo x="21600" y="21032"/>
                    <wp:lineTo x="21600" y="-568"/>
                  </wp:wrapPolygon>
                </wp:wrapTight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19,0l0,0l0,20l19,20l19,0e" stroked="t" o:allowincell="f" style="position:absolute;margin-left:160.2pt;margin-top:397.25pt;width:0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60245</wp:posOffset>
                </wp:positionH>
                <wp:positionV relativeFrom="paragraph">
                  <wp:posOffset>4934585</wp:posOffset>
                </wp:positionV>
                <wp:extent cx="36195" cy="60960"/>
                <wp:effectExtent l="2540" t="2540" r="1270" b="1905"/>
                <wp:wrapTight wrapText="bothSides">
                  <wp:wrapPolygon edited="0">
                    <wp:start x="-189" y="0"/>
                    <wp:lineTo x="-189" y="8550"/>
                    <wp:lineTo x="6632" y="17325"/>
                    <wp:lineTo x="6632" y="21600"/>
                    <wp:lineTo x="21411" y="21600"/>
                    <wp:lineTo x="14211" y="8550"/>
                    <wp:lineTo x="14211" y="4050"/>
                    <wp:lineTo x="6632" y="0"/>
                    <wp:lineTo x="-189" y="0"/>
                  </wp:wrapPolygon>
                </wp:wrapTight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8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  <a:lnTo>
                                <a:pt x="19" y="78"/>
                              </a:lnTo>
                              <a:lnTo>
                                <a:pt x="19" y="97"/>
                              </a:lnTo>
                              <a:lnTo>
                                <a:pt x="58" y="97"/>
                              </a:lnTo>
                              <a:lnTo>
                                <a:pt x="39" y="39"/>
                              </a:lnTo>
                              <a:lnTo>
                                <a:pt x="3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8" path="m0,0l0,39l19,78l19,97l58,97l39,39l39,19l19,0l0,0e" stroked="t" o:allowincell="f" style="position:absolute;margin-left:154.35pt;margin-top:388.55pt;width:2.8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91410</wp:posOffset>
                </wp:positionH>
                <wp:positionV relativeFrom="paragraph">
                  <wp:posOffset>5438775</wp:posOffset>
                </wp:positionV>
                <wp:extent cx="24130" cy="635"/>
                <wp:effectExtent l="2540" t="2540" r="1905" b="635"/>
                <wp:wrapTight wrapText="bothSides">
                  <wp:wrapPolygon edited="0">
                    <wp:start x="10232" y="-10800"/>
                    <wp:lineTo x="0" y="-10800"/>
                    <wp:lineTo x="10232" y="-10800"/>
                    <wp:lineTo x="21600" y="-10800"/>
                    <wp:lineTo x="10232" y="-10800"/>
                  </wp:wrapPolygon>
                </wp:wrapTight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" path="m19,0l0,0l19,0l39,0l19,0e" stroked="t" o:allowincell="f" style="position:absolute;margin-left:188.3pt;margin-top:428.25pt;width:1.85pt;height:0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73885</wp:posOffset>
                </wp:positionH>
                <wp:positionV relativeFrom="paragraph">
                  <wp:posOffset>4085590</wp:posOffset>
                </wp:positionV>
                <wp:extent cx="578485" cy="1352550"/>
                <wp:effectExtent l="2540" t="1905" r="1270" b="1905"/>
                <wp:wrapTight wrapText="bothSides">
                  <wp:wrapPolygon edited="0">
                    <wp:start x="17439" y="2545"/>
                    <wp:lineTo x="17913" y="2545"/>
                    <wp:lineTo x="18364" y="2738"/>
                    <wp:lineTo x="18364" y="2941"/>
                    <wp:lineTo x="18838" y="3336"/>
                    <wp:lineTo x="18838" y="3529"/>
                    <wp:lineTo x="18364" y="3529"/>
                    <wp:lineTo x="17913" y="3529"/>
                    <wp:lineTo x="17913" y="3722"/>
                    <wp:lineTo x="17439" y="3722"/>
                    <wp:lineTo x="17439" y="3925"/>
                    <wp:lineTo x="16965" y="4117"/>
                    <wp:lineTo x="16965" y="4320"/>
                    <wp:lineTo x="16514" y="4320"/>
                    <wp:lineTo x="16514" y="4513"/>
                    <wp:lineTo x="16064" y="4513"/>
                    <wp:lineTo x="16514" y="4705"/>
                    <wp:lineTo x="16064" y="4908"/>
                    <wp:lineTo x="15589" y="5294"/>
                    <wp:lineTo x="15589" y="5486"/>
                    <wp:lineTo x="15589" y="5689"/>
                    <wp:lineTo x="15139" y="5882"/>
                    <wp:lineTo x="15589" y="6085"/>
                    <wp:lineTo x="15139" y="6085"/>
                    <wp:lineTo x="15589" y="6470"/>
                    <wp:lineTo x="15589" y="6673"/>
                    <wp:lineTo x="15589" y="6865"/>
                    <wp:lineTo x="15589" y="7058"/>
                    <wp:lineTo x="16064" y="7261"/>
                    <wp:lineTo x="16064" y="7454"/>
                    <wp:lineTo x="15589" y="7656"/>
                    <wp:lineTo x="15589" y="8042"/>
                    <wp:lineTo x="16064" y="8245"/>
                    <wp:lineTo x="15589" y="8437"/>
                    <wp:lineTo x="16064" y="8630"/>
                    <wp:lineTo x="16514" y="8630"/>
                    <wp:lineTo x="17913" y="8833"/>
                    <wp:lineTo x="17913" y="9228"/>
                    <wp:lineTo x="17913" y="9431"/>
                    <wp:lineTo x="17913" y="9624"/>
                    <wp:lineTo x="18838" y="9624"/>
                    <wp:lineTo x="19288" y="10009"/>
                    <wp:lineTo x="19288" y="10212"/>
                    <wp:lineTo x="19288" y="10405"/>
                    <wp:lineTo x="19288" y="10800"/>
                    <wp:lineTo x="18838" y="10993"/>
                    <wp:lineTo x="18364" y="11195"/>
                    <wp:lineTo x="17913" y="11388"/>
                    <wp:lineTo x="17439" y="11388"/>
                    <wp:lineTo x="16514" y="11388"/>
                    <wp:lineTo x="16514" y="11581"/>
                    <wp:lineTo x="15589" y="11581"/>
                    <wp:lineTo x="14238" y="11388"/>
                    <wp:lineTo x="13764" y="11388"/>
                    <wp:lineTo x="14238" y="11581"/>
                    <wp:lineTo x="14238" y="11784"/>
                    <wp:lineTo x="14688" y="11976"/>
                    <wp:lineTo x="14688" y="12169"/>
                    <wp:lineTo x="14688" y="12362"/>
                    <wp:lineTo x="14688" y="12565"/>
                    <wp:lineTo x="15139" y="12767"/>
                    <wp:lineTo x="15589" y="12767"/>
                    <wp:lineTo x="14688" y="12960"/>
                    <wp:lineTo x="14238" y="12960"/>
                    <wp:lineTo x="13764" y="12960"/>
                    <wp:lineTo x="13313" y="12960"/>
                    <wp:lineTo x="12839" y="12767"/>
                    <wp:lineTo x="11914" y="12767"/>
                    <wp:lineTo x="12389" y="13153"/>
                    <wp:lineTo x="12839" y="13345"/>
                    <wp:lineTo x="12839" y="13548"/>
                    <wp:lineTo x="13313" y="13548"/>
                    <wp:lineTo x="13764" y="13741"/>
                    <wp:lineTo x="14688" y="13741"/>
                    <wp:lineTo x="14688" y="13944"/>
                    <wp:lineTo x="14238" y="13944"/>
                    <wp:lineTo x="14238" y="14146"/>
                    <wp:lineTo x="14238" y="13944"/>
                    <wp:lineTo x="13764" y="13944"/>
                    <wp:lineTo x="13313" y="14146"/>
                    <wp:lineTo x="13764" y="14146"/>
                    <wp:lineTo x="13764" y="14339"/>
                    <wp:lineTo x="13764" y="14725"/>
                    <wp:lineTo x="13764" y="14927"/>
                    <wp:lineTo x="14238" y="15120"/>
                    <wp:lineTo x="13764" y="15313"/>
                    <wp:lineTo x="14238" y="15313"/>
                    <wp:lineTo x="13764" y="15515"/>
                    <wp:lineTo x="13313" y="15708"/>
                    <wp:lineTo x="12839" y="15708"/>
                    <wp:lineTo x="12839" y="15911"/>
                    <wp:lineTo x="12839" y="16296"/>
                    <wp:lineTo x="13313" y="16499"/>
                    <wp:lineTo x="13764" y="16692"/>
                    <wp:lineTo x="14238" y="16885"/>
                    <wp:lineTo x="14688" y="16885"/>
                    <wp:lineTo x="15139" y="16885"/>
                    <wp:lineTo x="15589" y="17077"/>
                    <wp:lineTo x="15589" y="17280"/>
                    <wp:lineTo x="16064" y="17280"/>
                    <wp:lineTo x="16064" y="17473"/>
                    <wp:lineTo x="15589" y="17675"/>
                    <wp:lineTo x="15139" y="17868"/>
                    <wp:lineTo x="15139" y="18071"/>
                    <wp:lineTo x="15589" y="18264"/>
                    <wp:lineTo x="15589" y="18649"/>
                    <wp:lineTo x="15139" y="18649"/>
                    <wp:lineTo x="15139" y="18852"/>
                    <wp:lineTo x="14688" y="19247"/>
                    <wp:lineTo x="15139" y="19440"/>
                    <wp:lineTo x="15589" y="19643"/>
                    <wp:lineTo x="15139" y="19835"/>
                    <wp:lineTo x="15589" y="19835"/>
                    <wp:lineTo x="16064" y="19835"/>
                    <wp:lineTo x="16514" y="20028"/>
                    <wp:lineTo x="16064" y="20028"/>
                    <wp:lineTo x="15589" y="20028"/>
                    <wp:lineTo x="14688" y="20028"/>
                    <wp:lineTo x="13764" y="20028"/>
                    <wp:lineTo x="12839" y="19835"/>
                    <wp:lineTo x="12389" y="19643"/>
                    <wp:lineTo x="11464" y="19440"/>
                    <wp:lineTo x="11013" y="19247"/>
                    <wp:lineTo x="10089" y="18852"/>
                    <wp:lineTo x="10089" y="18456"/>
                    <wp:lineTo x="9614" y="18071"/>
                    <wp:lineTo x="9614" y="17868"/>
                    <wp:lineTo x="9614" y="17675"/>
                    <wp:lineTo x="9164" y="17077"/>
                    <wp:lineTo x="8714" y="16692"/>
                    <wp:lineTo x="8239" y="15911"/>
                    <wp:lineTo x="7789" y="15708"/>
                    <wp:lineTo x="7315" y="15515"/>
                    <wp:lineTo x="7789" y="15120"/>
                    <wp:lineTo x="7315" y="14927"/>
                    <wp:lineTo x="7315" y="14725"/>
                    <wp:lineTo x="6390" y="14339"/>
                    <wp:lineTo x="5939" y="13944"/>
                    <wp:lineTo x="5015" y="13345"/>
                    <wp:lineTo x="5015" y="12960"/>
                    <wp:lineTo x="4564" y="12565"/>
                    <wp:lineTo x="4564" y="12362"/>
                    <wp:lineTo x="4564" y="11581"/>
                    <wp:lineTo x="4564" y="11388"/>
                    <wp:lineTo x="4090" y="11195"/>
                    <wp:lineTo x="3165" y="10597"/>
                    <wp:lineTo x="3165" y="10212"/>
                    <wp:lineTo x="3165" y="9624"/>
                    <wp:lineTo x="3165" y="9431"/>
                    <wp:lineTo x="2739" y="9228"/>
                    <wp:lineTo x="2739" y="9035"/>
                    <wp:lineTo x="2739" y="8630"/>
                    <wp:lineTo x="2739" y="8245"/>
                    <wp:lineTo x="2739" y="8042"/>
                    <wp:lineTo x="2264" y="7849"/>
                    <wp:lineTo x="865" y="6865"/>
                    <wp:lineTo x="415" y="6470"/>
                    <wp:lineTo x="415" y="6277"/>
                    <wp:lineTo x="415" y="6085"/>
                    <wp:lineTo x="865" y="5689"/>
                    <wp:lineTo x="415" y="5486"/>
                    <wp:lineTo x="415" y="5101"/>
                    <wp:lineTo x="-12" y="4513"/>
                    <wp:lineTo x="-12" y="4117"/>
                    <wp:lineTo x="415" y="3925"/>
                    <wp:lineTo x="865" y="3529"/>
                    <wp:lineTo x="1340" y="3529"/>
                    <wp:lineTo x="1340" y="3336"/>
                    <wp:lineTo x="415" y="3134"/>
                    <wp:lineTo x="415" y="2941"/>
                    <wp:lineTo x="415" y="2545"/>
                    <wp:lineTo x="-12" y="2150"/>
                    <wp:lineTo x="-12" y="1957"/>
                    <wp:lineTo x="415" y="1754"/>
                    <wp:lineTo x="415" y="1562"/>
                    <wp:lineTo x="865" y="1562"/>
                    <wp:lineTo x="865" y="1359"/>
                    <wp:lineTo x="865" y="974"/>
                    <wp:lineTo x="865" y="578"/>
                    <wp:lineTo x="865" y="385"/>
                    <wp:lineTo x="1340" y="193"/>
                    <wp:lineTo x="1790" y="0"/>
                    <wp:lineTo x="2264" y="0"/>
                    <wp:lineTo x="2739" y="0"/>
                    <wp:lineTo x="3165" y="0"/>
                    <wp:lineTo x="3165" y="193"/>
                    <wp:lineTo x="3640" y="193"/>
                    <wp:lineTo x="4090" y="193"/>
                    <wp:lineTo x="4090" y="385"/>
                    <wp:lineTo x="4564" y="193"/>
                    <wp:lineTo x="4564" y="0"/>
                    <wp:lineTo x="5015" y="0"/>
                    <wp:lineTo x="5489" y="0"/>
                    <wp:lineTo x="5939" y="193"/>
                    <wp:lineTo x="6390" y="193"/>
                    <wp:lineTo x="6390" y="385"/>
                    <wp:lineTo x="6888" y="771"/>
                    <wp:lineTo x="7315" y="771"/>
                    <wp:lineTo x="7789" y="1176"/>
                    <wp:lineTo x="8714" y="1359"/>
                    <wp:lineTo x="9164" y="1359"/>
                    <wp:lineTo x="9614" y="1359"/>
                    <wp:lineTo x="10539" y="1562"/>
                    <wp:lineTo x="11464" y="1562"/>
                    <wp:lineTo x="11914" y="1754"/>
                    <wp:lineTo x="12389" y="1957"/>
                    <wp:lineTo x="13313" y="2150"/>
                    <wp:lineTo x="13764" y="2150"/>
                    <wp:lineTo x="13313" y="2343"/>
                    <wp:lineTo x="13313" y="2738"/>
                    <wp:lineTo x="12839" y="2941"/>
                    <wp:lineTo x="12839" y="3336"/>
                    <wp:lineTo x="12839" y="3529"/>
                    <wp:lineTo x="13313" y="3722"/>
                    <wp:lineTo x="14688" y="3722"/>
                    <wp:lineTo x="15139" y="3722"/>
                    <wp:lineTo x="15589" y="3722"/>
                    <wp:lineTo x="15589" y="3529"/>
                    <wp:lineTo x="16514" y="3722"/>
                    <wp:lineTo x="16514" y="3529"/>
                    <wp:lineTo x="16514" y="3336"/>
                    <wp:lineTo x="16965" y="3336"/>
                    <wp:lineTo x="17439" y="3134"/>
                    <wp:lineTo x="17439" y="2941"/>
                    <wp:lineTo x="17439" y="2738"/>
                    <wp:lineTo x="17439" y="2545"/>
                    <wp:lineTo x="17439" y="2545"/>
                    <wp:lineTo x="16514" y="20221"/>
                    <wp:lineTo x="18364" y="21407"/>
                    <wp:lineTo x="18838" y="21407"/>
                    <wp:lineTo x="19739" y="21407"/>
                    <wp:lineTo x="20213" y="21407"/>
                    <wp:lineTo x="20663" y="21600"/>
                    <wp:lineTo x="21138" y="21407"/>
                    <wp:lineTo x="21588" y="21215"/>
                    <wp:lineTo x="21138" y="21215"/>
                    <wp:lineTo x="19739" y="21012"/>
                    <wp:lineTo x="19288" y="21012"/>
                    <wp:lineTo x="18364" y="20819"/>
                    <wp:lineTo x="17913" y="20819"/>
                    <wp:lineTo x="17439" y="20626"/>
                    <wp:lineTo x="17439" y="20424"/>
                    <wp:lineTo x="17439" y="20221"/>
                    <wp:lineTo x="16965" y="20221"/>
                    <wp:lineTo x="16514" y="20221"/>
                    <wp:lineTo x="16514" y="20221"/>
                  </wp:wrapPolygon>
                </wp:wrapTight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2132">
                              <a:moveTo>
                                <a:pt x="737" y="252"/>
                              </a:moveTo>
                              <a:lnTo>
                                <a:pt x="757" y="252"/>
                              </a:lnTo>
                              <a:lnTo>
                                <a:pt x="776" y="271"/>
                              </a:lnTo>
                              <a:lnTo>
                                <a:pt x="776" y="291"/>
                              </a:lnTo>
                              <a:lnTo>
                                <a:pt x="796" y="330"/>
                              </a:lnTo>
                              <a:lnTo>
                                <a:pt x="796" y="349"/>
                              </a:lnTo>
                              <a:lnTo>
                                <a:pt x="776" y="349"/>
                              </a:lnTo>
                              <a:lnTo>
                                <a:pt x="757" y="349"/>
                              </a:lnTo>
                              <a:lnTo>
                                <a:pt x="757" y="368"/>
                              </a:lnTo>
                              <a:lnTo>
                                <a:pt x="737" y="368"/>
                              </a:lnTo>
                              <a:lnTo>
                                <a:pt x="737" y="388"/>
                              </a:lnTo>
                              <a:lnTo>
                                <a:pt x="717" y="407"/>
                              </a:lnTo>
                              <a:lnTo>
                                <a:pt x="717" y="427"/>
                              </a:lnTo>
                              <a:lnTo>
                                <a:pt x="698" y="427"/>
                              </a:lnTo>
                              <a:lnTo>
                                <a:pt x="698" y="446"/>
                              </a:lnTo>
                              <a:lnTo>
                                <a:pt x="679" y="446"/>
                              </a:lnTo>
                              <a:lnTo>
                                <a:pt x="698" y="465"/>
                              </a:lnTo>
                              <a:lnTo>
                                <a:pt x="679" y="485"/>
                              </a:lnTo>
                              <a:lnTo>
                                <a:pt x="659" y="523"/>
                              </a:lnTo>
                              <a:lnTo>
                                <a:pt x="659" y="542"/>
                              </a:lnTo>
                              <a:lnTo>
                                <a:pt x="659" y="562"/>
                              </a:lnTo>
                              <a:lnTo>
                                <a:pt x="640" y="581"/>
                              </a:lnTo>
                              <a:lnTo>
                                <a:pt x="659" y="601"/>
                              </a:lnTo>
                              <a:lnTo>
                                <a:pt x="640" y="601"/>
                              </a:lnTo>
                              <a:lnTo>
                                <a:pt x="659" y="639"/>
                              </a:lnTo>
                              <a:lnTo>
                                <a:pt x="659" y="659"/>
                              </a:lnTo>
                              <a:lnTo>
                                <a:pt x="659" y="678"/>
                              </a:lnTo>
                              <a:lnTo>
                                <a:pt x="659" y="697"/>
                              </a:lnTo>
                              <a:lnTo>
                                <a:pt x="679" y="717"/>
                              </a:lnTo>
                              <a:lnTo>
                                <a:pt x="679" y="736"/>
                              </a:lnTo>
                              <a:lnTo>
                                <a:pt x="659" y="756"/>
                              </a:lnTo>
                              <a:lnTo>
                                <a:pt x="659" y="794"/>
                              </a:lnTo>
                              <a:lnTo>
                                <a:pt x="679" y="814"/>
                              </a:lnTo>
                              <a:lnTo>
                                <a:pt x="659" y="833"/>
                              </a:lnTo>
                              <a:lnTo>
                                <a:pt x="679" y="852"/>
                              </a:lnTo>
                              <a:lnTo>
                                <a:pt x="698" y="852"/>
                              </a:lnTo>
                              <a:lnTo>
                                <a:pt x="757" y="872"/>
                              </a:lnTo>
                              <a:lnTo>
                                <a:pt x="757" y="911"/>
                              </a:lnTo>
                              <a:lnTo>
                                <a:pt x="757" y="931"/>
                              </a:lnTo>
                              <a:lnTo>
                                <a:pt x="757" y="950"/>
                              </a:lnTo>
                              <a:lnTo>
                                <a:pt x="796" y="950"/>
                              </a:lnTo>
                              <a:lnTo>
                                <a:pt x="815" y="988"/>
                              </a:lnTo>
                              <a:lnTo>
                                <a:pt x="815" y="1008"/>
                              </a:lnTo>
                              <a:lnTo>
                                <a:pt x="815" y="1027"/>
                              </a:lnTo>
                              <a:lnTo>
                                <a:pt x="815" y="1066"/>
                              </a:lnTo>
                              <a:lnTo>
                                <a:pt x="796" y="1085"/>
                              </a:lnTo>
                              <a:lnTo>
                                <a:pt x="776" y="1105"/>
                              </a:lnTo>
                              <a:lnTo>
                                <a:pt x="757" y="1124"/>
                              </a:lnTo>
                              <a:lnTo>
                                <a:pt x="737" y="1124"/>
                              </a:lnTo>
                              <a:lnTo>
                                <a:pt x="698" y="1124"/>
                              </a:lnTo>
                              <a:lnTo>
                                <a:pt x="698" y="1143"/>
                              </a:lnTo>
                              <a:lnTo>
                                <a:pt x="659" y="1143"/>
                              </a:lnTo>
                              <a:lnTo>
                                <a:pt x="602" y="1124"/>
                              </a:lnTo>
                              <a:lnTo>
                                <a:pt x="582" y="1124"/>
                              </a:lnTo>
                              <a:lnTo>
                                <a:pt x="602" y="1143"/>
                              </a:lnTo>
                              <a:lnTo>
                                <a:pt x="602" y="1163"/>
                              </a:lnTo>
                              <a:lnTo>
                                <a:pt x="621" y="1182"/>
                              </a:lnTo>
                              <a:lnTo>
                                <a:pt x="621" y="1201"/>
                              </a:lnTo>
                              <a:lnTo>
                                <a:pt x="621" y="1220"/>
                              </a:lnTo>
                              <a:lnTo>
                                <a:pt x="621" y="1240"/>
                              </a:lnTo>
                              <a:lnTo>
                                <a:pt x="640" y="1260"/>
                              </a:lnTo>
                              <a:lnTo>
                                <a:pt x="659" y="1260"/>
                              </a:lnTo>
                              <a:lnTo>
                                <a:pt x="621" y="1279"/>
                              </a:lnTo>
                              <a:lnTo>
                                <a:pt x="602" y="1279"/>
                              </a:lnTo>
                              <a:lnTo>
                                <a:pt x="582" y="1279"/>
                              </a:lnTo>
                              <a:lnTo>
                                <a:pt x="563" y="1279"/>
                              </a:lnTo>
                              <a:lnTo>
                                <a:pt x="543" y="1260"/>
                              </a:lnTo>
                              <a:lnTo>
                                <a:pt x="504" y="1260"/>
                              </a:lnTo>
                              <a:lnTo>
                                <a:pt x="524" y="1298"/>
                              </a:lnTo>
                              <a:lnTo>
                                <a:pt x="543" y="1317"/>
                              </a:lnTo>
                              <a:lnTo>
                                <a:pt x="543" y="1337"/>
                              </a:lnTo>
                              <a:lnTo>
                                <a:pt x="563" y="1337"/>
                              </a:lnTo>
                              <a:lnTo>
                                <a:pt x="582" y="1356"/>
                              </a:lnTo>
                              <a:lnTo>
                                <a:pt x="621" y="1356"/>
                              </a:lnTo>
                              <a:lnTo>
                                <a:pt x="621" y="1376"/>
                              </a:lnTo>
                              <a:lnTo>
                                <a:pt x="602" y="1376"/>
                              </a:lnTo>
                              <a:lnTo>
                                <a:pt x="602" y="1396"/>
                              </a:lnTo>
                              <a:lnTo>
                                <a:pt x="602" y="1376"/>
                              </a:lnTo>
                              <a:lnTo>
                                <a:pt x="582" y="1376"/>
                              </a:lnTo>
                              <a:lnTo>
                                <a:pt x="563" y="1396"/>
                              </a:lnTo>
                              <a:lnTo>
                                <a:pt x="582" y="1396"/>
                              </a:lnTo>
                              <a:lnTo>
                                <a:pt x="582" y="1415"/>
                              </a:lnTo>
                              <a:lnTo>
                                <a:pt x="582" y="1453"/>
                              </a:lnTo>
                              <a:lnTo>
                                <a:pt x="582" y="1473"/>
                              </a:lnTo>
                              <a:lnTo>
                                <a:pt x="602" y="1492"/>
                              </a:lnTo>
                              <a:lnTo>
                                <a:pt x="582" y="1511"/>
                              </a:lnTo>
                              <a:lnTo>
                                <a:pt x="602" y="1511"/>
                              </a:lnTo>
                              <a:lnTo>
                                <a:pt x="582" y="1531"/>
                              </a:lnTo>
                              <a:lnTo>
                                <a:pt x="563" y="1550"/>
                              </a:lnTo>
                              <a:lnTo>
                                <a:pt x="543" y="1550"/>
                              </a:lnTo>
                              <a:lnTo>
                                <a:pt x="543" y="1570"/>
                              </a:lnTo>
                              <a:lnTo>
                                <a:pt x="543" y="1608"/>
                              </a:lnTo>
                              <a:lnTo>
                                <a:pt x="563" y="1628"/>
                              </a:lnTo>
                              <a:lnTo>
                                <a:pt x="582" y="1647"/>
                              </a:lnTo>
                              <a:lnTo>
                                <a:pt x="602" y="1666"/>
                              </a:lnTo>
                              <a:lnTo>
                                <a:pt x="621" y="1666"/>
                              </a:lnTo>
                              <a:lnTo>
                                <a:pt x="640" y="1666"/>
                              </a:lnTo>
                              <a:lnTo>
                                <a:pt x="659" y="1685"/>
                              </a:lnTo>
                              <a:lnTo>
                                <a:pt x="659" y="1705"/>
                              </a:lnTo>
                              <a:lnTo>
                                <a:pt x="679" y="1705"/>
                              </a:lnTo>
                              <a:lnTo>
                                <a:pt x="679" y="1724"/>
                              </a:lnTo>
                              <a:lnTo>
                                <a:pt x="659" y="1744"/>
                              </a:lnTo>
                              <a:lnTo>
                                <a:pt x="640" y="1763"/>
                              </a:lnTo>
                              <a:lnTo>
                                <a:pt x="640" y="1783"/>
                              </a:lnTo>
                              <a:lnTo>
                                <a:pt x="659" y="1802"/>
                              </a:lnTo>
                              <a:lnTo>
                                <a:pt x="659" y="1840"/>
                              </a:lnTo>
                              <a:lnTo>
                                <a:pt x="640" y="1840"/>
                              </a:lnTo>
                              <a:lnTo>
                                <a:pt x="640" y="1860"/>
                              </a:lnTo>
                              <a:lnTo>
                                <a:pt x="621" y="1899"/>
                              </a:lnTo>
                              <a:lnTo>
                                <a:pt x="640" y="1918"/>
                              </a:lnTo>
                              <a:lnTo>
                                <a:pt x="659" y="1938"/>
                              </a:lnTo>
                              <a:lnTo>
                                <a:pt x="640" y="1957"/>
                              </a:lnTo>
                              <a:lnTo>
                                <a:pt x="659" y="1957"/>
                              </a:lnTo>
                              <a:lnTo>
                                <a:pt x="679" y="1957"/>
                              </a:lnTo>
                              <a:lnTo>
                                <a:pt x="698" y="1976"/>
                              </a:lnTo>
                              <a:lnTo>
                                <a:pt x="679" y="1976"/>
                              </a:lnTo>
                              <a:lnTo>
                                <a:pt x="659" y="1976"/>
                              </a:lnTo>
                              <a:lnTo>
                                <a:pt x="621" y="1976"/>
                              </a:lnTo>
                              <a:lnTo>
                                <a:pt x="582" y="1976"/>
                              </a:lnTo>
                              <a:lnTo>
                                <a:pt x="543" y="1957"/>
                              </a:lnTo>
                              <a:lnTo>
                                <a:pt x="524" y="1938"/>
                              </a:lnTo>
                              <a:lnTo>
                                <a:pt x="485" y="1918"/>
                              </a:lnTo>
                              <a:lnTo>
                                <a:pt x="466" y="1899"/>
                              </a:lnTo>
                              <a:lnTo>
                                <a:pt x="427" y="1860"/>
                              </a:lnTo>
                              <a:lnTo>
                                <a:pt x="427" y="1821"/>
                              </a:lnTo>
                              <a:lnTo>
                                <a:pt x="407" y="1783"/>
                              </a:lnTo>
                              <a:lnTo>
                                <a:pt x="407" y="1763"/>
                              </a:lnTo>
                              <a:lnTo>
                                <a:pt x="407" y="1744"/>
                              </a:lnTo>
                              <a:lnTo>
                                <a:pt x="388" y="1685"/>
                              </a:lnTo>
                              <a:lnTo>
                                <a:pt x="369" y="1647"/>
                              </a:lnTo>
                              <a:lnTo>
                                <a:pt x="349" y="1570"/>
                              </a:lnTo>
                              <a:lnTo>
                                <a:pt x="330" y="1550"/>
                              </a:lnTo>
                              <a:lnTo>
                                <a:pt x="310" y="1531"/>
                              </a:lnTo>
                              <a:lnTo>
                                <a:pt x="330" y="1492"/>
                              </a:lnTo>
                              <a:lnTo>
                                <a:pt x="310" y="1473"/>
                              </a:lnTo>
                              <a:lnTo>
                                <a:pt x="310" y="1453"/>
                              </a:lnTo>
                              <a:lnTo>
                                <a:pt x="271" y="1415"/>
                              </a:lnTo>
                              <a:lnTo>
                                <a:pt x="252" y="1376"/>
                              </a:lnTo>
                              <a:lnTo>
                                <a:pt x="213" y="1317"/>
                              </a:lnTo>
                              <a:lnTo>
                                <a:pt x="213" y="1279"/>
                              </a:lnTo>
                              <a:lnTo>
                                <a:pt x="194" y="1240"/>
                              </a:lnTo>
                              <a:lnTo>
                                <a:pt x="194" y="1220"/>
                              </a:lnTo>
                              <a:lnTo>
                                <a:pt x="194" y="1143"/>
                              </a:lnTo>
                              <a:lnTo>
                                <a:pt x="194" y="1124"/>
                              </a:lnTo>
                              <a:lnTo>
                                <a:pt x="174" y="1105"/>
                              </a:lnTo>
                              <a:lnTo>
                                <a:pt x="135" y="1046"/>
                              </a:lnTo>
                              <a:lnTo>
                                <a:pt x="135" y="1008"/>
                              </a:lnTo>
                              <a:lnTo>
                                <a:pt x="135" y="950"/>
                              </a:lnTo>
                              <a:lnTo>
                                <a:pt x="135" y="931"/>
                              </a:lnTo>
                              <a:lnTo>
                                <a:pt x="117" y="911"/>
                              </a:lnTo>
                              <a:lnTo>
                                <a:pt x="117" y="892"/>
                              </a:lnTo>
                              <a:lnTo>
                                <a:pt x="117" y="852"/>
                              </a:lnTo>
                              <a:lnTo>
                                <a:pt x="117" y="814"/>
                              </a:lnTo>
                              <a:lnTo>
                                <a:pt x="117" y="794"/>
                              </a:lnTo>
                              <a:lnTo>
                                <a:pt x="97" y="775"/>
                              </a:lnTo>
                              <a:lnTo>
                                <a:pt x="38" y="678"/>
                              </a:lnTo>
                              <a:lnTo>
                                <a:pt x="19" y="639"/>
                              </a:lnTo>
                              <a:lnTo>
                                <a:pt x="19" y="620"/>
                              </a:lnTo>
                              <a:lnTo>
                                <a:pt x="19" y="601"/>
                              </a:lnTo>
                              <a:lnTo>
                                <a:pt x="38" y="562"/>
                              </a:lnTo>
                              <a:lnTo>
                                <a:pt x="19" y="542"/>
                              </a:lnTo>
                              <a:lnTo>
                                <a:pt x="19" y="504"/>
                              </a:lnTo>
                              <a:lnTo>
                                <a:pt x="0" y="446"/>
                              </a:lnTo>
                              <a:lnTo>
                                <a:pt x="0" y="407"/>
                              </a:lnTo>
                              <a:lnTo>
                                <a:pt x="19" y="388"/>
                              </a:lnTo>
                              <a:lnTo>
                                <a:pt x="38" y="349"/>
                              </a:lnTo>
                              <a:lnTo>
                                <a:pt x="58" y="349"/>
                              </a:lnTo>
                              <a:lnTo>
                                <a:pt x="58" y="330"/>
                              </a:lnTo>
                              <a:lnTo>
                                <a:pt x="19" y="310"/>
                              </a:lnTo>
                              <a:lnTo>
                                <a:pt x="19" y="291"/>
                              </a:lnTo>
                              <a:lnTo>
                                <a:pt x="19" y="252"/>
                              </a:lnTo>
                              <a:lnTo>
                                <a:pt x="0" y="213"/>
                              </a:lnTo>
                              <a:lnTo>
                                <a:pt x="0" y="194"/>
                              </a:lnTo>
                              <a:lnTo>
                                <a:pt x="19" y="174"/>
                              </a:lnTo>
                              <a:lnTo>
                                <a:pt x="19" y="155"/>
                              </a:lnTo>
                              <a:lnTo>
                                <a:pt x="38" y="155"/>
                              </a:lnTo>
                              <a:lnTo>
                                <a:pt x="38" y="135"/>
                              </a:lnTo>
                              <a:lnTo>
                                <a:pt x="38" y="97"/>
                              </a:lnTo>
                              <a:lnTo>
                                <a:pt x="38" y="58"/>
                              </a:lnTo>
                              <a:lnTo>
                                <a:pt x="38" y="39"/>
                              </a:lnTo>
                              <a:lnTo>
                                <a:pt x="58" y="20"/>
                              </a:lnTo>
                              <a:lnTo>
                                <a:pt x="77" y="0"/>
                              </a:lnTo>
                              <a:lnTo>
                                <a:pt x="97" y="0"/>
                              </a:lnTo>
                              <a:lnTo>
                                <a:pt x="117" y="0"/>
                              </a:lnTo>
                              <a:lnTo>
                                <a:pt x="135" y="0"/>
                              </a:lnTo>
                              <a:lnTo>
                                <a:pt x="135" y="20"/>
                              </a:lnTo>
                              <a:lnTo>
                                <a:pt x="155" y="20"/>
                              </a:lnTo>
                              <a:lnTo>
                                <a:pt x="174" y="20"/>
                              </a:lnTo>
                              <a:lnTo>
                                <a:pt x="174" y="39"/>
                              </a:lnTo>
                              <a:lnTo>
                                <a:pt x="194" y="20"/>
                              </a:lnTo>
                              <a:lnTo>
                                <a:pt x="194" y="0"/>
                              </a:lnTo>
                              <a:lnTo>
                                <a:pt x="213" y="0"/>
                              </a:lnTo>
                              <a:lnTo>
                                <a:pt x="233" y="0"/>
                              </a:lnTo>
                              <a:lnTo>
                                <a:pt x="252" y="20"/>
                              </a:lnTo>
                              <a:lnTo>
                                <a:pt x="271" y="20"/>
                              </a:lnTo>
                              <a:lnTo>
                                <a:pt x="271" y="39"/>
                              </a:lnTo>
                              <a:lnTo>
                                <a:pt x="292" y="77"/>
                              </a:lnTo>
                              <a:lnTo>
                                <a:pt x="310" y="77"/>
                              </a:lnTo>
                              <a:lnTo>
                                <a:pt x="330" y="117"/>
                              </a:lnTo>
                              <a:lnTo>
                                <a:pt x="369" y="135"/>
                              </a:lnTo>
                              <a:lnTo>
                                <a:pt x="388" y="135"/>
                              </a:lnTo>
                              <a:lnTo>
                                <a:pt x="407" y="135"/>
                              </a:lnTo>
                              <a:lnTo>
                                <a:pt x="446" y="155"/>
                              </a:lnTo>
                              <a:lnTo>
                                <a:pt x="485" y="155"/>
                              </a:lnTo>
                              <a:lnTo>
                                <a:pt x="504" y="174"/>
                              </a:lnTo>
                              <a:lnTo>
                                <a:pt x="524" y="194"/>
                              </a:lnTo>
                              <a:lnTo>
                                <a:pt x="563" y="213"/>
                              </a:lnTo>
                              <a:lnTo>
                                <a:pt x="582" y="213"/>
                              </a:lnTo>
                              <a:lnTo>
                                <a:pt x="563" y="232"/>
                              </a:lnTo>
                              <a:lnTo>
                                <a:pt x="563" y="271"/>
                              </a:lnTo>
                              <a:lnTo>
                                <a:pt x="543" y="291"/>
                              </a:lnTo>
                              <a:lnTo>
                                <a:pt x="543" y="330"/>
                              </a:lnTo>
                              <a:lnTo>
                                <a:pt x="543" y="349"/>
                              </a:lnTo>
                              <a:lnTo>
                                <a:pt x="563" y="368"/>
                              </a:lnTo>
                              <a:lnTo>
                                <a:pt x="621" y="368"/>
                              </a:lnTo>
                              <a:lnTo>
                                <a:pt x="640" y="368"/>
                              </a:lnTo>
                              <a:lnTo>
                                <a:pt x="659" y="368"/>
                              </a:lnTo>
                              <a:lnTo>
                                <a:pt x="659" y="349"/>
                              </a:lnTo>
                              <a:lnTo>
                                <a:pt x="698" y="368"/>
                              </a:lnTo>
                              <a:lnTo>
                                <a:pt x="698" y="349"/>
                              </a:lnTo>
                              <a:lnTo>
                                <a:pt x="698" y="330"/>
                              </a:lnTo>
                              <a:lnTo>
                                <a:pt x="717" y="330"/>
                              </a:lnTo>
                              <a:lnTo>
                                <a:pt x="737" y="310"/>
                              </a:lnTo>
                              <a:lnTo>
                                <a:pt x="737" y="291"/>
                              </a:lnTo>
                              <a:lnTo>
                                <a:pt x="737" y="271"/>
                              </a:lnTo>
                              <a:lnTo>
                                <a:pt x="737" y="252"/>
                              </a:lnTo>
                              <a:close/>
                              <a:moveTo>
                                <a:pt x="698" y="1995"/>
                              </a:moveTo>
                              <a:lnTo>
                                <a:pt x="776" y="2112"/>
                              </a:lnTo>
                              <a:lnTo>
                                <a:pt x="796" y="2112"/>
                              </a:lnTo>
                              <a:lnTo>
                                <a:pt x="834" y="2112"/>
                              </a:lnTo>
                              <a:lnTo>
                                <a:pt x="854" y="2112"/>
                              </a:lnTo>
                              <a:lnTo>
                                <a:pt x="873" y="2131"/>
                              </a:lnTo>
                              <a:lnTo>
                                <a:pt x="893" y="2112"/>
                              </a:lnTo>
                              <a:lnTo>
                                <a:pt x="912" y="2093"/>
                              </a:lnTo>
                              <a:lnTo>
                                <a:pt x="893" y="2093"/>
                              </a:lnTo>
                              <a:lnTo>
                                <a:pt x="834" y="2073"/>
                              </a:lnTo>
                              <a:lnTo>
                                <a:pt x="815" y="2073"/>
                              </a:lnTo>
                              <a:lnTo>
                                <a:pt x="776" y="2054"/>
                              </a:lnTo>
                              <a:lnTo>
                                <a:pt x="757" y="2054"/>
                              </a:lnTo>
                              <a:lnTo>
                                <a:pt x="737" y="2035"/>
                              </a:lnTo>
                              <a:lnTo>
                                <a:pt x="737" y="2015"/>
                              </a:lnTo>
                              <a:lnTo>
                                <a:pt x="737" y="1995"/>
                              </a:lnTo>
                              <a:lnTo>
                                <a:pt x="717" y="1995"/>
                              </a:lnTo>
                              <a:lnTo>
                                <a:pt x="698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2132" path="m737,252l757,252l776,271l776,291l796,330l796,349l776,349l757,349l757,368l737,368l737,388l717,407l717,427l698,427l698,446l679,446l698,465l679,485l659,523l659,542l659,562l640,581l659,601l640,601l659,639l659,659l659,678l659,697l679,717l679,736l659,756l659,794l679,814l659,833l679,852l698,852l757,872l757,911l757,931l757,950l796,950l815,988l815,1008l815,1027l815,1066l796,1085l776,1105l757,1124l737,1124l698,1124l698,1143l659,1143l602,1124l582,1124l602,1143l602,1163l621,1182l621,1201l621,1220l621,1240l640,1260l659,1260l621,1279l602,1279l582,1279l563,1279l543,1260l504,1260l524,1298l543,1317l543,1337l563,1337l582,1356l621,1356l621,1376l602,1376l602,1396l602,1376l582,1376l563,1396l582,1396l582,1415l582,1453l582,1473l602,1492l582,1511l602,1511l582,1531l563,1550l543,1550l543,1570l543,1608l563,1628l582,1647l602,1666l621,1666l640,1666l659,1685l659,1705l679,1705l679,1724l659,1744l640,1763l640,1783l659,1802l659,1840l640,1840l640,1860l621,1899l640,1918l659,1938l640,1957l659,1957l679,1957l698,1976l679,1976l659,1976l621,1976l582,1976l543,1957l524,1938l485,1918l466,1899l427,1860l427,1821l407,1783l407,1763l407,1744l388,1685l369,1647l349,1570l330,1550l310,1531l330,1492l310,1473l310,1453l271,1415l252,1376l213,1317l213,1279l194,1240l194,1220l194,1143l194,1124l174,1105l135,1046l135,1008l135,950l135,931l117,911l117,892l117,852l117,814l117,794l97,775l38,678l19,639l19,620l19,601l38,562l19,542l19,504l0,446l0,407l19,388l38,349l58,349l58,330l19,310l19,291l19,252l0,213l0,194l19,174l19,155l38,155l38,135l38,97l38,58l38,39l58,20l77,0l97,0l117,0l135,0l135,20l155,20l174,20l174,39l194,20l194,0l213,0l233,0l252,20l271,20l271,39l292,77l310,77l330,117l369,135l388,135l407,135l446,155l485,155l504,174l524,194l563,213l582,213l563,232l563,271l543,291l543,330l543,349l563,368l621,368l640,368l659,368l659,349l698,368l698,349l698,330l717,330l737,310l737,291l737,271l737,252xm698,1995l776,2112l796,2112l834,2112l854,2112l873,2131l893,2112l912,2093l893,2093l834,2073l815,2073l776,2054l757,2054l737,2035l737,2015l737,1995l717,1995l698,1995xe" fillcolor="white" stroked="t" o:allowincell="f" style="position:absolute;margin-left:147.55pt;margin-top:321.7pt;width:45.5pt;height:106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73885</wp:posOffset>
                </wp:positionH>
                <wp:positionV relativeFrom="paragraph">
                  <wp:posOffset>4085590</wp:posOffset>
                </wp:positionV>
                <wp:extent cx="516890" cy="1254125"/>
                <wp:effectExtent l="1905" t="2540" r="1905" b="1270"/>
                <wp:wrapTight wrapText="bothSides">
                  <wp:wrapPolygon edited="0">
                    <wp:start x="19530" y="2740"/>
                    <wp:lineTo x="20061" y="2740"/>
                    <wp:lineTo x="20565" y="2947"/>
                    <wp:lineTo x="20565" y="3166"/>
                    <wp:lineTo x="21096" y="3593"/>
                    <wp:lineTo x="21096" y="3801"/>
                    <wp:lineTo x="20565" y="3801"/>
                    <wp:lineTo x="20061" y="3801"/>
                    <wp:lineTo x="20061" y="4008"/>
                    <wp:lineTo x="19530" y="4008"/>
                    <wp:lineTo x="19530" y="4227"/>
                    <wp:lineTo x="19000" y="4435"/>
                    <wp:lineTo x="19000" y="4654"/>
                    <wp:lineTo x="18495" y="4654"/>
                    <wp:lineTo x="18495" y="4861"/>
                    <wp:lineTo x="17991" y="4861"/>
                    <wp:lineTo x="18495" y="5069"/>
                    <wp:lineTo x="17991" y="5288"/>
                    <wp:lineTo x="17460" y="5703"/>
                    <wp:lineTo x="17460" y="5911"/>
                    <wp:lineTo x="17460" y="6130"/>
                    <wp:lineTo x="16956" y="6338"/>
                    <wp:lineTo x="17460" y="6557"/>
                    <wp:lineTo x="16956" y="6557"/>
                    <wp:lineTo x="17460" y="6972"/>
                    <wp:lineTo x="17460" y="7191"/>
                    <wp:lineTo x="17460" y="7399"/>
                    <wp:lineTo x="17460" y="7606"/>
                    <wp:lineTo x="17991" y="7825"/>
                    <wp:lineTo x="17991" y="8033"/>
                    <wp:lineTo x="17460" y="8252"/>
                    <wp:lineTo x="17460" y="8667"/>
                    <wp:lineTo x="17991" y="8886"/>
                    <wp:lineTo x="17460" y="9094"/>
                    <wp:lineTo x="17991" y="9302"/>
                    <wp:lineTo x="18495" y="9302"/>
                    <wp:lineTo x="20061" y="9520"/>
                    <wp:lineTo x="20061" y="9947"/>
                    <wp:lineTo x="20061" y="10166"/>
                    <wp:lineTo x="20061" y="10373"/>
                    <wp:lineTo x="21096" y="10373"/>
                    <wp:lineTo x="21600" y="10789"/>
                    <wp:lineTo x="21600" y="11008"/>
                    <wp:lineTo x="21600" y="11216"/>
                    <wp:lineTo x="21600" y="11642"/>
                    <wp:lineTo x="21096" y="11850"/>
                    <wp:lineTo x="20565" y="12069"/>
                    <wp:lineTo x="20061" y="12276"/>
                    <wp:lineTo x="19530" y="12276"/>
                    <wp:lineTo x="18495" y="12276"/>
                    <wp:lineTo x="18495" y="12484"/>
                    <wp:lineTo x="17460" y="12484"/>
                    <wp:lineTo x="15948" y="12276"/>
                    <wp:lineTo x="15417" y="12276"/>
                    <wp:lineTo x="15948" y="12484"/>
                    <wp:lineTo x="15948" y="12703"/>
                    <wp:lineTo x="16452" y="12911"/>
                    <wp:lineTo x="16452" y="13119"/>
                    <wp:lineTo x="16452" y="13326"/>
                    <wp:lineTo x="16452" y="13545"/>
                    <wp:lineTo x="16956" y="13764"/>
                    <wp:lineTo x="17460" y="13764"/>
                    <wp:lineTo x="16452" y="13972"/>
                    <wp:lineTo x="15948" y="13972"/>
                    <wp:lineTo x="15417" y="13972"/>
                    <wp:lineTo x="14913" y="13972"/>
                    <wp:lineTo x="14382" y="13764"/>
                    <wp:lineTo x="13347" y="13764"/>
                    <wp:lineTo x="13878" y="14179"/>
                    <wp:lineTo x="14382" y="14387"/>
                    <wp:lineTo x="14382" y="14606"/>
                    <wp:lineTo x="14913" y="14606"/>
                    <wp:lineTo x="15417" y="14814"/>
                    <wp:lineTo x="16452" y="14814"/>
                    <wp:lineTo x="16452" y="15033"/>
                    <wp:lineTo x="15948" y="15033"/>
                    <wp:lineTo x="15948" y="15251"/>
                    <wp:lineTo x="15948" y="15033"/>
                    <wp:lineTo x="15417" y="15033"/>
                    <wp:lineTo x="14913" y="15251"/>
                    <wp:lineTo x="15417" y="15251"/>
                    <wp:lineTo x="15417" y="15459"/>
                    <wp:lineTo x="15417" y="15875"/>
                    <wp:lineTo x="15417" y="16093"/>
                    <wp:lineTo x="15948" y="16301"/>
                    <wp:lineTo x="15417" y="16509"/>
                    <wp:lineTo x="15948" y="16509"/>
                    <wp:lineTo x="15417" y="16728"/>
                    <wp:lineTo x="14913" y="16935"/>
                    <wp:lineTo x="14382" y="16935"/>
                    <wp:lineTo x="14382" y="17154"/>
                    <wp:lineTo x="14382" y="17570"/>
                    <wp:lineTo x="14913" y="17789"/>
                    <wp:lineTo x="15417" y="17996"/>
                    <wp:lineTo x="15948" y="18204"/>
                    <wp:lineTo x="16452" y="18204"/>
                    <wp:lineTo x="16956" y="18204"/>
                    <wp:lineTo x="17460" y="18412"/>
                    <wp:lineTo x="17460" y="18631"/>
                    <wp:lineTo x="17991" y="18631"/>
                    <wp:lineTo x="17991" y="18838"/>
                    <wp:lineTo x="17460" y="19057"/>
                    <wp:lineTo x="16956" y="19265"/>
                    <wp:lineTo x="16956" y="19484"/>
                    <wp:lineTo x="17460" y="19692"/>
                    <wp:lineTo x="17460" y="20107"/>
                    <wp:lineTo x="16956" y="20107"/>
                    <wp:lineTo x="16956" y="20326"/>
                    <wp:lineTo x="16452" y="20752"/>
                    <wp:lineTo x="16956" y="20960"/>
                    <wp:lineTo x="17460" y="21179"/>
                    <wp:lineTo x="16956" y="21387"/>
                    <wp:lineTo x="17460" y="21387"/>
                    <wp:lineTo x="17991" y="21387"/>
                    <wp:lineTo x="18495" y="21595"/>
                    <wp:lineTo x="17991" y="21595"/>
                    <wp:lineTo x="17460" y="21595"/>
                    <wp:lineTo x="16452" y="21595"/>
                    <wp:lineTo x="15417" y="21595"/>
                    <wp:lineTo x="14382" y="21387"/>
                    <wp:lineTo x="13878" y="21179"/>
                    <wp:lineTo x="12843" y="20960"/>
                    <wp:lineTo x="12339" y="20752"/>
                    <wp:lineTo x="11304" y="20326"/>
                    <wp:lineTo x="11304" y="19899"/>
                    <wp:lineTo x="10773" y="19484"/>
                    <wp:lineTo x="10773" y="19265"/>
                    <wp:lineTo x="10773" y="19057"/>
                    <wp:lineTo x="10269" y="18412"/>
                    <wp:lineTo x="9765" y="17996"/>
                    <wp:lineTo x="9234" y="17154"/>
                    <wp:lineTo x="8730" y="16935"/>
                    <wp:lineTo x="8200" y="16728"/>
                    <wp:lineTo x="8730" y="16301"/>
                    <wp:lineTo x="8200" y="16093"/>
                    <wp:lineTo x="8200" y="15875"/>
                    <wp:lineTo x="7165" y="15459"/>
                    <wp:lineTo x="6660" y="15033"/>
                    <wp:lineTo x="5626" y="14387"/>
                    <wp:lineTo x="5626" y="13972"/>
                    <wp:lineTo x="5121" y="13545"/>
                    <wp:lineTo x="5121" y="13326"/>
                    <wp:lineTo x="5121" y="12484"/>
                    <wp:lineTo x="5121" y="12276"/>
                    <wp:lineTo x="4591" y="12069"/>
                    <wp:lineTo x="3556" y="11423"/>
                    <wp:lineTo x="3556" y="11008"/>
                    <wp:lineTo x="3556" y="10373"/>
                    <wp:lineTo x="3556" y="10166"/>
                    <wp:lineTo x="3078" y="9947"/>
                    <wp:lineTo x="3078" y="9739"/>
                    <wp:lineTo x="3078" y="9302"/>
                    <wp:lineTo x="3078" y="8886"/>
                    <wp:lineTo x="3078" y="8667"/>
                    <wp:lineTo x="2547" y="8460"/>
                    <wp:lineTo x="982" y="7399"/>
                    <wp:lineTo x="478" y="6972"/>
                    <wp:lineTo x="478" y="6764"/>
                    <wp:lineTo x="478" y="6557"/>
                    <wp:lineTo x="982" y="6130"/>
                    <wp:lineTo x="478" y="5911"/>
                    <wp:lineTo x="478" y="5496"/>
                    <wp:lineTo x="0" y="4861"/>
                    <wp:lineTo x="0" y="4435"/>
                    <wp:lineTo x="478" y="4227"/>
                    <wp:lineTo x="982" y="3801"/>
                    <wp:lineTo x="1513" y="3801"/>
                    <wp:lineTo x="1513" y="3593"/>
                    <wp:lineTo x="478" y="3374"/>
                    <wp:lineTo x="478" y="3166"/>
                    <wp:lineTo x="478" y="2740"/>
                    <wp:lineTo x="0" y="2313"/>
                    <wp:lineTo x="0" y="2105"/>
                    <wp:lineTo x="478" y="1887"/>
                    <wp:lineTo x="478" y="1679"/>
                    <wp:lineTo x="982" y="1679"/>
                    <wp:lineTo x="982" y="1460"/>
                    <wp:lineTo x="982" y="1044"/>
                    <wp:lineTo x="982" y="618"/>
                    <wp:lineTo x="982" y="410"/>
                    <wp:lineTo x="1513" y="202"/>
                    <wp:lineTo x="2017" y="-5"/>
                    <wp:lineTo x="2547" y="-5"/>
                    <wp:lineTo x="3078" y="-5"/>
                    <wp:lineTo x="3556" y="-5"/>
                    <wp:lineTo x="3556" y="202"/>
                    <wp:lineTo x="4086" y="202"/>
                    <wp:lineTo x="4591" y="202"/>
                    <wp:lineTo x="4591" y="410"/>
                    <wp:lineTo x="5121" y="202"/>
                    <wp:lineTo x="5121" y="-5"/>
                    <wp:lineTo x="5626" y="-5"/>
                    <wp:lineTo x="6156" y="-5"/>
                    <wp:lineTo x="6660" y="202"/>
                    <wp:lineTo x="7165" y="202"/>
                    <wp:lineTo x="7165" y="410"/>
                    <wp:lineTo x="7722" y="826"/>
                    <wp:lineTo x="8200" y="826"/>
                    <wp:lineTo x="8730" y="1263"/>
                    <wp:lineTo x="9765" y="1460"/>
                    <wp:lineTo x="10269" y="1460"/>
                    <wp:lineTo x="10773" y="1460"/>
                    <wp:lineTo x="11808" y="1679"/>
                    <wp:lineTo x="12843" y="1679"/>
                    <wp:lineTo x="13347" y="1887"/>
                    <wp:lineTo x="13878" y="2105"/>
                    <wp:lineTo x="14913" y="2313"/>
                    <wp:lineTo x="15417" y="2313"/>
                    <wp:lineTo x="14913" y="2521"/>
                    <wp:lineTo x="14913" y="2947"/>
                    <wp:lineTo x="14382" y="3166"/>
                    <wp:lineTo x="14382" y="3593"/>
                    <wp:lineTo x="14382" y="3801"/>
                    <wp:lineTo x="14913" y="4008"/>
                    <wp:lineTo x="16452" y="4008"/>
                    <wp:lineTo x="16956" y="4008"/>
                    <wp:lineTo x="17460" y="4008"/>
                    <wp:lineTo x="17460" y="3801"/>
                    <wp:lineTo x="18495" y="4008"/>
                    <wp:lineTo x="18495" y="3801"/>
                    <wp:lineTo x="18495" y="3593"/>
                    <wp:lineTo x="19000" y="3593"/>
                    <wp:lineTo x="19530" y="3374"/>
                    <wp:lineTo x="19530" y="3166"/>
                    <wp:lineTo x="19530" y="2947"/>
                    <wp:lineTo x="19530" y="2740"/>
                  </wp:wrapPolygon>
                </wp:wrapTight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977">
                              <a:moveTo>
                                <a:pt x="737" y="252"/>
                              </a:moveTo>
                              <a:lnTo>
                                <a:pt x="757" y="252"/>
                              </a:lnTo>
                              <a:lnTo>
                                <a:pt x="776" y="271"/>
                              </a:lnTo>
                              <a:lnTo>
                                <a:pt x="776" y="291"/>
                              </a:lnTo>
                              <a:lnTo>
                                <a:pt x="796" y="330"/>
                              </a:lnTo>
                              <a:lnTo>
                                <a:pt x="796" y="349"/>
                              </a:lnTo>
                              <a:lnTo>
                                <a:pt x="776" y="349"/>
                              </a:lnTo>
                              <a:lnTo>
                                <a:pt x="757" y="349"/>
                              </a:lnTo>
                              <a:lnTo>
                                <a:pt x="757" y="368"/>
                              </a:lnTo>
                              <a:lnTo>
                                <a:pt x="737" y="368"/>
                              </a:lnTo>
                              <a:lnTo>
                                <a:pt x="737" y="388"/>
                              </a:lnTo>
                              <a:lnTo>
                                <a:pt x="717" y="407"/>
                              </a:lnTo>
                              <a:lnTo>
                                <a:pt x="717" y="427"/>
                              </a:lnTo>
                              <a:lnTo>
                                <a:pt x="698" y="427"/>
                              </a:lnTo>
                              <a:lnTo>
                                <a:pt x="698" y="446"/>
                              </a:lnTo>
                              <a:lnTo>
                                <a:pt x="679" y="446"/>
                              </a:lnTo>
                              <a:lnTo>
                                <a:pt x="698" y="465"/>
                              </a:lnTo>
                              <a:lnTo>
                                <a:pt x="679" y="485"/>
                              </a:lnTo>
                              <a:lnTo>
                                <a:pt x="659" y="523"/>
                              </a:lnTo>
                              <a:lnTo>
                                <a:pt x="659" y="542"/>
                              </a:lnTo>
                              <a:lnTo>
                                <a:pt x="659" y="562"/>
                              </a:lnTo>
                              <a:lnTo>
                                <a:pt x="640" y="581"/>
                              </a:lnTo>
                              <a:lnTo>
                                <a:pt x="659" y="601"/>
                              </a:lnTo>
                              <a:lnTo>
                                <a:pt x="640" y="601"/>
                              </a:lnTo>
                              <a:lnTo>
                                <a:pt x="659" y="639"/>
                              </a:lnTo>
                              <a:lnTo>
                                <a:pt x="659" y="659"/>
                              </a:lnTo>
                              <a:lnTo>
                                <a:pt x="659" y="678"/>
                              </a:lnTo>
                              <a:lnTo>
                                <a:pt x="659" y="697"/>
                              </a:lnTo>
                              <a:lnTo>
                                <a:pt x="679" y="717"/>
                              </a:lnTo>
                              <a:lnTo>
                                <a:pt x="679" y="736"/>
                              </a:lnTo>
                              <a:lnTo>
                                <a:pt x="659" y="756"/>
                              </a:lnTo>
                              <a:lnTo>
                                <a:pt x="659" y="794"/>
                              </a:lnTo>
                              <a:lnTo>
                                <a:pt x="679" y="814"/>
                              </a:lnTo>
                              <a:lnTo>
                                <a:pt x="659" y="833"/>
                              </a:lnTo>
                              <a:lnTo>
                                <a:pt x="679" y="852"/>
                              </a:lnTo>
                              <a:lnTo>
                                <a:pt x="698" y="852"/>
                              </a:lnTo>
                              <a:lnTo>
                                <a:pt x="757" y="872"/>
                              </a:lnTo>
                              <a:lnTo>
                                <a:pt x="757" y="911"/>
                              </a:lnTo>
                              <a:lnTo>
                                <a:pt x="757" y="931"/>
                              </a:lnTo>
                              <a:lnTo>
                                <a:pt x="757" y="950"/>
                              </a:lnTo>
                              <a:lnTo>
                                <a:pt x="796" y="950"/>
                              </a:lnTo>
                              <a:lnTo>
                                <a:pt x="815" y="988"/>
                              </a:lnTo>
                              <a:lnTo>
                                <a:pt x="815" y="1008"/>
                              </a:lnTo>
                              <a:lnTo>
                                <a:pt x="815" y="1027"/>
                              </a:lnTo>
                              <a:lnTo>
                                <a:pt x="815" y="1066"/>
                              </a:lnTo>
                              <a:lnTo>
                                <a:pt x="796" y="1085"/>
                              </a:lnTo>
                              <a:lnTo>
                                <a:pt x="776" y="1105"/>
                              </a:lnTo>
                              <a:lnTo>
                                <a:pt x="757" y="1124"/>
                              </a:lnTo>
                              <a:lnTo>
                                <a:pt x="737" y="1124"/>
                              </a:lnTo>
                              <a:lnTo>
                                <a:pt x="698" y="1124"/>
                              </a:lnTo>
                              <a:lnTo>
                                <a:pt x="698" y="1143"/>
                              </a:lnTo>
                              <a:lnTo>
                                <a:pt x="659" y="1143"/>
                              </a:lnTo>
                              <a:lnTo>
                                <a:pt x="602" y="1124"/>
                              </a:lnTo>
                              <a:lnTo>
                                <a:pt x="582" y="1124"/>
                              </a:lnTo>
                              <a:lnTo>
                                <a:pt x="602" y="1143"/>
                              </a:lnTo>
                              <a:lnTo>
                                <a:pt x="602" y="1163"/>
                              </a:lnTo>
                              <a:lnTo>
                                <a:pt x="621" y="1182"/>
                              </a:lnTo>
                              <a:lnTo>
                                <a:pt x="621" y="1201"/>
                              </a:lnTo>
                              <a:lnTo>
                                <a:pt x="621" y="1220"/>
                              </a:lnTo>
                              <a:lnTo>
                                <a:pt x="621" y="1240"/>
                              </a:lnTo>
                              <a:lnTo>
                                <a:pt x="640" y="1260"/>
                              </a:lnTo>
                              <a:lnTo>
                                <a:pt x="659" y="1260"/>
                              </a:lnTo>
                              <a:lnTo>
                                <a:pt x="621" y="1279"/>
                              </a:lnTo>
                              <a:lnTo>
                                <a:pt x="602" y="1279"/>
                              </a:lnTo>
                              <a:lnTo>
                                <a:pt x="582" y="1279"/>
                              </a:lnTo>
                              <a:lnTo>
                                <a:pt x="563" y="1279"/>
                              </a:lnTo>
                              <a:lnTo>
                                <a:pt x="543" y="1260"/>
                              </a:lnTo>
                              <a:lnTo>
                                <a:pt x="504" y="1260"/>
                              </a:lnTo>
                              <a:lnTo>
                                <a:pt x="524" y="1298"/>
                              </a:lnTo>
                              <a:lnTo>
                                <a:pt x="543" y="1317"/>
                              </a:lnTo>
                              <a:lnTo>
                                <a:pt x="543" y="1337"/>
                              </a:lnTo>
                              <a:lnTo>
                                <a:pt x="563" y="1337"/>
                              </a:lnTo>
                              <a:lnTo>
                                <a:pt x="582" y="1356"/>
                              </a:lnTo>
                              <a:lnTo>
                                <a:pt x="621" y="1356"/>
                              </a:lnTo>
                              <a:lnTo>
                                <a:pt x="621" y="1376"/>
                              </a:lnTo>
                              <a:lnTo>
                                <a:pt x="602" y="1376"/>
                              </a:lnTo>
                              <a:lnTo>
                                <a:pt x="602" y="1396"/>
                              </a:lnTo>
                              <a:lnTo>
                                <a:pt x="602" y="1376"/>
                              </a:lnTo>
                              <a:lnTo>
                                <a:pt x="582" y="1376"/>
                              </a:lnTo>
                              <a:lnTo>
                                <a:pt x="563" y="1396"/>
                              </a:lnTo>
                              <a:lnTo>
                                <a:pt x="582" y="1396"/>
                              </a:lnTo>
                              <a:lnTo>
                                <a:pt x="582" y="1415"/>
                              </a:lnTo>
                              <a:lnTo>
                                <a:pt x="582" y="1453"/>
                              </a:lnTo>
                              <a:lnTo>
                                <a:pt x="582" y="1473"/>
                              </a:lnTo>
                              <a:lnTo>
                                <a:pt x="602" y="1492"/>
                              </a:lnTo>
                              <a:lnTo>
                                <a:pt x="582" y="1511"/>
                              </a:lnTo>
                              <a:lnTo>
                                <a:pt x="602" y="1511"/>
                              </a:lnTo>
                              <a:lnTo>
                                <a:pt x="582" y="1531"/>
                              </a:lnTo>
                              <a:lnTo>
                                <a:pt x="563" y="1550"/>
                              </a:lnTo>
                              <a:lnTo>
                                <a:pt x="543" y="1550"/>
                              </a:lnTo>
                              <a:lnTo>
                                <a:pt x="543" y="1570"/>
                              </a:lnTo>
                              <a:lnTo>
                                <a:pt x="543" y="1608"/>
                              </a:lnTo>
                              <a:lnTo>
                                <a:pt x="563" y="1628"/>
                              </a:lnTo>
                              <a:lnTo>
                                <a:pt x="582" y="1647"/>
                              </a:lnTo>
                              <a:lnTo>
                                <a:pt x="602" y="1666"/>
                              </a:lnTo>
                              <a:lnTo>
                                <a:pt x="621" y="1666"/>
                              </a:lnTo>
                              <a:lnTo>
                                <a:pt x="640" y="1666"/>
                              </a:lnTo>
                              <a:lnTo>
                                <a:pt x="659" y="1685"/>
                              </a:lnTo>
                              <a:lnTo>
                                <a:pt x="659" y="1705"/>
                              </a:lnTo>
                              <a:lnTo>
                                <a:pt x="679" y="1705"/>
                              </a:lnTo>
                              <a:lnTo>
                                <a:pt x="679" y="1724"/>
                              </a:lnTo>
                              <a:lnTo>
                                <a:pt x="659" y="1744"/>
                              </a:lnTo>
                              <a:lnTo>
                                <a:pt x="640" y="1763"/>
                              </a:lnTo>
                              <a:lnTo>
                                <a:pt x="640" y="1783"/>
                              </a:lnTo>
                              <a:lnTo>
                                <a:pt x="659" y="1802"/>
                              </a:lnTo>
                              <a:lnTo>
                                <a:pt x="659" y="1840"/>
                              </a:lnTo>
                              <a:lnTo>
                                <a:pt x="640" y="1840"/>
                              </a:lnTo>
                              <a:lnTo>
                                <a:pt x="640" y="1860"/>
                              </a:lnTo>
                              <a:lnTo>
                                <a:pt x="621" y="1899"/>
                              </a:lnTo>
                              <a:lnTo>
                                <a:pt x="640" y="1918"/>
                              </a:lnTo>
                              <a:lnTo>
                                <a:pt x="659" y="1938"/>
                              </a:lnTo>
                              <a:lnTo>
                                <a:pt x="640" y="1957"/>
                              </a:lnTo>
                              <a:lnTo>
                                <a:pt x="659" y="1957"/>
                              </a:lnTo>
                              <a:lnTo>
                                <a:pt x="679" y="1957"/>
                              </a:lnTo>
                              <a:lnTo>
                                <a:pt x="698" y="1976"/>
                              </a:lnTo>
                              <a:lnTo>
                                <a:pt x="679" y="1976"/>
                              </a:lnTo>
                              <a:lnTo>
                                <a:pt x="659" y="1976"/>
                              </a:lnTo>
                              <a:lnTo>
                                <a:pt x="621" y="1976"/>
                              </a:lnTo>
                              <a:lnTo>
                                <a:pt x="582" y="1976"/>
                              </a:lnTo>
                              <a:lnTo>
                                <a:pt x="543" y="1957"/>
                              </a:lnTo>
                              <a:lnTo>
                                <a:pt x="524" y="1938"/>
                              </a:lnTo>
                              <a:lnTo>
                                <a:pt x="485" y="1918"/>
                              </a:lnTo>
                              <a:lnTo>
                                <a:pt x="466" y="1899"/>
                              </a:lnTo>
                              <a:lnTo>
                                <a:pt x="427" y="1860"/>
                              </a:lnTo>
                              <a:lnTo>
                                <a:pt x="427" y="1821"/>
                              </a:lnTo>
                              <a:lnTo>
                                <a:pt x="407" y="1783"/>
                              </a:lnTo>
                              <a:lnTo>
                                <a:pt x="407" y="1763"/>
                              </a:lnTo>
                              <a:lnTo>
                                <a:pt x="407" y="1744"/>
                              </a:lnTo>
                              <a:lnTo>
                                <a:pt x="388" y="1685"/>
                              </a:lnTo>
                              <a:lnTo>
                                <a:pt x="369" y="1647"/>
                              </a:lnTo>
                              <a:lnTo>
                                <a:pt x="349" y="1570"/>
                              </a:lnTo>
                              <a:lnTo>
                                <a:pt x="330" y="1550"/>
                              </a:lnTo>
                              <a:lnTo>
                                <a:pt x="310" y="1531"/>
                              </a:lnTo>
                              <a:lnTo>
                                <a:pt x="330" y="1492"/>
                              </a:lnTo>
                              <a:lnTo>
                                <a:pt x="310" y="1473"/>
                              </a:lnTo>
                              <a:lnTo>
                                <a:pt x="310" y="1453"/>
                              </a:lnTo>
                              <a:lnTo>
                                <a:pt x="271" y="1415"/>
                              </a:lnTo>
                              <a:lnTo>
                                <a:pt x="252" y="1376"/>
                              </a:lnTo>
                              <a:lnTo>
                                <a:pt x="213" y="1317"/>
                              </a:lnTo>
                              <a:lnTo>
                                <a:pt x="213" y="1279"/>
                              </a:lnTo>
                              <a:lnTo>
                                <a:pt x="194" y="1240"/>
                              </a:lnTo>
                              <a:lnTo>
                                <a:pt x="194" y="1220"/>
                              </a:lnTo>
                              <a:lnTo>
                                <a:pt x="194" y="1143"/>
                              </a:lnTo>
                              <a:lnTo>
                                <a:pt x="194" y="1124"/>
                              </a:lnTo>
                              <a:lnTo>
                                <a:pt x="174" y="1105"/>
                              </a:lnTo>
                              <a:lnTo>
                                <a:pt x="135" y="1046"/>
                              </a:lnTo>
                              <a:lnTo>
                                <a:pt x="135" y="1008"/>
                              </a:lnTo>
                              <a:lnTo>
                                <a:pt x="135" y="950"/>
                              </a:lnTo>
                              <a:lnTo>
                                <a:pt x="135" y="931"/>
                              </a:lnTo>
                              <a:lnTo>
                                <a:pt x="117" y="911"/>
                              </a:lnTo>
                              <a:lnTo>
                                <a:pt x="117" y="892"/>
                              </a:lnTo>
                              <a:lnTo>
                                <a:pt x="117" y="852"/>
                              </a:lnTo>
                              <a:lnTo>
                                <a:pt x="117" y="814"/>
                              </a:lnTo>
                              <a:lnTo>
                                <a:pt x="117" y="794"/>
                              </a:lnTo>
                              <a:lnTo>
                                <a:pt x="97" y="775"/>
                              </a:lnTo>
                              <a:lnTo>
                                <a:pt x="38" y="678"/>
                              </a:lnTo>
                              <a:lnTo>
                                <a:pt x="19" y="639"/>
                              </a:lnTo>
                              <a:lnTo>
                                <a:pt x="19" y="620"/>
                              </a:lnTo>
                              <a:lnTo>
                                <a:pt x="19" y="601"/>
                              </a:lnTo>
                              <a:lnTo>
                                <a:pt x="38" y="562"/>
                              </a:lnTo>
                              <a:lnTo>
                                <a:pt x="19" y="542"/>
                              </a:lnTo>
                              <a:lnTo>
                                <a:pt x="19" y="504"/>
                              </a:lnTo>
                              <a:lnTo>
                                <a:pt x="0" y="446"/>
                              </a:lnTo>
                              <a:lnTo>
                                <a:pt x="0" y="407"/>
                              </a:lnTo>
                              <a:lnTo>
                                <a:pt x="19" y="388"/>
                              </a:lnTo>
                              <a:lnTo>
                                <a:pt x="38" y="349"/>
                              </a:lnTo>
                              <a:lnTo>
                                <a:pt x="58" y="349"/>
                              </a:lnTo>
                              <a:lnTo>
                                <a:pt x="58" y="330"/>
                              </a:lnTo>
                              <a:lnTo>
                                <a:pt x="19" y="310"/>
                              </a:lnTo>
                              <a:lnTo>
                                <a:pt x="19" y="291"/>
                              </a:lnTo>
                              <a:lnTo>
                                <a:pt x="19" y="252"/>
                              </a:lnTo>
                              <a:lnTo>
                                <a:pt x="0" y="213"/>
                              </a:lnTo>
                              <a:lnTo>
                                <a:pt x="0" y="194"/>
                              </a:lnTo>
                              <a:lnTo>
                                <a:pt x="19" y="174"/>
                              </a:lnTo>
                              <a:lnTo>
                                <a:pt x="19" y="155"/>
                              </a:lnTo>
                              <a:lnTo>
                                <a:pt x="38" y="155"/>
                              </a:lnTo>
                              <a:lnTo>
                                <a:pt x="38" y="135"/>
                              </a:lnTo>
                              <a:lnTo>
                                <a:pt x="38" y="97"/>
                              </a:lnTo>
                              <a:lnTo>
                                <a:pt x="38" y="58"/>
                              </a:lnTo>
                              <a:lnTo>
                                <a:pt x="38" y="39"/>
                              </a:lnTo>
                              <a:lnTo>
                                <a:pt x="58" y="20"/>
                              </a:lnTo>
                              <a:lnTo>
                                <a:pt x="77" y="0"/>
                              </a:lnTo>
                              <a:lnTo>
                                <a:pt x="97" y="0"/>
                              </a:lnTo>
                              <a:lnTo>
                                <a:pt x="117" y="0"/>
                              </a:lnTo>
                              <a:lnTo>
                                <a:pt x="135" y="0"/>
                              </a:lnTo>
                              <a:lnTo>
                                <a:pt x="135" y="20"/>
                              </a:lnTo>
                              <a:lnTo>
                                <a:pt x="155" y="20"/>
                              </a:lnTo>
                              <a:lnTo>
                                <a:pt x="174" y="20"/>
                              </a:lnTo>
                              <a:lnTo>
                                <a:pt x="174" y="39"/>
                              </a:lnTo>
                              <a:lnTo>
                                <a:pt x="194" y="20"/>
                              </a:lnTo>
                              <a:lnTo>
                                <a:pt x="194" y="0"/>
                              </a:lnTo>
                              <a:lnTo>
                                <a:pt x="213" y="0"/>
                              </a:lnTo>
                              <a:lnTo>
                                <a:pt x="233" y="0"/>
                              </a:lnTo>
                              <a:lnTo>
                                <a:pt x="252" y="20"/>
                              </a:lnTo>
                              <a:lnTo>
                                <a:pt x="271" y="20"/>
                              </a:lnTo>
                              <a:lnTo>
                                <a:pt x="271" y="39"/>
                              </a:lnTo>
                              <a:lnTo>
                                <a:pt x="292" y="77"/>
                              </a:lnTo>
                              <a:lnTo>
                                <a:pt x="310" y="77"/>
                              </a:lnTo>
                              <a:lnTo>
                                <a:pt x="330" y="117"/>
                              </a:lnTo>
                              <a:lnTo>
                                <a:pt x="369" y="135"/>
                              </a:lnTo>
                              <a:lnTo>
                                <a:pt x="388" y="135"/>
                              </a:lnTo>
                              <a:lnTo>
                                <a:pt x="407" y="135"/>
                              </a:lnTo>
                              <a:lnTo>
                                <a:pt x="446" y="155"/>
                              </a:lnTo>
                              <a:lnTo>
                                <a:pt x="485" y="155"/>
                              </a:lnTo>
                              <a:lnTo>
                                <a:pt x="504" y="174"/>
                              </a:lnTo>
                              <a:lnTo>
                                <a:pt x="524" y="194"/>
                              </a:lnTo>
                              <a:lnTo>
                                <a:pt x="563" y="213"/>
                              </a:lnTo>
                              <a:lnTo>
                                <a:pt x="582" y="213"/>
                              </a:lnTo>
                              <a:lnTo>
                                <a:pt x="563" y="232"/>
                              </a:lnTo>
                              <a:lnTo>
                                <a:pt x="563" y="271"/>
                              </a:lnTo>
                              <a:lnTo>
                                <a:pt x="543" y="291"/>
                              </a:lnTo>
                              <a:lnTo>
                                <a:pt x="543" y="330"/>
                              </a:lnTo>
                              <a:lnTo>
                                <a:pt x="543" y="349"/>
                              </a:lnTo>
                              <a:lnTo>
                                <a:pt x="563" y="368"/>
                              </a:lnTo>
                              <a:lnTo>
                                <a:pt x="621" y="368"/>
                              </a:lnTo>
                              <a:lnTo>
                                <a:pt x="640" y="368"/>
                              </a:lnTo>
                              <a:lnTo>
                                <a:pt x="659" y="368"/>
                              </a:lnTo>
                              <a:lnTo>
                                <a:pt x="659" y="349"/>
                              </a:lnTo>
                              <a:lnTo>
                                <a:pt x="698" y="368"/>
                              </a:lnTo>
                              <a:lnTo>
                                <a:pt x="698" y="349"/>
                              </a:lnTo>
                              <a:lnTo>
                                <a:pt x="698" y="330"/>
                              </a:lnTo>
                              <a:lnTo>
                                <a:pt x="717" y="330"/>
                              </a:lnTo>
                              <a:lnTo>
                                <a:pt x="737" y="310"/>
                              </a:lnTo>
                              <a:lnTo>
                                <a:pt x="737" y="291"/>
                              </a:lnTo>
                              <a:lnTo>
                                <a:pt x="737" y="271"/>
                              </a:lnTo>
                              <a:lnTo>
                                <a:pt x="737" y="2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977" path="m737,252l757,252l776,271l776,291l796,330l796,349l776,349l757,349l757,368l737,368l737,388l717,407l717,427l698,427l698,446l679,446l698,465l679,485l659,523l659,542l659,562l640,581l659,601l640,601l659,639l659,659l659,678l659,697l679,717l679,736l659,756l659,794l679,814l659,833l679,852l698,852l757,872l757,911l757,931l757,950l796,950l815,988l815,1008l815,1027l815,1066l796,1085l776,1105l757,1124l737,1124l698,1124l698,1143l659,1143l602,1124l582,1124l602,1143l602,1163l621,1182l621,1201l621,1220l621,1240l640,1260l659,1260l621,1279l602,1279l582,1279l563,1279l543,1260l504,1260l524,1298l543,1317l543,1337l563,1337l582,1356l621,1356l621,1376l602,1376l602,1396l602,1376l582,1376l563,1396l582,1396l582,1415l582,1453l582,1473l602,1492l582,1511l602,1511l582,1531l563,1550l543,1550l543,1570l543,1608l563,1628l582,1647l602,1666l621,1666l640,1666l659,1685l659,1705l679,1705l679,1724l659,1744l640,1763l640,1783l659,1802l659,1840l640,1840l640,1860l621,1899l640,1918l659,1938l640,1957l659,1957l679,1957l698,1976l679,1976l659,1976l621,1976l582,1976l543,1957l524,1938l485,1918l466,1899l427,1860l427,1821l407,1783l407,1763l407,1744l388,1685l369,1647l349,1570l330,1550l310,1531l330,1492l310,1473l310,1453l271,1415l252,1376l213,1317l213,1279l194,1240l194,1220l194,1143l194,1124l174,1105l135,1046l135,1008l135,950l135,931l117,911l117,892l117,852l117,814l117,794l97,775l38,678l19,639l19,620l19,601l38,562l19,542l19,504l0,446l0,407l19,388l38,349l58,349l58,330l19,310l19,291l19,252l0,213l0,194l19,174l19,155l38,155l38,135l38,97l38,58l38,39l58,20l77,0l97,0l117,0l135,0l135,20l155,20l174,20l174,39l194,20l194,0l213,0l233,0l252,20l271,20l271,39l292,77l310,77l330,117l369,135l388,135l407,135l446,155l485,155l504,174l524,194l563,213l582,213l563,232l563,271l543,291l543,330l543,349l563,368l621,368l640,368l659,368l659,349l698,368l698,349l698,330l717,330l737,310l737,291l737,271l737,252e" stroked="t" o:allowincell="f" style="position:absolute;margin-left:147.55pt;margin-top:321.7pt;width:40.65pt;height:98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317750</wp:posOffset>
                </wp:positionH>
                <wp:positionV relativeFrom="paragraph">
                  <wp:posOffset>5352415</wp:posOffset>
                </wp:positionV>
                <wp:extent cx="134620" cy="85725"/>
                <wp:effectExtent l="1905" t="2540" r="1905" b="1270"/>
                <wp:wrapTight wrapText="bothSides">
                  <wp:wrapPolygon edited="0">
                    <wp:start x="0" y="-80"/>
                    <wp:lineTo x="7743" y="18480"/>
                    <wp:lineTo x="9781" y="18480"/>
                    <wp:lineTo x="13653" y="18480"/>
                    <wp:lineTo x="15691" y="18480"/>
                    <wp:lineTo x="17626" y="21520"/>
                    <wp:lineTo x="19664" y="18480"/>
                    <wp:lineTo x="21600" y="15440"/>
                    <wp:lineTo x="19664" y="15440"/>
                    <wp:lineTo x="13653" y="12240"/>
                    <wp:lineTo x="11717" y="12240"/>
                    <wp:lineTo x="7743" y="9200"/>
                    <wp:lineTo x="5808" y="9200"/>
                    <wp:lineTo x="3872" y="6160"/>
                    <wp:lineTo x="3872" y="2960"/>
                    <wp:lineTo x="3872" y="-80"/>
                    <wp:lineTo x="1834" y="-80"/>
                    <wp:lineTo x="0" y="-80"/>
                  </wp:wrapPolygon>
                </wp:wrapTight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7">
                              <a:moveTo>
                                <a:pt x="0" y="0"/>
                              </a:moveTo>
                              <a:lnTo>
                                <a:pt x="77" y="117"/>
                              </a:lnTo>
                              <a:lnTo>
                                <a:pt x="97" y="117"/>
                              </a:lnTo>
                              <a:lnTo>
                                <a:pt x="135" y="117"/>
                              </a:lnTo>
                              <a:lnTo>
                                <a:pt x="155" y="117"/>
                              </a:lnTo>
                              <a:lnTo>
                                <a:pt x="174" y="136"/>
                              </a:lnTo>
                              <a:lnTo>
                                <a:pt x="194" y="117"/>
                              </a:lnTo>
                              <a:lnTo>
                                <a:pt x="213" y="98"/>
                              </a:lnTo>
                              <a:lnTo>
                                <a:pt x="194" y="98"/>
                              </a:lnTo>
                              <a:lnTo>
                                <a:pt x="135" y="78"/>
                              </a:lnTo>
                              <a:lnTo>
                                <a:pt x="116" y="78"/>
                              </a:lnTo>
                              <a:lnTo>
                                <a:pt x="77" y="59"/>
                              </a:lnTo>
                              <a:lnTo>
                                <a:pt x="58" y="59"/>
                              </a:lnTo>
                              <a:lnTo>
                                <a:pt x="39" y="40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7" path="m0,0l77,117l97,117l135,117l155,117l174,136l194,117l213,98l194,98l135,78l116,78l77,59l58,59l39,40l39,20l39,0l19,0l0,0e" stroked="t" o:allowincell="f" style="position:absolute;margin-left:182.5pt;margin-top:421.45pt;width:10.55pt;height:6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0285</wp:posOffset>
                </wp:positionH>
                <wp:positionV relativeFrom="paragraph">
                  <wp:posOffset>4442460</wp:posOffset>
                </wp:positionV>
                <wp:extent cx="184785" cy="196215"/>
                <wp:effectExtent l="2540" t="2540" r="1270" b="1905"/>
                <wp:wrapTight wrapText="bothSides">
                  <wp:wrapPolygon edited="0">
                    <wp:start x="21563" y="14784"/>
                    <wp:lineTo x="20078" y="16113"/>
                    <wp:lineTo x="20078" y="18839"/>
                    <wp:lineTo x="18668" y="20167"/>
                    <wp:lineTo x="17184" y="20167"/>
                    <wp:lineTo x="15773" y="20167"/>
                    <wp:lineTo x="14289" y="20167"/>
                    <wp:lineTo x="11468" y="21565"/>
                    <wp:lineTo x="8573" y="20167"/>
                    <wp:lineTo x="7163" y="18839"/>
                    <wp:lineTo x="5678" y="18839"/>
                    <wp:lineTo x="4268" y="18839"/>
                    <wp:lineTo x="2784" y="18839"/>
                    <wp:lineTo x="1373" y="18839"/>
                    <wp:lineTo x="2784" y="17441"/>
                    <wp:lineTo x="1373" y="16113"/>
                    <wp:lineTo x="1373" y="13456"/>
                    <wp:lineTo x="2784" y="12058"/>
                    <wp:lineTo x="2784" y="10730"/>
                    <wp:lineTo x="1373" y="9332"/>
                    <wp:lineTo x="1373" y="8004"/>
                    <wp:lineTo x="1373" y="6676"/>
                    <wp:lineTo x="1373" y="5278"/>
                    <wp:lineTo x="-37" y="2621"/>
                    <wp:lineTo x="1373" y="2621"/>
                    <wp:lineTo x="-37" y="1223"/>
                    <wp:lineTo x="1373" y="-35"/>
                    <wp:lineTo x="4268" y="1223"/>
                    <wp:lineTo x="5678" y="2621"/>
                    <wp:lineTo x="8573" y="3950"/>
                    <wp:lineTo x="9984" y="5278"/>
                    <wp:lineTo x="11468" y="5278"/>
                    <wp:lineTo x="12878" y="6676"/>
                    <wp:lineTo x="17184" y="9332"/>
                    <wp:lineTo x="18668" y="10730"/>
                    <wp:lineTo x="21563" y="14784"/>
                  </wp:wrapPolygon>
                </wp:wrapTight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11">
                              <a:moveTo>
                                <a:pt x="292" y="213"/>
                              </a:moveTo>
                              <a:lnTo>
                                <a:pt x="272" y="232"/>
                              </a:lnTo>
                              <a:lnTo>
                                <a:pt x="272" y="271"/>
                              </a:lnTo>
                              <a:lnTo>
                                <a:pt x="253" y="290"/>
                              </a:lnTo>
                              <a:lnTo>
                                <a:pt x="233" y="290"/>
                              </a:lnTo>
                              <a:lnTo>
                                <a:pt x="214" y="290"/>
                              </a:lnTo>
                              <a:lnTo>
                                <a:pt x="194" y="290"/>
                              </a:lnTo>
                              <a:lnTo>
                                <a:pt x="156" y="310"/>
                              </a:lnTo>
                              <a:lnTo>
                                <a:pt x="117" y="290"/>
                              </a:lnTo>
                              <a:lnTo>
                                <a:pt x="98" y="271"/>
                              </a:lnTo>
                              <a:lnTo>
                                <a:pt x="78" y="271"/>
                              </a:lnTo>
                              <a:lnTo>
                                <a:pt x="59" y="271"/>
                              </a:lnTo>
                              <a:lnTo>
                                <a:pt x="39" y="271"/>
                              </a:lnTo>
                              <a:lnTo>
                                <a:pt x="20" y="271"/>
                              </a:lnTo>
                              <a:lnTo>
                                <a:pt x="39" y="251"/>
                              </a:lnTo>
                              <a:lnTo>
                                <a:pt x="20" y="232"/>
                              </a:lnTo>
                              <a:lnTo>
                                <a:pt x="20" y="194"/>
                              </a:lnTo>
                              <a:lnTo>
                                <a:pt x="39" y="174"/>
                              </a:lnTo>
                              <a:lnTo>
                                <a:pt x="39" y="155"/>
                              </a:lnTo>
                              <a:lnTo>
                                <a:pt x="20" y="135"/>
                              </a:lnTo>
                              <a:lnTo>
                                <a:pt x="20" y="116"/>
                              </a:lnTo>
                              <a:lnTo>
                                <a:pt x="20" y="97"/>
                              </a:lnTo>
                              <a:lnTo>
                                <a:pt x="20" y="77"/>
                              </a:lnTo>
                              <a:lnTo>
                                <a:pt x="0" y="39"/>
                              </a:lnTo>
                              <a:lnTo>
                                <a:pt x="20" y="39"/>
                              </a:lnTo>
                              <a:lnTo>
                                <a:pt x="0" y="19"/>
                              </a:lnTo>
                              <a:lnTo>
                                <a:pt x="20" y="0"/>
                              </a:lnTo>
                              <a:lnTo>
                                <a:pt x="59" y="19"/>
                              </a:lnTo>
                              <a:lnTo>
                                <a:pt x="78" y="39"/>
                              </a:lnTo>
                              <a:lnTo>
                                <a:pt x="117" y="58"/>
                              </a:lnTo>
                              <a:lnTo>
                                <a:pt x="136" y="77"/>
                              </a:lnTo>
                              <a:lnTo>
                                <a:pt x="156" y="77"/>
                              </a:lnTo>
                              <a:lnTo>
                                <a:pt x="175" y="97"/>
                              </a:lnTo>
                              <a:lnTo>
                                <a:pt x="233" y="135"/>
                              </a:lnTo>
                              <a:lnTo>
                                <a:pt x="253" y="155"/>
                              </a:lnTo>
                              <a:lnTo>
                                <a:pt x="292" y="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11" path="m292,213l272,232l272,271l253,290l233,290l214,290l194,290l156,310l117,290l98,271l78,271l59,271l39,271l20,271l39,251l20,232l20,194l39,174l39,155l20,135l20,116l20,97l20,77l0,39l20,39l0,19l20,0l59,19l78,39l117,58l136,77l156,77l175,97l233,135l253,155l292,213e" fillcolor="white" stroked="t" o:allowincell="f" style="position:absolute;margin-left:179.55pt;margin-top:349.8pt;width:14.5pt;height:15.4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80285</wp:posOffset>
                </wp:positionH>
                <wp:positionV relativeFrom="paragraph">
                  <wp:posOffset>4442460</wp:posOffset>
                </wp:positionV>
                <wp:extent cx="184785" cy="196215"/>
                <wp:effectExtent l="2540" t="2540" r="1270" b="1905"/>
                <wp:wrapTight wrapText="bothSides">
                  <wp:wrapPolygon edited="0">
                    <wp:start x="21563" y="14784"/>
                    <wp:lineTo x="20078" y="16113"/>
                    <wp:lineTo x="20078" y="18839"/>
                    <wp:lineTo x="18668" y="20167"/>
                    <wp:lineTo x="17184" y="20167"/>
                    <wp:lineTo x="15773" y="20167"/>
                    <wp:lineTo x="14289" y="20167"/>
                    <wp:lineTo x="11468" y="21565"/>
                    <wp:lineTo x="8573" y="20167"/>
                    <wp:lineTo x="7163" y="18839"/>
                    <wp:lineTo x="5678" y="18839"/>
                    <wp:lineTo x="4268" y="18839"/>
                    <wp:lineTo x="2784" y="18839"/>
                    <wp:lineTo x="1373" y="18839"/>
                    <wp:lineTo x="2784" y="17441"/>
                    <wp:lineTo x="1373" y="16113"/>
                    <wp:lineTo x="1373" y="13456"/>
                    <wp:lineTo x="2784" y="12058"/>
                    <wp:lineTo x="2784" y="10730"/>
                    <wp:lineTo x="1373" y="9332"/>
                    <wp:lineTo x="1373" y="8004"/>
                    <wp:lineTo x="1373" y="6676"/>
                    <wp:lineTo x="1373" y="5278"/>
                    <wp:lineTo x="-37" y="2621"/>
                    <wp:lineTo x="1373" y="2621"/>
                    <wp:lineTo x="-37" y="1223"/>
                    <wp:lineTo x="1373" y="-35"/>
                    <wp:lineTo x="4268" y="1223"/>
                    <wp:lineTo x="5678" y="2621"/>
                    <wp:lineTo x="8573" y="3950"/>
                    <wp:lineTo x="9984" y="5278"/>
                    <wp:lineTo x="11468" y="5278"/>
                    <wp:lineTo x="12878" y="6676"/>
                    <wp:lineTo x="17184" y="9332"/>
                    <wp:lineTo x="18668" y="10730"/>
                    <wp:lineTo x="21563" y="14784"/>
                  </wp:wrapPolygon>
                </wp:wrapTight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11">
                              <a:moveTo>
                                <a:pt x="292" y="213"/>
                              </a:moveTo>
                              <a:lnTo>
                                <a:pt x="272" y="232"/>
                              </a:lnTo>
                              <a:lnTo>
                                <a:pt x="272" y="271"/>
                              </a:lnTo>
                              <a:lnTo>
                                <a:pt x="253" y="290"/>
                              </a:lnTo>
                              <a:lnTo>
                                <a:pt x="233" y="290"/>
                              </a:lnTo>
                              <a:lnTo>
                                <a:pt x="214" y="290"/>
                              </a:lnTo>
                              <a:lnTo>
                                <a:pt x="194" y="290"/>
                              </a:lnTo>
                              <a:lnTo>
                                <a:pt x="156" y="310"/>
                              </a:lnTo>
                              <a:lnTo>
                                <a:pt x="117" y="290"/>
                              </a:lnTo>
                              <a:lnTo>
                                <a:pt x="98" y="271"/>
                              </a:lnTo>
                              <a:lnTo>
                                <a:pt x="78" y="271"/>
                              </a:lnTo>
                              <a:lnTo>
                                <a:pt x="59" y="271"/>
                              </a:lnTo>
                              <a:lnTo>
                                <a:pt x="39" y="271"/>
                              </a:lnTo>
                              <a:lnTo>
                                <a:pt x="20" y="271"/>
                              </a:lnTo>
                              <a:lnTo>
                                <a:pt x="39" y="251"/>
                              </a:lnTo>
                              <a:lnTo>
                                <a:pt x="20" y="232"/>
                              </a:lnTo>
                              <a:lnTo>
                                <a:pt x="20" y="194"/>
                              </a:lnTo>
                              <a:lnTo>
                                <a:pt x="39" y="174"/>
                              </a:lnTo>
                              <a:lnTo>
                                <a:pt x="39" y="155"/>
                              </a:lnTo>
                              <a:lnTo>
                                <a:pt x="20" y="135"/>
                              </a:lnTo>
                              <a:lnTo>
                                <a:pt x="20" y="116"/>
                              </a:lnTo>
                              <a:lnTo>
                                <a:pt x="20" y="97"/>
                              </a:lnTo>
                              <a:lnTo>
                                <a:pt x="20" y="77"/>
                              </a:lnTo>
                              <a:lnTo>
                                <a:pt x="0" y="39"/>
                              </a:lnTo>
                              <a:lnTo>
                                <a:pt x="20" y="39"/>
                              </a:lnTo>
                              <a:lnTo>
                                <a:pt x="0" y="19"/>
                              </a:lnTo>
                              <a:lnTo>
                                <a:pt x="20" y="0"/>
                              </a:lnTo>
                              <a:lnTo>
                                <a:pt x="59" y="19"/>
                              </a:lnTo>
                              <a:lnTo>
                                <a:pt x="78" y="39"/>
                              </a:lnTo>
                              <a:lnTo>
                                <a:pt x="117" y="58"/>
                              </a:lnTo>
                              <a:lnTo>
                                <a:pt x="136" y="77"/>
                              </a:lnTo>
                              <a:lnTo>
                                <a:pt x="156" y="77"/>
                              </a:lnTo>
                              <a:lnTo>
                                <a:pt x="175" y="97"/>
                              </a:lnTo>
                              <a:lnTo>
                                <a:pt x="233" y="135"/>
                              </a:lnTo>
                              <a:lnTo>
                                <a:pt x="253" y="155"/>
                              </a:lnTo>
                              <a:lnTo>
                                <a:pt x="292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11" path="m292,213l272,232l272,271l253,290l233,290l214,290l194,290l156,310l117,290l98,271l78,271l59,271l39,271l20,271l39,251l20,232l20,194l39,174l39,155l20,135l20,116l20,97l20,77l0,39l20,39l0,19l20,0l59,19l78,39l117,58l136,77l156,77l175,97l233,135l253,155l292,213e" stroked="t" o:allowincell="f" style="position:absolute;margin-left:179.55pt;margin-top:349.8pt;width:14.5pt;height:15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21840</wp:posOffset>
                </wp:positionH>
                <wp:positionV relativeFrom="paragraph">
                  <wp:posOffset>3975100</wp:posOffset>
                </wp:positionV>
                <wp:extent cx="320040" cy="343535"/>
                <wp:effectExtent l="1905" t="2540" r="1905" b="1270"/>
                <wp:wrapTight wrapText="bothSides">
                  <wp:wrapPolygon edited="0">
                    <wp:start x="10757" y="6887"/>
                    <wp:lineTo x="11614" y="5330"/>
                    <wp:lineTo x="10757" y="4611"/>
                    <wp:lineTo x="10757" y="3813"/>
                    <wp:lineTo x="10757" y="3014"/>
                    <wp:lineTo x="9943" y="2256"/>
                    <wp:lineTo x="9943" y="1497"/>
                    <wp:lineTo x="8271" y="699"/>
                    <wp:lineTo x="7414" y="-20"/>
                    <wp:lineTo x="4929" y="-20"/>
                    <wp:lineTo x="3257" y="699"/>
                    <wp:lineTo x="1629" y="699"/>
                    <wp:lineTo x="814" y="3014"/>
                    <wp:lineTo x="814" y="3813"/>
                    <wp:lineTo x="814" y="4611"/>
                    <wp:lineTo x="814" y="5330"/>
                    <wp:lineTo x="814" y="6129"/>
                    <wp:lineTo x="0" y="6887"/>
                    <wp:lineTo x="814" y="7686"/>
                    <wp:lineTo x="1629" y="7686"/>
                    <wp:lineTo x="1629" y="8444"/>
                    <wp:lineTo x="2486" y="9962"/>
                    <wp:lineTo x="3257" y="9962"/>
                    <wp:lineTo x="4114" y="10760"/>
                    <wp:lineTo x="4114" y="11559"/>
                    <wp:lineTo x="5786" y="12317"/>
                    <wp:lineTo x="6600" y="12317"/>
                    <wp:lineTo x="7414" y="12317"/>
                    <wp:lineTo x="9086" y="13076"/>
                    <wp:lineTo x="10757" y="13076"/>
                    <wp:lineTo x="11614" y="13874"/>
                    <wp:lineTo x="12429" y="14633"/>
                    <wp:lineTo x="14100" y="15431"/>
                    <wp:lineTo x="14957" y="15431"/>
                    <wp:lineTo x="14100" y="16190"/>
                    <wp:lineTo x="14100" y="17747"/>
                    <wp:lineTo x="13286" y="18506"/>
                    <wp:lineTo x="13286" y="20063"/>
                    <wp:lineTo x="13286" y="20821"/>
                    <wp:lineTo x="14100" y="21580"/>
                    <wp:lineTo x="16629" y="21580"/>
                    <wp:lineTo x="17400" y="21580"/>
                    <wp:lineTo x="18257" y="21580"/>
                    <wp:lineTo x="18257" y="20821"/>
                    <wp:lineTo x="19929" y="21580"/>
                    <wp:lineTo x="19929" y="20821"/>
                    <wp:lineTo x="19929" y="20063"/>
                    <wp:lineTo x="20743" y="20063"/>
                    <wp:lineTo x="21600" y="19264"/>
                    <wp:lineTo x="21600" y="18506"/>
                    <wp:lineTo x="21600" y="17747"/>
                    <wp:lineTo x="21600" y="16989"/>
                    <wp:lineTo x="21600" y="16190"/>
                    <wp:lineTo x="20743" y="13874"/>
                    <wp:lineTo x="20743" y="11559"/>
                    <wp:lineTo x="19071" y="11559"/>
                    <wp:lineTo x="18257" y="11559"/>
                    <wp:lineTo x="17400" y="11559"/>
                    <wp:lineTo x="17400" y="10760"/>
                    <wp:lineTo x="17400" y="9203"/>
                    <wp:lineTo x="16629" y="8444"/>
                    <wp:lineTo x="16629" y="7686"/>
                    <wp:lineTo x="14957" y="6887"/>
                    <wp:lineTo x="14100" y="7686"/>
                    <wp:lineTo x="14100" y="6887"/>
                    <wp:lineTo x="13286" y="7686"/>
                    <wp:lineTo x="12429" y="6887"/>
                    <wp:lineTo x="11614" y="7686"/>
                    <wp:lineTo x="11614" y="6887"/>
                    <wp:lineTo x="10757" y="6887"/>
                  </wp:wrapPolygon>
                </wp:wrapTight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43">
                              <a:moveTo>
                                <a:pt x="252" y="174"/>
                              </a:moveTo>
                              <a:lnTo>
                                <a:pt x="272" y="135"/>
                              </a:lnTo>
                              <a:lnTo>
                                <a:pt x="252" y="117"/>
                              </a:lnTo>
                              <a:lnTo>
                                <a:pt x="252" y="97"/>
                              </a:lnTo>
                              <a:lnTo>
                                <a:pt x="252" y="77"/>
                              </a:lnTo>
                              <a:lnTo>
                                <a:pt x="233" y="58"/>
                              </a:lnTo>
                              <a:lnTo>
                                <a:pt x="233" y="39"/>
                              </a:lnTo>
                              <a:lnTo>
                                <a:pt x="194" y="19"/>
                              </a:lnTo>
                              <a:lnTo>
                                <a:pt x="174" y="0"/>
                              </a:lnTo>
                              <a:lnTo>
                                <a:pt x="116" y="0"/>
                              </a:lnTo>
                              <a:lnTo>
                                <a:pt x="77" y="19"/>
                              </a:lnTo>
                              <a:lnTo>
                                <a:pt x="39" y="19"/>
                              </a:lnTo>
                              <a:lnTo>
                                <a:pt x="20" y="77"/>
                              </a:lnTo>
                              <a:lnTo>
                                <a:pt x="20" y="97"/>
                              </a:lnTo>
                              <a:lnTo>
                                <a:pt x="20" y="117"/>
                              </a:lnTo>
                              <a:lnTo>
                                <a:pt x="20" y="135"/>
                              </a:lnTo>
                              <a:lnTo>
                                <a:pt x="20" y="155"/>
                              </a:lnTo>
                              <a:lnTo>
                                <a:pt x="0" y="174"/>
                              </a:lnTo>
                              <a:lnTo>
                                <a:pt x="20" y="194"/>
                              </a:lnTo>
                              <a:lnTo>
                                <a:pt x="39" y="194"/>
                              </a:lnTo>
                              <a:lnTo>
                                <a:pt x="39" y="213"/>
                              </a:lnTo>
                              <a:lnTo>
                                <a:pt x="59" y="251"/>
                              </a:lnTo>
                              <a:lnTo>
                                <a:pt x="77" y="251"/>
                              </a:lnTo>
                              <a:lnTo>
                                <a:pt x="97" y="271"/>
                              </a:lnTo>
                              <a:lnTo>
                                <a:pt x="97" y="291"/>
                              </a:lnTo>
                              <a:lnTo>
                                <a:pt x="136" y="310"/>
                              </a:lnTo>
                              <a:lnTo>
                                <a:pt x="155" y="310"/>
                              </a:lnTo>
                              <a:lnTo>
                                <a:pt x="174" y="310"/>
                              </a:lnTo>
                              <a:lnTo>
                                <a:pt x="213" y="329"/>
                              </a:lnTo>
                              <a:lnTo>
                                <a:pt x="252" y="329"/>
                              </a:lnTo>
                              <a:lnTo>
                                <a:pt x="272" y="349"/>
                              </a:lnTo>
                              <a:lnTo>
                                <a:pt x="291" y="368"/>
                              </a:lnTo>
                              <a:lnTo>
                                <a:pt x="330" y="388"/>
                              </a:lnTo>
                              <a:lnTo>
                                <a:pt x="350" y="388"/>
                              </a:lnTo>
                              <a:lnTo>
                                <a:pt x="330" y="407"/>
                              </a:lnTo>
                              <a:lnTo>
                                <a:pt x="330" y="446"/>
                              </a:lnTo>
                              <a:lnTo>
                                <a:pt x="311" y="465"/>
                              </a:lnTo>
                              <a:lnTo>
                                <a:pt x="311" y="504"/>
                              </a:lnTo>
                              <a:lnTo>
                                <a:pt x="311" y="523"/>
                              </a:lnTo>
                              <a:lnTo>
                                <a:pt x="330" y="542"/>
                              </a:lnTo>
                              <a:lnTo>
                                <a:pt x="389" y="542"/>
                              </a:lnTo>
                              <a:lnTo>
                                <a:pt x="407" y="542"/>
                              </a:lnTo>
                              <a:lnTo>
                                <a:pt x="427" y="542"/>
                              </a:lnTo>
                              <a:lnTo>
                                <a:pt x="427" y="523"/>
                              </a:lnTo>
                              <a:lnTo>
                                <a:pt x="466" y="542"/>
                              </a:lnTo>
                              <a:lnTo>
                                <a:pt x="466" y="523"/>
                              </a:lnTo>
                              <a:lnTo>
                                <a:pt x="466" y="504"/>
                              </a:lnTo>
                              <a:lnTo>
                                <a:pt x="485" y="504"/>
                              </a:lnTo>
                              <a:lnTo>
                                <a:pt x="505" y="484"/>
                              </a:lnTo>
                              <a:lnTo>
                                <a:pt x="505" y="465"/>
                              </a:lnTo>
                              <a:lnTo>
                                <a:pt x="505" y="446"/>
                              </a:lnTo>
                              <a:lnTo>
                                <a:pt x="505" y="427"/>
                              </a:lnTo>
                              <a:lnTo>
                                <a:pt x="505" y="407"/>
                              </a:lnTo>
                              <a:lnTo>
                                <a:pt x="485" y="349"/>
                              </a:lnTo>
                              <a:lnTo>
                                <a:pt x="485" y="291"/>
                              </a:lnTo>
                              <a:lnTo>
                                <a:pt x="446" y="291"/>
                              </a:lnTo>
                              <a:lnTo>
                                <a:pt x="427" y="291"/>
                              </a:lnTo>
                              <a:lnTo>
                                <a:pt x="407" y="291"/>
                              </a:lnTo>
                              <a:lnTo>
                                <a:pt x="407" y="271"/>
                              </a:lnTo>
                              <a:lnTo>
                                <a:pt x="407" y="232"/>
                              </a:lnTo>
                              <a:lnTo>
                                <a:pt x="389" y="213"/>
                              </a:lnTo>
                              <a:lnTo>
                                <a:pt x="389" y="194"/>
                              </a:lnTo>
                              <a:lnTo>
                                <a:pt x="350" y="174"/>
                              </a:lnTo>
                              <a:lnTo>
                                <a:pt x="330" y="194"/>
                              </a:lnTo>
                              <a:lnTo>
                                <a:pt x="330" y="174"/>
                              </a:lnTo>
                              <a:lnTo>
                                <a:pt x="311" y="194"/>
                              </a:lnTo>
                              <a:lnTo>
                                <a:pt x="291" y="174"/>
                              </a:lnTo>
                              <a:lnTo>
                                <a:pt x="272" y="194"/>
                              </a:lnTo>
                              <a:lnTo>
                                <a:pt x="272" y="174"/>
                              </a:lnTo>
                              <a:lnTo>
                                <a:pt x="252" y="1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43" path="m252,174l272,135l252,117l252,97l252,77l233,58l233,39l194,19l174,0l116,0l77,19l39,19l20,77l20,97l20,117l20,135l20,155l0,174l20,194l39,194l39,213l59,251l77,251l97,271l97,291l136,310l155,310l174,310l213,329l252,329l272,349l291,368l330,388l350,388l330,407l330,446l311,465l311,504l311,523l330,542l389,542l407,542l427,542l427,523l466,542l466,523l466,504l485,504l505,484l505,465l505,446l505,427l505,407l485,349l485,291l446,291l427,291l407,291l407,271l407,232l389,213l389,194l350,174l330,194l330,174l311,194l291,174l272,194l272,174l252,174e" fillcolor="white" stroked="t" o:allowincell="f" style="position:absolute;margin-left:159.2pt;margin-top:313pt;width:25.15pt;height:2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21840</wp:posOffset>
                </wp:positionH>
                <wp:positionV relativeFrom="paragraph">
                  <wp:posOffset>3975100</wp:posOffset>
                </wp:positionV>
                <wp:extent cx="320040" cy="343535"/>
                <wp:effectExtent l="1905" t="2540" r="1905" b="1270"/>
                <wp:wrapTight wrapText="bothSides">
                  <wp:wrapPolygon edited="0">
                    <wp:start x="10757" y="6887"/>
                    <wp:lineTo x="11614" y="5330"/>
                    <wp:lineTo x="10757" y="4611"/>
                    <wp:lineTo x="10757" y="3813"/>
                    <wp:lineTo x="10757" y="3014"/>
                    <wp:lineTo x="9943" y="2256"/>
                    <wp:lineTo x="9943" y="1497"/>
                    <wp:lineTo x="8271" y="699"/>
                    <wp:lineTo x="7414" y="-20"/>
                    <wp:lineTo x="4929" y="-20"/>
                    <wp:lineTo x="3257" y="699"/>
                    <wp:lineTo x="1629" y="699"/>
                    <wp:lineTo x="814" y="3014"/>
                    <wp:lineTo x="814" y="3813"/>
                    <wp:lineTo x="814" y="4611"/>
                    <wp:lineTo x="814" y="5330"/>
                    <wp:lineTo x="814" y="6129"/>
                    <wp:lineTo x="0" y="6887"/>
                    <wp:lineTo x="814" y="7686"/>
                    <wp:lineTo x="1629" y="7686"/>
                    <wp:lineTo x="1629" y="8444"/>
                    <wp:lineTo x="2486" y="9962"/>
                    <wp:lineTo x="3257" y="9962"/>
                    <wp:lineTo x="4114" y="10760"/>
                    <wp:lineTo x="4114" y="11559"/>
                    <wp:lineTo x="5786" y="12317"/>
                    <wp:lineTo x="6600" y="12317"/>
                    <wp:lineTo x="7414" y="12317"/>
                    <wp:lineTo x="9086" y="13076"/>
                    <wp:lineTo x="10757" y="13076"/>
                    <wp:lineTo x="11614" y="13874"/>
                    <wp:lineTo x="12429" y="14633"/>
                    <wp:lineTo x="14100" y="15431"/>
                    <wp:lineTo x="14957" y="15431"/>
                    <wp:lineTo x="14100" y="16190"/>
                    <wp:lineTo x="14100" y="17747"/>
                    <wp:lineTo x="13286" y="18506"/>
                    <wp:lineTo x="13286" y="20063"/>
                    <wp:lineTo x="13286" y="20821"/>
                    <wp:lineTo x="14100" y="21580"/>
                    <wp:lineTo x="16629" y="21580"/>
                    <wp:lineTo x="17400" y="21580"/>
                    <wp:lineTo x="18257" y="21580"/>
                    <wp:lineTo x="18257" y="20821"/>
                    <wp:lineTo x="19929" y="21580"/>
                    <wp:lineTo x="19929" y="20821"/>
                    <wp:lineTo x="19929" y="20063"/>
                    <wp:lineTo x="20743" y="20063"/>
                    <wp:lineTo x="21600" y="19264"/>
                    <wp:lineTo x="21600" y="18506"/>
                    <wp:lineTo x="21600" y="17747"/>
                    <wp:lineTo x="21600" y="16989"/>
                    <wp:lineTo x="21600" y="16190"/>
                    <wp:lineTo x="20743" y="13874"/>
                    <wp:lineTo x="20743" y="11559"/>
                    <wp:lineTo x="19071" y="11559"/>
                    <wp:lineTo x="18257" y="11559"/>
                    <wp:lineTo x="17400" y="11559"/>
                    <wp:lineTo x="17400" y="10760"/>
                    <wp:lineTo x="17400" y="9203"/>
                    <wp:lineTo x="16629" y="8444"/>
                    <wp:lineTo x="16629" y="7686"/>
                    <wp:lineTo x="14957" y="6887"/>
                    <wp:lineTo x="14100" y="7686"/>
                    <wp:lineTo x="14100" y="6887"/>
                    <wp:lineTo x="13286" y="7686"/>
                    <wp:lineTo x="12429" y="6887"/>
                    <wp:lineTo x="11614" y="7686"/>
                    <wp:lineTo x="11614" y="6887"/>
                    <wp:lineTo x="10757" y="6887"/>
                  </wp:wrapPolygon>
                </wp:wrapTight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43">
                              <a:moveTo>
                                <a:pt x="252" y="174"/>
                              </a:moveTo>
                              <a:lnTo>
                                <a:pt x="272" y="135"/>
                              </a:lnTo>
                              <a:lnTo>
                                <a:pt x="252" y="117"/>
                              </a:lnTo>
                              <a:lnTo>
                                <a:pt x="252" y="97"/>
                              </a:lnTo>
                              <a:lnTo>
                                <a:pt x="252" y="77"/>
                              </a:lnTo>
                              <a:lnTo>
                                <a:pt x="233" y="58"/>
                              </a:lnTo>
                              <a:lnTo>
                                <a:pt x="233" y="39"/>
                              </a:lnTo>
                              <a:lnTo>
                                <a:pt x="194" y="19"/>
                              </a:lnTo>
                              <a:lnTo>
                                <a:pt x="174" y="0"/>
                              </a:lnTo>
                              <a:lnTo>
                                <a:pt x="116" y="0"/>
                              </a:lnTo>
                              <a:lnTo>
                                <a:pt x="77" y="19"/>
                              </a:lnTo>
                              <a:lnTo>
                                <a:pt x="39" y="19"/>
                              </a:lnTo>
                              <a:lnTo>
                                <a:pt x="20" y="77"/>
                              </a:lnTo>
                              <a:lnTo>
                                <a:pt x="20" y="97"/>
                              </a:lnTo>
                              <a:lnTo>
                                <a:pt x="20" y="117"/>
                              </a:lnTo>
                              <a:lnTo>
                                <a:pt x="20" y="135"/>
                              </a:lnTo>
                              <a:lnTo>
                                <a:pt x="20" y="155"/>
                              </a:lnTo>
                              <a:lnTo>
                                <a:pt x="0" y="174"/>
                              </a:lnTo>
                              <a:lnTo>
                                <a:pt x="20" y="194"/>
                              </a:lnTo>
                              <a:lnTo>
                                <a:pt x="39" y="194"/>
                              </a:lnTo>
                              <a:lnTo>
                                <a:pt x="39" y="213"/>
                              </a:lnTo>
                              <a:lnTo>
                                <a:pt x="59" y="251"/>
                              </a:lnTo>
                              <a:lnTo>
                                <a:pt x="77" y="251"/>
                              </a:lnTo>
                              <a:lnTo>
                                <a:pt x="97" y="271"/>
                              </a:lnTo>
                              <a:lnTo>
                                <a:pt x="97" y="291"/>
                              </a:lnTo>
                              <a:lnTo>
                                <a:pt x="136" y="310"/>
                              </a:lnTo>
                              <a:lnTo>
                                <a:pt x="155" y="310"/>
                              </a:lnTo>
                              <a:lnTo>
                                <a:pt x="174" y="310"/>
                              </a:lnTo>
                              <a:lnTo>
                                <a:pt x="213" y="329"/>
                              </a:lnTo>
                              <a:lnTo>
                                <a:pt x="252" y="329"/>
                              </a:lnTo>
                              <a:lnTo>
                                <a:pt x="272" y="349"/>
                              </a:lnTo>
                              <a:lnTo>
                                <a:pt x="291" y="368"/>
                              </a:lnTo>
                              <a:lnTo>
                                <a:pt x="330" y="388"/>
                              </a:lnTo>
                              <a:lnTo>
                                <a:pt x="350" y="388"/>
                              </a:lnTo>
                              <a:lnTo>
                                <a:pt x="330" y="407"/>
                              </a:lnTo>
                              <a:lnTo>
                                <a:pt x="330" y="446"/>
                              </a:lnTo>
                              <a:lnTo>
                                <a:pt x="311" y="465"/>
                              </a:lnTo>
                              <a:lnTo>
                                <a:pt x="311" y="504"/>
                              </a:lnTo>
                              <a:lnTo>
                                <a:pt x="311" y="523"/>
                              </a:lnTo>
                              <a:lnTo>
                                <a:pt x="330" y="542"/>
                              </a:lnTo>
                              <a:lnTo>
                                <a:pt x="389" y="542"/>
                              </a:lnTo>
                              <a:lnTo>
                                <a:pt x="407" y="542"/>
                              </a:lnTo>
                              <a:lnTo>
                                <a:pt x="427" y="542"/>
                              </a:lnTo>
                              <a:lnTo>
                                <a:pt x="427" y="523"/>
                              </a:lnTo>
                              <a:lnTo>
                                <a:pt x="466" y="542"/>
                              </a:lnTo>
                              <a:lnTo>
                                <a:pt x="466" y="523"/>
                              </a:lnTo>
                              <a:lnTo>
                                <a:pt x="466" y="504"/>
                              </a:lnTo>
                              <a:lnTo>
                                <a:pt x="485" y="504"/>
                              </a:lnTo>
                              <a:lnTo>
                                <a:pt x="505" y="484"/>
                              </a:lnTo>
                              <a:lnTo>
                                <a:pt x="505" y="465"/>
                              </a:lnTo>
                              <a:lnTo>
                                <a:pt x="505" y="446"/>
                              </a:lnTo>
                              <a:lnTo>
                                <a:pt x="505" y="427"/>
                              </a:lnTo>
                              <a:lnTo>
                                <a:pt x="505" y="407"/>
                              </a:lnTo>
                              <a:lnTo>
                                <a:pt x="485" y="349"/>
                              </a:lnTo>
                              <a:lnTo>
                                <a:pt x="485" y="291"/>
                              </a:lnTo>
                              <a:lnTo>
                                <a:pt x="446" y="291"/>
                              </a:lnTo>
                              <a:lnTo>
                                <a:pt x="427" y="291"/>
                              </a:lnTo>
                              <a:lnTo>
                                <a:pt x="407" y="291"/>
                              </a:lnTo>
                              <a:lnTo>
                                <a:pt x="407" y="271"/>
                              </a:lnTo>
                              <a:lnTo>
                                <a:pt x="407" y="232"/>
                              </a:lnTo>
                              <a:lnTo>
                                <a:pt x="389" y="213"/>
                              </a:lnTo>
                              <a:lnTo>
                                <a:pt x="389" y="194"/>
                              </a:lnTo>
                              <a:lnTo>
                                <a:pt x="350" y="174"/>
                              </a:lnTo>
                              <a:lnTo>
                                <a:pt x="330" y="194"/>
                              </a:lnTo>
                              <a:lnTo>
                                <a:pt x="330" y="174"/>
                              </a:lnTo>
                              <a:lnTo>
                                <a:pt x="311" y="194"/>
                              </a:lnTo>
                              <a:lnTo>
                                <a:pt x="291" y="174"/>
                              </a:lnTo>
                              <a:lnTo>
                                <a:pt x="272" y="194"/>
                              </a:lnTo>
                              <a:lnTo>
                                <a:pt x="272" y="174"/>
                              </a:lnTo>
                              <a:lnTo>
                                <a:pt x="252" y="17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43" path="m252,174l272,135l252,117l252,97l252,77l233,58l233,39l194,19l174,0l116,0l77,19l39,19l20,77l20,97l20,117l20,135l20,155l0,174l20,194l39,194l39,213l59,251l77,251l97,271l97,291l136,310l155,310l174,310l213,329l252,329l272,349l291,368l330,388l350,388l330,407l330,446l311,465l311,504l311,523l330,542l389,542l407,542l427,542l427,523l466,542l466,523l466,504l485,504l505,484l505,465l505,446l505,427l505,407l485,349l485,291l446,291l427,291l407,291l407,271l407,232l389,213l389,194l350,174l330,194l330,174l311,194l291,174l272,194l272,174l252,174e" stroked="t" o:allowincell="f" style="position:absolute;margin-left:159.2pt;margin-top:313pt;width:25.15pt;height:2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25930</wp:posOffset>
                </wp:positionH>
                <wp:positionV relativeFrom="paragraph">
                  <wp:posOffset>3531870</wp:posOffset>
                </wp:positionV>
                <wp:extent cx="443230" cy="590550"/>
                <wp:effectExtent l="1905" t="1905" r="1905" b="1905"/>
                <wp:wrapTight wrapText="bothSides">
                  <wp:wrapPolygon edited="0">
                    <wp:start x="1764" y="9894"/>
                    <wp:lineTo x="1764" y="8988"/>
                    <wp:lineTo x="1764" y="8083"/>
                    <wp:lineTo x="1764" y="7641"/>
                    <wp:lineTo x="1764" y="7200"/>
                    <wp:lineTo x="1176" y="7200"/>
                    <wp:lineTo x="1176" y="6294"/>
                    <wp:lineTo x="1176" y="5388"/>
                    <wp:lineTo x="1176" y="4947"/>
                    <wp:lineTo x="1176" y="3577"/>
                    <wp:lineTo x="1176" y="3159"/>
                    <wp:lineTo x="588" y="2694"/>
                    <wp:lineTo x="0" y="2230"/>
                    <wp:lineTo x="588" y="2230"/>
                    <wp:lineTo x="1764" y="2694"/>
                    <wp:lineTo x="2352" y="2230"/>
                    <wp:lineTo x="3590" y="1788"/>
                    <wp:lineTo x="4178" y="883"/>
                    <wp:lineTo x="4178" y="441"/>
                    <wp:lineTo x="4797" y="441"/>
                    <wp:lineTo x="5972" y="0"/>
                    <wp:lineTo x="6560" y="441"/>
                    <wp:lineTo x="6560" y="1347"/>
                    <wp:lineTo x="7179" y="2230"/>
                    <wp:lineTo x="7179" y="2694"/>
                    <wp:lineTo x="7767" y="4018"/>
                    <wp:lineTo x="8386" y="4018"/>
                    <wp:lineTo x="8386" y="4483"/>
                    <wp:lineTo x="9005" y="4483"/>
                    <wp:lineTo x="9593" y="4947"/>
                    <wp:lineTo x="9593" y="4483"/>
                    <wp:lineTo x="10181" y="4947"/>
                    <wp:lineTo x="10800" y="4947"/>
                    <wp:lineTo x="11388" y="4947"/>
                    <wp:lineTo x="11976" y="5388"/>
                    <wp:lineTo x="13183" y="5830"/>
                    <wp:lineTo x="13771" y="5830"/>
                    <wp:lineTo x="13771" y="6294"/>
                    <wp:lineTo x="14390" y="6294"/>
                    <wp:lineTo x="15597" y="6294"/>
                    <wp:lineTo x="15597" y="6759"/>
                    <wp:lineTo x="15597" y="7200"/>
                    <wp:lineTo x="16215" y="7641"/>
                    <wp:lineTo x="16215" y="8547"/>
                    <wp:lineTo x="15597" y="8988"/>
                    <wp:lineTo x="16215" y="9430"/>
                    <wp:lineTo x="16772" y="10359"/>
                    <wp:lineTo x="17391" y="10359"/>
                    <wp:lineTo x="19774" y="10800"/>
                    <wp:lineTo x="19774" y="11241"/>
                    <wp:lineTo x="20393" y="11683"/>
                    <wp:lineTo x="20393" y="12147"/>
                    <wp:lineTo x="20981" y="12588"/>
                    <wp:lineTo x="21600" y="13030"/>
                    <wp:lineTo x="21600" y="13935"/>
                    <wp:lineTo x="21600" y="15724"/>
                    <wp:lineTo x="21600" y="17094"/>
                    <wp:lineTo x="20393" y="16630"/>
                    <wp:lineTo x="19774" y="16188"/>
                    <wp:lineTo x="17979" y="16188"/>
                    <wp:lineTo x="16772" y="16630"/>
                    <wp:lineTo x="15597" y="16630"/>
                    <wp:lineTo x="15009" y="17977"/>
                    <wp:lineTo x="15009" y="18441"/>
                    <wp:lineTo x="15009" y="18906"/>
                    <wp:lineTo x="15009" y="19347"/>
                    <wp:lineTo x="15009" y="19788"/>
                    <wp:lineTo x="14390" y="20230"/>
                    <wp:lineTo x="13771" y="20230"/>
                    <wp:lineTo x="13183" y="20230"/>
                    <wp:lineTo x="13183" y="20694"/>
                    <wp:lineTo x="12595" y="21135"/>
                    <wp:lineTo x="12595" y="20694"/>
                    <wp:lineTo x="11976" y="20694"/>
                    <wp:lineTo x="11388" y="20694"/>
                    <wp:lineTo x="11388" y="20230"/>
                    <wp:lineTo x="10800" y="20230"/>
                    <wp:lineTo x="10181" y="20230"/>
                    <wp:lineTo x="9593" y="20230"/>
                    <wp:lineTo x="9005" y="20694"/>
                    <wp:lineTo x="8386" y="21135"/>
                    <wp:lineTo x="8386" y="21600"/>
                    <wp:lineTo x="7767" y="21600"/>
                    <wp:lineTo x="7179" y="21600"/>
                    <wp:lineTo x="6560" y="20694"/>
                    <wp:lineTo x="6560" y="19788"/>
                    <wp:lineTo x="4797" y="17977"/>
                    <wp:lineTo x="4797" y="17535"/>
                    <wp:lineTo x="4797" y="17094"/>
                    <wp:lineTo x="4797" y="16630"/>
                    <wp:lineTo x="4797" y="16188"/>
                    <wp:lineTo x="4178" y="15724"/>
                    <wp:lineTo x="2971" y="14841"/>
                    <wp:lineTo x="2971" y="14400"/>
                    <wp:lineTo x="2352" y="13935"/>
                    <wp:lineTo x="2352" y="13494"/>
                    <wp:lineTo x="1764" y="13030"/>
                    <wp:lineTo x="1764" y="12147"/>
                    <wp:lineTo x="2352" y="11683"/>
                    <wp:lineTo x="2352" y="10800"/>
                    <wp:lineTo x="2352" y="10359"/>
                    <wp:lineTo x="2352" y="9894"/>
                    <wp:lineTo x="1764" y="9894"/>
                  </wp:wrapPolygon>
                </wp:wrapTight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932">
                              <a:moveTo>
                                <a:pt x="58" y="427"/>
                              </a:moveTo>
                              <a:lnTo>
                                <a:pt x="58" y="388"/>
                              </a:lnTo>
                              <a:lnTo>
                                <a:pt x="58" y="349"/>
                              </a:lnTo>
                              <a:lnTo>
                                <a:pt x="58" y="330"/>
                              </a:lnTo>
                              <a:lnTo>
                                <a:pt x="58" y="311"/>
                              </a:lnTo>
                              <a:lnTo>
                                <a:pt x="39" y="311"/>
                              </a:lnTo>
                              <a:lnTo>
                                <a:pt x="39" y="272"/>
                              </a:lnTo>
                              <a:lnTo>
                                <a:pt x="39" y="233"/>
                              </a:lnTo>
                              <a:lnTo>
                                <a:pt x="39" y="214"/>
                              </a:lnTo>
                              <a:lnTo>
                                <a:pt x="39" y="155"/>
                              </a:lnTo>
                              <a:lnTo>
                                <a:pt x="39" y="137"/>
                              </a:lnTo>
                              <a:lnTo>
                                <a:pt x="20" y="117"/>
                              </a:lnTo>
                              <a:lnTo>
                                <a:pt x="0" y="97"/>
                              </a:lnTo>
                              <a:lnTo>
                                <a:pt x="20" y="97"/>
                              </a:lnTo>
                              <a:lnTo>
                                <a:pt x="58" y="117"/>
                              </a:lnTo>
                              <a:lnTo>
                                <a:pt x="77" y="97"/>
                              </a:lnTo>
                              <a:lnTo>
                                <a:pt x="117" y="78"/>
                              </a:lnTo>
                              <a:lnTo>
                                <a:pt x="136" y="39"/>
                              </a:lnTo>
                              <a:lnTo>
                                <a:pt x="136" y="20"/>
                              </a:lnTo>
                              <a:lnTo>
                                <a:pt x="156" y="20"/>
                              </a:lnTo>
                              <a:lnTo>
                                <a:pt x="194" y="0"/>
                              </a:lnTo>
                              <a:lnTo>
                                <a:pt x="213" y="20"/>
                              </a:lnTo>
                              <a:lnTo>
                                <a:pt x="213" y="59"/>
                              </a:lnTo>
                              <a:lnTo>
                                <a:pt x="233" y="97"/>
                              </a:lnTo>
                              <a:lnTo>
                                <a:pt x="233" y="117"/>
                              </a:lnTo>
                              <a:lnTo>
                                <a:pt x="252" y="174"/>
                              </a:lnTo>
                              <a:lnTo>
                                <a:pt x="272" y="174"/>
                              </a:lnTo>
                              <a:lnTo>
                                <a:pt x="272" y="194"/>
                              </a:lnTo>
                              <a:lnTo>
                                <a:pt x="292" y="194"/>
                              </a:lnTo>
                              <a:lnTo>
                                <a:pt x="311" y="214"/>
                              </a:lnTo>
                              <a:lnTo>
                                <a:pt x="311" y="194"/>
                              </a:lnTo>
                              <a:lnTo>
                                <a:pt x="330" y="214"/>
                              </a:lnTo>
                              <a:lnTo>
                                <a:pt x="350" y="214"/>
                              </a:lnTo>
                              <a:lnTo>
                                <a:pt x="369" y="214"/>
                              </a:lnTo>
                              <a:lnTo>
                                <a:pt x="388" y="233"/>
                              </a:lnTo>
                              <a:lnTo>
                                <a:pt x="427" y="252"/>
                              </a:lnTo>
                              <a:lnTo>
                                <a:pt x="446" y="252"/>
                              </a:lnTo>
                              <a:lnTo>
                                <a:pt x="446" y="272"/>
                              </a:lnTo>
                              <a:lnTo>
                                <a:pt x="466" y="272"/>
                              </a:lnTo>
                              <a:lnTo>
                                <a:pt x="505" y="272"/>
                              </a:lnTo>
                              <a:lnTo>
                                <a:pt x="505" y="292"/>
                              </a:lnTo>
                              <a:lnTo>
                                <a:pt x="505" y="311"/>
                              </a:lnTo>
                              <a:lnTo>
                                <a:pt x="525" y="330"/>
                              </a:lnTo>
                              <a:lnTo>
                                <a:pt x="525" y="369"/>
                              </a:lnTo>
                              <a:lnTo>
                                <a:pt x="505" y="388"/>
                              </a:lnTo>
                              <a:lnTo>
                                <a:pt x="525" y="407"/>
                              </a:lnTo>
                              <a:lnTo>
                                <a:pt x="543" y="447"/>
                              </a:lnTo>
                              <a:lnTo>
                                <a:pt x="563" y="447"/>
                              </a:lnTo>
                              <a:lnTo>
                                <a:pt x="640" y="466"/>
                              </a:lnTo>
                              <a:lnTo>
                                <a:pt x="640" y="485"/>
                              </a:lnTo>
                              <a:lnTo>
                                <a:pt x="660" y="504"/>
                              </a:lnTo>
                              <a:lnTo>
                                <a:pt x="660" y="524"/>
                              </a:lnTo>
                              <a:lnTo>
                                <a:pt x="679" y="543"/>
                              </a:lnTo>
                              <a:lnTo>
                                <a:pt x="699" y="562"/>
                              </a:lnTo>
                              <a:lnTo>
                                <a:pt x="699" y="601"/>
                              </a:lnTo>
                              <a:lnTo>
                                <a:pt x="699" y="678"/>
                              </a:lnTo>
                              <a:lnTo>
                                <a:pt x="699" y="737"/>
                              </a:lnTo>
                              <a:lnTo>
                                <a:pt x="660" y="717"/>
                              </a:lnTo>
                              <a:lnTo>
                                <a:pt x="640" y="698"/>
                              </a:lnTo>
                              <a:lnTo>
                                <a:pt x="582" y="698"/>
                              </a:lnTo>
                              <a:lnTo>
                                <a:pt x="543" y="717"/>
                              </a:lnTo>
                              <a:lnTo>
                                <a:pt x="505" y="717"/>
                              </a:lnTo>
                              <a:lnTo>
                                <a:pt x="486" y="775"/>
                              </a:lnTo>
                              <a:lnTo>
                                <a:pt x="486" y="795"/>
                              </a:lnTo>
                              <a:lnTo>
                                <a:pt x="486" y="815"/>
                              </a:lnTo>
                              <a:lnTo>
                                <a:pt x="486" y="834"/>
                              </a:lnTo>
                              <a:lnTo>
                                <a:pt x="486" y="853"/>
                              </a:lnTo>
                              <a:lnTo>
                                <a:pt x="466" y="872"/>
                              </a:lnTo>
                              <a:lnTo>
                                <a:pt x="446" y="872"/>
                              </a:lnTo>
                              <a:lnTo>
                                <a:pt x="427" y="872"/>
                              </a:lnTo>
                              <a:lnTo>
                                <a:pt x="427" y="892"/>
                              </a:lnTo>
                              <a:lnTo>
                                <a:pt x="408" y="911"/>
                              </a:lnTo>
                              <a:lnTo>
                                <a:pt x="408" y="892"/>
                              </a:lnTo>
                              <a:lnTo>
                                <a:pt x="388" y="892"/>
                              </a:lnTo>
                              <a:lnTo>
                                <a:pt x="369" y="892"/>
                              </a:lnTo>
                              <a:lnTo>
                                <a:pt x="369" y="872"/>
                              </a:lnTo>
                              <a:lnTo>
                                <a:pt x="350" y="872"/>
                              </a:lnTo>
                              <a:lnTo>
                                <a:pt x="330" y="872"/>
                              </a:lnTo>
                              <a:lnTo>
                                <a:pt x="311" y="872"/>
                              </a:lnTo>
                              <a:lnTo>
                                <a:pt x="292" y="892"/>
                              </a:lnTo>
                              <a:lnTo>
                                <a:pt x="272" y="911"/>
                              </a:lnTo>
                              <a:lnTo>
                                <a:pt x="272" y="931"/>
                              </a:lnTo>
                              <a:lnTo>
                                <a:pt x="252" y="931"/>
                              </a:lnTo>
                              <a:lnTo>
                                <a:pt x="233" y="931"/>
                              </a:lnTo>
                              <a:lnTo>
                                <a:pt x="213" y="892"/>
                              </a:lnTo>
                              <a:lnTo>
                                <a:pt x="213" y="853"/>
                              </a:lnTo>
                              <a:lnTo>
                                <a:pt x="156" y="775"/>
                              </a:lnTo>
                              <a:lnTo>
                                <a:pt x="156" y="756"/>
                              </a:lnTo>
                              <a:lnTo>
                                <a:pt x="156" y="737"/>
                              </a:lnTo>
                              <a:lnTo>
                                <a:pt x="156" y="717"/>
                              </a:lnTo>
                              <a:lnTo>
                                <a:pt x="156" y="698"/>
                              </a:lnTo>
                              <a:lnTo>
                                <a:pt x="136" y="678"/>
                              </a:lnTo>
                              <a:lnTo>
                                <a:pt x="97" y="640"/>
                              </a:lnTo>
                              <a:lnTo>
                                <a:pt x="97" y="621"/>
                              </a:lnTo>
                              <a:lnTo>
                                <a:pt x="77" y="601"/>
                              </a:lnTo>
                              <a:lnTo>
                                <a:pt x="77" y="582"/>
                              </a:lnTo>
                              <a:lnTo>
                                <a:pt x="58" y="562"/>
                              </a:lnTo>
                              <a:lnTo>
                                <a:pt x="58" y="524"/>
                              </a:lnTo>
                              <a:lnTo>
                                <a:pt x="77" y="504"/>
                              </a:lnTo>
                              <a:lnTo>
                                <a:pt x="77" y="466"/>
                              </a:lnTo>
                              <a:lnTo>
                                <a:pt x="77" y="447"/>
                              </a:lnTo>
                              <a:lnTo>
                                <a:pt x="77" y="427"/>
                              </a:lnTo>
                              <a:lnTo>
                                <a:pt x="58" y="4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932" path="m58,427l58,388l58,349l58,330l58,311l39,311l39,272l39,233l39,214l39,155l39,137l20,117l0,97l20,97l58,117l77,97l117,78l136,39l136,20l156,20l194,0l213,20l213,59l233,97l233,117l252,174l272,174l272,194l292,194l311,214l311,194l330,214l350,214l369,214l388,233l427,252l446,252l446,272l466,272l505,272l505,292l505,311l525,330l525,369l505,388l525,407l543,447l563,447l640,466l640,485l660,504l660,524l679,543l699,562l699,601l699,678l699,737l660,717l640,698l582,698l543,717l505,717l486,775l486,795l486,815l486,834l486,853l466,872l446,872l427,872l427,892l408,911l408,892l388,892l369,892l369,872l350,872l330,872l311,872l292,892l272,911l272,931l252,931l233,931l213,892l213,853l156,775l156,756l156,737l156,717l156,698l136,678l97,640l97,621l77,601l77,582l58,562l58,524l77,504l77,466l77,447l77,427l58,427e" fillcolor="white" stroked="t" o:allowincell="f" style="position:absolute;margin-left:135.9pt;margin-top:278.1pt;width:34.85pt;height:46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25930</wp:posOffset>
                </wp:positionH>
                <wp:positionV relativeFrom="paragraph">
                  <wp:posOffset>3531870</wp:posOffset>
                </wp:positionV>
                <wp:extent cx="443230" cy="590550"/>
                <wp:effectExtent l="1905" t="1905" r="1905" b="1905"/>
                <wp:wrapTight wrapText="bothSides">
                  <wp:wrapPolygon edited="0">
                    <wp:start x="1764" y="9894"/>
                    <wp:lineTo x="1764" y="8988"/>
                    <wp:lineTo x="1764" y="8083"/>
                    <wp:lineTo x="1764" y="7641"/>
                    <wp:lineTo x="1764" y="7200"/>
                    <wp:lineTo x="1176" y="7200"/>
                    <wp:lineTo x="1176" y="6294"/>
                    <wp:lineTo x="1176" y="5388"/>
                    <wp:lineTo x="1176" y="4947"/>
                    <wp:lineTo x="1176" y="3577"/>
                    <wp:lineTo x="1176" y="3159"/>
                    <wp:lineTo x="588" y="2694"/>
                    <wp:lineTo x="0" y="2230"/>
                    <wp:lineTo x="588" y="2230"/>
                    <wp:lineTo x="1764" y="2694"/>
                    <wp:lineTo x="2352" y="2230"/>
                    <wp:lineTo x="3590" y="1788"/>
                    <wp:lineTo x="4178" y="883"/>
                    <wp:lineTo x="4178" y="441"/>
                    <wp:lineTo x="4797" y="441"/>
                    <wp:lineTo x="5972" y="0"/>
                    <wp:lineTo x="6560" y="441"/>
                    <wp:lineTo x="6560" y="1347"/>
                    <wp:lineTo x="7179" y="2230"/>
                    <wp:lineTo x="7179" y="2694"/>
                    <wp:lineTo x="7767" y="4018"/>
                    <wp:lineTo x="8386" y="4018"/>
                    <wp:lineTo x="8386" y="4483"/>
                    <wp:lineTo x="9005" y="4483"/>
                    <wp:lineTo x="9593" y="4947"/>
                    <wp:lineTo x="9593" y="4483"/>
                    <wp:lineTo x="10181" y="4947"/>
                    <wp:lineTo x="10800" y="4947"/>
                    <wp:lineTo x="11388" y="4947"/>
                    <wp:lineTo x="11976" y="5388"/>
                    <wp:lineTo x="13183" y="5830"/>
                    <wp:lineTo x="13771" y="5830"/>
                    <wp:lineTo x="13771" y="6294"/>
                    <wp:lineTo x="14390" y="6294"/>
                    <wp:lineTo x="15597" y="6294"/>
                    <wp:lineTo x="15597" y="6759"/>
                    <wp:lineTo x="15597" y="7200"/>
                    <wp:lineTo x="16215" y="7641"/>
                    <wp:lineTo x="16215" y="8547"/>
                    <wp:lineTo x="15597" y="8988"/>
                    <wp:lineTo x="16215" y="9430"/>
                    <wp:lineTo x="16772" y="10359"/>
                    <wp:lineTo x="17391" y="10359"/>
                    <wp:lineTo x="19774" y="10800"/>
                    <wp:lineTo x="19774" y="11241"/>
                    <wp:lineTo x="20393" y="11683"/>
                    <wp:lineTo x="20393" y="12147"/>
                    <wp:lineTo x="20981" y="12588"/>
                    <wp:lineTo x="21600" y="13030"/>
                    <wp:lineTo x="21600" y="13935"/>
                    <wp:lineTo x="21600" y="15724"/>
                    <wp:lineTo x="21600" y="17094"/>
                    <wp:lineTo x="20393" y="16630"/>
                    <wp:lineTo x="19774" y="16188"/>
                    <wp:lineTo x="17979" y="16188"/>
                    <wp:lineTo x="16772" y="16630"/>
                    <wp:lineTo x="15597" y="16630"/>
                    <wp:lineTo x="15009" y="17977"/>
                    <wp:lineTo x="15009" y="18441"/>
                    <wp:lineTo x="15009" y="18906"/>
                    <wp:lineTo x="15009" y="19347"/>
                    <wp:lineTo x="15009" y="19788"/>
                    <wp:lineTo x="14390" y="20230"/>
                    <wp:lineTo x="13771" y="20230"/>
                    <wp:lineTo x="13183" y="20230"/>
                    <wp:lineTo x="13183" y="20694"/>
                    <wp:lineTo x="12595" y="21135"/>
                    <wp:lineTo x="12595" y="20694"/>
                    <wp:lineTo x="11976" y="20694"/>
                    <wp:lineTo x="11388" y="20694"/>
                    <wp:lineTo x="11388" y="20230"/>
                    <wp:lineTo x="10800" y="20230"/>
                    <wp:lineTo x="10181" y="20230"/>
                    <wp:lineTo x="9593" y="20230"/>
                    <wp:lineTo x="9005" y="20694"/>
                    <wp:lineTo x="8386" y="21135"/>
                    <wp:lineTo x="8386" y="21600"/>
                    <wp:lineTo x="7767" y="21600"/>
                    <wp:lineTo x="7179" y="21600"/>
                    <wp:lineTo x="6560" y="20694"/>
                    <wp:lineTo x="6560" y="19788"/>
                    <wp:lineTo x="4797" y="17977"/>
                    <wp:lineTo x="4797" y="17535"/>
                    <wp:lineTo x="4797" y="17094"/>
                    <wp:lineTo x="4797" y="16630"/>
                    <wp:lineTo x="4797" y="16188"/>
                    <wp:lineTo x="4178" y="15724"/>
                    <wp:lineTo x="2971" y="14841"/>
                    <wp:lineTo x="2971" y="14400"/>
                    <wp:lineTo x="2352" y="13935"/>
                    <wp:lineTo x="2352" y="13494"/>
                    <wp:lineTo x="1764" y="13030"/>
                    <wp:lineTo x="1764" y="12147"/>
                    <wp:lineTo x="2352" y="11683"/>
                    <wp:lineTo x="2352" y="10800"/>
                    <wp:lineTo x="2352" y="10359"/>
                    <wp:lineTo x="2352" y="9894"/>
                    <wp:lineTo x="1764" y="9894"/>
                  </wp:wrapPolygon>
                </wp:wrapTight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932">
                              <a:moveTo>
                                <a:pt x="58" y="427"/>
                              </a:moveTo>
                              <a:lnTo>
                                <a:pt x="58" y="388"/>
                              </a:lnTo>
                              <a:lnTo>
                                <a:pt x="58" y="349"/>
                              </a:lnTo>
                              <a:lnTo>
                                <a:pt x="58" y="330"/>
                              </a:lnTo>
                              <a:lnTo>
                                <a:pt x="58" y="311"/>
                              </a:lnTo>
                              <a:lnTo>
                                <a:pt x="39" y="311"/>
                              </a:lnTo>
                              <a:lnTo>
                                <a:pt x="39" y="272"/>
                              </a:lnTo>
                              <a:lnTo>
                                <a:pt x="39" y="233"/>
                              </a:lnTo>
                              <a:lnTo>
                                <a:pt x="39" y="214"/>
                              </a:lnTo>
                              <a:lnTo>
                                <a:pt x="39" y="155"/>
                              </a:lnTo>
                              <a:lnTo>
                                <a:pt x="39" y="137"/>
                              </a:lnTo>
                              <a:lnTo>
                                <a:pt x="20" y="117"/>
                              </a:lnTo>
                              <a:lnTo>
                                <a:pt x="0" y="97"/>
                              </a:lnTo>
                              <a:lnTo>
                                <a:pt x="20" y="97"/>
                              </a:lnTo>
                              <a:lnTo>
                                <a:pt x="58" y="117"/>
                              </a:lnTo>
                              <a:lnTo>
                                <a:pt x="77" y="97"/>
                              </a:lnTo>
                              <a:lnTo>
                                <a:pt x="117" y="78"/>
                              </a:lnTo>
                              <a:lnTo>
                                <a:pt x="136" y="39"/>
                              </a:lnTo>
                              <a:lnTo>
                                <a:pt x="136" y="20"/>
                              </a:lnTo>
                              <a:lnTo>
                                <a:pt x="156" y="20"/>
                              </a:lnTo>
                              <a:lnTo>
                                <a:pt x="194" y="0"/>
                              </a:lnTo>
                              <a:lnTo>
                                <a:pt x="213" y="20"/>
                              </a:lnTo>
                              <a:lnTo>
                                <a:pt x="213" y="59"/>
                              </a:lnTo>
                              <a:lnTo>
                                <a:pt x="233" y="97"/>
                              </a:lnTo>
                              <a:lnTo>
                                <a:pt x="233" y="117"/>
                              </a:lnTo>
                              <a:lnTo>
                                <a:pt x="252" y="174"/>
                              </a:lnTo>
                              <a:lnTo>
                                <a:pt x="272" y="174"/>
                              </a:lnTo>
                              <a:lnTo>
                                <a:pt x="272" y="194"/>
                              </a:lnTo>
                              <a:lnTo>
                                <a:pt x="292" y="194"/>
                              </a:lnTo>
                              <a:lnTo>
                                <a:pt x="311" y="214"/>
                              </a:lnTo>
                              <a:lnTo>
                                <a:pt x="311" y="194"/>
                              </a:lnTo>
                              <a:lnTo>
                                <a:pt x="330" y="214"/>
                              </a:lnTo>
                              <a:lnTo>
                                <a:pt x="350" y="214"/>
                              </a:lnTo>
                              <a:lnTo>
                                <a:pt x="369" y="214"/>
                              </a:lnTo>
                              <a:lnTo>
                                <a:pt x="388" y="233"/>
                              </a:lnTo>
                              <a:lnTo>
                                <a:pt x="427" y="252"/>
                              </a:lnTo>
                              <a:lnTo>
                                <a:pt x="446" y="252"/>
                              </a:lnTo>
                              <a:lnTo>
                                <a:pt x="446" y="272"/>
                              </a:lnTo>
                              <a:lnTo>
                                <a:pt x="466" y="272"/>
                              </a:lnTo>
                              <a:lnTo>
                                <a:pt x="505" y="272"/>
                              </a:lnTo>
                              <a:lnTo>
                                <a:pt x="505" y="292"/>
                              </a:lnTo>
                              <a:lnTo>
                                <a:pt x="505" y="311"/>
                              </a:lnTo>
                              <a:lnTo>
                                <a:pt x="525" y="330"/>
                              </a:lnTo>
                              <a:lnTo>
                                <a:pt x="525" y="369"/>
                              </a:lnTo>
                              <a:lnTo>
                                <a:pt x="505" y="388"/>
                              </a:lnTo>
                              <a:lnTo>
                                <a:pt x="525" y="407"/>
                              </a:lnTo>
                              <a:lnTo>
                                <a:pt x="543" y="447"/>
                              </a:lnTo>
                              <a:lnTo>
                                <a:pt x="563" y="447"/>
                              </a:lnTo>
                              <a:lnTo>
                                <a:pt x="640" y="466"/>
                              </a:lnTo>
                              <a:lnTo>
                                <a:pt x="640" y="485"/>
                              </a:lnTo>
                              <a:lnTo>
                                <a:pt x="660" y="504"/>
                              </a:lnTo>
                              <a:lnTo>
                                <a:pt x="660" y="524"/>
                              </a:lnTo>
                              <a:lnTo>
                                <a:pt x="679" y="543"/>
                              </a:lnTo>
                              <a:lnTo>
                                <a:pt x="699" y="562"/>
                              </a:lnTo>
                              <a:lnTo>
                                <a:pt x="699" y="601"/>
                              </a:lnTo>
                              <a:lnTo>
                                <a:pt x="699" y="678"/>
                              </a:lnTo>
                              <a:lnTo>
                                <a:pt x="699" y="737"/>
                              </a:lnTo>
                              <a:lnTo>
                                <a:pt x="660" y="717"/>
                              </a:lnTo>
                              <a:lnTo>
                                <a:pt x="640" y="698"/>
                              </a:lnTo>
                              <a:lnTo>
                                <a:pt x="582" y="698"/>
                              </a:lnTo>
                              <a:lnTo>
                                <a:pt x="543" y="717"/>
                              </a:lnTo>
                              <a:lnTo>
                                <a:pt x="505" y="717"/>
                              </a:lnTo>
                              <a:lnTo>
                                <a:pt x="486" y="775"/>
                              </a:lnTo>
                              <a:lnTo>
                                <a:pt x="486" y="795"/>
                              </a:lnTo>
                              <a:lnTo>
                                <a:pt x="486" y="815"/>
                              </a:lnTo>
                              <a:lnTo>
                                <a:pt x="486" y="834"/>
                              </a:lnTo>
                              <a:lnTo>
                                <a:pt x="486" y="853"/>
                              </a:lnTo>
                              <a:lnTo>
                                <a:pt x="466" y="872"/>
                              </a:lnTo>
                              <a:lnTo>
                                <a:pt x="446" y="872"/>
                              </a:lnTo>
                              <a:lnTo>
                                <a:pt x="427" y="872"/>
                              </a:lnTo>
                              <a:lnTo>
                                <a:pt x="427" y="892"/>
                              </a:lnTo>
                              <a:lnTo>
                                <a:pt x="408" y="911"/>
                              </a:lnTo>
                              <a:lnTo>
                                <a:pt x="408" y="892"/>
                              </a:lnTo>
                              <a:lnTo>
                                <a:pt x="388" y="892"/>
                              </a:lnTo>
                              <a:lnTo>
                                <a:pt x="369" y="892"/>
                              </a:lnTo>
                              <a:lnTo>
                                <a:pt x="369" y="872"/>
                              </a:lnTo>
                              <a:lnTo>
                                <a:pt x="350" y="872"/>
                              </a:lnTo>
                              <a:lnTo>
                                <a:pt x="330" y="872"/>
                              </a:lnTo>
                              <a:lnTo>
                                <a:pt x="311" y="872"/>
                              </a:lnTo>
                              <a:lnTo>
                                <a:pt x="292" y="892"/>
                              </a:lnTo>
                              <a:lnTo>
                                <a:pt x="272" y="911"/>
                              </a:lnTo>
                              <a:lnTo>
                                <a:pt x="272" y="931"/>
                              </a:lnTo>
                              <a:lnTo>
                                <a:pt x="252" y="931"/>
                              </a:lnTo>
                              <a:lnTo>
                                <a:pt x="233" y="931"/>
                              </a:lnTo>
                              <a:lnTo>
                                <a:pt x="213" y="892"/>
                              </a:lnTo>
                              <a:lnTo>
                                <a:pt x="213" y="853"/>
                              </a:lnTo>
                              <a:lnTo>
                                <a:pt x="156" y="775"/>
                              </a:lnTo>
                              <a:lnTo>
                                <a:pt x="156" y="756"/>
                              </a:lnTo>
                              <a:lnTo>
                                <a:pt x="156" y="737"/>
                              </a:lnTo>
                              <a:lnTo>
                                <a:pt x="156" y="717"/>
                              </a:lnTo>
                              <a:lnTo>
                                <a:pt x="156" y="698"/>
                              </a:lnTo>
                              <a:lnTo>
                                <a:pt x="136" y="678"/>
                              </a:lnTo>
                              <a:lnTo>
                                <a:pt x="97" y="640"/>
                              </a:lnTo>
                              <a:lnTo>
                                <a:pt x="97" y="621"/>
                              </a:lnTo>
                              <a:lnTo>
                                <a:pt x="77" y="601"/>
                              </a:lnTo>
                              <a:lnTo>
                                <a:pt x="77" y="582"/>
                              </a:lnTo>
                              <a:lnTo>
                                <a:pt x="58" y="562"/>
                              </a:lnTo>
                              <a:lnTo>
                                <a:pt x="58" y="524"/>
                              </a:lnTo>
                              <a:lnTo>
                                <a:pt x="77" y="504"/>
                              </a:lnTo>
                              <a:lnTo>
                                <a:pt x="77" y="466"/>
                              </a:lnTo>
                              <a:lnTo>
                                <a:pt x="77" y="447"/>
                              </a:lnTo>
                              <a:lnTo>
                                <a:pt x="77" y="427"/>
                              </a:lnTo>
                              <a:lnTo>
                                <a:pt x="58" y="4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932" path="m58,427l58,388l58,349l58,330l58,311l39,311l39,272l39,233l39,214l39,155l39,137l20,117l0,97l20,97l58,117l77,97l117,78l136,39l136,20l156,20l194,0l213,20l213,59l233,97l233,117l252,174l272,174l272,194l292,194l311,214l311,194l330,214l350,214l369,214l388,233l427,252l446,252l446,272l466,272l505,272l505,292l505,311l525,330l525,369l505,388l525,407l543,447l563,447l640,466l640,485l660,504l660,524l679,543l699,562l699,601l699,678l699,737l660,717l640,698l582,698l543,717l505,717l486,775l486,795l486,815l486,834l486,853l466,872l446,872l427,872l427,892l408,911l408,892l388,892l369,892l369,872l350,872l330,872l311,872l292,892l272,911l272,931l252,931l233,931l213,892l213,853l156,775l156,756l156,737l156,717l156,698l136,678l97,640l97,621l77,601l77,582l58,562l58,524l77,504l77,466l77,447l77,427l58,427e" stroked="t" o:allowincell="f" style="position:absolute;margin-left:135.9pt;margin-top:278.1pt;width:34.85pt;height:46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94765</wp:posOffset>
                </wp:positionH>
                <wp:positionV relativeFrom="paragraph">
                  <wp:posOffset>3089275</wp:posOffset>
                </wp:positionV>
                <wp:extent cx="479425" cy="836295"/>
                <wp:effectExtent l="2540" t="2540" r="1270" b="1905"/>
                <wp:wrapTight wrapText="bothSides">
                  <wp:wrapPolygon edited="0">
                    <wp:start x="20499" y="21592"/>
                    <wp:lineTo x="19955" y="21592"/>
                    <wp:lineTo x="19955" y="21264"/>
                    <wp:lineTo x="19383" y="20952"/>
                    <wp:lineTo x="18267" y="20624"/>
                    <wp:lineTo x="18267" y="20296"/>
                    <wp:lineTo x="17723" y="19985"/>
                    <wp:lineTo x="17180" y="19656"/>
                    <wp:lineTo x="16608" y="19656"/>
                    <wp:lineTo x="14977" y="19361"/>
                    <wp:lineTo x="13833" y="19033"/>
                    <wp:lineTo x="12717" y="18394"/>
                    <wp:lineTo x="12173" y="18394"/>
                    <wp:lineTo x="11630" y="18082"/>
                    <wp:lineTo x="11630" y="17770"/>
                    <wp:lineTo x="11057" y="17770"/>
                    <wp:lineTo x="10514" y="17442"/>
                    <wp:lineTo x="9970" y="16803"/>
                    <wp:lineTo x="9398" y="16508"/>
                    <wp:lineTo x="9398" y="16179"/>
                    <wp:lineTo x="9398" y="15851"/>
                    <wp:lineTo x="9398" y="15540"/>
                    <wp:lineTo x="8855" y="15540"/>
                    <wp:lineTo x="9398" y="15228"/>
                    <wp:lineTo x="8855" y="14917"/>
                    <wp:lineTo x="8311" y="14261"/>
                    <wp:lineTo x="7739" y="13654"/>
                    <wp:lineTo x="7167" y="13326"/>
                    <wp:lineTo x="6623" y="13326"/>
                    <wp:lineTo x="6623" y="12686"/>
                    <wp:lineTo x="6051" y="12030"/>
                    <wp:lineTo x="5507" y="11095"/>
                    <wp:lineTo x="4392" y="10456"/>
                    <wp:lineTo x="4392" y="9816"/>
                    <wp:lineTo x="3848" y="9504"/>
                    <wp:lineTo x="2732" y="8553"/>
                    <wp:lineTo x="2732" y="8241"/>
                    <wp:lineTo x="2160" y="7913"/>
                    <wp:lineTo x="1616" y="7602"/>
                    <wp:lineTo x="1073" y="7290"/>
                    <wp:lineTo x="501" y="6962"/>
                    <wp:lineTo x="501" y="6651"/>
                    <wp:lineTo x="1073" y="6651"/>
                    <wp:lineTo x="501" y="6323"/>
                    <wp:lineTo x="501" y="6011"/>
                    <wp:lineTo x="501" y="5683"/>
                    <wp:lineTo x="-14" y="5388"/>
                    <wp:lineTo x="501" y="4748"/>
                    <wp:lineTo x="501" y="4420"/>
                    <wp:lineTo x="1073" y="4420"/>
                    <wp:lineTo x="1616" y="4420"/>
                    <wp:lineTo x="1616" y="5060"/>
                    <wp:lineTo x="2732" y="5388"/>
                    <wp:lineTo x="3276" y="5683"/>
                    <wp:lineTo x="4392" y="5388"/>
                    <wp:lineTo x="4392" y="4748"/>
                    <wp:lineTo x="4964" y="3780"/>
                    <wp:lineTo x="5507" y="3469"/>
                    <wp:lineTo x="6623" y="3469"/>
                    <wp:lineTo x="7167" y="3141"/>
                    <wp:lineTo x="7739" y="3141"/>
                    <wp:lineTo x="7739" y="2829"/>
                    <wp:lineTo x="7739" y="2518"/>
                    <wp:lineTo x="8311" y="2206"/>
                    <wp:lineTo x="8855" y="1878"/>
                    <wp:lineTo x="8855" y="1550"/>
                    <wp:lineTo x="9398" y="1550"/>
                    <wp:lineTo x="9398" y="1238"/>
                    <wp:lineTo x="9398" y="-8"/>
                    <wp:lineTo x="10514" y="287"/>
                    <wp:lineTo x="11057" y="599"/>
                    <wp:lineTo x="11057" y="927"/>
                    <wp:lineTo x="11630" y="1238"/>
                    <wp:lineTo x="11630" y="927"/>
                    <wp:lineTo x="12173" y="1238"/>
                    <wp:lineTo x="12173" y="1550"/>
                    <wp:lineTo x="12173" y="1878"/>
                    <wp:lineTo x="12717" y="1878"/>
                    <wp:lineTo x="12173" y="2206"/>
                    <wp:lineTo x="13833" y="2518"/>
                    <wp:lineTo x="14405" y="2518"/>
                    <wp:lineTo x="14977" y="2206"/>
                    <wp:lineTo x="15521" y="2518"/>
                    <wp:lineTo x="16064" y="2518"/>
                    <wp:lineTo x="16608" y="2518"/>
                    <wp:lineTo x="17180" y="2829"/>
                    <wp:lineTo x="17180" y="3141"/>
                    <wp:lineTo x="17180" y="3469"/>
                    <wp:lineTo x="16608" y="3780"/>
                    <wp:lineTo x="16608" y="4420"/>
                    <wp:lineTo x="17180" y="4420"/>
                    <wp:lineTo x="17180" y="4748"/>
                    <wp:lineTo x="16608" y="4748"/>
                    <wp:lineTo x="16064" y="5060"/>
                    <wp:lineTo x="14977" y="5388"/>
                    <wp:lineTo x="13833" y="5683"/>
                    <wp:lineTo x="13289" y="5683"/>
                    <wp:lineTo x="13289" y="6011"/>
                    <wp:lineTo x="13289" y="6323"/>
                    <wp:lineTo x="12717" y="6651"/>
                    <wp:lineTo x="13289" y="7290"/>
                    <wp:lineTo x="12717" y="7913"/>
                    <wp:lineTo x="12173" y="8241"/>
                    <wp:lineTo x="12173" y="8553"/>
                    <wp:lineTo x="12717" y="8865"/>
                    <wp:lineTo x="12717" y="9504"/>
                    <wp:lineTo x="12717" y="9816"/>
                    <wp:lineTo x="13289" y="10144"/>
                    <wp:lineTo x="13289" y="10456"/>
                    <wp:lineTo x="13833" y="10767"/>
                    <wp:lineTo x="14405" y="10767"/>
                    <wp:lineTo x="14977" y="11407"/>
                    <wp:lineTo x="15521" y="11718"/>
                    <wp:lineTo x="16064" y="11718"/>
                    <wp:lineTo x="17180" y="11718"/>
                    <wp:lineTo x="17723" y="11407"/>
                    <wp:lineTo x="17723" y="12030"/>
                    <wp:lineTo x="17723" y="12686"/>
                    <wp:lineTo x="17723" y="12998"/>
                    <wp:lineTo x="18267" y="12998"/>
                    <wp:lineTo x="19383" y="12998"/>
                    <wp:lineTo x="19955" y="13326"/>
                    <wp:lineTo x="20499" y="13654"/>
                    <wp:lineTo x="20499" y="13949"/>
                    <wp:lineTo x="20499" y="14917"/>
                    <wp:lineTo x="20499" y="15228"/>
                    <wp:lineTo x="20499" y="15851"/>
                    <wp:lineTo x="20499" y="16508"/>
                    <wp:lineTo x="21042" y="16508"/>
                    <wp:lineTo x="21042" y="16803"/>
                    <wp:lineTo x="21042" y="17131"/>
                    <wp:lineTo x="21042" y="17770"/>
                    <wp:lineTo x="21042" y="18394"/>
                    <wp:lineTo x="20499" y="18082"/>
                    <wp:lineTo x="19955" y="17770"/>
                    <wp:lineTo x="19955" y="18082"/>
                    <wp:lineTo x="19955" y="18394"/>
                    <wp:lineTo x="20499" y="18722"/>
                    <wp:lineTo x="21042" y="19033"/>
                    <wp:lineTo x="21586" y="19033"/>
                    <wp:lineTo x="21586" y="19656"/>
                    <wp:lineTo x="21042" y="19985"/>
                    <wp:lineTo x="21042" y="20624"/>
                    <wp:lineTo x="21042" y="20952"/>
                    <wp:lineTo x="21042" y="21264"/>
                    <wp:lineTo x="20499" y="21592"/>
                  </wp:wrapPolygon>
                </wp:wrapTight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1319">
                              <a:moveTo>
                                <a:pt x="718" y="1318"/>
                              </a:moveTo>
                              <a:lnTo>
                                <a:pt x="699" y="1318"/>
                              </a:lnTo>
                              <a:lnTo>
                                <a:pt x="699" y="1298"/>
                              </a:lnTo>
                              <a:lnTo>
                                <a:pt x="679" y="1279"/>
                              </a:lnTo>
                              <a:lnTo>
                                <a:pt x="640" y="1259"/>
                              </a:lnTo>
                              <a:lnTo>
                                <a:pt x="640" y="1239"/>
                              </a:lnTo>
                              <a:lnTo>
                                <a:pt x="621" y="1220"/>
                              </a:lnTo>
                              <a:lnTo>
                                <a:pt x="602" y="1200"/>
                              </a:lnTo>
                              <a:lnTo>
                                <a:pt x="582" y="1200"/>
                              </a:lnTo>
                              <a:lnTo>
                                <a:pt x="525" y="1182"/>
                              </a:lnTo>
                              <a:lnTo>
                                <a:pt x="485" y="1162"/>
                              </a:lnTo>
                              <a:lnTo>
                                <a:pt x="446" y="1123"/>
                              </a:lnTo>
                              <a:lnTo>
                                <a:pt x="427" y="1123"/>
                              </a:lnTo>
                              <a:lnTo>
                                <a:pt x="408" y="1104"/>
                              </a:lnTo>
                              <a:lnTo>
                                <a:pt x="408" y="1085"/>
                              </a:lnTo>
                              <a:lnTo>
                                <a:pt x="388" y="1085"/>
                              </a:lnTo>
                              <a:lnTo>
                                <a:pt x="369" y="1065"/>
                              </a:lnTo>
                              <a:lnTo>
                                <a:pt x="350" y="1026"/>
                              </a:lnTo>
                              <a:lnTo>
                                <a:pt x="330" y="1008"/>
                              </a:lnTo>
                              <a:lnTo>
                                <a:pt x="330" y="988"/>
                              </a:lnTo>
                              <a:lnTo>
                                <a:pt x="330" y="968"/>
                              </a:lnTo>
                              <a:lnTo>
                                <a:pt x="330" y="949"/>
                              </a:lnTo>
                              <a:lnTo>
                                <a:pt x="311" y="949"/>
                              </a:lnTo>
                              <a:lnTo>
                                <a:pt x="330" y="930"/>
                              </a:lnTo>
                              <a:lnTo>
                                <a:pt x="311" y="911"/>
                              </a:lnTo>
                              <a:lnTo>
                                <a:pt x="292" y="871"/>
                              </a:lnTo>
                              <a:lnTo>
                                <a:pt x="272" y="834"/>
                              </a:lnTo>
                              <a:lnTo>
                                <a:pt x="252" y="814"/>
                              </a:lnTo>
                              <a:lnTo>
                                <a:pt x="233" y="814"/>
                              </a:lnTo>
                              <a:lnTo>
                                <a:pt x="233" y="775"/>
                              </a:lnTo>
                              <a:lnTo>
                                <a:pt x="213" y="735"/>
                              </a:lnTo>
                              <a:lnTo>
                                <a:pt x="194" y="678"/>
                              </a:lnTo>
                              <a:lnTo>
                                <a:pt x="155" y="639"/>
                              </a:lnTo>
                              <a:lnTo>
                                <a:pt x="155" y="600"/>
                              </a:lnTo>
                              <a:lnTo>
                                <a:pt x="136" y="581"/>
                              </a:lnTo>
                              <a:lnTo>
                                <a:pt x="97" y="523"/>
                              </a:lnTo>
                              <a:lnTo>
                                <a:pt x="97" y="504"/>
                              </a:lnTo>
                              <a:lnTo>
                                <a:pt x="77" y="484"/>
                              </a:lnTo>
                              <a:lnTo>
                                <a:pt x="58" y="465"/>
                              </a:lnTo>
                              <a:lnTo>
                                <a:pt x="39" y="446"/>
                              </a:lnTo>
                              <a:lnTo>
                                <a:pt x="19" y="426"/>
                              </a:lnTo>
                              <a:lnTo>
                                <a:pt x="19" y="407"/>
                              </a:lnTo>
                              <a:lnTo>
                                <a:pt x="39" y="407"/>
                              </a:lnTo>
                              <a:lnTo>
                                <a:pt x="19" y="387"/>
                              </a:lnTo>
                              <a:lnTo>
                                <a:pt x="19" y="368"/>
                              </a:lnTo>
                              <a:lnTo>
                                <a:pt x="19" y="348"/>
                              </a:lnTo>
                              <a:lnTo>
                                <a:pt x="0" y="330"/>
                              </a:lnTo>
                              <a:lnTo>
                                <a:pt x="19" y="291"/>
                              </a:lnTo>
                              <a:lnTo>
                                <a:pt x="19" y="271"/>
                              </a:lnTo>
                              <a:lnTo>
                                <a:pt x="39" y="271"/>
                              </a:lnTo>
                              <a:lnTo>
                                <a:pt x="58" y="271"/>
                              </a:lnTo>
                              <a:lnTo>
                                <a:pt x="58" y="310"/>
                              </a:lnTo>
                              <a:lnTo>
                                <a:pt x="97" y="330"/>
                              </a:lnTo>
                              <a:lnTo>
                                <a:pt x="116" y="348"/>
                              </a:lnTo>
                              <a:lnTo>
                                <a:pt x="155" y="330"/>
                              </a:lnTo>
                              <a:lnTo>
                                <a:pt x="155" y="291"/>
                              </a:lnTo>
                              <a:lnTo>
                                <a:pt x="175" y="232"/>
                              </a:lnTo>
                              <a:lnTo>
                                <a:pt x="194" y="213"/>
                              </a:lnTo>
                              <a:lnTo>
                                <a:pt x="233" y="213"/>
                              </a:lnTo>
                              <a:lnTo>
                                <a:pt x="252" y="193"/>
                              </a:lnTo>
                              <a:lnTo>
                                <a:pt x="272" y="193"/>
                              </a:lnTo>
                              <a:lnTo>
                                <a:pt x="272" y="174"/>
                              </a:lnTo>
                              <a:lnTo>
                                <a:pt x="272" y="155"/>
                              </a:lnTo>
                              <a:lnTo>
                                <a:pt x="292" y="136"/>
                              </a:lnTo>
                              <a:lnTo>
                                <a:pt x="311" y="116"/>
                              </a:lnTo>
                              <a:lnTo>
                                <a:pt x="311" y="96"/>
                              </a:lnTo>
                              <a:lnTo>
                                <a:pt x="330" y="96"/>
                              </a:lnTo>
                              <a:lnTo>
                                <a:pt x="330" y="77"/>
                              </a:lnTo>
                              <a:lnTo>
                                <a:pt x="330" y="0"/>
                              </a:lnTo>
                              <a:lnTo>
                                <a:pt x="369" y="19"/>
                              </a:lnTo>
                              <a:lnTo>
                                <a:pt x="388" y="38"/>
                              </a:lnTo>
                              <a:lnTo>
                                <a:pt x="388" y="58"/>
                              </a:lnTo>
                              <a:lnTo>
                                <a:pt x="408" y="77"/>
                              </a:lnTo>
                              <a:lnTo>
                                <a:pt x="408" y="58"/>
                              </a:lnTo>
                              <a:lnTo>
                                <a:pt x="427" y="77"/>
                              </a:lnTo>
                              <a:lnTo>
                                <a:pt x="427" y="96"/>
                              </a:lnTo>
                              <a:lnTo>
                                <a:pt x="427" y="116"/>
                              </a:lnTo>
                              <a:lnTo>
                                <a:pt x="446" y="116"/>
                              </a:lnTo>
                              <a:lnTo>
                                <a:pt x="427" y="136"/>
                              </a:lnTo>
                              <a:lnTo>
                                <a:pt x="485" y="155"/>
                              </a:lnTo>
                              <a:lnTo>
                                <a:pt x="505" y="155"/>
                              </a:lnTo>
                              <a:lnTo>
                                <a:pt x="525" y="136"/>
                              </a:lnTo>
                              <a:lnTo>
                                <a:pt x="544" y="155"/>
                              </a:lnTo>
                              <a:lnTo>
                                <a:pt x="563" y="155"/>
                              </a:lnTo>
                              <a:lnTo>
                                <a:pt x="582" y="155"/>
                              </a:lnTo>
                              <a:lnTo>
                                <a:pt x="602" y="174"/>
                              </a:lnTo>
                              <a:lnTo>
                                <a:pt x="602" y="193"/>
                              </a:lnTo>
                              <a:lnTo>
                                <a:pt x="602" y="213"/>
                              </a:lnTo>
                              <a:lnTo>
                                <a:pt x="582" y="232"/>
                              </a:lnTo>
                              <a:lnTo>
                                <a:pt x="582" y="271"/>
                              </a:lnTo>
                              <a:lnTo>
                                <a:pt x="602" y="271"/>
                              </a:lnTo>
                              <a:lnTo>
                                <a:pt x="602" y="291"/>
                              </a:lnTo>
                              <a:lnTo>
                                <a:pt x="582" y="291"/>
                              </a:lnTo>
                              <a:lnTo>
                                <a:pt x="563" y="310"/>
                              </a:lnTo>
                              <a:lnTo>
                                <a:pt x="525" y="330"/>
                              </a:lnTo>
                              <a:lnTo>
                                <a:pt x="485" y="348"/>
                              </a:lnTo>
                              <a:lnTo>
                                <a:pt x="466" y="348"/>
                              </a:lnTo>
                              <a:lnTo>
                                <a:pt x="466" y="368"/>
                              </a:lnTo>
                              <a:lnTo>
                                <a:pt x="466" y="387"/>
                              </a:lnTo>
                              <a:lnTo>
                                <a:pt x="446" y="407"/>
                              </a:lnTo>
                              <a:lnTo>
                                <a:pt x="466" y="446"/>
                              </a:lnTo>
                              <a:lnTo>
                                <a:pt x="446" y="484"/>
                              </a:lnTo>
                              <a:lnTo>
                                <a:pt x="427" y="504"/>
                              </a:lnTo>
                              <a:lnTo>
                                <a:pt x="427" y="523"/>
                              </a:lnTo>
                              <a:lnTo>
                                <a:pt x="446" y="542"/>
                              </a:lnTo>
                              <a:lnTo>
                                <a:pt x="446" y="581"/>
                              </a:lnTo>
                              <a:lnTo>
                                <a:pt x="446" y="600"/>
                              </a:lnTo>
                              <a:lnTo>
                                <a:pt x="466" y="620"/>
                              </a:lnTo>
                              <a:lnTo>
                                <a:pt x="466" y="639"/>
                              </a:lnTo>
                              <a:lnTo>
                                <a:pt x="485" y="658"/>
                              </a:lnTo>
                              <a:lnTo>
                                <a:pt x="505" y="658"/>
                              </a:lnTo>
                              <a:lnTo>
                                <a:pt x="525" y="697"/>
                              </a:lnTo>
                              <a:lnTo>
                                <a:pt x="544" y="716"/>
                              </a:lnTo>
                              <a:lnTo>
                                <a:pt x="563" y="716"/>
                              </a:lnTo>
                              <a:lnTo>
                                <a:pt x="602" y="716"/>
                              </a:lnTo>
                              <a:lnTo>
                                <a:pt x="621" y="697"/>
                              </a:lnTo>
                              <a:lnTo>
                                <a:pt x="621" y="735"/>
                              </a:lnTo>
                              <a:lnTo>
                                <a:pt x="621" y="775"/>
                              </a:lnTo>
                              <a:lnTo>
                                <a:pt x="621" y="794"/>
                              </a:lnTo>
                              <a:lnTo>
                                <a:pt x="640" y="794"/>
                              </a:lnTo>
                              <a:lnTo>
                                <a:pt x="679" y="794"/>
                              </a:lnTo>
                              <a:lnTo>
                                <a:pt x="699" y="814"/>
                              </a:lnTo>
                              <a:lnTo>
                                <a:pt x="718" y="834"/>
                              </a:lnTo>
                              <a:lnTo>
                                <a:pt x="718" y="852"/>
                              </a:lnTo>
                              <a:lnTo>
                                <a:pt x="718" y="911"/>
                              </a:lnTo>
                              <a:lnTo>
                                <a:pt x="718" y="930"/>
                              </a:lnTo>
                              <a:lnTo>
                                <a:pt x="718" y="968"/>
                              </a:lnTo>
                              <a:lnTo>
                                <a:pt x="718" y="1008"/>
                              </a:lnTo>
                              <a:lnTo>
                                <a:pt x="737" y="1008"/>
                              </a:lnTo>
                              <a:lnTo>
                                <a:pt x="737" y="1026"/>
                              </a:lnTo>
                              <a:lnTo>
                                <a:pt x="737" y="1046"/>
                              </a:lnTo>
                              <a:lnTo>
                                <a:pt x="737" y="1085"/>
                              </a:lnTo>
                              <a:lnTo>
                                <a:pt x="737" y="1123"/>
                              </a:lnTo>
                              <a:lnTo>
                                <a:pt x="718" y="1104"/>
                              </a:lnTo>
                              <a:lnTo>
                                <a:pt x="699" y="1085"/>
                              </a:lnTo>
                              <a:lnTo>
                                <a:pt x="699" y="1104"/>
                              </a:lnTo>
                              <a:lnTo>
                                <a:pt x="699" y="1123"/>
                              </a:lnTo>
                              <a:lnTo>
                                <a:pt x="718" y="1143"/>
                              </a:lnTo>
                              <a:lnTo>
                                <a:pt x="737" y="1162"/>
                              </a:lnTo>
                              <a:lnTo>
                                <a:pt x="756" y="1162"/>
                              </a:lnTo>
                              <a:lnTo>
                                <a:pt x="756" y="1200"/>
                              </a:lnTo>
                              <a:lnTo>
                                <a:pt x="737" y="1220"/>
                              </a:lnTo>
                              <a:lnTo>
                                <a:pt x="737" y="1259"/>
                              </a:lnTo>
                              <a:lnTo>
                                <a:pt x="737" y="1279"/>
                              </a:lnTo>
                              <a:lnTo>
                                <a:pt x="737" y="1298"/>
                              </a:lnTo>
                              <a:lnTo>
                                <a:pt x="718" y="13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1319" path="m718,1318l699,1318l699,1298l679,1279l640,1259l640,1239l621,1220l602,1200l582,1200l525,1182l485,1162l446,1123l427,1123l408,1104l408,1085l388,1085l369,1065l350,1026l330,1008l330,988l330,968l330,949l311,949l330,930l311,911l292,871l272,834l252,814l233,814l233,775l213,735l194,678l155,639l155,600l136,581l97,523l97,504l77,484l58,465l39,446l19,426l19,407l39,407l19,387l19,368l19,348l0,330l19,291l19,271l39,271l58,271l58,310l97,330l116,348l155,330l155,291l175,232l194,213l233,213l252,193l272,193l272,174l272,155l292,136l311,116l311,96l330,96l330,77l330,0l369,19l388,38l388,58l408,77l408,58l427,77l427,96l427,116l446,116l427,136l485,155l505,155l525,136l544,155l563,155l582,155l602,174l602,193l602,213l582,232l582,271l602,271l602,291l582,291l563,310l525,330l485,348l466,348l466,368l466,387l446,407l466,446l446,484l427,504l427,523l446,542l446,581l446,600l466,620l466,639l485,658l505,658l525,697l544,716l563,716l602,716l621,697l621,735l621,775l621,794l640,794l679,794l699,814l718,834l718,852l718,911l718,930l718,968l718,1008l737,1008l737,1026l737,1046l737,1085l737,1123l718,1104l699,1085l699,1104l699,1123l718,1143l737,1162l756,1162l756,1200l737,1220l737,1259l737,1279l737,1298l718,1318e" fillcolor="white" stroked="t" o:allowincell="f" style="position:absolute;margin-left:101.95pt;margin-top:243.25pt;width:37.7pt;height:65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94765</wp:posOffset>
                </wp:positionH>
                <wp:positionV relativeFrom="paragraph">
                  <wp:posOffset>3089275</wp:posOffset>
                </wp:positionV>
                <wp:extent cx="479425" cy="836295"/>
                <wp:effectExtent l="2540" t="2540" r="1270" b="1905"/>
                <wp:wrapTight wrapText="bothSides">
                  <wp:wrapPolygon edited="0">
                    <wp:start x="20499" y="21592"/>
                    <wp:lineTo x="19955" y="21592"/>
                    <wp:lineTo x="19955" y="21264"/>
                    <wp:lineTo x="19383" y="20952"/>
                    <wp:lineTo x="18267" y="20624"/>
                    <wp:lineTo x="18267" y="20296"/>
                    <wp:lineTo x="17723" y="19985"/>
                    <wp:lineTo x="17180" y="19656"/>
                    <wp:lineTo x="16608" y="19656"/>
                    <wp:lineTo x="14977" y="19361"/>
                    <wp:lineTo x="13833" y="19033"/>
                    <wp:lineTo x="12717" y="18394"/>
                    <wp:lineTo x="12173" y="18394"/>
                    <wp:lineTo x="11630" y="18082"/>
                    <wp:lineTo x="11630" y="17770"/>
                    <wp:lineTo x="11057" y="17770"/>
                    <wp:lineTo x="10514" y="17442"/>
                    <wp:lineTo x="9970" y="16803"/>
                    <wp:lineTo x="9398" y="16508"/>
                    <wp:lineTo x="9398" y="16179"/>
                    <wp:lineTo x="9398" y="15851"/>
                    <wp:lineTo x="9398" y="15540"/>
                    <wp:lineTo x="8855" y="15540"/>
                    <wp:lineTo x="9398" y="15228"/>
                    <wp:lineTo x="8855" y="14917"/>
                    <wp:lineTo x="8311" y="14261"/>
                    <wp:lineTo x="7739" y="13654"/>
                    <wp:lineTo x="7167" y="13326"/>
                    <wp:lineTo x="6623" y="13326"/>
                    <wp:lineTo x="6623" y="12686"/>
                    <wp:lineTo x="6051" y="12030"/>
                    <wp:lineTo x="5507" y="11095"/>
                    <wp:lineTo x="4392" y="10456"/>
                    <wp:lineTo x="4392" y="9816"/>
                    <wp:lineTo x="3848" y="9504"/>
                    <wp:lineTo x="2732" y="8553"/>
                    <wp:lineTo x="2732" y="8241"/>
                    <wp:lineTo x="2160" y="7913"/>
                    <wp:lineTo x="1616" y="7602"/>
                    <wp:lineTo x="1073" y="7290"/>
                    <wp:lineTo x="501" y="6962"/>
                    <wp:lineTo x="501" y="6651"/>
                    <wp:lineTo x="1073" y="6651"/>
                    <wp:lineTo x="501" y="6323"/>
                    <wp:lineTo x="501" y="6011"/>
                    <wp:lineTo x="501" y="5683"/>
                    <wp:lineTo x="-14" y="5388"/>
                    <wp:lineTo x="501" y="4748"/>
                    <wp:lineTo x="501" y="4420"/>
                    <wp:lineTo x="1073" y="4420"/>
                    <wp:lineTo x="1616" y="4420"/>
                    <wp:lineTo x="1616" y="5060"/>
                    <wp:lineTo x="2732" y="5388"/>
                    <wp:lineTo x="3276" y="5683"/>
                    <wp:lineTo x="4392" y="5388"/>
                    <wp:lineTo x="4392" y="4748"/>
                    <wp:lineTo x="4964" y="3780"/>
                    <wp:lineTo x="5507" y="3469"/>
                    <wp:lineTo x="6623" y="3469"/>
                    <wp:lineTo x="7167" y="3141"/>
                    <wp:lineTo x="7739" y="3141"/>
                    <wp:lineTo x="7739" y="2829"/>
                    <wp:lineTo x="7739" y="2518"/>
                    <wp:lineTo x="8311" y="2206"/>
                    <wp:lineTo x="8855" y="1878"/>
                    <wp:lineTo x="8855" y="1550"/>
                    <wp:lineTo x="9398" y="1550"/>
                    <wp:lineTo x="9398" y="1238"/>
                    <wp:lineTo x="9398" y="-8"/>
                    <wp:lineTo x="10514" y="287"/>
                    <wp:lineTo x="11057" y="599"/>
                    <wp:lineTo x="11057" y="927"/>
                    <wp:lineTo x="11630" y="1238"/>
                    <wp:lineTo x="11630" y="927"/>
                    <wp:lineTo x="12173" y="1238"/>
                    <wp:lineTo x="12173" y="1550"/>
                    <wp:lineTo x="12173" y="1878"/>
                    <wp:lineTo x="12717" y="1878"/>
                    <wp:lineTo x="12173" y="2206"/>
                    <wp:lineTo x="13833" y="2518"/>
                    <wp:lineTo x="14405" y="2518"/>
                    <wp:lineTo x="14977" y="2206"/>
                    <wp:lineTo x="15521" y="2518"/>
                    <wp:lineTo x="16064" y="2518"/>
                    <wp:lineTo x="16608" y="2518"/>
                    <wp:lineTo x="17180" y="2829"/>
                    <wp:lineTo x="17180" y="3141"/>
                    <wp:lineTo x="17180" y="3469"/>
                    <wp:lineTo x="16608" y="3780"/>
                    <wp:lineTo x="16608" y="4420"/>
                    <wp:lineTo x="17180" y="4420"/>
                    <wp:lineTo x="17180" y="4748"/>
                    <wp:lineTo x="16608" y="4748"/>
                    <wp:lineTo x="16064" y="5060"/>
                    <wp:lineTo x="14977" y="5388"/>
                    <wp:lineTo x="13833" y="5683"/>
                    <wp:lineTo x="13289" y="5683"/>
                    <wp:lineTo x="13289" y="6011"/>
                    <wp:lineTo x="13289" y="6323"/>
                    <wp:lineTo x="12717" y="6651"/>
                    <wp:lineTo x="13289" y="7290"/>
                    <wp:lineTo x="12717" y="7913"/>
                    <wp:lineTo x="12173" y="8241"/>
                    <wp:lineTo x="12173" y="8553"/>
                    <wp:lineTo x="12717" y="8865"/>
                    <wp:lineTo x="12717" y="9504"/>
                    <wp:lineTo x="12717" y="9816"/>
                    <wp:lineTo x="13289" y="10144"/>
                    <wp:lineTo x="13289" y="10456"/>
                    <wp:lineTo x="13833" y="10767"/>
                    <wp:lineTo x="14405" y="10767"/>
                    <wp:lineTo x="14977" y="11407"/>
                    <wp:lineTo x="15521" y="11718"/>
                    <wp:lineTo x="16064" y="11718"/>
                    <wp:lineTo x="17180" y="11718"/>
                    <wp:lineTo x="17723" y="11407"/>
                    <wp:lineTo x="17723" y="12030"/>
                    <wp:lineTo x="17723" y="12686"/>
                    <wp:lineTo x="17723" y="12998"/>
                    <wp:lineTo x="18267" y="12998"/>
                    <wp:lineTo x="19383" y="12998"/>
                    <wp:lineTo x="19955" y="13326"/>
                    <wp:lineTo x="20499" y="13654"/>
                    <wp:lineTo x="20499" y="13949"/>
                    <wp:lineTo x="20499" y="14917"/>
                    <wp:lineTo x="20499" y="15228"/>
                    <wp:lineTo x="20499" y="15851"/>
                    <wp:lineTo x="20499" y="16508"/>
                    <wp:lineTo x="21042" y="16508"/>
                    <wp:lineTo x="21042" y="16803"/>
                    <wp:lineTo x="21042" y="17131"/>
                    <wp:lineTo x="21042" y="17770"/>
                    <wp:lineTo x="21042" y="18394"/>
                    <wp:lineTo x="20499" y="18082"/>
                    <wp:lineTo x="19955" y="17770"/>
                    <wp:lineTo x="19955" y="18082"/>
                    <wp:lineTo x="19955" y="18394"/>
                    <wp:lineTo x="20499" y="18722"/>
                    <wp:lineTo x="21042" y="19033"/>
                    <wp:lineTo x="21586" y="19033"/>
                    <wp:lineTo x="21586" y="19656"/>
                    <wp:lineTo x="21042" y="19985"/>
                    <wp:lineTo x="21042" y="20624"/>
                    <wp:lineTo x="21042" y="20952"/>
                    <wp:lineTo x="21042" y="21264"/>
                    <wp:lineTo x="20499" y="21592"/>
                  </wp:wrapPolygon>
                </wp:wrapTight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1319">
                              <a:moveTo>
                                <a:pt x="718" y="1318"/>
                              </a:moveTo>
                              <a:lnTo>
                                <a:pt x="699" y="1318"/>
                              </a:lnTo>
                              <a:lnTo>
                                <a:pt x="699" y="1298"/>
                              </a:lnTo>
                              <a:lnTo>
                                <a:pt x="679" y="1279"/>
                              </a:lnTo>
                              <a:lnTo>
                                <a:pt x="640" y="1259"/>
                              </a:lnTo>
                              <a:lnTo>
                                <a:pt x="640" y="1239"/>
                              </a:lnTo>
                              <a:lnTo>
                                <a:pt x="621" y="1220"/>
                              </a:lnTo>
                              <a:lnTo>
                                <a:pt x="602" y="1200"/>
                              </a:lnTo>
                              <a:lnTo>
                                <a:pt x="582" y="1200"/>
                              </a:lnTo>
                              <a:lnTo>
                                <a:pt x="525" y="1182"/>
                              </a:lnTo>
                              <a:lnTo>
                                <a:pt x="485" y="1162"/>
                              </a:lnTo>
                              <a:lnTo>
                                <a:pt x="446" y="1123"/>
                              </a:lnTo>
                              <a:lnTo>
                                <a:pt x="427" y="1123"/>
                              </a:lnTo>
                              <a:lnTo>
                                <a:pt x="408" y="1104"/>
                              </a:lnTo>
                              <a:lnTo>
                                <a:pt x="408" y="1085"/>
                              </a:lnTo>
                              <a:lnTo>
                                <a:pt x="388" y="1085"/>
                              </a:lnTo>
                              <a:lnTo>
                                <a:pt x="369" y="1065"/>
                              </a:lnTo>
                              <a:lnTo>
                                <a:pt x="350" y="1026"/>
                              </a:lnTo>
                              <a:lnTo>
                                <a:pt x="330" y="1008"/>
                              </a:lnTo>
                              <a:lnTo>
                                <a:pt x="330" y="988"/>
                              </a:lnTo>
                              <a:lnTo>
                                <a:pt x="330" y="968"/>
                              </a:lnTo>
                              <a:lnTo>
                                <a:pt x="330" y="949"/>
                              </a:lnTo>
                              <a:lnTo>
                                <a:pt x="311" y="949"/>
                              </a:lnTo>
                              <a:lnTo>
                                <a:pt x="330" y="930"/>
                              </a:lnTo>
                              <a:lnTo>
                                <a:pt x="311" y="911"/>
                              </a:lnTo>
                              <a:lnTo>
                                <a:pt x="292" y="871"/>
                              </a:lnTo>
                              <a:lnTo>
                                <a:pt x="272" y="834"/>
                              </a:lnTo>
                              <a:lnTo>
                                <a:pt x="252" y="814"/>
                              </a:lnTo>
                              <a:lnTo>
                                <a:pt x="233" y="814"/>
                              </a:lnTo>
                              <a:lnTo>
                                <a:pt x="233" y="775"/>
                              </a:lnTo>
                              <a:lnTo>
                                <a:pt x="213" y="735"/>
                              </a:lnTo>
                              <a:lnTo>
                                <a:pt x="194" y="678"/>
                              </a:lnTo>
                              <a:lnTo>
                                <a:pt x="155" y="639"/>
                              </a:lnTo>
                              <a:lnTo>
                                <a:pt x="155" y="600"/>
                              </a:lnTo>
                              <a:lnTo>
                                <a:pt x="136" y="581"/>
                              </a:lnTo>
                              <a:lnTo>
                                <a:pt x="97" y="523"/>
                              </a:lnTo>
                              <a:lnTo>
                                <a:pt x="97" y="504"/>
                              </a:lnTo>
                              <a:lnTo>
                                <a:pt x="77" y="484"/>
                              </a:lnTo>
                              <a:lnTo>
                                <a:pt x="58" y="465"/>
                              </a:lnTo>
                              <a:lnTo>
                                <a:pt x="39" y="446"/>
                              </a:lnTo>
                              <a:lnTo>
                                <a:pt x="19" y="426"/>
                              </a:lnTo>
                              <a:lnTo>
                                <a:pt x="19" y="407"/>
                              </a:lnTo>
                              <a:lnTo>
                                <a:pt x="39" y="407"/>
                              </a:lnTo>
                              <a:lnTo>
                                <a:pt x="19" y="387"/>
                              </a:lnTo>
                              <a:lnTo>
                                <a:pt x="19" y="368"/>
                              </a:lnTo>
                              <a:lnTo>
                                <a:pt x="19" y="348"/>
                              </a:lnTo>
                              <a:lnTo>
                                <a:pt x="0" y="330"/>
                              </a:lnTo>
                              <a:lnTo>
                                <a:pt x="19" y="291"/>
                              </a:lnTo>
                              <a:lnTo>
                                <a:pt x="19" y="271"/>
                              </a:lnTo>
                              <a:lnTo>
                                <a:pt x="39" y="271"/>
                              </a:lnTo>
                              <a:lnTo>
                                <a:pt x="58" y="271"/>
                              </a:lnTo>
                              <a:lnTo>
                                <a:pt x="58" y="310"/>
                              </a:lnTo>
                              <a:lnTo>
                                <a:pt x="97" y="330"/>
                              </a:lnTo>
                              <a:lnTo>
                                <a:pt x="116" y="348"/>
                              </a:lnTo>
                              <a:lnTo>
                                <a:pt x="155" y="330"/>
                              </a:lnTo>
                              <a:lnTo>
                                <a:pt x="155" y="291"/>
                              </a:lnTo>
                              <a:lnTo>
                                <a:pt x="175" y="232"/>
                              </a:lnTo>
                              <a:lnTo>
                                <a:pt x="194" y="213"/>
                              </a:lnTo>
                              <a:lnTo>
                                <a:pt x="233" y="213"/>
                              </a:lnTo>
                              <a:lnTo>
                                <a:pt x="252" y="193"/>
                              </a:lnTo>
                              <a:lnTo>
                                <a:pt x="272" y="193"/>
                              </a:lnTo>
                              <a:lnTo>
                                <a:pt x="272" y="174"/>
                              </a:lnTo>
                              <a:lnTo>
                                <a:pt x="272" y="155"/>
                              </a:lnTo>
                              <a:lnTo>
                                <a:pt x="292" y="136"/>
                              </a:lnTo>
                              <a:lnTo>
                                <a:pt x="311" y="116"/>
                              </a:lnTo>
                              <a:lnTo>
                                <a:pt x="311" y="96"/>
                              </a:lnTo>
                              <a:lnTo>
                                <a:pt x="330" y="96"/>
                              </a:lnTo>
                              <a:lnTo>
                                <a:pt x="330" y="77"/>
                              </a:lnTo>
                              <a:lnTo>
                                <a:pt x="330" y="0"/>
                              </a:lnTo>
                              <a:lnTo>
                                <a:pt x="369" y="19"/>
                              </a:lnTo>
                              <a:lnTo>
                                <a:pt x="388" y="38"/>
                              </a:lnTo>
                              <a:lnTo>
                                <a:pt x="388" y="58"/>
                              </a:lnTo>
                              <a:lnTo>
                                <a:pt x="408" y="77"/>
                              </a:lnTo>
                              <a:lnTo>
                                <a:pt x="408" y="58"/>
                              </a:lnTo>
                              <a:lnTo>
                                <a:pt x="427" y="77"/>
                              </a:lnTo>
                              <a:lnTo>
                                <a:pt x="427" y="96"/>
                              </a:lnTo>
                              <a:lnTo>
                                <a:pt x="427" y="116"/>
                              </a:lnTo>
                              <a:lnTo>
                                <a:pt x="446" y="116"/>
                              </a:lnTo>
                              <a:lnTo>
                                <a:pt x="427" y="136"/>
                              </a:lnTo>
                              <a:lnTo>
                                <a:pt x="485" y="155"/>
                              </a:lnTo>
                              <a:lnTo>
                                <a:pt x="505" y="155"/>
                              </a:lnTo>
                              <a:lnTo>
                                <a:pt x="525" y="136"/>
                              </a:lnTo>
                              <a:lnTo>
                                <a:pt x="544" y="155"/>
                              </a:lnTo>
                              <a:lnTo>
                                <a:pt x="563" y="155"/>
                              </a:lnTo>
                              <a:lnTo>
                                <a:pt x="582" y="155"/>
                              </a:lnTo>
                              <a:lnTo>
                                <a:pt x="602" y="174"/>
                              </a:lnTo>
                              <a:lnTo>
                                <a:pt x="602" y="193"/>
                              </a:lnTo>
                              <a:lnTo>
                                <a:pt x="602" y="213"/>
                              </a:lnTo>
                              <a:lnTo>
                                <a:pt x="582" y="232"/>
                              </a:lnTo>
                              <a:lnTo>
                                <a:pt x="582" y="271"/>
                              </a:lnTo>
                              <a:lnTo>
                                <a:pt x="602" y="271"/>
                              </a:lnTo>
                              <a:lnTo>
                                <a:pt x="602" y="291"/>
                              </a:lnTo>
                              <a:lnTo>
                                <a:pt x="582" y="291"/>
                              </a:lnTo>
                              <a:lnTo>
                                <a:pt x="563" y="310"/>
                              </a:lnTo>
                              <a:lnTo>
                                <a:pt x="525" y="330"/>
                              </a:lnTo>
                              <a:lnTo>
                                <a:pt x="485" y="348"/>
                              </a:lnTo>
                              <a:lnTo>
                                <a:pt x="466" y="348"/>
                              </a:lnTo>
                              <a:lnTo>
                                <a:pt x="466" y="368"/>
                              </a:lnTo>
                              <a:lnTo>
                                <a:pt x="466" y="387"/>
                              </a:lnTo>
                              <a:lnTo>
                                <a:pt x="446" y="407"/>
                              </a:lnTo>
                              <a:lnTo>
                                <a:pt x="466" y="446"/>
                              </a:lnTo>
                              <a:lnTo>
                                <a:pt x="446" y="484"/>
                              </a:lnTo>
                              <a:lnTo>
                                <a:pt x="427" y="504"/>
                              </a:lnTo>
                              <a:lnTo>
                                <a:pt x="427" y="523"/>
                              </a:lnTo>
                              <a:lnTo>
                                <a:pt x="446" y="542"/>
                              </a:lnTo>
                              <a:lnTo>
                                <a:pt x="446" y="581"/>
                              </a:lnTo>
                              <a:lnTo>
                                <a:pt x="446" y="600"/>
                              </a:lnTo>
                              <a:lnTo>
                                <a:pt x="466" y="620"/>
                              </a:lnTo>
                              <a:lnTo>
                                <a:pt x="466" y="639"/>
                              </a:lnTo>
                              <a:lnTo>
                                <a:pt x="485" y="658"/>
                              </a:lnTo>
                              <a:lnTo>
                                <a:pt x="505" y="658"/>
                              </a:lnTo>
                              <a:lnTo>
                                <a:pt x="525" y="697"/>
                              </a:lnTo>
                              <a:lnTo>
                                <a:pt x="544" y="716"/>
                              </a:lnTo>
                              <a:lnTo>
                                <a:pt x="563" y="716"/>
                              </a:lnTo>
                              <a:lnTo>
                                <a:pt x="602" y="716"/>
                              </a:lnTo>
                              <a:lnTo>
                                <a:pt x="621" y="697"/>
                              </a:lnTo>
                              <a:lnTo>
                                <a:pt x="621" y="735"/>
                              </a:lnTo>
                              <a:lnTo>
                                <a:pt x="621" y="775"/>
                              </a:lnTo>
                              <a:lnTo>
                                <a:pt x="621" y="794"/>
                              </a:lnTo>
                              <a:lnTo>
                                <a:pt x="640" y="794"/>
                              </a:lnTo>
                              <a:lnTo>
                                <a:pt x="679" y="794"/>
                              </a:lnTo>
                              <a:lnTo>
                                <a:pt x="699" y="814"/>
                              </a:lnTo>
                              <a:lnTo>
                                <a:pt x="718" y="834"/>
                              </a:lnTo>
                              <a:lnTo>
                                <a:pt x="718" y="852"/>
                              </a:lnTo>
                              <a:lnTo>
                                <a:pt x="718" y="911"/>
                              </a:lnTo>
                              <a:lnTo>
                                <a:pt x="718" y="930"/>
                              </a:lnTo>
                              <a:lnTo>
                                <a:pt x="718" y="968"/>
                              </a:lnTo>
                              <a:lnTo>
                                <a:pt x="718" y="1008"/>
                              </a:lnTo>
                              <a:lnTo>
                                <a:pt x="737" y="1008"/>
                              </a:lnTo>
                              <a:lnTo>
                                <a:pt x="737" y="1026"/>
                              </a:lnTo>
                              <a:lnTo>
                                <a:pt x="737" y="1046"/>
                              </a:lnTo>
                              <a:lnTo>
                                <a:pt x="737" y="1085"/>
                              </a:lnTo>
                              <a:lnTo>
                                <a:pt x="737" y="1123"/>
                              </a:lnTo>
                              <a:lnTo>
                                <a:pt x="718" y="1104"/>
                              </a:lnTo>
                              <a:lnTo>
                                <a:pt x="699" y="1085"/>
                              </a:lnTo>
                              <a:lnTo>
                                <a:pt x="699" y="1104"/>
                              </a:lnTo>
                              <a:lnTo>
                                <a:pt x="699" y="1123"/>
                              </a:lnTo>
                              <a:lnTo>
                                <a:pt x="718" y="1143"/>
                              </a:lnTo>
                              <a:lnTo>
                                <a:pt x="737" y="1162"/>
                              </a:lnTo>
                              <a:lnTo>
                                <a:pt x="756" y="1162"/>
                              </a:lnTo>
                              <a:lnTo>
                                <a:pt x="756" y="1200"/>
                              </a:lnTo>
                              <a:lnTo>
                                <a:pt x="737" y="1220"/>
                              </a:lnTo>
                              <a:lnTo>
                                <a:pt x="737" y="1259"/>
                              </a:lnTo>
                              <a:lnTo>
                                <a:pt x="737" y="1279"/>
                              </a:lnTo>
                              <a:lnTo>
                                <a:pt x="737" y="1298"/>
                              </a:lnTo>
                              <a:lnTo>
                                <a:pt x="718" y="13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1319" path="m718,1318l699,1318l699,1298l679,1279l640,1259l640,1239l621,1220l602,1200l582,1200l525,1182l485,1162l446,1123l427,1123l408,1104l408,1085l388,1085l369,1065l350,1026l330,1008l330,988l330,968l330,949l311,949l330,930l311,911l292,871l272,834l252,814l233,814l233,775l213,735l194,678l155,639l155,600l136,581l97,523l97,504l77,484l58,465l39,446l19,426l19,407l39,407l19,387l19,368l19,348l0,330l19,291l19,271l39,271l58,271l58,310l97,330l116,348l155,330l155,291l175,232l194,213l233,213l252,193l272,193l272,174l272,155l292,136l311,116l311,96l330,96l330,77l330,0l369,19l388,38l388,58l408,77l408,58l427,77l427,96l427,116l446,116l427,136l485,155l505,155l525,136l544,155l563,155l582,155l602,174l602,193l602,213l582,232l582,271l602,271l602,291l582,291l563,310l525,330l485,348l466,348l466,368l466,387l446,407l466,446l446,484l427,504l427,523l446,542l446,581l446,600l466,620l466,639l485,658l505,658l525,697l544,716l563,716l602,716l621,697l621,735l621,775l621,794l640,794l679,794l699,814l718,834l718,852l718,911l718,930l718,968l718,1008l737,1008l737,1026l737,1046l737,1085l737,1123l718,1104l699,1085l699,1104l699,1123l718,1143l737,1162l756,1162l756,1200l737,1220l737,1259l737,1279l737,1298l718,1318e" stroked="t" o:allowincell="f" style="position:absolute;margin-left:101.95pt;margin-top:243.25pt;width:37.7pt;height:65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37260</wp:posOffset>
                </wp:positionH>
                <wp:positionV relativeFrom="paragraph">
                  <wp:posOffset>3027680</wp:posOffset>
                </wp:positionV>
                <wp:extent cx="566420" cy="281940"/>
                <wp:effectExtent l="1905" t="1905" r="1905" b="1905"/>
                <wp:wrapTight wrapText="bothSides">
                  <wp:wrapPolygon edited="0">
                    <wp:start x="16418" y="0"/>
                    <wp:lineTo x="16902" y="0"/>
                    <wp:lineTo x="17362" y="0"/>
                    <wp:lineTo x="17847" y="876"/>
                    <wp:lineTo x="18307" y="1849"/>
                    <wp:lineTo x="18307" y="876"/>
                    <wp:lineTo x="18767" y="1849"/>
                    <wp:lineTo x="19251" y="2773"/>
                    <wp:lineTo x="20196" y="2773"/>
                    <wp:lineTo x="20680" y="2773"/>
                    <wp:lineTo x="21140" y="3697"/>
                    <wp:lineTo x="21600" y="4670"/>
                    <wp:lineTo x="21600" y="8416"/>
                    <wp:lineTo x="21600" y="9341"/>
                    <wp:lineTo x="21140" y="9341"/>
                    <wp:lineTo x="21140" y="10314"/>
                    <wp:lineTo x="20680" y="11286"/>
                    <wp:lineTo x="20196" y="12211"/>
                    <wp:lineTo x="20196" y="13135"/>
                    <wp:lineTo x="20196" y="14059"/>
                    <wp:lineTo x="19711" y="14059"/>
                    <wp:lineTo x="19251" y="15032"/>
                    <wp:lineTo x="18307" y="15032"/>
                    <wp:lineTo x="17847" y="16005"/>
                    <wp:lineTo x="17362" y="18827"/>
                    <wp:lineTo x="17362" y="20724"/>
                    <wp:lineTo x="16418" y="21600"/>
                    <wp:lineTo x="15958" y="21600"/>
                    <wp:lineTo x="15958" y="20724"/>
                    <wp:lineTo x="15013" y="19751"/>
                    <wp:lineTo x="15013" y="17854"/>
                    <wp:lineTo x="14553" y="17854"/>
                    <wp:lineTo x="14553" y="16930"/>
                    <wp:lineTo x="15474" y="15032"/>
                    <wp:lineTo x="15474" y="14059"/>
                    <wp:lineTo x="15474" y="13135"/>
                    <wp:lineTo x="14553" y="13135"/>
                    <wp:lineTo x="14553" y="12211"/>
                    <wp:lineTo x="14069" y="12211"/>
                    <wp:lineTo x="14553" y="11286"/>
                    <wp:lineTo x="14069" y="8416"/>
                    <wp:lineTo x="14553" y="6519"/>
                    <wp:lineTo x="14553" y="5595"/>
                    <wp:lineTo x="14553" y="4670"/>
                    <wp:lineTo x="15013" y="3697"/>
                    <wp:lineTo x="15013" y="2773"/>
                    <wp:lineTo x="15013" y="1849"/>
                    <wp:lineTo x="15013" y="876"/>
                    <wp:lineTo x="15474" y="0"/>
                    <wp:lineTo x="16418" y="0"/>
                    <wp:lineTo x="16418" y="0"/>
                    <wp:lineTo x="0" y="3697"/>
                    <wp:lineTo x="0" y="4670"/>
                    <wp:lineTo x="436" y="5595"/>
                    <wp:lineTo x="436" y="6519"/>
                    <wp:lineTo x="0" y="7492"/>
                    <wp:lineTo x="0" y="8416"/>
                    <wp:lineTo x="436" y="7492"/>
                    <wp:lineTo x="920" y="6519"/>
                    <wp:lineTo x="920" y="5595"/>
                    <wp:lineTo x="436" y="4670"/>
                    <wp:lineTo x="436" y="3697"/>
                    <wp:lineTo x="0" y="3697"/>
                    <wp:lineTo x="0" y="3697"/>
                  </wp:wrapPolygon>
                </wp:wrapTight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446">
                              <a:moveTo>
                                <a:pt x="679" y="0"/>
                              </a:moveTo>
                              <a:lnTo>
                                <a:pt x="699" y="0"/>
                              </a:lnTo>
                              <a:lnTo>
                                <a:pt x="718" y="0"/>
                              </a:lnTo>
                              <a:lnTo>
                                <a:pt x="738" y="19"/>
                              </a:lnTo>
                              <a:lnTo>
                                <a:pt x="757" y="39"/>
                              </a:lnTo>
                              <a:lnTo>
                                <a:pt x="757" y="19"/>
                              </a:lnTo>
                              <a:lnTo>
                                <a:pt x="776" y="39"/>
                              </a:lnTo>
                              <a:lnTo>
                                <a:pt x="796" y="58"/>
                              </a:lnTo>
                              <a:lnTo>
                                <a:pt x="835" y="58"/>
                              </a:lnTo>
                              <a:lnTo>
                                <a:pt x="855" y="58"/>
                              </a:lnTo>
                              <a:lnTo>
                                <a:pt x="874" y="77"/>
                              </a:lnTo>
                              <a:lnTo>
                                <a:pt x="893" y="97"/>
                              </a:lnTo>
                              <a:lnTo>
                                <a:pt x="893" y="174"/>
                              </a:lnTo>
                              <a:lnTo>
                                <a:pt x="893" y="193"/>
                              </a:lnTo>
                              <a:lnTo>
                                <a:pt x="874" y="193"/>
                              </a:lnTo>
                              <a:lnTo>
                                <a:pt x="874" y="213"/>
                              </a:lnTo>
                              <a:lnTo>
                                <a:pt x="855" y="233"/>
                              </a:lnTo>
                              <a:lnTo>
                                <a:pt x="835" y="252"/>
                              </a:lnTo>
                              <a:lnTo>
                                <a:pt x="835" y="271"/>
                              </a:lnTo>
                              <a:lnTo>
                                <a:pt x="835" y="290"/>
                              </a:lnTo>
                              <a:lnTo>
                                <a:pt x="815" y="290"/>
                              </a:lnTo>
                              <a:lnTo>
                                <a:pt x="796" y="310"/>
                              </a:lnTo>
                              <a:lnTo>
                                <a:pt x="757" y="310"/>
                              </a:lnTo>
                              <a:lnTo>
                                <a:pt x="738" y="330"/>
                              </a:lnTo>
                              <a:lnTo>
                                <a:pt x="718" y="388"/>
                              </a:lnTo>
                              <a:lnTo>
                                <a:pt x="718" y="427"/>
                              </a:lnTo>
                              <a:lnTo>
                                <a:pt x="679" y="445"/>
                              </a:lnTo>
                              <a:lnTo>
                                <a:pt x="660" y="445"/>
                              </a:lnTo>
                              <a:lnTo>
                                <a:pt x="660" y="427"/>
                              </a:lnTo>
                              <a:lnTo>
                                <a:pt x="621" y="407"/>
                              </a:lnTo>
                              <a:lnTo>
                                <a:pt x="621" y="368"/>
                              </a:lnTo>
                              <a:lnTo>
                                <a:pt x="602" y="368"/>
                              </a:lnTo>
                              <a:lnTo>
                                <a:pt x="602" y="349"/>
                              </a:lnTo>
                              <a:lnTo>
                                <a:pt x="640" y="310"/>
                              </a:lnTo>
                              <a:lnTo>
                                <a:pt x="640" y="290"/>
                              </a:lnTo>
                              <a:lnTo>
                                <a:pt x="640" y="271"/>
                              </a:lnTo>
                              <a:lnTo>
                                <a:pt x="602" y="271"/>
                              </a:lnTo>
                              <a:lnTo>
                                <a:pt x="602" y="252"/>
                              </a:lnTo>
                              <a:lnTo>
                                <a:pt x="582" y="252"/>
                              </a:lnTo>
                              <a:lnTo>
                                <a:pt x="602" y="233"/>
                              </a:lnTo>
                              <a:lnTo>
                                <a:pt x="582" y="174"/>
                              </a:lnTo>
                              <a:lnTo>
                                <a:pt x="602" y="135"/>
                              </a:lnTo>
                              <a:lnTo>
                                <a:pt x="602" y="116"/>
                              </a:lnTo>
                              <a:lnTo>
                                <a:pt x="602" y="97"/>
                              </a:lnTo>
                              <a:lnTo>
                                <a:pt x="621" y="77"/>
                              </a:lnTo>
                              <a:lnTo>
                                <a:pt x="621" y="58"/>
                              </a:lnTo>
                              <a:lnTo>
                                <a:pt x="621" y="39"/>
                              </a:lnTo>
                              <a:lnTo>
                                <a:pt x="621" y="19"/>
                              </a:lnTo>
                              <a:lnTo>
                                <a:pt x="640" y="0"/>
                              </a:lnTo>
                              <a:lnTo>
                                <a:pt x="679" y="0"/>
                              </a:lnTo>
                              <a:close/>
                              <a:moveTo>
                                <a:pt x="0" y="77"/>
                              </a:moveTo>
                              <a:lnTo>
                                <a:pt x="0" y="97"/>
                              </a:lnTo>
                              <a:lnTo>
                                <a:pt x="19" y="116"/>
                              </a:lnTo>
                              <a:lnTo>
                                <a:pt x="19" y="135"/>
                              </a:lnTo>
                              <a:lnTo>
                                <a:pt x="0" y="155"/>
                              </a:lnTo>
                              <a:lnTo>
                                <a:pt x="0" y="174"/>
                              </a:lnTo>
                              <a:lnTo>
                                <a:pt x="19" y="155"/>
                              </a:lnTo>
                              <a:lnTo>
                                <a:pt x="39" y="135"/>
                              </a:lnTo>
                              <a:lnTo>
                                <a:pt x="39" y="116"/>
                              </a:lnTo>
                              <a:lnTo>
                                <a:pt x="19" y="97"/>
                              </a:lnTo>
                              <a:lnTo>
                                <a:pt x="19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4794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446" path="m679,0l699,0l718,0l738,19l757,39l757,19l776,39l796,58l835,58l855,58l874,77l893,97l893,174l893,193l874,193l874,213l855,233l835,252l835,271l835,290l815,290l796,310l757,310l738,330l718,388l718,427l679,445l660,445l660,427l621,407l621,368l602,368l602,349l640,310l640,290l640,271l602,271l602,252l582,252l602,233l582,174l602,135l602,116l602,97l621,77l621,58l621,39l621,19l640,0l679,0xm0,77l0,97l19,116l19,135l0,155l0,174l19,155l39,135l39,116l19,97l19,77l0,77xe" fillcolor="#944794" stroked="t" o:allowincell="f" style="position:absolute;margin-left:73.8pt;margin-top:238.4pt;width:44.55pt;height:22.15pt;mso-wrap-style:none;v-text-anchor:middle">
                <v:fill o:detectmouseclick="t" type="solid" color2="#6bb86b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06830</wp:posOffset>
                </wp:positionH>
                <wp:positionV relativeFrom="paragraph">
                  <wp:posOffset>3027680</wp:posOffset>
                </wp:positionV>
                <wp:extent cx="196850" cy="281940"/>
                <wp:effectExtent l="1905" t="1905" r="1905" b="1905"/>
                <wp:wrapTight wrapText="bothSides">
                  <wp:wrapPolygon edited="0">
                    <wp:start x="6689" y="0"/>
                    <wp:lineTo x="8083" y="0"/>
                    <wp:lineTo x="9406" y="0"/>
                    <wp:lineTo x="10800" y="876"/>
                    <wp:lineTo x="12124" y="1849"/>
                    <wp:lineTo x="12124" y="876"/>
                    <wp:lineTo x="13448" y="1849"/>
                    <wp:lineTo x="14841" y="2773"/>
                    <wp:lineTo x="17559" y="2773"/>
                    <wp:lineTo x="18883" y="2773"/>
                    <wp:lineTo x="20276" y="3697"/>
                    <wp:lineTo x="21600" y="4670"/>
                    <wp:lineTo x="21600" y="8416"/>
                    <wp:lineTo x="21600" y="9341"/>
                    <wp:lineTo x="20276" y="9341"/>
                    <wp:lineTo x="20276" y="10314"/>
                    <wp:lineTo x="18883" y="11286"/>
                    <wp:lineTo x="17559" y="12211"/>
                    <wp:lineTo x="17559" y="13135"/>
                    <wp:lineTo x="17559" y="14059"/>
                    <wp:lineTo x="16165" y="14059"/>
                    <wp:lineTo x="14841" y="15032"/>
                    <wp:lineTo x="12124" y="15032"/>
                    <wp:lineTo x="10800" y="16005"/>
                    <wp:lineTo x="9406" y="18827"/>
                    <wp:lineTo x="9406" y="20724"/>
                    <wp:lineTo x="6689" y="21600"/>
                    <wp:lineTo x="5365" y="21600"/>
                    <wp:lineTo x="5365" y="20724"/>
                    <wp:lineTo x="2648" y="19751"/>
                    <wp:lineTo x="2648" y="17854"/>
                    <wp:lineTo x="1324" y="17854"/>
                    <wp:lineTo x="1324" y="16930"/>
                    <wp:lineTo x="3972" y="15032"/>
                    <wp:lineTo x="3972" y="14059"/>
                    <wp:lineTo x="3972" y="13135"/>
                    <wp:lineTo x="1324" y="13135"/>
                    <wp:lineTo x="1324" y="12211"/>
                    <wp:lineTo x="0" y="12211"/>
                    <wp:lineTo x="1324" y="11286"/>
                    <wp:lineTo x="0" y="8416"/>
                    <wp:lineTo x="1324" y="6519"/>
                    <wp:lineTo x="1324" y="5595"/>
                    <wp:lineTo x="1324" y="4670"/>
                    <wp:lineTo x="2648" y="3697"/>
                    <wp:lineTo x="2648" y="2773"/>
                    <wp:lineTo x="2648" y="1849"/>
                    <wp:lineTo x="2648" y="876"/>
                    <wp:lineTo x="3972" y="0"/>
                    <wp:lineTo x="6689" y="0"/>
                  </wp:wrapPolygon>
                </wp:wrapTight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46">
                              <a:moveTo>
                                <a:pt x="97" y="0"/>
                              </a:moveTo>
                              <a:lnTo>
                                <a:pt x="117" y="0"/>
                              </a:lnTo>
                              <a:lnTo>
                                <a:pt x="136" y="0"/>
                              </a:lnTo>
                              <a:lnTo>
                                <a:pt x="156" y="19"/>
                              </a:lnTo>
                              <a:lnTo>
                                <a:pt x="175" y="39"/>
                              </a:lnTo>
                              <a:lnTo>
                                <a:pt x="175" y="19"/>
                              </a:lnTo>
                              <a:lnTo>
                                <a:pt x="194" y="39"/>
                              </a:lnTo>
                              <a:lnTo>
                                <a:pt x="214" y="58"/>
                              </a:lnTo>
                              <a:lnTo>
                                <a:pt x="253" y="58"/>
                              </a:lnTo>
                              <a:lnTo>
                                <a:pt x="272" y="58"/>
                              </a:lnTo>
                              <a:lnTo>
                                <a:pt x="292" y="77"/>
                              </a:lnTo>
                              <a:lnTo>
                                <a:pt x="311" y="97"/>
                              </a:lnTo>
                              <a:lnTo>
                                <a:pt x="311" y="174"/>
                              </a:lnTo>
                              <a:lnTo>
                                <a:pt x="311" y="193"/>
                              </a:lnTo>
                              <a:lnTo>
                                <a:pt x="292" y="193"/>
                              </a:lnTo>
                              <a:lnTo>
                                <a:pt x="292" y="213"/>
                              </a:lnTo>
                              <a:lnTo>
                                <a:pt x="272" y="233"/>
                              </a:lnTo>
                              <a:lnTo>
                                <a:pt x="253" y="252"/>
                              </a:lnTo>
                              <a:lnTo>
                                <a:pt x="253" y="271"/>
                              </a:lnTo>
                              <a:lnTo>
                                <a:pt x="253" y="290"/>
                              </a:lnTo>
                              <a:lnTo>
                                <a:pt x="233" y="290"/>
                              </a:lnTo>
                              <a:lnTo>
                                <a:pt x="214" y="310"/>
                              </a:lnTo>
                              <a:lnTo>
                                <a:pt x="175" y="310"/>
                              </a:lnTo>
                              <a:lnTo>
                                <a:pt x="156" y="330"/>
                              </a:lnTo>
                              <a:lnTo>
                                <a:pt x="136" y="388"/>
                              </a:lnTo>
                              <a:lnTo>
                                <a:pt x="136" y="427"/>
                              </a:lnTo>
                              <a:lnTo>
                                <a:pt x="97" y="445"/>
                              </a:lnTo>
                              <a:lnTo>
                                <a:pt x="78" y="445"/>
                              </a:lnTo>
                              <a:lnTo>
                                <a:pt x="78" y="427"/>
                              </a:lnTo>
                              <a:lnTo>
                                <a:pt x="39" y="407"/>
                              </a:lnTo>
                              <a:lnTo>
                                <a:pt x="39" y="368"/>
                              </a:lnTo>
                              <a:lnTo>
                                <a:pt x="20" y="368"/>
                              </a:lnTo>
                              <a:lnTo>
                                <a:pt x="20" y="349"/>
                              </a:lnTo>
                              <a:lnTo>
                                <a:pt x="58" y="310"/>
                              </a:lnTo>
                              <a:lnTo>
                                <a:pt x="58" y="290"/>
                              </a:lnTo>
                              <a:lnTo>
                                <a:pt x="58" y="271"/>
                              </a:lnTo>
                              <a:lnTo>
                                <a:pt x="20" y="271"/>
                              </a:lnTo>
                              <a:lnTo>
                                <a:pt x="20" y="252"/>
                              </a:lnTo>
                              <a:lnTo>
                                <a:pt x="0" y="252"/>
                              </a:lnTo>
                              <a:lnTo>
                                <a:pt x="20" y="233"/>
                              </a:lnTo>
                              <a:lnTo>
                                <a:pt x="0" y="174"/>
                              </a:lnTo>
                              <a:lnTo>
                                <a:pt x="20" y="135"/>
                              </a:lnTo>
                              <a:lnTo>
                                <a:pt x="20" y="116"/>
                              </a:lnTo>
                              <a:lnTo>
                                <a:pt x="20" y="97"/>
                              </a:lnTo>
                              <a:lnTo>
                                <a:pt x="39" y="77"/>
                              </a:lnTo>
                              <a:lnTo>
                                <a:pt x="39" y="58"/>
                              </a:lnTo>
                              <a:lnTo>
                                <a:pt x="39" y="39"/>
                              </a:lnTo>
                              <a:lnTo>
                                <a:pt x="39" y="19"/>
                              </a:lnTo>
                              <a:lnTo>
                                <a:pt x="58" y="0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446" path="m97,0l117,0l136,0l156,19l175,39l175,19l194,39l214,58l253,58l272,58l292,77l311,97l311,174l311,193l292,193l292,213l272,233l253,252l253,271l253,290l233,290l214,310l175,310l156,330l136,388l136,427l97,445l78,445l78,427l39,407l39,368l20,368l20,349l58,310l58,290l58,271l20,271l20,252l0,252l20,233l0,174l20,135l20,116l20,97l39,77l39,58l39,39l39,19l58,0l97,0e" fillcolor="#ff9900" stroked="t" o:allowincell="f" style="position:absolute;margin-left:102.9pt;margin-top:238.4pt;width:15.45pt;height:22.15pt;mso-wrap-style:none;v-text-anchor:middle">
                <v:fill o:detectmouseclick="t" type="solid" color2="#0066ff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37260</wp:posOffset>
                </wp:positionH>
                <wp:positionV relativeFrom="paragraph">
                  <wp:posOffset>3076575</wp:posOffset>
                </wp:positionV>
                <wp:extent cx="24130" cy="60960"/>
                <wp:effectExtent l="2540" t="1905" r="1905" b="1905"/>
                <wp:wrapTight wrapText="bothSides">
                  <wp:wrapPolygon edited="0">
                    <wp:start x="0" y="0"/>
                    <wp:lineTo x="0" y="4275"/>
                    <wp:lineTo x="10232" y="8550"/>
                    <wp:lineTo x="10232" y="12825"/>
                    <wp:lineTo x="0" y="17325"/>
                    <wp:lineTo x="0" y="21600"/>
                    <wp:lineTo x="10232" y="17325"/>
                    <wp:lineTo x="21600" y="12825"/>
                    <wp:lineTo x="21600" y="8550"/>
                    <wp:lineTo x="10232" y="4275"/>
                    <wp:lineTo x="10232" y="0"/>
                    <wp:lineTo x="0" y="0"/>
                  </wp:wrapPolygon>
                </wp:wrapTight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8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19" y="39"/>
                              </a:lnTo>
                              <a:lnTo>
                                <a:pt x="19" y="58"/>
                              </a:lnTo>
                              <a:lnTo>
                                <a:pt x="0" y="78"/>
                              </a:lnTo>
                              <a:lnTo>
                                <a:pt x="0" y="97"/>
                              </a:lnTo>
                              <a:lnTo>
                                <a:pt x="19" y="78"/>
                              </a:lnTo>
                              <a:lnTo>
                                <a:pt x="39" y="58"/>
                              </a:lnTo>
                              <a:lnTo>
                                <a:pt x="39" y="39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8" path="m0,0l0,20l19,39l19,58l0,78l0,97l19,78l39,58l39,39l19,20l19,0l0,0e" stroked="t" o:allowincell="f" style="position:absolute;margin-left:73.8pt;margin-top:242.25pt;width:1.8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97075</wp:posOffset>
                </wp:positionH>
                <wp:positionV relativeFrom="paragraph">
                  <wp:posOffset>2583815</wp:posOffset>
                </wp:positionV>
                <wp:extent cx="24130" cy="24130"/>
                <wp:effectExtent l="1905" t="2540" r="1905" b="1905"/>
                <wp:wrapTight wrapText="bothSides">
                  <wp:wrapPolygon edited="0">
                    <wp:start x="0" y="0"/>
                    <wp:lineTo x="0" y="10800"/>
                    <wp:lineTo x="0" y="21600"/>
                    <wp:lineTo x="10232" y="21600"/>
                    <wp:lineTo x="21600" y="10800"/>
                    <wp:lineTo x="21600" y="0"/>
                    <wp:lineTo x="10232" y="0"/>
                    <wp:lineTo x="0" y="0"/>
                  </wp:wrapPolygon>
                </wp:wrapTight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19" y="39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0l0,39l19,39l39,20l39,0l19,0l0,0e" fillcolor="white" stroked="t" o:allowincell="f" style="position:absolute;margin-left:157.25pt;margin-top:203.45pt;width:1.85pt;height:1.8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97075</wp:posOffset>
                </wp:positionH>
                <wp:positionV relativeFrom="paragraph">
                  <wp:posOffset>2583815</wp:posOffset>
                </wp:positionV>
                <wp:extent cx="24130" cy="24130"/>
                <wp:effectExtent l="1905" t="2540" r="1905" b="1905"/>
                <wp:wrapTight wrapText="bothSides">
                  <wp:wrapPolygon edited="0">
                    <wp:start x="0" y="0"/>
                    <wp:lineTo x="0" y="10800"/>
                    <wp:lineTo x="0" y="21600"/>
                    <wp:lineTo x="10232" y="21600"/>
                    <wp:lineTo x="21600" y="10800"/>
                    <wp:lineTo x="21600" y="0"/>
                    <wp:lineTo x="10232" y="0"/>
                    <wp:lineTo x="0" y="0"/>
                  </wp:wrapPolygon>
                </wp:wrapTight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19" y="39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0l0,39l19,39l39,20l39,0l19,0l0,0e" stroked="t" o:allowincell="f" style="position:absolute;margin-left:157.25pt;margin-top:203.45pt;width:1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68425</wp:posOffset>
                </wp:positionH>
                <wp:positionV relativeFrom="paragraph">
                  <wp:posOffset>2510790</wp:posOffset>
                </wp:positionV>
                <wp:extent cx="418465" cy="762635"/>
                <wp:effectExtent l="2540" t="2540" r="1905" b="1270"/>
                <wp:wrapTight wrapText="bothSides">
                  <wp:wrapPolygon edited="0">
                    <wp:start x="15880" y="674"/>
                    <wp:lineTo x="14602" y="1034"/>
                    <wp:lineTo x="13979" y="1376"/>
                    <wp:lineTo x="13357" y="1718"/>
                    <wp:lineTo x="12701" y="2059"/>
                    <wp:lineTo x="12046" y="2419"/>
                    <wp:lineTo x="12046" y="3120"/>
                    <wp:lineTo x="11423" y="3822"/>
                    <wp:lineTo x="12046" y="4164"/>
                    <wp:lineTo x="12701" y="4865"/>
                    <wp:lineTo x="12701" y="5207"/>
                    <wp:lineTo x="12701" y="5908"/>
                    <wp:lineTo x="12701" y="6609"/>
                    <wp:lineTo x="12701" y="6951"/>
                    <wp:lineTo x="13979" y="7311"/>
                    <wp:lineTo x="15880" y="7311"/>
                    <wp:lineTo x="16503" y="7635"/>
                    <wp:lineTo x="17126" y="7994"/>
                    <wp:lineTo x="17781" y="7994"/>
                    <wp:lineTo x="19060" y="8354"/>
                    <wp:lineTo x="20928" y="8354"/>
                    <wp:lineTo x="20305" y="9037"/>
                    <wp:lineTo x="20305" y="9739"/>
                    <wp:lineTo x="20305" y="10440"/>
                    <wp:lineTo x="20305" y="10782"/>
                    <wp:lineTo x="20928" y="11124"/>
                    <wp:lineTo x="20928" y="11483"/>
                    <wp:lineTo x="20928" y="11825"/>
                    <wp:lineTo x="20305" y="12185"/>
                    <wp:lineTo x="20305" y="12868"/>
                    <wp:lineTo x="20928" y="13228"/>
                    <wp:lineTo x="21584" y="13911"/>
                    <wp:lineTo x="21584" y="14271"/>
                    <wp:lineTo x="21584" y="14613"/>
                    <wp:lineTo x="20928" y="13911"/>
                    <wp:lineTo x="20305" y="13570"/>
                    <wp:lineTo x="17781" y="13570"/>
                    <wp:lineTo x="17126" y="13570"/>
                    <wp:lineTo x="16503" y="13570"/>
                    <wp:lineTo x="16503" y="13911"/>
                    <wp:lineTo x="16503" y="14271"/>
                    <wp:lineTo x="17126" y="14613"/>
                    <wp:lineTo x="17781" y="14973"/>
                    <wp:lineTo x="17781" y="15314"/>
                    <wp:lineTo x="17781" y="15674"/>
                    <wp:lineTo x="16503" y="15674"/>
                    <wp:lineTo x="15880" y="16016"/>
                    <wp:lineTo x="16503" y="16375"/>
                    <wp:lineTo x="17126" y="17059"/>
                    <wp:lineTo x="17126" y="17418"/>
                    <wp:lineTo x="17781" y="17760"/>
                    <wp:lineTo x="17781" y="18444"/>
                    <wp:lineTo x="17781" y="18803"/>
                    <wp:lineTo x="17781" y="20188"/>
                    <wp:lineTo x="16503" y="21231"/>
                    <wp:lineTo x="15880" y="21591"/>
                    <wp:lineTo x="15880" y="21231"/>
                    <wp:lineTo x="15225" y="21231"/>
                    <wp:lineTo x="15225" y="20548"/>
                    <wp:lineTo x="15880" y="20188"/>
                    <wp:lineTo x="15880" y="19828"/>
                    <wp:lineTo x="15880" y="19505"/>
                    <wp:lineTo x="15225" y="19145"/>
                    <wp:lineTo x="14602" y="19145"/>
                    <wp:lineTo x="13979" y="19145"/>
                    <wp:lineTo x="13357" y="18803"/>
                    <wp:lineTo x="12701" y="19145"/>
                    <wp:lineTo x="12046" y="19145"/>
                    <wp:lineTo x="10144" y="18803"/>
                    <wp:lineTo x="10767" y="18803"/>
                    <wp:lineTo x="10767" y="18444"/>
                    <wp:lineTo x="10144" y="18444"/>
                    <wp:lineTo x="10144" y="18102"/>
                    <wp:lineTo x="10144" y="17760"/>
                    <wp:lineTo x="9522" y="17418"/>
                    <wp:lineTo x="9522" y="17760"/>
                    <wp:lineTo x="8866" y="17418"/>
                    <wp:lineTo x="8866" y="17059"/>
                    <wp:lineTo x="8243" y="16699"/>
                    <wp:lineTo x="6932" y="16375"/>
                    <wp:lineTo x="6310" y="16016"/>
                    <wp:lineTo x="5687" y="15674"/>
                    <wp:lineTo x="5064" y="15674"/>
                    <wp:lineTo x="3786" y="15674"/>
                    <wp:lineTo x="3130" y="15314"/>
                    <wp:lineTo x="2507" y="14973"/>
                    <wp:lineTo x="2507" y="15314"/>
                    <wp:lineTo x="1885" y="14973"/>
                    <wp:lineTo x="1229" y="14613"/>
                    <wp:lineTo x="606" y="14613"/>
                    <wp:lineTo x="-16" y="14613"/>
                    <wp:lineTo x="606" y="13911"/>
                    <wp:lineTo x="606" y="13570"/>
                    <wp:lineTo x="1229" y="13570"/>
                    <wp:lineTo x="606" y="13228"/>
                    <wp:lineTo x="1229" y="12868"/>
                    <wp:lineTo x="1229" y="12527"/>
                    <wp:lineTo x="1885" y="12185"/>
                    <wp:lineTo x="2507" y="12185"/>
                    <wp:lineTo x="3130" y="11825"/>
                    <wp:lineTo x="3130" y="11124"/>
                    <wp:lineTo x="3130" y="10440"/>
                    <wp:lineTo x="3130" y="9739"/>
                    <wp:lineTo x="3130" y="9397"/>
                    <wp:lineTo x="3130" y="9037"/>
                    <wp:lineTo x="3130" y="8696"/>
                    <wp:lineTo x="3786" y="8696"/>
                    <wp:lineTo x="3786" y="8354"/>
                    <wp:lineTo x="3786" y="7994"/>
                    <wp:lineTo x="3786" y="7311"/>
                    <wp:lineTo x="3130" y="7311"/>
                    <wp:lineTo x="3130" y="6951"/>
                    <wp:lineTo x="3130" y="6609"/>
                    <wp:lineTo x="3130" y="6250"/>
                    <wp:lineTo x="3786" y="6250"/>
                    <wp:lineTo x="3786" y="5908"/>
                    <wp:lineTo x="3786" y="5566"/>
                    <wp:lineTo x="3786" y="4865"/>
                    <wp:lineTo x="4408" y="5207"/>
                    <wp:lineTo x="5064" y="5566"/>
                    <wp:lineTo x="5064" y="4865"/>
                    <wp:lineTo x="5687" y="4865"/>
                    <wp:lineTo x="5687" y="4164"/>
                    <wp:lineTo x="6932" y="3822"/>
                    <wp:lineTo x="7588" y="3822"/>
                    <wp:lineTo x="6932" y="3120"/>
                    <wp:lineTo x="7588" y="3120"/>
                    <wp:lineTo x="7588" y="2419"/>
                    <wp:lineTo x="8243" y="2059"/>
                    <wp:lineTo x="8866" y="1718"/>
                    <wp:lineTo x="9522" y="1718"/>
                    <wp:lineTo x="9522" y="2059"/>
                    <wp:lineTo x="10144" y="1718"/>
                    <wp:lineTo x="10144" y="1376"/>
                    <wp:lineTo x="10767" y="1034"/>
                    <wp:lineTo x="11423" y="1376"/>
                    <wp:lineTo x="12701" y="1034"/>
                    <wp:lineTo x="13979" y="674"/>
                    <wp:lineTo x="13979" y="333"/>
                    <wp:lineTo x="14602" y="-9"/>
                    <wp:lineTo x="15225" y="-9"/>
                    <wp:lineTo x="15880" y="-9"/>
                    <wp:lineTo x="15880" y="333"/>
                    <wp:lineTo x="15880" y="674"/>
                  </wp:wrapPolygon>
                </wp:wrapTight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202">
                              <a:moveTo>
                                <a:pt x="486" y="38"/>
                              </a:moveTo>
                              <a:lnTo>
                                <a:pt x="447" y="58"/>
                              </a:lnTo>
                              <a:lnTo>
                                <a:pt x="428" y="77"/>
                              </a:lnTo>
                              <a:lnTo>
                                <a:pt x="409" y="96"/>
                              </a:lnTo>
                              <a:lnTo>
                                <a:pt x="389" y="115"/>
                              </a:lnTo>
                              <a:lnTo>
                                <a:pt x="369" y="135"/>
                              </a:lnTo>
                              <a:lnTo>
                                <a:pt x="369" y="174"/>
                              </a:lnTo>
                              <a:lnTo>
                                <a:pt x="350" y="213"/>
                              </a:lnTo>
                              <a:lnTo>
                                <a:pt x="369" y="232"/>
                              </a:lnTo>
                              <a:lnTo>
                                <a:pt x="389" y="271"/>
                              </a:lnTo>
                              <a:lnTo>
                                <a:pt x="389" y="290"/>
                              </a:lnTo>
                              <a:lnTo>
                                <a:pt x="389" y="329"/>
                              </a:lnTo>
                              <a:lnTo>
                                <a:pt x="389" y="368"/>
                              </a:lnTo>
                              <a:lnTo>
                                <a:pt x="389" y="387"/>
                              </a:lnTo>
                              <a:lnTo>
                                <a:pt x="428" y="407"/>
                              </a:lnTo>
                              <a:lnTo>
                                <a:pt x="486" y="407"/>
                              </a:lnTo>
                              <a:lnTo>
                                <a:pt x="505" y="425"/>
                              </a:lnTo>
                              <a:lnTo>
                                <a:pt x="524" y="445"/>
                              </a:lnTo>
                              <a:lnTo>
                                <a:pt x="544" y="445"/>
                              </a:lnTo>
                              <a:lnTo>
                                <a:pt x="583" y="465"/>
                              </a:lnTo>
                              <a:lnTo>
                                <a:pt x="640" y="465"/>
                              </a:lnTo>
                              <a:lnTo>
                                <a:pt x="621" y="503"/>
                              </a:lnTo>
                              <a:lnTo>
                                <a:pt x="621" y="542"/>
                              </a:lnTo>
                              <a:lnTo>
                                <a:pt x="621" y="581"/>
                              </a:lnTo>
                              <a:lnTo>
                                <a:pt x="621" y="600"/>
                              </a:lnTo>
                              <a:lnTo>
                                <a:pt x="640" y="619"/>
                              </a:lnTo>
                              <a:lnTo>
                                <a:pt x="640" y="639"/>
                              </a:lnTo>
                              <a:lnTo>
                                <a:pt x="640" y="658"/>
                              </a:lnTo>
                              <a:lnTo>
                                <a:pt x="621" y="678"/>
                              </a:lnTo>
                              <a:lnTo>
                                <a:pt x="621" y="716"/>
                              </a:lnTo>
                              <a:lnTo>
                                <a:pt x="640" y="736"/>
                              </a:lnTo>
                              <a:lnTo>
                                <a:pt x="660" y="774"/>
                              </a:lnTo>
                              <a:lnTo>
                                <a:pt x="660" y="794"/>
                              </a:lnTo>
                              <a:lnTo>
                                <a:pt x="660" y="813"/>
                              </a:lnTo>
                              <a:lnTo>
                                <a:pt x="640" y="774"/>
                              </a:lnTo>
                              <a:lnTo>
                                <a:pt x="621" y="755"/>
                              </a:lnTo>
                              <a:lnTo>
                                <a:pt x="544" y="755"/>
                              </a:lnTo>
                              <a:lnTo>
                                <a:pt x="524" y="755"/>
                              </a:lnTo>
                              <a:lnTo>
                                <a:pt x="505" y="755"/>
                              </a:lnTo>
                              <a:lnTo>
                                <a:pt x="505" y="774"/>
                              </a:lnTo>
                              <a:lnTo>
                                <a:pt x="505" y="794"/>
                              </a:lnTo>
                              <a:lnTo>
                                <a:pt x="524" y="813"/>
                              </a:lnTo>
                              <a:lnTo>
                                <a:pt x="544" y="833"/>
                              </a:lnTo>
                              <a:lnTo>
                                <a:pt x="544" y="852"/>
                              </a:lnTo>
                              <a:lnTo>
                                <a:pt x="544" y="872"/>
                              </a:lnTo>
                              <a:lnTo>
                                <a:pt x="505" y="872"/>
                              </a:lnTo>
                              <a:lnTo>
                                <a:pt x="486" y="891"/>
                              </a:lnTo>
                              <a:lnTo>
                                <a:pt x="505" y="911"/>
                              </a:lnTo>
                              <a:lnTo>
                                <a:pt x="524" y="949"/>
                              </a:lnTo>
                              <a:lnTo>
                                <a:pt x="524" y="969"/>
                              </a:lnTo>
                              <a:lnTo>
                                <a:pt x="544" y="988"/>
                              </a:lnTo>
                              <a:lnTo>
                                <a:pt x="544" y="1026"/>
                              </a:lnTo>
                              <a:lnTo>
                                <a:pt x="544" y="1046"/>
                              </a:lnTo>
                              <a:lnTo>
                                <a:pt x="544" y="1123"/>
                              </a:lnTo>
                              <a:lnTo>
                                <a:pt x="505" y="1181"/>
                              </a:lnTo>
                              <a:lnTo>
                                <a:pt x="486" y="1201"/>
                              </a:lnTo>
                              <a:lnTo>
                                <a:pt x="486" y="1181"/>
                              </a:lnTo>
                              <a:lnTo>
                                <a:pt x="466" y="1181"/>
                              </a:lnTo>
                              <a:lnTo>
                                <a:pt x="466" y="1143"/>
                              </a:lnTo>
                              <a:lnTo>
                                <a:pt x="486" y="1123"/>
                              </a:lnTo>
                              <a:lnTo>
                                <a:pt x="486" y="1103"/>
                              </a:lnTo>
                              <a:lnTo>
                                <a:pt x="486" y="1085"/>
                              </a:lnTo>
                              <a:lnTo>
                                <a:pt x="466" y="1065"/>
                              </a:lnTo>
                              <a:lnTo>
                                <a:pt x="447" y="1065"/>
                              </a:lnTo>
                              <a:lnTo>
                                <a:pt x="428" y="1065"/>
                              </a:lnTo>
                              <a:lnTo>
                                <a:pt x="409" y="1046"/>
                              </a:lnTo>
                              <a:lnTo>
                                <a:pt x="389" y="1065"/>
                              </a:lnTo>
                              <a:lnTo>
                                <a:pt x="369" y="1065"/>
                              </a:lnTo>
                              <a:lnTo>
                                <a:pt x="311" y="1046"/>
                              </a:lnTo>
                              <a:lnTo>
                                <a:pt x="330" y="1046"/>
                              </a:lnTo>
                              <a:lnTo>
                                <a:pt x="330" y="1026"/>
                              </a:lnTo>
                              <a:lnTo>
                                <a:pt x="311" y="1026"/>
                              </a:lnTo>
                              <a:lnTo>
                                <a:pt x="311" y="1007"/>
                              </a:lnTo>
                              <a:lnTo>
                                <a:pt x="311" y="988"/>
                              </a:lnTo>
                              <a:lnTo>
                                <a:pt x="292" y="969"/>
                              </a:lnTo>
                              <a:lnTo>
                                <a:pt x="292" y="988"/>
                              </a:lnTo>
                              <a:lnTo>
                                <a:pt x="272" y="969"/>
                              </a:lnTo>
                              <a:lnTo>
                                <a:pt x="272" y="949"/>
                              </a:lnTo>
                              <a:lnTo>
                                <a:pt x="253" y="929"/>
                              </a:lnTo>
                              <a:lnTo>
                                <a:pt x="213" y="911"/>
                              </a:lnTo>
                              <a:lnTo>
                                <a:pt x="194" y="891"/>
                              </a:lnTo>
                              <a:lnTo>
                                <a:pt x="175" y="872"/>
                              </a:lnTo>
                              <a:lnTo>
                                <a:pt x="156" y="872"/>
                              </a:lnTo>
                              <a:lnTo>
                                <a:pt x="117" y="872"/>
                              </a:lnTo>
                              <a:lnTo>
                                <a:pt x="97" y="852"/>
                              </a:lnTo>
                              <a:lnTo>
                                <a:pt x="78" y="833"/>
                              </a:lnTo>
                              <a:lnTo>
                                <a:pt x="78" y="852"/>
                              </a:lnTo>
                              <a:lnTo>
                                <a:pt x="59" y="833"/>
                              </a:lnTo>
                              <a:lnTo>
                                <a:pt x="39" y="813"/>
                              </a:lnTo>
                              <a:lnTo>
                                <a:pt x="20" y="813"/>
                              </a:lnTo>
                              <a:lnTo>
                                <a:pt x="0" y="813"/>
                              </a:lnTo>
                              <a:lnTo>
                                <a:pt x="20" y="774"/>
                              </a:lnTo>
                              <a:lnTo>
                                <a:pt x="20" y="755"/>
                              </a:lnTo>
                              <a:lnTo>
                                <a:pt x="39" y="755"/>
                              </a:lnTo>
                              <a:lnTo>
                                <a:pt x="20" y="736"/>
                              </a:lnTo>
                              <a:lnTo>
                                <a:pt x="39" y="716"/>
                              </a:lnTo>
                              <a:lnTo>
                                <a:pt x="39" y="697"/>
                              </a:lnTo>
                              <a:lnTo>
                                <a:pt x="59" y="678"/>
                              </a:lnTo>
                              <a:lnTo>
                                <a:pt x="78" y="678"/>
                              </a:lnTo>
                              <a:lnTo>
                                <a:pt x="97" y="658"/>
                              </a:lnTo>
                              <a:lnTo>
                                <a:pt x="97" y="619"/>
                              </a:lnTo>
                              <a:lnTo>
                                <a:pt x="97" y="581"/>
                              </a:lnTo>
                              <a:lnTo>
                                <a:pt x="97" y="542"/>
                              </a:lnTo>
                              <a:lnTo>
                                <a:pt x="97" y="523"/>
                              </a:lnTo>
                              <a:lnTo>
                                <a:pt x="97" y="503"/>
                              </a:lnTo>
                              <a:lnTo>
                                <a:pt x="97" y="484"/>
                              </a:lnTo>
                              <a:lnTo>
                                <a:pt x="117" y="484"/>
                              </a:lnTo>
                              <a:lnTo>
                                <a:pt x="117" y="465"/>
                              </a:lnTo>
                              <a:lnTo>
                                <a:pt x="117" y="445"/>
                              </a:lnTo>
                              <a:lnTo>
                                <a:pt x="117" y="407"/>
                              </a:lnTo>
                              <a:lnTo>
                                <a:pt x="97" y="407"/>
                              </a:lnTo>
                              <a:lnTo>
                                <a:pt x="97" y="387"/>
                              </a:lnTo>
                              <a:lnTo>
                                <a:pt x="97" y="368"/>
                              </a:lnTo>
                              <a:lnTo>
                                <a:pt x="97" y="348"/>
                              </a:lnTo>
                              <a:lnTo>
                                <a:pt x="117" y="348"/>
                              </a:lnTo>
                              <a:lnTo>
                                <a:pt x="117" y="329"/>
                              </a:lnTo>
                              <a:lnTo>
                                <a:pt x="117" y="310"/>
                              </a:lnTo>
                              <a:lnTo>
                                <a:pt x="117" y="271"/>
                              </a:lnTo>
                              <a:lnTo>
                                <a:pt x="136" y="290"/>
                              </a:lnTo>
                              <a:lnTo>
                                <a:pt x="156" y="310"/>
                              </a:lnTo>
                              <a:lnTo>
                                <a:pt x="156" y="271"/>
                              </a:lnTo>
                              <a:lnTo>
                                <a:pt x="175" y="271"/>
                              </a:lnTo>
                              <a:lnTo>
                                <a:pt x="175" y="232"/>
                              </a:lnTo>
                              <a:lnTo>
                                <a:pt x="213" y="213"/>
                              </a:lnTo>
                              <a:lnTo>
                                <a:pt x="233" y="213"/>
                              </a:lnTo>
                              <a:lnTo>
                                <a:pt x="213" y="174"/>
                              </a:lnTo>
                              <a:lnTo>
                                <a:pt x="233" y="174"/>
                              </a:lnTo>
                              <a:lnTo>
                                <a:pt x="233" y="135"/>
                              </a:lnTo>
                              <a:lnTo>
                                <a:pt x="253" y="115"/>
                              </a:lnTo>
                              <a:lnTo>
                                <a:pt x="272" y="96"/>
                              </a:lnTo>
                              <a:lnTo>
                                <a:pt x="292" y="96"/>
                              </a:lnTo>
                              <a:lnTo>
                                <a:pt x="292" y="115"/>
                              </a:lnTo>
                              <a:lnTo>
                                <a:pt x="311" y="96"/>
                              </a:lnTo>
                              <a:lnTo>
                                <a:pt x="311" y="77"/>
                              </a:lnTo>
                              <a:lnTo>
                                <a:pt x="330" y="58"/>
                              </a:lnTo>
                              <a:lnTo>
                                <a:pt x="350" y="77"/>
                              </a:lnTo>
                              <a:lnTo>
                                <a:pt x="389" y="58"/>
                              </a:lnTo>
                              <a:lnTo>
                                <a:pt x="428" y="38"/>
                              </a:lnTo>
                              <a:lnTo>
                                <a:pt x="428" y="19"/>
                              </a:lnTo>
                              <a:lnTo>
                                <a:pt x="447" y="0"/>
                              </a:lnTo>
                              <a:lnTo>
                                <a:pt x="466" y="0"/>
                              </a:lnTo>
                              <a:lnTo>
                                <a:pt x="486" y="0"/>
                              </a:lnTo>
                              <a:lnTo>
                                <a:pt x="486" y="19"/>
                              </a:lnTo>
                              <a:lnTo>
                                <a:pt x="486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1202" path="m486,38l447,58l428,77l409,96l389,115l369,135l369,174l350,213l369,232l389,271l389,290l389,329l389,368l389,387l428,407l486,407l505,425l524,445l544,445l583,465l640,465l621,503l621,542l621,581l621,600l640,619l640,639l640,658l621,678l621,716l640,736l660,774l660,794l660,813l640,774l621,755l544,755l524,755l505,755l505,774l505,794l524,813l544,833l544,852l544,872l505,872l486,891l505,911l524,949l524,969l544,988l544,1026l544,1046l544,1123l505,1181l486,1201l486,1181l466,1181l466,1143l486,1123l486,1103l486,1085l466,1065l447,1065l428,1065l409,1046l389,1065l369,1065l311,1046l330,1046l330,1026l311,1026l311,1007l311,988l292,969l292,988l272,969l272,949l253,929l213,911l194,891l175,872l156,872l117,872l97,852l78,833l78,852l59,833l39,813l20,813l0,813l20,774l20,755l39,755l20,736l39,716l39,697l59,678l78,678l97,658l97,619l97,581l97,542l97,523l97,503l97,484l117,484l117,465l117,445l117,407l97,407l97,387l97,368l97,348l117,348l117,329l117,310l117,271l136,290l156,310l156,271l175,271l175,232l213,213l233,213l213,174l233,174l233,135l253,115l272,96l292,96l292,115l311,96l311,77l330,58l350,77l389,58l428,38l428,19l447,0l466,0l486,0l486,19l486,38e" fillcolor="white" stroked="t" o:allowincell="f" style="position:absolute;margin-left:107.75pt;margin-top:197.7pt;width:32.9pt;height:60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68425</wp:posOffset>
                </wp:positionH>
                <wp:positionV relativeFrom="paragraph">
                  <wp:posOffset>2510790</wp:posOffset>
                </wp:positionV>
                <wp:extent cx="418465" cy="762635"/>
                <wp:effectExtent l="2540" t="2540" r="1905" b="1270"/>
                <wp:wrapTight wrapText="bothSides">
                  <wp:wrapPolygon edited="0">
                    <wp:start x="15880" y="674"/>
                    <wp:lineTo x="14602" y="1034"/>
                    <wp:lineTo x="13979" y="1376"/>
                    <wp:lineTo x="13357" y="1718"/>
                    <wp:lineTo x="12701" y="2059"/>
                    <wp:lineTo x="12046" y="2419"/>
                    <wp:lineTo x="12046" y="3120"/>
                    <wp:lineTo x="11423" y="3822"/>
                    <wp:lineTo x="12046" y="4164"/>
                    <wp:lineTo x="12701" y="4865"/>
                    <wp:lineTo x="12701" y="5207"/>
                    <wp:lineTo x="12701" y="5908"/>
                    <wp:lineTo x="12701" y="6609"/>
                    <wp:lineTo x="12701" y="6951"/>
                    <wp:lineTo x="13979" y="7311"/>
                    <wp:lineTo x="15880" y="7311"/>
                    <wp:lineTo x="16503" y="7635"/>
                    <wp:lineTo x="17126" y="7994"/>
                    <wp:lineTo x="17781" y="7994"/>
                    <wp:lineTo x="19060" y="8354"/>
                    <wp:lineTo x="20928" y="8354"/>
                    <wp:lineTo x="20305" y="9037"/>
                    <wp:lineTo x="20305" y="9739"/>
                    <wp:lineTo x="20305" y="10440"/>
                    <wp:lineTo x="20305" y="10782"/>
                    <wp:lineTo x="20928" y="11124"/>
                    <wp:lineTo x="20928" y="11483"/>
                    <wp:lineTo x="20928" y="11825"/>
                    <wp:lineTo x="20305" y="12185"/>
                    <wp:lineTo x="20305" y="12868"/>
                    <wp:lineTo x="20928" y="13228"/>
                    <wp:lineTo x="21584" y="13911"/>
                    <wp:lineTo x="21584" y="14271"/>
                    <wp:lineTo x="21584" y="14613"/>
                    <wp:lineTo x="20928" y="13911"/>
                    <wp:lineTo x="20305" y="13570"/>
                    <wp:lineTo x="17781" y="13570"/>
                    <wp:lineTo x="17126" y="13570"/>
                    <wp:lineTo x="16503" y="13570"/>
                    <wp:lineTo x="16503" y="13911"/>
                    <wp:lineTo x="16503" y="14271"/>
                    <wp:lineTo x="17126" y="14613"/>
                    <wp:lineTo x="17781" y="14973"/>
                    <wp:lineTo x="17781" y="15314"/>
                    <wp:lineTo x="17781" y="15674"/>
                    <wp:lineTo x="16503" y="15674"/>
                    <wp:lineTo x="15880" y="16016"/>
                    <wp:lineTo x="16503" y="16375"/>
                    <wp:lineTo x="17126" y="17059"/>
                    <wp:lineTo x="17126" y="17418"/>
                    <wp:lineTo x="17781" y="17760"/>
                    <wp:lineTo x="17781" y="18444"/>
                    <wp:lineTo x="17781" y="18803"/>
                    <wp:lineTo x="17781" y="20188"/>
                    <wp:lineTo x="16503" y="21231"/>
                    <wp:lineTo x="15880" y="21591"/>
                    <wp:lineTo x="15880" y="21231"/>
                    <wp:lineTo x="15225" y="21231"/>
                    <wp:lineTo x="15225" y="20548"/>
                    <wp:lineTo x="15880" y="20188"/>
                    <wp:lineTo x="15880" y="19828"/>
                    <wp:lineTo x="15880" y="19505"/>
                    <wp:lineTo x="15225" y="19145"/>
                    <wp:lineTo x="14602" y="19145"/>
                    <wp:lineTo x="13979" y="19145"/>
                    <wp:lineTo x="13357" y="18803"/>
                    <wp:lineTo x="12701" y="19145"/>
                    <wp:lineTo x="12046" y="19145"/>
                    <wp:lineTo x="10144" y="18803"/>
                    <wp:lineTo x="10767" y="18803"/>
                    <wp:lineTo x="10767" y="18444"/>
                    <wp:lineTo x="10144" y="18444"/>
                    <wp:lineTo x="10144" y="18102"/>
                    <wp:lineTo x="10144" y="17760"/>
                    <wp:lineTo x="9522" y="17418"/>
                    <wp:lineTo x="9522" y="17760"/>
                    <wp:lineTo x="8866" y="17418"/>
                    <wp:lineTo x="8866" y="17059"/>
                    <wp:lineTo x="8243" y="16699"/>
                    <wp:lineTo x="6932" y="16375"/>
                    <wp:lineTo x="6310" y="16016"/>
                    <wp:lineTo x="5687" y="15674"/>
                    <wp:lineTo x="5064" y="15674"/>
                    <wp:lineTo x="3786" y="15674"/>
                    <wp:lineTo x="3130" y="15314"/>
                    <wp:lineTo x="2507" y="14973"/>
                    <wp:lineTo x="2507" y="15314"/>
                    <wp:lineTo x="1885" y="14973"/>
                    <wp:lineTo x="1229" y="14613"/>
                    <wp:lineTo x="606" y="14613"/>
                    <wp:lineTo x="-16" y="14613"/>
                    <wp:lineTo x="606" y="13911"/>
                    <wp:lineTo x="606" y="13570"/>
                    <wp:lineTo x="1229" y="13570"/>
                    <wp:lineTo x="606" y="13228"/>
                    <wp:lineTo x="1229" y="12868"/>
                    <wp:lineTo x="1229" y="12527"/>
                    <wp:lineTo x="1885" y="12185"/>
                    <wp:lineTo x="2507" y="12185"/>
                    <wp:lineTo x="3130" y="11825"/>
                    <wp:lineTo x="3130" y="11124"/>
                    <wp:lineTo x="3130" y="10440"/>
                    <wp:lineTo x="3130" y="9739"/>
                    <wp:lineTo x="3130" y="9397"/>
                    <wp:lineTo x="3130" y="9037"/>
                    <wp:lineTo x="3130" y="8696"/>
                    <wp:lineTo x="3786" y="8696"/>
                    <wp:lineTo x="3786" y="8354"/>
                    <wp:lineTo x="3786" y="7994"/>
                    <wp:lineTo x="3786" y="7311"/>
                    <wp:lineTo x="3130" y="7311"/>
                    <wp:lineTo x="3130" y="6951"/>
                    <wp:lineTo x="3130" y="6609"/>
                    <wp:lineTo x="3130" y="6250"/>
                    <wp:lineTo x="3786" y="6250"/>
                    <wp:lineTo x="3786" y="5908"/>
                    <wp:lineTo x="3786" y="5566"/>
                    <wp:lineTo x="3786" y="4865"/>
                    <wp:lineTo x="4408" y="5207"/>
                    <wp:lineTo x="5064" y="5566"/>
                    <wp:lineTo x="5064" y="4865"/>
                    <wp:lineTo x="5687" y="4865"/>
                    <wp:lineTo x="5687" y="4164"/>
                    <wp:lineTo x="6932" y="3822"/>
                    <wp:lineTo x="7588" y="3822"/>
                    <wp:lineTo x="6932" y="3120"/>
                    <wp:lineTo x="7588" y="3120"/>
                    <wp:lineTo x="7588" y="2419"/>
                    <wp:lineTo x="8243" y="2059"/>
                    <wp:lineTo x="8866" y="1718"/>
                    <wp:lineTo x="9522" y="1718"/>
                    <wp:lineTo x="9522" y="2059"/>
                    <wp:lineTo x="10144" y="1718"/>
                    <wp:lineTo x="10144" y="1376"/>
                    <wp:lineTo x="10767" y="1034"/>
                    <wp:lineTo x="11423" y="1376"/>
                    <wp:lineTo x="12701" y="1034"/>
                    <wp:lineTo x="13979" y="674"/>
                    <wp:lineTo x="13979" y="333"/>
                    <wp:lineTo x="14602" y="-9"/>
                    <wp:lineTo x="15225" y="-9"/>
                    <wp:lineTo x="15880" y="-9"/>
                    <wp:lineTo x="15880" y="333"/>
                    <wp:lineTo x="15880" y="674"/>
                  </wp:wrapPolygon>
                </wp:wrapTight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202">
                              <a:moveTo>
                                <a:pt x="486" y="38"/>
                              </a:moveTo>
                              <a:lnTo>
                                <a:pt x="447" y="58"/>
                              </a:lnTo>
                              <a:lnTo>
                                <a:pt x="428" y="77"/>
                              </a:lnTo>
                              <a:lnTo>
                                <a:pt x="409" y="96"/>
                              </a:lnTo>
                              <a:lnTo>
                                <a:pt x="389" y="115"/>
                              </a:lnTo>
                              <a:lnTo>
                                <a:pt x="369" y="135"/>
                              </a:lnTo>
                              <a:lnTo>
                                <a:pt x="369" y="174"/>
                              </a:lnTo>
                              <a:lnTo>
                                <a:pt x="350" y="213"/>
                              </a:lnTo>
                              <a:lnTo>
                                <a:pt x="369" y="232"/>
                              </a:lnTo>
                              <a:lnTo>
                                <a:pt x="389" y="271"/>
                              </a:lnTo>
                              <a:lnTo>
                                <a:pt x="389" y="290"/>
                              </a:lnTo>
                              <a:lnTo>
                                <a:pt x="389" y="329"/>
                              </a:lnTo>
                              <a:lnTo>
                                <a:pt x="389" y="368"/>
                              </a:lnTo>
                              <a:lnTo>
                                <a:pt x="389" y="387"/>
                              </a:lnTo>
                              <a:lnTo>
                                <a:pt x="428" y="407"/>
                              </a:lnTo>
                              <a:lnTo>
                                <a:pt x="486" y="407"/>
                              </a:lnTo>
                              <a:lnTo>
                                <a:pt x="505" y="425"/>
                              </a:lnTo>
                              <a:lnTo>
                                <a:pt x="524" y="445"/>
                              </a:lnTo>
                              <a:lnTo>
                                <a:pt x="544" y="445"/>
                              </a:lnTo>
                              <a:lnTo>
                                <a:pt x="583" y="465"/>
                              </a:lnTo>
                              <a:lnTo>
                                <a:pt x="640" y="465"/>
                              </a:lnTo>
                              <a:lnTo>
                                <a:pt x="621" y="503"/>
                              </a:lnTo>
                              <a:lnTo>
                                <a:pt x="621" y="542"/>
                              </a:lnTo>
                              <a:lnTo>
                                <a:pt x="621" y="581"/>
                              </a:lnTo>
                              <a:lnTo>
                                <a:pt x="621" y="600"/>
                              </a:lnTo>
                              <a:lnTo>
                                <a:pt x="640" y="619"/>
                              </a:lnTo>
                              <a:lnTo>
                                <a:pt x="640" y="639"/>
                              </a:lnTo>
                              <a:lnTo>
                                <a:pt x="640" y="658"/>
                              </a:lnTo>
                              <a:lnTo>
                                <a:pt x="621" y="678"/>
                              </a:lnTo>
                              <a:lnTo>
                                <a:pt x="621" y="716"/>
                              </a:lnTo>
                              <a:lnTo>
                                <a:pt x="640" y="736"/>
                              </a:lnTo>
                              <a:lnTo>
                                <a:pt x="660" y="774"/>
                              </a:lnTo>
                              <a:lnTo>
                                <a:pt x="660" y="794"/>
                              </a:lnTo>
                              <a:lnTo>
                                <a:pt x="660" y="813"/>
                              </a:lnTo>
                              <a:lnTo>
                                <a:pt x="640" y="774"/>
                              </a:lnTo>
                              <a:lnTo>
                                <a:pt x="621" y="755"/>
                              </a:lnTo>
                              <a:lnTo>
                                <a:pt x="544" y="755"/>
                              </a:lnTo>
                              <a:lnTo>
                                <a:pt x="524" y="755"/>
                              </a:lnTo>
                              <a:lnTo>
                                <a:pt x="505" y="755"/>
                              </a:lnTo>
                              <a:lnTo>
                                <a:pt x="505" y="774"/>
                              </a:lnTo>
                              <a:lnTo>
                                <a:pt x="505" y="794"/>
                              </a:lnTo>
                              <a:lnTo>
                                <a:pt x="524" y="813"/>
                              </a:lnTo>
                              <a:lnTo>
                                <a:pt x="544" y="833"/>
                              </a:lnTo>
                              <a:lnTo>
                                <a:pt x="544" y="852"/>
                              </a:lnTo>
                              <a:lnTo>
                                <a:pt x="544" y="872"/>
                              </a:lnTo>
                              <a:lnTo>
                                <a:pt x="505" y="872"/>
                              </a:lnTo>
                              <a:lnTo>
                                <a:pt x="486" y="891"/>
                              </a:lnTo>
                              <a:lnTo>
                                <a:pt x="505" y="911"/>
                              </a:lnTo>
                              <a:lnTo>
                                <a:pt x="524" y="949"/>
                              </a:lnTo>
                              <a:lnTo>
                                <a:pt x="524" y="969"/>
                              </a:lnTo>
                              <a:lnTo>
                                <a:pt x="544" y="988"/>
                              </a:lnTo>
                              <a:lnTo>
                                <a:pt x="544" y="1026"/>
                              </a:lnTo>
                              <a:lnTo>
                                <a:pt x="544" y="1046"/>
                              </a:lnTo>
                              <a:lnTo>
                                <a:pt x="544" y="1123"/>
                              </a:lnTo>
                              <a:lnTo>
                                <a:pt x="505" y="1181"/>
                              </a:lnTo>
                              <a:lnTo>
                                <a:pt x="486" y="1201"/>
                              </a:lnTo>
                              <a:lnTo>
                                <a:pt x="486" y="1181"/>
                              </a:lnTo>
                              <a:lnTo>
                                <a:pt x="466" y="1181"/>
                              </a:lnTo>
                              <a:lnTo>
                                <a:pt x="466" y="1143"/>
                              </a:lnTo>
                              <a:lnTo>
                                <a:pt x="486" y="1123"/>
                              </a:lnTo>
                              <a:lnTo>
                                <a:pt x="486" y="1103"/>
                              </a:lnTo>
                              <a:lnTo>
                                <a:pt x="486" y="1085"/>
                              </a:lnTo>
                              <a:lnTo>
                                <a:pt x="466" y="1065"/>
                              </a:lnTo>
                              <a:lnTo>
                                <a:pt x="447" y="1065"/>
                              </a:lnTo>
                              <a:lnTo>
                                <a:pt x="428" y="1065"/>
                              </a:lnTo>
                              <a:lnTo>
                                <a:pt x="409" y="1046"/>
                              </a:lnTo>
                              <a:lnTo>
                                <a:pt x="389" y="1065"/>
                              </a:lnTo>
                              <a:lnTo>
                                <a:pt x="369" y="1065"/>
                              </a:lnTo>
                              <a:lnTo>
                                <a:pt x="311" y="1046"/>
                              </a:lnTo>
                              <a:lnTo>
                                <a:pt x="330" y="1046"/>
                              </a:lnTo>
                              <a:lnTo>
                                <a:pt x="330" y="1026"/>
                              </a:lnTo>
                              <a:lnTo>
                                <a:pt x="311" y="1026"/>
                              </a:lnTo>
                              <a:lnTo>
                                <a:pt x="311" y="1007"/>
                              </a:lnTo>
                              <a:lnTo>
                                <a:pt x="311" y="988"/>
                              </a:lnTo>
                              <a:lnTo>
                                <a:pt x="292" y="969"/>
                              </a:lnTo>
                              <a:lnTo>
                                <a:pt x="292" y="988"/>
                              </a:lnTo>
                              <a:lnTo>
                                <a:pt x="272" y="969"/>
                              </a:lnTo>
                              <a:lnTo>
                                <a:pt x="272" y="949"/>
                              </a:lnTo>
                              <a:lnTo>
                                <a:pt x="253" y="929"/>
                              </a:lnTo>
                              <a:lnTo>
                                <a:pt x="213" y="911"/>
                              </a:lnTo>
                              <a:lnTo>
                                <a:pt x="194" y="891"/>
                              </a:lnTo>
                              <a:lnTo>
                                <a:pt x="175" y="872"/>
                              </a:lnTo>
                              <a:lnTo>
                                <a:pt x="156" y="872"/>
                              </a:lnTo>
                              <a:lnTo>
                                <a:pt x="117" y="872"/>
                              </a:lnTo>
                              <a:lnTo>
                                <a:pt x="97" y="852"/>
                              </a:lnTo>
                              <a:lnTo>
                                <a:pt x="78" y="833"/>
                              </a:lnTo>
                              <a:lnTo>
                                <a:pt x="78" y="852"/>
                              </a:lnTo>
                              <a:lnTo>
                                <a:pt x="59" y="833"/>
                              </a:lnTo>
                              <a:lnTo>
                                <a:pt x="39" y="813"/>
                              </a:lnTo>
                              <a:lnTo>
                                <a:pt x="20" y="813"/>
                              </a:lnTo>
                              <a:lnTo>
                                <a:pt x="0" y="813"/>
                              </a:lnTo>
                              <a:lnTo>
                                <a:pt x="20" y="774"/>
                              </a:lnTo>
                              <a:lnTo>
                                <a:pt x="20" y="755"/>
                              </a:lnTo>
                              <a:lnTo>
                                <a:pt x="39" y="755"/>
                              </a:lnTo>
                              <a:lnTo>
                                <a:pt x="20" y="736"/>
                              </a:lnTo>
                              <a:lnTo>
                                <a:pt x="39" y="716"/>
                              </a:lnTo>
                              <a:lnTo>
                                <a:pt x="39" y="697"/>
                              </a:lnTo>
                              <a:lnTo>
                                <a:pt x="59" y="678"/>
                              </a:lnTo>
                              <a:lnTo>
                                <a:pt x="78" y="678"/>
                              </a:lnTo>
                              <a:lnTo>
                                <a:pt x="97" y="658"/>
                              </a:lnTo>
                              <a:lnTo>
                                <a:pt x="97" y="619"/>
                              </a:lnTo>
                              <a:lnTo>
                                <a:pt x="97" y="581"/>
                              </a:lnTo>
                              <a:lnTo>
                                <a:pt x="97" y="542"/>
                              </a:lnTo>
                              <a:lnTo>
                                <a:pt x="97" y="523"/>
                              </a:lnTo>
                              <a:lnTo>
                                <a:pt x="97" y="503"/>
                              </a:lnTo>
                              <a:lnTo>
                                <a:pt x="97" y="484"/>
                              </a:lnTo>
                              <a:lnTo>
                                <a:pt x="117" y="484"/>
                              </a:lnTo>
                              <a:lnTo>
                                <a:pt x="117" y="465"/>
                              </a:lnTo>
                              <a:lnTo>
                                <a:pt x="117" y="445"/>
                              </a:lnTo>
                              <a:lnTo>
                                <a:pt x="117" y="407"/>
                              </a:lnTo>
                              <a:lnTo>
                                <a:pt x="97" y="407"/>
                              </a:lnTo>
                              <a:lnTo>
                                <a:pt x="97" y="387"/>
                              </a:lnTo>
                              <a:lnTo>
                                <a:pt x="97" y="368"/>
                              </a:lnTo>
                              <a:lnTo>
                                <a:pt x="97" y="348"/>
                              </a:lnTo>
                              <a:lnTo>
                                <a:pt x="117" y="348"/>
                              </a:lnTo>
                              <a:lnTo>
                                <a:pt x="117" y="329"/>
                              </a:lnTo>
                              <a:lnTo>
                                <a:pt x="117" y="310"/>
                              </a:lnTo>
                              <a:lnTo>
                                <a:pt x="117" y="271"/>
                              </a:lnTo>
                              <a:lnTo>
                                <a:pt x="136" y="290"/>
                              </a:lnTo>
                              <a:lnTo>
                                <a:pt x="156" y="310"/>
                              </a:lnTo>
                              <a:lnTo>
                                <a:pt x="156" y="271"/>
                              </a:lnTo>
                              <a:lnTo>
                                <a:pt x="175" y="271"/>
                              </a:lnTo>
                              <a:lnTo>
                                <a:pt x="175" y="232"/>
                              </a:lnTo>
                              <a:lnTo>
                                <a:pt x="213" y="213"/>
                              </a:lnTo>
                              <a:lnTo>
                                <a:pt x="233" y="213"/>
                              </a:lnTo>
                              <a:lnTo>
                                <a:pt x="213" y="174"/>
                              </a:lnTo>
                              <a:lnTo>
                                <a:pt x="233" y="174"/>
                              </a:lnTo>
                              <a:lnTo>
                                <a:pt x="233" y="135"/>
                              </a:lnTo>
                              <a:lnTo>
                                <a:pt x="253" y="115"/>
                              </a:lnTo>
                              <a:lnTo>
                                <a:pt x="272" y="96"/>
                              </a:lnTo>
                              <a:lnTo>
                                <a:pt x="292" y="96"/>
                              </a:lnTo>
                              <a:lnTo>
                                <a:pt x="292" y="115"/>
                              </a:lnTo>
                              <a:lnTo>
                                <a:pt x="311" y="96"/>
                              </a:lnTo>
                              <a:lnTo>
                                <a:pt x="311" y="77"/>
                              </a:lnTo>
                              <a:lnTo>
                                <a:pt x="330" y="58"/>
                              </a:lnTo>
                              <a:lnTo>
                                <a:pt x="350" y="77"/>
                              </a:lnTo>
                              <a:lnTo>
                                <a:pt x="389" y="58"/>
                              </a:lnTo>
                              <a:lnTo>
                                <a:pt x="428" y="38"/>
                              </a:lnTo>
                              <a:lnTo>
                                <a:pt x="428" y="19"/>
                              </a:lnTo>
                              <a:lnTo>
                                <a:pt x="447" y="0"/>
                              </a:lnTo>
                              <a:lnTo>
                                <a:pt x="466" y="0"/>
                              </a:lnTo>
                              <a:lnTo>
                                <a:pt x="486" y="0"/>
                              </a:lnTo>
                              <a:lnTo>
                                <a:pt x="486" y="19"/>
                              </a:lnTo>
                              <a:lnTo>
                                <a:pt x="486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1202" path="m486,38l447,58l428,77l409,96l389,115l369,135l369,174l350,213l369,232l389,271l389,290l389,329l389,368l389,387l428,407l486,407l505,425l524,445l544,445l583,465l640,465l621,503l621,542l621,581l621,600l640,619l640,639l640,658l621,678l621,716l640,736l660,774l660,794l660,813l640,774l621,755l544,755l524,755l505,755l505,774l505,794l524,813l544,833l544,852l544,872l505,872l486,891l505,911l524,949l524,969l544,988l544,1026l544,1046l544,1123l505,1181l486,1201l486,1181l466,1181l466,1143l486,1123l486,1103l486,1085l466,1065l447,1065l428,1065l409,1046l389,1065l369,1065l311,1046l330,1046l330,1026l311,1026l311,1007l311,988l292,969l292,988l272,969l272,949l253,929l213,911l194,891l175,872l156,872l117,872l97,852l78,833l78,852l59,833l39,813l20,813l0,813l20,774l20,755l39,755l20,736l39,716l39,697l59,678l78,678l97,658l97,619l97,581l97,542l97,523l97,503l97,484l117,484l117,465l117,445l117,407l97,407l97,387l97,368l97,348l117,348l117,329l117,310l117,271l136,290l156,310l156,271l175,271l175,232l213,213l233,213l213,174l233,174l233,135l253,115l272,96l292,96l292,115l311,96l311,77l330,58l350,77l389,58l428,38l428,19l447,0l466,0l486,0l486,19l486,38e" stroked="t" o:allowincell="f" style="position:absolute;margin-left:107.75pt;margin-top:197.7pt;width:32.9pt;height:60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90675</wp:posOffset>
                </wp:positionH>
                <wp:positionV relativeFrom="paragraph">
                  <wp:posOffset>2510790</wp:posOffset>
                </wp:positionV>
                <wp:extent cx="467995" cy="528955"/>
                <wp:effectExtent l="3175" t="3175" r="1270" b="1270"/>
                <wp:wrapTight wrapText="bothSides">
                  <wp:wrapPolygon edited="0">
                    <wp:start x="3942" y="972"/>
                    <wp:lineTo x="3356" y="1491"/>
                    <wp:lineTo x="2799" y="1491"/>
                    <wp:lineTo x="2799" y="1984"/>
                    <wp:lineTo x="2799" y="2476"/>
                    <wp:lineTo x="2799" y="2969"/>
                    <wp:lineTo x="2799" y="3488"/>
                    <wp:lineTo x="2242" y="3980"/>
                    <wp:lineTo x="2242" y="4499"/>
                    <wp:lineTo x="2242" y="4992"/>
                    <wp:lineTo x="2799" y="5510"/>
                    <wp:lineTo x="2799" y="6003"/>
                    <wp:lineTo x="3356" y="6003"/>
                    <wp:lineTo x="3356" y="5510"/>
                    <wp:lineTo x="3356" y="4992"/>
                    <wp:lineTo x="3942" y="3980"/>
                    <wp:lineTo x="3356" y="3488"/>
                    <wp:lineTo x="3356" y="2969"/>
                    <wp:lineTo x="3942" y="2476"/>
                    <wp:lineTo x="5056" y="1984"/>
                    <wp:lineTo x="5642" y="1984"/>
                    <wp:lineTo x="6199" y="1984"/>
                    <wp:lineTo x="6199" y="1491"/>
                    <wp:lineTo x="5642" y="1491"/>
                    <wp:lineTo x="5642" y="972"/>
                    <wp:lineTo x="5642" y="480"/>
                    <wp:lineTo x="6199" y="-13"/>
                    <wp:lineTo x="6785" y="972"/>
                    <wp:lineTo x="7342" y="1491"/>
                    <wp:lineTo x="7342" y="1984"/>
                    <wp:lineTo x="7928" y="2476"/>
                    <wp:lineTo x="8485" y="2969"/>
                    <wp:lineTo x="9071" y="2969"/>
                    <wp:lineTo x="9628" y="3488"/>
                    <wp:lineTo x="10771" y="2969"/>
                    <wp:lineTo x="11328" y="3488"/>
                    <wp:lineTo x="11914" y="3980"/>
                    <wp:lineTo x="13614" y="3980"/>
                    <wp:lineTo x="14170" y="3980"/>
                    <wp:lineTo x="14757" y="3980"/>
                    <wp:lineTo x="14757" y="3488"/>
                    <wp:lineTo x="14170" y="3488"/>
                    <wp:lineTo x="14170" y="2969"/>
                    <wp:lineTo x="14757" y="2969"/>
                    <wp:lineTo x="16456" y="2969"/>
                    <wp:lineTo x="18156" y="2969"/>
                    <wp:lineTo x="17570" y="3488"/>
                    <wp:lineTo x="16456" y="3488"/>
                    <wp:lineTo x="17013" y="3980"/>
                    <wp:lineTo x="17570" y="3980"/>
                    <wp:lineTo x="17570" y="4499"/>
                    <wp:lineTo x="18156" y="4499"/>
                    <wp:lineTo x="18713" y="4499"/>
                    <wp:lineTo x="19270" y="4992"/>
                    <wp:lineTo x="19856" y="5510"/>
                    <wp:lineTo x="19856" y="6003"/>
                    <wp:lineTo x="19856" y="6496"/>
                    <wp:lineTo x="19856" y="7014"/>
                    <wp:lineTo x="19270" y="7507"/>
                    <wp:lineTo x="20999" y="7507"/>
                    <wp:lineTo x="21585" y="7507"/>
                    <wp:lineTo x="20999" y="8025"/>
                    <wp:lineTo x="19856" y="9011"/>
                    <wp:lineTo x="19856" y="10022"/>
                    <wp:lineTo x="19856" y="10541"/>
                    <wp:lineTo x="19270" y="10541"/>
                    <wp:lineTo x="18713" y="11007"/>
                    <wp:lineTo x="18713" y="11526"/>
                    <wp:lineTo x="18156" y="12045"/>
                    <wp:lineTo x="18713" y="13030"/>
                    <wp:lineTo x="19270" y="13549"/>
                    <wp:lineTo x="19270" y="14534"/>
                    <wp:lineTo x="18713" y="15053"/>
                    <wp:lineTo x="17570" y="15053"/>
                    <wp:lineTo x="17013" y="15545"/>
                    <wp:lineTo x="17013" y="16038"/>
                    <wp:lineTo x="15870" y="15545"/>
                    <wp:lineTo x="15313" y="15545"/>
                    <wp:lineTo x="14757" y="15545"/>
                    <wp:lineTo x="13027" y="15545"/>
                    <wp:lineTo x="13027" y="16557"/>
                    <wp:lineTo x="13614" y="16557"/>
                    <wp:lineTo x="13614" y="17049"/>
                    <wp:lineTo x="13614" y="18061"/>
                    <wp:lineTo x="14170" y="18553"/>
                    <wp:lineTo x="14757" y="19072"/>
                    <wp:lineTo x="14170" y="19564"/>
                    <wp:lineTo x="13614" y="20057"/>
                    <wp:lineTo x="13027" y="20576"/>
                    <wp:lineTo x="12471" y="20576"/>
                    <wp:lineTo x="11914" y="21068"/>
                    <wp:lineTo x="10771" y="21068"/>
                    <wp:lineTo x="10185" y="21587"/>
                    <wp:lineTo x="9628" y="21068"/>
                    <wp:lineTo x="9071" y="21068"/>
                    <wp:lineTo x="9071" y="20576"/>
                    <wp:lineTo x="9071" y="20057"/>
                    <wp:lineTo x="8485" y="19072"/>
                    <wp:lineTo x="7928" y="18553"/>
                    <wp:lineTo x="7928" y="17568"/>
                    <wp:lineTo x="8485" y="17049"/>
                    <wp:lineTo x="8485" y="16557"/>
                    <wp:lineTo x="8485" y="16038"/>
                    <wp:lineTo x="7928" y="15545"/>
                    <wp:lineTo x="7928" y="15053"/>
                    <wp:lineTo x="7928" y="14041"/>
                    <wp:lineTo x="7928" y="13030"/>
                    <wp:lineTo x="8485" y="12045"/>
                    <wp:lineTo x="6785" y="12045"/>
                    <wp:lineTo x="5642" y="11526"/>
                    <wp:lineTo x="5056" y="11526"/>
                    <wp:lineTo x="4499" y="11007"/>
                    <wp:lineTo x="3942" y="10541"/>
                    <wp:lineTo x="2242" y="10541"/>
                    <wp:lineTo x="1099" y="10022"/>
                    <wp:lineTo x="1099" y="9529"/>
                    <wp:lineTo x="1099" y="8518"/>
                    <wp:lineTo x="1099" y="7507"/>
                    <wp:lineTo x="1099" y="7014"/>
                    <wp:lineTo x="513" y="6003"/>
                    <wp:lineTo x="-15" y="5510"/>
                    <wp:lineTo x="513" y="4499"/>
                    <wp:lineTo x="513" y="3488"/>
                    <wp:lineTo x="1099" y="2969"/>
                    <wp:lineTo x="1685" y="2476"/>
                    <wp:lineTo x="2242" y="1984"/>
                    <wp:lineTo x="2799" y="1491"/>
                    <wp:lineTo x="3942" y="972"/>
                  </wp:wrapPolygon>
                </wp:wrapTight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834">
                              <a:moveTo>
                                <a:pt x="136" y="38"/>
                              </a:moveTo>
                              <a:lnTo>
                                <a:pt x="116" y="58"/>
                              </a:lnTo>
                              <a:lnTo>
                                <a:pt x="97" y="58"/>
                              </a:lnTo>
                              <a:lnTo>
                                <a:pt x="97" y="77"/>
                              </a:lnTo>
                              <a:lnTo>
                                <a:pt x="97" y="96"/>
                              </a:lnTo>
                              <a:lnTo>
                                <a:pt x="97" y="115"/>
                              </a:lnTo>
                              <a:lnTo>
                                <a:pt x="97" y="135"/>
                              </a:lnTo>
                              <a:lnTo>
                                <a:pt x="78" y="154"/>
                              </a:lnTo>
                              <a:lnTo>
                                <a:pt x="78" y="174"/>
                              </a:lnTo>
                              <a:lnTo>
                                <a:pt x="78" y="193"/>
                              </a:lnTo>
                              <a:lnTo>
                                <a:pt x="97" y="213"/>
                              </a:lnTo>
                              <a:lnTo>
                                <a:pt x="97" y="232"/>
                              </a:lnTo>
                              <a:lnTo>
                                <a:pt x="116" y="232"/>
                              </a:lnTo>
                              <a:lnTo>
                                <a:pt x="116" y="213"/>
                              </a:lnTo>
                              <a:lnTo>
                                <a:pt x="116" y="193"/>
                              </a:lnTo>
                              <a:lnTo>
                                <a:pt x="136" y="154"/>
                              </a:lnTo>
                              <a:lnTo>
                                <a:pt x="116" y="135"/>
                              </a:lnTo>
                              <a:lnTo>
                                <a:pt x="116" y="115"/>
                              </a:lnTo>
                              <a:lnTo>
                                <a:pt x="136" y="96"/>
                              </a:lnTo>
                              <a:lnTo>
                                <a:pt x="174" y="77"/>
                              </a:lnTo>
                              <a:lnTo>
                                <a:pt x="194" y="77"/>
                              </a:lnTo>
                              <a:lnTo>
                                <a:pt x="213" y="77"/>
                              </a:lnTo>
                              <a:lnTo>
                                <a:pt x="213" y="58"/>
                              </a:lnTo>
                              <a:lnTo>
                                <a:pt x="194" y="58"/>
                              </a:lnTo>
                              <a:lnTo>
                                <a:pt x="194" y="38"/>
                              </a:lnTo>
                              <a:lnTo>
                                <a:pt x="194" y="19"/>
                              </a:lnTo>
                              <a:lnTo>
                                <a:pt x="213" y="0"/>
                              </a:lnTo>
                              <a:lnTo>
                                <a:pt x="233" y="38"/>
                              </a:lnTo>
                              <a:lnTo>
                                <a:pt x="252" y="58"/>
                              </a:lnTo>
                              <a:lnTo>
                                <a:pt x="252" y="77"/>
                              </a:lnTo>
                              <a:lnTo>
                                <a:pt x="272" y="96"/>
                              </a:lnTo>
                              <a:lnTo>
                                <a:pt x="291" y="115"/>
                              </a:lnTo>
                              <a:lnTo>
                                <a:pt x="311" y="115"/>
                              </a:lnTo>
                              <a:lnTo>
                                <a:pt x="330" y="135"/>
                              </a:lnTo>
                              <a:lnTo>
                                <a:pt x="369" y="115"/>
                              </a:lnTo>
                              <a:lnTo>
                                <a:pt x="388" y="135"/>
                              </a:lnTo>
                              <a:lnTo>
                                <a:pt x="408" y="154"/>
                              </a:lnTo>
                              <a:lnTo>
                                <a:pt x="466" y="154"/>
                              </a:lnTo>
                              <a:lnTo>
                                <a:pt x="485" y="154"/>
                              </a:lnTo>
                              <a:lnTo>
                                <a:pt x="505" y="154"/>
                              </a:lnTo>
                              <a:lnTo>
                                <a:pt x="505" y="135"/>
                              </a:lnTo>
                              <a:lnTo>
                                <a:pt x="485" y="135"/>
                              </a:lnTo>
                              <a:lnTo>
                                <a:pt x="485" y="115"/>
                              </a:lnTo>
                              <a:lnTo>
                                <a:pt x="505" y="115"/>
                              </a:lnTo>
                              <a:lnTo>
                                <a:pt x="563" y="115"/>
                              </a:lnTo>
                              <a:lnTo>
                                <a:pt x="621" y="115"/>
                              </a:lnTo>
                              <a:lnTo>
                                <a:pt x="601" y="135"/>
                              </a:lnTo>
                              <a:lnTo>
                                <a:pt x="563" y="135"/>
                              </a:lnTo>
                              <a:lnTo>
                                <a:pt x="582" y="154"/>
                              </a:lnTo>
                              <a:lnTo>
                                <a:pt x="601" y="154"/>
                              </a:lnTo>
                              <a:lnTo>
                                <a:pt x="601" y="174"/>
                              </a:lnTo>
                              <a:lnTo>
                                <a:pt x="621" y="174"/>
                              </a:lnTo>
                              <a:lnTo>
                                <a:pt x="640" y="174"/>
                              </a:lnTo>
                              <a:lnTo>
                                <a:pt x="659" y="193"/>
                              </a:lnTo>
                              <a:lnTo>
                                <a:pt x="679" y="213"/>
                              </a:lnTo>
                              <a:lnTo>
                                <a:pt x="679" y="232"/>
                              </a:lnTo>
                              <a:lnTo>
                                <a:pt x="679" y="251"/>
                              </a:lnTo>
                              <a:lnTo>
                                <a:pt x="679" y="271"/>
                              </a:lnTo>
                              <a:lnTo>
                                <a:pt x="659" y="290"/>
                              </a:lnTo>
                              <a:lnTo>
                                <a:pt x="718" y="290"/>
                              </a:lnTo>
                              <a:lnTo>
                                <a:pt x="738" y="290"/>
                              </a:lnTo>
                              <a:lnTo>
                                <a:pt x="718" y="310"/>
                              </a:lnTo>
                              <a:lnTo>
                                <a:pt x="679" y="348"/>
                              </a:lnTo>
                              <a:lnTo>
                                <a:pt x="679" y="387"/>
                              </a:lnTo>
                              <a:lnTo>
                                <a:pt x="679" y="407"/>
                              </a:lnTo>
                              <a:lnTo>
                                <a:pt x="659" y="407"/>
                              </a:lnTo>
                              <a:lnTo>
                                <a:pt x="640" y="425"/>
                              </a:lnTo>
                              <a:lnTo>
                                <a:pt x="640" y="445"/>
                              </a:lnTo>
                              <a:lnTo>
                                <a:pt x="621" y="465"/>
                              </a:lnTo>
                              <a:lnTo>
                                <a:pt x="640" y="503"/>
                              </a:lnTo>
                              <a:lnTo>
                                <a:pt x="659" y="523"/>
                              </a:lnTo>
                              <a:lnTo>
                                <a:pt x="659" y="561"/>
                              </a:lnTo>
                              <a:lnTo>
                                <a:pt x="640" y="581"/>
                              </a:lnTo>
                              <a:lnTo>
                                <a:pt x="601" y="581"/>
                              </a:lnTo>
                              <a:lnTo>
                                <a:pt x="582" y="600"/>
                              </a:lnTo>
                              <a:lnTo>
                                <a:pt x="582" y="619"/>
                              </a:lnTo>
                              <a:lnTo>
                                <a:pt x="543" y="600"/>
                              </a:lnTo>
                              <a:lnTo>
                                <a:pt x="524" y="600"/>
                              </a:lnTo>
                              <a:lnTo>
                                <a:pt x="505" y="600"/>
                              </a:lnTo>
                              <a:lnTo>
                                <a:pt x="446" y="600"/>
                              </a:lnTo>
                              <a:lnTo>
                                <a:pt x="446" y="639"/>
                              </a:lnTo>
                              <a:lnTo>
                                <a:pt x="466" y="639"/>
                              </a:lnTo>
                              <a:lnTo>
                                <a:pt x="466" y="658"/>
                              </a:lnTo>
                              <a:lnTo>
                                <a:pt x="466" y="697"/>
                              </a:lnTo>
                              <a:lnTo>
                                <a:pt x="485" y="716"/>
                              </a:lnTo>
                              <a:lnTo>
                                <a:pt x="505" y="736"/>
                              </a:lnTo>
                              <a:lnTo>
                                <a:pt x="485" y="755"/>
                              </a:lnTo>
                              <a:lnTo>
                                <a:pt x="466" y="774"/>
                              </a:lnTo>
                              <a:lnTo>
                                <a:pt x="446" y="794"/>
                              </a:lnTo>
                              <a:lnTo>
                                <a:pt x="427" y="794"/>
                              </a:lnTo>
                              <a:lnTo>
                                <a:pt x="408" y="813"/>
                              </a:lnTo>
                              <a:lnTo>
                                <a:pt x="369" y="813"/>
                              </a:lnTo>
                              <a:lnTo>
                                <a:pt x="349" y="833"/>
                              </a:lnTo>
                              <a:lnTo>
                                <a:pt x="330" y="813"/>
                              </a:lnTo>
                              <a:lnTo>
                                <a:pt x="311" y="813"/>
                              </a:lnTo>
                              <a:lnTo>
                                <a:pt x="311" y="794"/>
                              </a:lnTo>
                              <a:lnTo>
                                <a:pt x="311" y="774"/>
                              </a:lnTo>
                              <a:lnTo>
                                <a:pt x="291" y="736"/>
                              </a:lnTo>
                              <a:lnTo>
                                <a:pt x="272" y="716"/>
                              </a:lnTo>
                              <a:lnTo>
                                <a:pt x="272" y="678"/>
                              </a:lnTo>
                              <a:lnTo>
                                <a:pt x="291" y="658"/>
                              </a:lnTo>
                              <a:lnTo>
                                <a:pt x="291" y="639"/>
                              </a:lnTo>
                              <a:lnTo>
                                <a:pt x="291" y="619"/>
                              </a:lnTo>
                              <a:lnTo>
                                <a:pt x="272" y="600"/>
                              </a:lnTo>
                              <a:lnTo>
                                <a:pt x="272" y="581"/>
                              </a:lnTo>
                              <a:lnTo>
                                <a:pt x="272" y="542"/>
                              </a:lnTo>
                              <a:lnTo>
                                <a:pt x="272" y="503"/>
                              </a:lnTo>
                              <a:lnTo>
                                <a:pt x="291" y="465"/>
                              </a:lnTo>
                              <a:lnTo>
                                <a:pt x="233" y="465"/>
                              </a:lnTo>
                              <a:lnTo>
                                <a:pt x="194" y="445"/>
                              </a:lnTo>
                              <a:lnTo>
                                <a:pt x="174" y="445"/>
                              </a:lnTo>
                              <a:lnTo>
                                <a:pt x="155" y="425"/>
                              </a:lnTo>
                              <a:lnTo>
                                <a:pt x="136" y="407"/>
                              </a:lnTo>
                              <a:lnTo>
                                <a:pt x="78" y="407"/>
                              </a:lnTo>
                              <a:lnTo>
                                <a:pt x="39" y="387"/>
                              </a:lnTo>
                              <a:lnTo>
                                <a:pt x="39" y="368"/>
                              </a:lnTo>
                              <a:lnTo>
                                <a:pt x="39" y="329"/>
                              </a:lnTo>
                              <a:lnTo>
                                <a:pt x="39" y="290"/>
                              </a:lnTo>
                              <a:lnTo>
                                <a:pt x="39" y="271"/>
                              </a:lnTo>
                              <a:lnTo>
                                <a:pt x="19" y="232"/>
                              </a:lnTo>
                              <a:lnTo>
                                <a:pt x="0" y="213"/>
                              </a:lnTo>
                              <a:lnTo>
                                <a:pt x="19" y="174"/>
                              </a:lnTo>
                              <a:lnTo>
                                <a:pt x="19" y="135"/>
                              </a:lnTo>
                              <a:lnTo>
                                <a:pt x="39" y="115"/>
                              </a:lnTo>
                              <a:lnTo>
                                <a:pt x="59" y="96"/>
                              </a:lnTo>
                              <a:lnTo>
                                <a:pt x="78" y="77"/>
                              </a:lnTo>
                              <a:lnTo>
                                <a:pt x="97" y="58"/>
                              </a:lnTo>
                              <a:lnTo>
                                <a:pt x="136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834" path="m136,38l116,58l97,58l97,77l97,96l97,115l97,135l78,154l78,174l78,193l97,213l97,232l116,232l116,213l116,193l136,154l116,135l116,115l136,96l174,77l194,77l213,77l213,58l194,58l194,38l194,19l213,0l233,38l252,58l252,77l272,96l291,115l311,115l330,135l369,115l388,135l408,154l466,154l485,154l505,154l505,135l485,135l485,115l505,115l563,115l621,115l601,135l563,135l582,154l601,154l601,174l621,174l640,174l659,193l679,213l679,232l679,251l679,271l659,290l718,290l738,290l718,310l679,348l679,387l679,407l659,407l640,425l640,445l621,465l640,503l659,523l659,561l640,581l601,581l582,600l582,619l543,600l524,600l505,600l446,600l446,639l466,639l466,658l466,697l485,716l505,736l485,755l466,774l446,794l427,794l408,813l369,813l349,833l330,813l311,813l311,794l311,774l291,736l272,716l272,678l291,658l291,639l291,619l272,600l272,581l272,542l272,503l291,465l233,465l194,445l174,445l155,425l136,407l78,407l39,387l39,368l39,329l39,290l39,271l19,232l0,213l19,174l19,135l39,115l59,96l78,77l97,58l136,38e" fillcolor="white" stroked="t" o:allowincell="f" style="position:absolute;margin-left:125.25pt;margin-top:197.7pt;width:36.8pt;height:41.6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90675</wp:posOffset>
                </wp:positionH>
                <wp:positionV relativeFrom="paragraph">
                  <wp:posOffset>2510790</wp:posOffset>
                </wp:positionV>
                <wp:extent cx="467995" cy="528955"/>
                <wp:effectExtent l="3175" t="3175" r="1270" b="1270"/>
                <wp:wrapTight wrapText="bothSides">
                  <wp:wrapPolygon edited="0">
                    <wp:start x="3942" y="972"/>
                    <wp:lineTo x="3356" y="1491"/>
                    <wp:lineTo x="2799" y="1491"/>
                    <wp:lineTo x="2799" y="1984"/>
                    <wp:lineTo x="2799" y="2476"/>
                    <wp:lineTo x="2799" y="2969"/>
                    <wp:lineTo x="2799" y="3488"/>
                    <wp:lineTo x="2242" y="3980"/>
                    <wp:lineTo x="2242" y="4499"/>
                    <wp:lineTo x="2242" y="4992"/>
                    <wp:lineTo x="2799" y="5510"/>
                    <wp:lineTo x="2799" y="6003"/>
                    <wp:lineTo x="3356" y="6003"/>
                    <wp:lineTo x="3356" y="5510"/>
                    <wp:lineTo x="3356" y="4992"/>
                    <wp:lineTo x="3942" y="3980"/>
                    <wp:lineTo x="3356" y="3488"/>
                    <wp:lineTo x="3356" y="2969"/>
                    <wp:lineTo x="3942" y="2476"/>
                    <wp:lineTo x="5056" y="1984"/>
                    <wp:lineTo x="5642" y="1984"/>
                    <wp:lineTo x="6199" y="1984"/>
                    <wp:lineTo x="6199" y="1491"/>
                    <wp:lineTo x="5642" y="1491"/>
                    <wp:lineTo x="5642" y="972"/>
                    <wp:lineTo x="5642" y="480"/>
                    <wp:lineTo x="6199" y="-13"/>
                    <wp:lineTo x="6785" y="972"/>
                    <wp:lineTo x="7342" y="1491"/>
                    <wp:lineTo x="7342" y="1984"/>
                    <wp:lineTo x="7928" y="2476"/>
                    <wp:lineTo x="8485" y="2969"/>
                    <wp:lineTo x="9071" y="2969"/>
                    <wp:lineTo x="9628" y="3488"/>
                    <wp:lineTo x="10771" y="2969"/>
                    <wp:lineTo x="11328" y="3488"/>
                    <wp:lineTo x="11914" y="3980"/>
                    <wp:lineTo x="13614" y="3980"/>
                    <wp:lineTo x="14170" y="3980"/>
                    <wp:lineTo x="14757" y="3980"/>
                    <wp:lineTo x="14757" y="3488"/>
                    <wp:lineTo x="14170" y="3488"/>
                    <wp:lineTo x="14170" y="2969"/>
                    <wp:lineTo x="14757" y="2969"/>
                    <wp:lineTo x="16456" y="2969"/>
                    <wp:lineTo x="18156" y="2969"/>
                    <wp:lineTo x="17570" y="3488"/>
                    <wp:lineTo x="16456" y="3488"/>
                    <wp:lineTo x="17013" y="3980"/>
                    <wp:lineTo x="17570" y="3980"/>
                    <wp:lineTo x="17570" y="4499"/>
                    <wp:lineTo x="18156" y="4499"/>
                    <wp:lineTo x="18713" y="4499"/>
                    <wp:lineTo x="19270" y="4992"/>
                    <wp:lineTo x="19856" y="5510"/>
                    <wp:lineTo x="19856" y="6003"/>
                    <wp:lineTo x="19856" y="6496"/>
                    <wp:lineTo x="19856" y="7014"/>
                    <wp:lineTo x="19270" y="7507"/>
                    <wp:lineTo x="20999" y="7507"/>
                    <wp:lineTo x="21585" y="7507"/>
                    <wp:lineTo x="20999" y="8025"/>
                    <wp:lineTo x="19856" y="9011"/>
                    <wp:lineTo x="19856" y="10022"/>
                    <wp:lineTo x="19856" y="10541"/>
                    <wp:lineTo x="19270" y="10541"/>
                    <wp:lineTo x="18713" y="11007"/>
                    <wp:lineTo x="18713" y="11526"/>
                    <wp:lineTo x="18156" y="12045"/>
                    <wp:lineTo x="18713" y="13030"/>
                    <wp:lineTo x="19270" y="13549"/>
                    <wp:lineTo x="19270" y="14534"/>
                    <wp:lineTo x="18713" y="15053"/>
                    <wp:lineTo x="17570" y="15053"/>
                    <wp:lineTo x="17013" y="15545"/>
                    <wp:lineTo x="17013" y="16038"/>
                    <wp:lineTo x="15870" y="15545"/>
                    <wp:lineTo x="15313" y="15545"/>
                    <wp:lineTo x="14757" y="15545"/>
                    <wp:lineTo x="13027" y="15545"/>
                    <wp:lineTo x="13027" y="16557"/>
                    <wp:lineTo x="13614" y="16557"/>
                    <wp:lineTo x="13614" y="17049"/>
                    <wp:lineTo x="13614" y="18061"/>
                    <wp:lineTo x="14170" y="18553"/>
                    <wp:lineTo x="14757" y="19072"/>
                    <wp:lineTo x="14170" y="19564"/>
                    <wp:lineTo x="13614" y="20057"/>
                    <wp:lineTo x="13027" y="20576"/>
                    <wp:lineTo x="12471" y="20576"/>
                    <wp:lineTo x="11914" y="21068"/>
                    <wp:lineTo x="10771" y="21068"/>
                    <wp:lineTo x="10185" y="21587"/>
                    <wp:lineTo x="9628" y="21068"/>
                    <wp:lineTo x="9071" y="21068"/>
                    <wp:lineTo x="9071" y="20576"/>
                    <wp:lineTo x="9071" y="20057"/>
                    <wp:lineTo x="8485" y="19072"/>
                    <wp:lineTo x="7928" y="18553"/>
                    <wp:lineTo x="7928" y="17568"/>
                    <wp:lineTo x="8485" y="17049"/>
                    <wp:lineTo x="8485" y="16557"/>
                    <wp:lineTo x="8485" y="16038"/>
                    <wp:lineTo x="7928" y="15545"/>
                    <wp:lineTo x="7928" y="15053"/>
                    <wp:lineTo x="7928" y="14041"/>
                    <wp:lineTo x="7928" y="13030"/>
                    <wp:lineTo x="8485" y="12045"/>
                    <wp:lineTo x="6785" y="12045"/>
                    <wp:lineTo x="5642" y="11526"/>
                    <wp:lineTo x="5056" y="11526"/>
                    <wp:lineTo x="4499" y="11007"/>
                    <wp:lineTo x="3942" y="10541"/>
                    <wp:lineTo x="2242" y="10541"/>
                    <wp:lineTo x="1099" y="10022"/>
                    <wp:lineTo x="1099" y="9529"/>
                    <wp:lineTo x="1099" y="8518"/>
                    <wp:lineTo x="1099" y="7507"/>
                    <wp:lineTo x="1099" y="7014"/>
                    <wp:lineTo x="513" y="6003"/>
                    <wp:lineTo x="-15" y="5510"/>
                    <wp:lineTo x="513" y="4499"/>
                    <wp:lineTo x="513" y="3488"/>
                    <wp:lineTo x="1099" y="2969"/>
                    <wp:lineTo x="1685" y="2476"/>
                    <wp:lineTo x="2242" y="1984"/>
                    <wp:lineTo x="2799" y="1491"/>
                    <wp:lineTo x="3942" y="972"/>
                  </wp:wrapPolygon>
                </wp:wrapTight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834">
                              <a:moveTo>
                                <a:pt x="136" y="38"/>
                              </a:moveTo>
                              <a:lnTo>
                                <a:pt x="116" y="58"/>
                              </a:lnTo>
                              <a:lnTo>
                                <a:pt x="97" y="58"/>
                              </a:lnTo>
                              <a:lnTo>
                                <a:pt x="97" y="77"/>
                              </a:lnTo>
                              <a:lnTo>
                                <a:pt x="97" y="96"/>
                              </a:lnTo>
                              <a:lnTo>
                                <a:pt x="97" y="115"/>
                              </a:lnTo>
                              <a:lnTo>
                                <a:pt x="97" y="135"/>
                              </a:lnTo>
                              <a:lnTo>
                                <a:pt x="78" y="154"/>
                              </a:lnTo>
                              <a:lnTo>
                                <a:pt x="78" y="174"/>
                              </a:lnTo>
                              <a:lnTo>
                                <a:pt x="78" y="193"/>
                              </a:lnTo>
                              <a:lnTo>
                                <a:pt x="97" y="213"/>
                              </a:lnTo>
                              <a:lnTo>
                                <a:pt x="97" y="232"/>
                              </a:lnTo>
                              <a:lnTo>
                                <a:pt x="116" y="232"/>
                              </a:lnTo>
                              <a:lnTo>
                                <a:pt x="116" y="213"/>
                              </a:lnTo>
                              <a:lnTo>
                                <a:pt x="116" y="193"/>
                              </a:lnTo>
                              <a:lnTo>
                                <a:pt x="136" y="154"/>
                              </a:lnTo>
                              <a:lnTo>
                                <a:pt x="116" y="135"/>
                              </a:lnTo>
                              <a:lnTo>
                                <a:pt x="116" y="115"/>
                              </a:lnTo>
                              <a:lnTo>
                                <a:pt x="136" y="96"/>
                              </a:lnTo>
                              <a:lnTo>
                                <a:pt x="174" y="77"/>
                              </a:lnTo>
                              <a:lnTo>
                                <a:pt x="194" y="77"/>
                              </a:lnTo>
                              <a:lnTo>
                                <a:pt x="213" y="77"/>
                              </a:lnTo>
                              <a:lnTo>
                                <a:pt x="213" y="58"/>
                              </a:lnTo>
                              <a:lnTo>
                                <a:pt x="194" y="58"/>
                              </a:lnTo>
                              <a:lnTo>
                                <a:pt x="194" y="38"/>
                              </a:lnTo>
                              <a:lnTo>
                                <a:pt x="194" y="19"/>
                              </a:lnTo>
                              <a:lnTo>
                                <a:pt x="213" y="0"/>
                              </a:lnTo>
                              <a:lnTo>
                                <a:pt x="233" y="38"/>
                              </a:lnTo>
                              <a:lnTo>
                                <a:pt x="252" y="58"/>
                              </a:lnTo>
                              <a:lnTo>
                                <a:pt x="252" y="77"/>
                              </a:lnTo>
                              <a:lnTo>
                                <a:pt x="272" y="96"/>
                              </a:lnTo>
                              <a:lnTo>
                                <a:pt x="291" y="115"/>
                              </a:lnTo>
                              <a:lnTo>
                                <a:pt x="311" y="115"/>
                              </a:lnTo>
                              <a:lnTo>
                                <a:pt x="330" y="135"/>
                              </a:lnTo>
                              <a:lnTo>
                                <a:pt x="369" y="115"/>
                              </a:lnTo>
                              <a:lnTo>
                                <a:pt x="388" y="135"/>
                              </a:lnTo>
                              <a:lnTo>
                                <a:pt x="408" y="154"/>
                              </a:lnTo>
                              <a:lnTo>
                                <a:pt x="466" y="154"/>
                              </a:lnTo>
                              <a:lnTo>
                                <a:pt x="485" y="154"/>
                              </a:lnTo>
                              <a:lnTo>
                                <a:pt x="505" y="154"/>
                              </a:lnTo>
                              <a:lnTo>
                                <a:pt x="505" y="135"/>
                              </a:lnTo>
                              <a:lnTo>
                                <a:pt x="485" y="135"/>
                              </a:lnTo>
                              <a:lnTo>
                                <a:pt x="485" y="115"/>
                              </a:lnTo>
                              <a:lnTo>
                                <a:pt x="505" y="115"/>
                              </a:lnTo>
                              <a:lnTo>
                                <a:pt x="563" y="115"/>
                              </a:lnTo>
                              <a:lnTo>
                                <a:pt x="621" y="115"/>
                              </a:lnTo>
                              <a:lnTo>
                                <a:pt x="601" y="135"/>
                              </a:lnTo>
                              <a:lnTo>
                                <a:pt x="563" y="135"/>
                              </a:lnTo>
                              <a:lnTo>
                                <a:pt x="582" y="154"/>
                              </a:lnTo>
                              <a:lnTo>
                                <a:pt x="601" y="154"/>
                              </a:lnTo>
                              <a:lnTo>
                                <a:pt x="601" y="174"/>
                              </a:lnTo>
                              <a:lnTo>
                                <a:pt x="621" y="174"/>
                              </a:lnTo>
                              <a:lnTo>
                                <a:pt x="640" y="174"/>
                              </a:lnTo>
                              <a:lnTo>
                                <a:pt x="659" y="193"/>
                              </a:lnTo>
                              <a:lnTo>
                                <a:pt x="679" y="213"/>
                              </a:lnTo>
                              <a:lnTo>
                                <a:pt x="679" y="232"/>
                              </a:lnTo>
                              <a:lnTo>
                                <a:pt x="679" y="251"/>
                              </a:lnTo>
                              <a:lnTo>
                                <a:pt x="679" y="271"/>
                              </a:lnTo>
                              <a:lnTo>
                                <a:pt x="659" y="290"/>
                              </a:lnTo>
                              <a:lnTo>
                                <a:pt x="718" y="290"/>
                              </a:lnTo>
                              <a:lnTo>
                                <a:pt x="738" y="290"/>
                              </a:lnTo>
                              <a:lnTo>
                                <a:pt x="718" y="310"/>
                              </a:lnTo>
                              <a:lnTo>
                                <a:pt x="679" y="348"/>
                              </a:lnTo>
                              <a:lnTo>
                                <a:pt x="679" y="387"/>
                              </a:lnTo>
                              <a:lnTo>
                                <a:pt x="679" y="407"/>
                              </a:lnTo>
                              <a:lnTo>
                                <a:pt x="659" y="407"/>
                              </a:lnTo>
                              <a:lnTo>
                                <a:pt x="640" y="425"/>
                              </a:lnTo>
                              <a:lnTo>
                                <a:pt x="640" y="445"/>
                              </a:lnTo>
                              <a:lnTo>
                                <a:pt x="621" y="465"/>
                              </a:lnTo>
                              <a:lnTo>
                                <a:pt x="640" y="503"/>
                              </a:lnTo>
                              <a:lnTo>
                                <a:pt x="659" y="523"/>
                              </a:lnTo>
                              <a:lnTo>
                                <a:pt x="659" y="561"/>
                              </a:lnTo>
                              <a:lnTo>
                                <a:pt x="640" y="581"/>
                              </a:lnTo>
                              <a:lnTo>
                                <a:pt x="601" y="581"/>
                              </a:lnTo>
                              <a:lnTo>
                                <a:pt x="582" y="600"/>
                              </a:lnTo>
                              <a:lnTo>
                                <a:pt x="582" y="619"/>
                              </a:lnTo>
                              <a:lnTo>
                                <a:pt x="543" y="600"/>
                              </a:lnTo>
                              <a:lnTo>
                                <a:pt x="524" y="600"/>
                              </a:lnTo>
                              <a:lnTo>
                                <a:pt x="505" y="600"/>
                              </a:lnTo>
                              <a:lnTo>
                                <a:pt x="446" y="600"/>
                              </a:lnTo>
                              <a:lnTo>
                                <a:pt x="446" y="639"/>
                              </a:lnTo>
                              <a:lnTo>
                                <a:pt x="466" y="639"/>
                              </a:lnTo>
                              <a:lnTo>
                                <a:pt x="466" y="658"/>
                              </a:lnTo>
                              <a:lnTo>
                                <a:pt x="466" y="697"/>
                              </a:lnTo>
                              <a:lnTo>
                                <a:pt x="485" y="716"/>
                              </a:lnTo>
                              <a:lnTo>
                                <a:pt x="505" y="736"/>
                              </a:lnTo>
                              <a:lnTo>
                                <a:pt x="485" y="755"/>
                              </a:lnTo>
                              <a:lnTo>
                                <a:pt x="466" y="774"/>
                              </a:lnTo>
                              <a:lnTo>
                                <a:pt x="446" y="794"/>
                              </a:lnTo>
                              <a:lnTo>
                                <a:pt x="427" y="794"/>
                              </a:lnTo>
                              <a:lnTo>
                                <a:pt x="408" y="813"/>
                              </a:lnTo>
                              <a:lnTo>
                                <a:pt x="369" y="813"/>
                              </a:lnTo>
                              <a:lnTo>
                                <a:pt x="349" y="833"/>
                              </a:lnTo>
                              <a:lnTo>
                                <a:pt x="330" y="813"/>
                              </a:lnTo>
                              <a:lnTo>
                                <a:pt x="311" y="813"/>
                              </a:lnTo>
                              <a:lnTo>
                                <a:pt x="311" y="794"/>
                              </a:lnTo>
                              <a:lnTo>
                                <a:pt x="311" y="774"/>
                              </a:lnTo>
                              <a:lnTo>
                                <a:pt x="291" y="736"/>
                              </a:lnTo>
                              <a:lnTo>
                                <a:pt x="272" y="716"/>
                              </a:lnTo>
                              <a:lnTo>
                                <a:pt x="272" y="678"/>
                              </a:lnTo>
                              <a:lnTo>
                                <a:pt x="291" y="658"/>
                              </a:lnTo>
                              <a:lnTo>
                                <a:pt x="291" y="639"/>
                              </a:lnTo>
                              <a:lnTo>
                                <a:pt x="291" y="619"/>
                              </a:lnTo>
                              <a:lnTo>
                                <a:pt x="272" y="600"/>
                              </a:lnTo>
                              <a:lnTo>
                                <a:pt x="272" y="581"/>
                              </a:lnTo>
                              <a:lnTo>
                                <a:pt x="272" y="542"/>
                              </a:lnTo>
                              <a:lnTo>
                                <a:pt x="272" y="503"/>
                              </a:lnTo>
                              <a:lnTo>
                                <a:pt x="291" y="465"/>
                              </a:lnTo>
                              <a:lnTo>
                                <a:pt x="233" y="465"/>
                              </a:lnTo>
                              <a:lnTo>
                                <a:pt x="194" y="445"/>
                              </a:lnTo>
                              <a:lnTo>
                                <a:pt x="174" y="445"/>
                              </a:lnTo>
                              <a:lnTo>
                                <a:pt x="155" y="425"/>
                              </a:lnTo>
                              <a:lnTo>
                                <a:pt x="136" y="407"/>
                              </a:lnTo>
                              <a:lnTo>
                                <a:pt x="78" y="407"/>
                              </a:lnTo>
                              <a:lnTo>
                                <a:pt x="39" y="387"/>
                              </a:lnTo>
                              <a:lnTo>
                                <a:pt x="39" y="368"/>
                              </a:lnTo>
                              <a:lnTo>
                                <a:pt x="39" y="329"/>
                              </a:lnTo>
                              <a:lnTo>
                                <a:pt x="39" y="290"/>
                              </a:lnTo>
                              <a:lnTo>
                                <a:pt x="39" y="271"/>
                              </a:lnTo>
                              <a:lnTo>
                                <a:pt x="19" y="232"/>
                              </a:lnTo>
                              <a:lnTo>
                                <a:pt x="0" y="213"/>
                              </a:lnTo>
                              <a:lnTo>
                                <a:pt x="19" y="174"/>
                              </a:lnTo>
                              <a:lnTo>
                                <a:pt x="19" y="135"/>
                              </a:lnTo>
                              <a:lnTo>
                                <a:pt x="39" y="115"/>
                              </a:lnTo>
                              <a:lnTo>
                                <a:pt x="59" y="96"/>
                              </a:lnTo>
                              <a:lnTo>
                                <a:pt x="78" y="77"/>
                              </a:lnTo>
                              <a:lnTo>
                                <a:pt x="97" y="58"/>
                              </a:lnTo>
                              <a:lnTo>
                                <a:pt x="136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834" path="m136,38l116,58l97,58l97,77l97,96l97,115l97,135l78,154l78,174l78,193l97,213l97,232l116,232l116,213l116,193l136,154l116,135l116,115l136,96l174,77l194,77l213,77l213,58l194,58l194,38l194,19l213,0l233,38l252,58l252,77l272,96l291,115l311,115l330,135l369,115l388,135l408,154l466,154l485,154l505,154l505,135l485,135l485,115l505,115l563,115l621,115l601,135l563,135l582,154l601,154l601,174l621,174l640,174l659,193l679,213l679,232l679,251l679,271l659,290l718,290l738,290l718,310l679,348l679,387l679,407l659,407l640,425l640,445l621,465l640,503l659,523l659,561l640,581l601,581l582,600l582,619l543,600l524,600l505,600l446,600l446,639l466,639l466,658l466,697l485,716l505,736l485,755l466,774l446,794l427,794l408,813l369,813l349,833l330,813l311,813l311,794l311,774l291,736l272,716l272,678l291,658l291,639l291,619l272,600l272,581l272,542l272,503l291,465l233,465l194,445l174,445l155,425l136,407l78,407l39,387l39,368l39,329l39,290l39,271l19,232l0,213l19,174l19,135l39,115l59,96l78,77l97,58l136,38e" stroked="t" o:allowincell="f" style="position:absolute;margin-left:125.25pt;margin-top:197.7pt;width:36.8pt;height:41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85010</wp:posOffset>
                </wp:positionH>
                <wp:positionV relativeFrom="paragraph">
                  <wp:posOffset>2694940</wp:posOffset>
                </wp:positionV>
                <wp:extent cx="171450" cy="332105"/>
                <wp:effectExtent l="1905" t="3175" r="1905" b="1270"/>
                <wp:wrapTight wrapText="bothSides">
                  <wp:wrapPolygon edited="0">
                    <wp:start x="9280" y="-21"/>
                    <wp:lineTo x="9280" y="764"/>
                    <wp:lineTo x="12320" y="1549"/>
                    <wp:lineTo x="13840" y="2375"/>
                    <wp:lineTo x="13840" y="3201"/>
                    <wp:lineTo x="13840" y="3985"/>
                    <wp:lineTo x="15440" y="4770"/>
                    <wp:lineTo x="16960" y="4770"/>
                    <wp:lineTo x="16960" y="5555"/>
                    <wp:lineTo x="18480" y="5555"/>
                    <wp:lineTo x="18480" y="7166"/>
                    <wp:lineTo x="18480" y="8735"/>
                    <wp:lineTo x="16960" y="9561"/>
                    <wp:lineTo x="16960" y="10387"/>
                    <wp:lineTo x="15440" y="11172"/>
                    <wp:lineTo x="15440" y="11998"/>
                    <wp:lineTo x="13840" y="11998"/>
                    <wp:lineTo x="13840" y="12782"/>
                    <wp:lineTo x="15440" y="14393"/>
                    <wp:lineTo x="16960" y="15178"/>
                    <wp:lineTo x="18480" y="15178"/>
                    <wp:lineTo x="18480" y="16004"/>
                    <wp:lineTo x="18480" y="17573"/>
                    <wp:lineTo x="21600" y="19184"/>
                    <wp:lineTo x="18480" y="19184"/>
                    <wp:lineTo x="16960" y="19184"/>
                    <wp:lineTo x="15440" y="19969"/>
                    <wp:lineTo x="13840" y="20753"/>
                    <wp:lineTo x="12320" y="20753"/>
                    <wp:lineTo x="9280" y="21579"/>
                    <wp:lineTo x="9280" y="19969"/>
                    <wp:lineTo x="7680" y="19184"/>
                    <wp:lineTo x="7680" y="17573"/>
                    <wp:lineTo x="6160" y="16789"/>
                    <wp:lineTo x="6160" y="16004"/>
                    <wp:lineTo x="6160" y="14393"/>
                    <wp:lineTo x="7680" y="13567"/>
                    <wp:lineTo x="7680" y="12782"/>
                    <wp:lineTo x="7680" y="11998"/>
                    <wp:lineTo x="6160" y="11998"/>
                    <wp:lineTo x="4560" y="11172"/>
                    <wp:lineTo x="4560" y="10387"/>
                    <wp:lineTo x="4560" y="9561"/>
                    <wp:lineTo x="2960" y="9561"/>
                    <wp:lineTo x="1440" y="8735"/>
                    <wp:lineTo x="0" y="7166"/>
                    <wp:lineTo x="1440" y="6381"/>
                    <wp:lineTo x="1440" y="5555"/>
                    <wp:lineTo x="2960" y="4770"/>
                    <wp:lineTo x="4560" y="4770"/>
                    <wp:lineTo x="4560" y="3985"/>
                    <wp:lineTo x="4560" y="2375"/>
                    <wp:lineTo x="7680" y="764"/>
                    <wp:lineTo x="9280" y="-21"/>
                  </wp:wrapPolygon>
                </wp:wrapTight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24">
                              <a:moveTo>
                                <a:pt x="117" y="0"/>
                              </a:moveTo>
                              <a:lnTo>
                                <a:pt x="117" y="19"/>
                              </a:lnTo>
                              <a:lnTo>
                                <a:pt x="155" y="38"/>
                              </a:lnTo>
                              <a:lnTo>
                                <a:pt x="174" y="58"/>
                              </a:lnTo>
                              <a:lnTo>
                                <a:pt x="174" y="78"/>
                              </a:lnTo>
                              <a:lnTo>
                                <a:pt x="174" y="97"/>
                              </a:lnTo>
                              <a:lnTo>
                                <a:pt x="194" y="116"/>
                              </a:lnTo>
                              <a:lnTo>
                                <a:pt x="213" y="116"/>
                              </a:lnTo>
                              <a:lnTo>
                                <a:pt x="213" y="135"/>
                              </a:lnTo>
                              <a:lnTo>
                                <a:pt x="232" y="135"/>
                              </a:lnTo>
                              <a:lnTo>
                                <a:pt x="232" y="174"/>
                              </a:lnTo>
                              <a:lnTo>
                                <a:pt x="232" y="212"/>
                              </a:lnTo>
                              <a:lnTo>
                                <a:pt x="213" y="232"/>
                              </a:lnTo>
                              <a:lnTo>
                                <a:pt x="213" y="252"/>
                              </a:lnTo>
                              <a:lnTo>
                                <a:pt x="194" y="271"/>
                              </a:lnTo>
                              <a:lnTo>
                                <a:pt x="194" y="291"/>
                              </a:lnTo>
                              <a:lnTo>
                                <a:pt x="174" y="291"/>
                              </a:lnTo>
                              <a:lnTo>
                                <a:pt x="174" y="310"/>
                              </a:lnTo>
                              <a:lnTo>
                                <a:pt x="194" y="349"/>
                              </a:lnTo>
                              <a:lnTo>
                                <a:pt x="213" y="368"/>
                              </a:lnTo>
                              <a:lnTo>
                                <a:pt x="232" y="368"/>
                              </a:lnTo>
                              <a:lnTo>
                                <a:pt x="232" y="388"/>
                              </a:lnTo>
                              <a:lnTo>
                                <a:pt x="232" y="426"/>
                              </a:lnTo>
                              <a:lnTo>
                                <a:pt x="271" y="465"/>
                              </a:lnTo>
                              <a:lnTo>
                                <a:pt x="232" y="465"/>
                              </a:lnTo>
                              <a:lnTo>
                                <a:pt x="213" y="465"/>
                              </a:lnTo>
                              <a:lnTo>
                                <a:pt x="194" y="484"/>
                              </a:lnTo>
                              <a:lnTo>
                                <a:pt x="174" y="503"/>
                              </a:lnTo>
                              <a:lnTo>
                                <a:pt x="155" y="503"/>
                              </a:lnTo>
                              <a:lnTo>
                                <a:pt x="117" y="523"/>
                              </a:lnTo>
                              <a:lnTo>
                                <a:pt x="117" y="484"/>
                              </a:lnTo>
                              <a:lnTo>
                                <a:pt x="97" y="465"/>
                              </a:lnTo>
                              <a:lnTo>
                                <a:pt x="97" y="426"/>
                              </a:lnTo>
                              <a:lnTo>
                                <a:pt x="78" y="407"/>
                              </a:lnTo>
                              <a:lnTo>
                                <a:pt x="78" y="388"/>
                              </a:lnTo>
                              <a:lnTo>
                                <a:pt x="78" y="349"/>
                              </a:lnTo>
                              <a:lnTo>
                                <a:pt x="97" y="329"/>
                              </a:lnTo>
                              <a:lnTo>
                                <a:pt x="97" y="310"/>
                              </a:lnTo>
                              <a:lnTo>
                                <a:pt x="97" y="291"/>
                              </a:lnTo>
                              <a:lnTo>
                                <a:pt x="78" y="291"/>
                              </a:lnTo>
                              <a:lnTo>
                                <a:pt x="58" y="271"/>
                              </a:lnTo>
                              <a:lnTo>
                                <a:pt x="58" y="252"/>
                              </a:lnTo>
                              <a:lnTo>
                                <a:pt x="58" y="232"/>
                              </a:lnTo>
                              <a:lnTo>
                                <a:pt x="38" y="232"/>
                              </a:lnTo>
                              <a:lnTo>
                                <a:pt x="19" y="212"/>
                              </a:lnTo>
                              <a:lnTo>
                                <a:pt x="0" y="174"/>
                              </a:lnTo>
                              <a:lnTo>
                                <a:pt x="19" y="155"/>
                              </a:lnTo>
                              <a:lnTo>
                                <a:pt x="19" y="135"/>
                              </a:lnTo>
                              <a:lnTo>
                                <a:pt x="38" y="116"/>
                              </a:lnTo>
                              <a:lnTo>
                                <a:pt x="58" y="116"/>
                              </a:lnTo>
                              <a:lnTo>
                                <a:pt x="58" y="97"/>
                              </a:lnTo>
                              <a:lnTo>
                                <a:pt x="58" y="58"/>
                              </a:lnTo>
                              <a:lnTo>
                                <a:pt x="97" y="19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24" path="m117,0l117,19l155,38l174,58l174,78l174,97l194,116l213,116l213,135l232,135l232,174l232,212l213,232l213,252l194,271l194,291l174,291l174,310l194,349l213,368l232,368l232,388l232,426l271,465l232,465l213,465l194,484l174,503l155,503l117,523l117,484l97,465l97,426l78,407l78,388l78,349l97,329l97,310l97,291l78,291l58,271l58,252l58,232l38,232l19,212l0,174l19,155l19,135l38,116l58,116l58,97l58,58l97,19l117,0e" fillcolor="white" stroked="t" o:allowincell="f" style="position:absolute;margin-left:156.3pt;margin-top:212.2pt;width:13.45pt;height:26.1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85010</wp:posOffset>
                </wp:positionH>
                <wp:positionV relativeFrom="paragraph">
                  <wp:posOffset>2694940</wp:posOffset>
                </wp:positionV>
                <wp:extent cx="171450" cy="332105"/>
                <wp:effectExtent l="1905" t="3175" r="1905" b="1270"/>
                <wp:wrapTight wrapText="bothSides">
                  <wp:wrapPolygon edited="0">
                    <wp:start x="9280" y="-21"/>
                    <wp:lineTo x="9280" y="764"/>
                    <wp:lineTo x="12320" y="1549"/>
                    <wp:lineTo x="13840" y="2375"/>
                    <wp:lineTo x="13840" y="3201"/>
                    <wp:lineTo x="13840" y="3985"/>
                    <wp:lineTo x="15440" y="4770"/>
                    <wp:lineTo x="16960" y="4770"/>
                    <wp:lineTo x="16960" y="5555"/>
                    <wp:lineTo x="18480" y="5555"/>
                    <wp:lineTo x="18480" y="7166"/>
                    <wp:lineTo x="18480" y="8735"/>
                    <wp:lineTo x="16960" y="9561"/>
                    <wp:lineTo x="16960" y="10387"/>
                    <wp:lineTo x="15440" y="11172"/>
                    <wp:lineTo x="15440" y="11998"/>
                    <wp:lineTo x="13840" y="11998"/>
                    <wp:lineTo x="13840" y="12782"/>
                    <wp:lineTo x="15440" y="14393"/>
                    <wp:lineTo x="16960" y="15178"/>
                    <wp:lineTo x="18480" y="15178"/>
                    <wp:lineTo x="18480" y="16004"/>
                    <wp:lineTo x="18480" y="17573"/>
                    <wp:lineTo x="21600" y="19184"/>
                    <wp:lineTo x="18480" y="19184"/>
                    <wp:lineTo x="16960" y="19184"/>
                    <wp:lineTo x="15440" y="19969"/>
                    <wp:lineTo x="13840" y="20753"/>
                    <wp:lineTo x="12320" y="20753"/>
                    <wp:lineTo x="9280" y="21579"/>
                    <wp:lineTo x="9280" y="19969"/>
                    <wp:lineTo x="7680" y="19184"/>
                    <wp:lineTo x="7680" y="17573"/>
                    <wp:lineTo x="6160" y="16789"/>
                    <wp:lineTo x="6160" y="16004"/>
                    <wp:lineTo x="6160" y="14393"/>
                    <wp:lineTo x="7680" y="13567"/>
                    <wp:lineTo x="7680" y="12782"/>
                    <wp:lineTo x="7680" y="11998"/>
                    <wp:lineTo x="6160" y="11998"/>
                    <wp:lineTo x="4560" y="11172"/>
                    <wp:lineTo x="4560" y="10387"/>
                    <wp:lineTo x="4560" y="9561"/>
                    <wp:lineTo x="2960" y="9561"/>
                    <wp:lineTo x="1440" y="8735"/>
                    <wp:lineTo x="0" y="7166"/>
                    <wp:lineTo x="1440" y="6381"/>
                    <wp:lineTo x="1440" y="5555"/>
                    <wp:lineTo x="2960" y="4770"/>
                    <wp:lineTo x="4560" y="4770"/>
                    <wp:lineTo x="4560" y="3985"/>
                    <wp:lineTo x="4560" y="2375"/>
                    <wp:lineTo x="7680" y="764"/>
                    <wp:lineTo x="9280" y="-21"/>
                  </wp:wrapPolygon>
                </wp:wrapTight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24">
                              <a:moveTo>
                                <a:pt x="117" y="0"/>
                              </a:moveTo>
                              <a:lnTo>
                                <a:pt x="117" y="19"/>
                              </a:lnTo>
                              <a:lnTo>
                                <a:pt x="155" y="38"/>
                              </a:lnTo>
                              <a:lnTo>
                                <a:pt x="174" y="58"/>
                              </a:lnTo>
                              <a:lnTo>
                                <a:pt x="174" y="78"/>
                              </a:lnTo>
                              <a:lnTo>
                                <a:pt x="174" y="97"/>
                              </a:lnTo>
                              <a:lnTo>
                                <a:pt x="194" y="116"/>
                              </a:lnTo>
                              <a:lnTo>
                                <a:pt x="213" y="116"/>
                              </a:lnTo>
                              <a:lnTo>
                                <a:pt x="213" y="135"/>
                              </a:lnTo>
                              <a:lnTo>
                                <a:pt x="232" y="135"/>
                              </a:lnTo>
                              <a:lnTo>
                                <a:pt x="232" y="174"/>
                              </a:lnTo>
                              <a:lnTo>
                                <a:pt x="232" y="212"/>
                              </a:lnTo>
                              <a:lnTo>
                                <a:pt x="213" y="232"/>
                              </a:lnTo>
                              <a:lnTo>
                                <a:pt x="213" y="252"/>
                              </a:lnTo>
                              <a:lnTo>
                                <a:pt x="194" y="271"/>
                              </a:lnTo>
                              <a:lnTo>
                                <a:pt x="194" y="291"/>
                              </a:lnTo>
                              <a:lnTo>
                                <a:pt x="174" y="291"/>
                              </a:lnTo>
                              <a:lnTo>
                                <a:pt x="174" y="310"/>
                              </a:lnTo>
                              <a:lnTo>
                                <a:pt x="194" y="349"/>
                              </a:lnTo>
                              <a:lnTo>
                                <a:pt x="213" y="368"/>
                              </a:lnTo>
                              <a:lnTo>
                                <a:pt x="232" y="368"/>
                              </a:lnTo>
                              <a:lnTo>
                                <a:pt x="232" y="388"/>
                              </a:lnTo>
                              <a:lnTo>
                                <a:pt x="232" y="426"/>
                              </a:lnTo>
                              <a:lnTo>
                                <a:pt x="271" y="465"/>
                              </a:lnTo>
                              <a:lnTo>
                                <a:pt x="232" y="465"/>
                              </a:lnTo>
                              <a:lnTo>
                                <a:pt x="213" y="465"/>
                              </a:lnTo>
                              <a:lnTo>
                                <a:pt x="194" y="484"/>
                              </a:lnTo>
                              <a:lnTo>
                                <a:pt x="174" y="503"/>
                              </a:lnTo>
                              <a:lnTo>
                                <a:pt x="155" y="503"/>
                              </a:lnTo>
                              <a:lnTo>
                                <a:pt x="117" y="523"/>
                              </a:lnTo>
                              <a:lnTo>
                                <a:pt x="117" y="484"/>
                              </a:lnTo>
                              <a:lnTo>
                                <a:pt x="97" y="465"/>
                              </a:lnTo>
                              <a:lnTo>
                                <a:pt x="97" y="426"/>
                              </a:lnTo>
                              <a:lnTo>
                                <a:pt x="78" y="407"/>
                              </a:lnTo>
                              <a:lnTo>
                                <a:pt x="78" y="388"/>
                              </a:lnTo>
                              <a:lnTo>
                                <a:pt x="78" y="349"/>
                              </a:lnTo>
                              <a:lnTo>
                                <a:pt x="97" y="329"/>
                              </a:lnTo>
                              <a:lnTo>
                                <a:pt x="97" y="310"/>
                              </a:lnTo>
                              <a:lnTo>
                                <a:pt x="97" y="291"/>
                              </a:lnTo>
                              <a:lnTo>
                                <a:pt x="78" y="291"/>
                              </a:lnTo>
                              <a:lnTo>
                                <a:pt x="58" y="271"/>
                              </a:lnTo>
                              <a:lnTo>
                                <a:pt x="58" y="252"/>
                              </a:lnTo>
                              <a:lnTo>
                                <a:pt x="58" y="232"/>
                              </a:lnTo>
                              <a:lnTo>
                                <a:pt x="38" y="232"/>
                              </a:lnTo>
                              <a:lnTo>
                                <a:pt x="19" y="212"/>
                              </a:lnTo>
                              <a:lnTo>
                                <a:pt x="0" y="174"/>
                              </a:lnTo>
                              <a:lnTo>
                                <a:pt x="19" y="155"/>
                              </a:lnTo>
                              <a:lnTo>
                                <a:pt x="19" y="135"/>
                              </a:lnTo>
                              <a:lnTo>
                                <a:pt x="38" y="116"/>
                              </a:lnTo>
                              <a:lnTo>
                                <a:pt x="58" y="116"/>
                              </a:lnTo>
                              <a:lnTo>
                                <a:pt x="58" y="97"/>
                              </a:lnTo>
                              <a:lnTo>
                                <a:pt x="58" y="58"/>
                              </a:lnTo>
                              <a:lnTo>
                                <a:pt x="97" y="19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24" path="m117,0l117,19l155,38l174,58l174,78l174,97l194,116l213,116l213,135l232,135l232,174l232,212l213,232l213,252l194,271l194,291l174,291l174,310l194,349l213,368l232,368l232,388l232,426l271,465l232,465l213,465l194,484l174,503l155,503l117,523l117,484l97,465l97,426l78,407l78,388l78,349l97,329l97,310l97,291l78,291l58,271l58,252l58,232l38,232l19,212l0,174l19,155l19,135l38,116l58,116l58,97l58,58l97,19l117,0e" stroked="t" o:allowincell="f" style="position:absolute;margin-left:156.3pt;margin-top:212.2pt;width:13.45pt;height:26.1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95500</wp:posOffset>
                </wp:positionH>
                <wp:positionV relativeFrom="paragraph">
                  <wp:posOffset>2805430</wp:posOffset>
                </wp:positionV>
                <wp:extent cx="147320" cy="184785"/>
                <wp:effectExtent l="1905" t="2540" r="1905" b="1270"/>
                <wp:wrapTight wrapText="bothSides">
                  <wp:wrapPolygon edited="0">
                    <wp:start x="8938" y="21563"/>
                    <wp:lineTo x="10800" y="21563"/>
                    <wp:lineTo x="10800" y="20153"/>
                    <wp:lineTo x="14338" y="20153"/>
                    <wp:lineTo x="17969" y="20153"/>
                    <wp:lineTo x="19831" y="17184"/>
                    <wp:lineTo x="21600" y="14289"/>
                    <wp:lineTo x="19831" y="11468"/>
                    <wp:lineTo x="19831" y="8573"/>
                    <wp:lineTo x="19831" y="7163"/>
                    <wp:lineTo x="19831" y="4268"/>
                    <wp:lineTo x="21600" y="2784"/>
                    <wp:lineTo x="21600" y="1373"/>
                    <wp:lineTo x="17969" y="-37"/>
                    <wp:lineTo x="12569" y="1373"/>
                    <wp:lineTo x="7169" y="-37"/>
                    <wp:lineTo x="5307" y="-37"/>
                    <wp:lineTo x="5307" y="2784"/>
                    <wp:lineTo x="3538" y="4268"/>
                    <wp:lineTo x="3538" y="5753"/>
                    <wp:lineTo x="1769" y="7163"/>
                    <wp:lineTo x="1769" y="8573"/>
                    <wp:lineTo x="0" y="8573"/>
                    <wp:lineTo x="0" y="9984"/>
                    <wp:lineTo x="1769" y="12878"/>
                    <wp:lineTo x="3538" y="14289"/>
                    <wp:lineTo x="5307" y="14289"/>
                    <wp:lineTo x="5307" y="15773"/>
                    <wp:lineTo x="5307" y="18668"/>
                    <wp:lineTo x="8938" y="21563"/>
                  </wp:wrapPolygon>
                </wp:wrapTight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92">
                              <a:moveTo>
                                <a:pt x="97" y="291"/>
                              </a:moveTo>
                              <a:lnTo>
                                <a:pt x="117" y="291"/>
                              </a:lnTo>
                              <a:lnTo>
                                <a:pt x="117" y="272"/>
                              </a:lnTo>
                              <a:lnTo>
                                <a:pt x="155" y="272"/>
                              </a:lnTo>
                              <a:lnTo>
                                <a:pt x="194" y="272"/>
                              </a:lnTo>
                              <a:lnTo>
                                <a:pt x="214" y="232"/>
                              </a:lnTo>
                              <a:lnTo>
                                <a:pt x="233" y="193"/>
                              </a:lnTo>
                              <a:lnTo>
                                <a:pt x="214" y="155"/>
                              </a:lnTo>
                              <a:lnTo>
                                <a:pt x="214" y="116"/>
                              </a:lnTo>
                              <a:lnTo>
                                <a:pt x="214" y="97"/>
                              </a:lnTo>
                              <a:lnTo>
                                <a:pt x="214" y="58"/>
                              </a:lnTo>
                              <a:lnTo>
                                <a:pt x="233" y="38"/>
                              </a:lnTo>
                              <a:lnTo>
                                <a:pt x="233" y="19"/>
                              </a:lnTo>
                              <a:lnTo>
                                <a:pt x="194" y="0"/>
                              </a:lnTo>
                              <a:lnTo>
                                <a:pt x="136" y="19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58" y="38"/>
                              </a:lnTo>
                              <a:lnTo>
                                <a:pt x="39" y="58"/>
                              </a:lnTo>
                              <a:lnTo>
                                <a:pt x="39" y="78"/>
                              </a:lnTo>
                              <a:lnTo>
                                <a:pt x="20" y="97"/>
                              </a:lnTo>
                              <a:lnTo>
                                <a:pt x="20" y="116"/>
                              </a:lnTo>
                              <a:lnTo>
                                <a:pt x="0" y="116"/>
                              </a:lnTo>
                              <a:lnTo>
                                <a:pt x="0" y="135"/>
                              </a:lnTo>
                              <a:lnTo>
                                <a:pt x="20" y="174"/>
                              </a:lnTo>
                              <a:lnTo>
                                <a:pt x="39" y="193"/>
                              </a:lnTo>
                              <a:lnTo>
                                <a:pt x="58" y="193"/>
                              </a:lnTo>
                              <a:lnTo>
                                <a:pt x="58" y="213"/>
                              </a:lnTo>
                              <a:lnTo>
                                <a:pt x="58" y="252"/>
                              </a:lnTo>
                              <a:lnTo>
                                <a:pt x="97" y="2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92" path="m97,291l117,291l117,272l155,272l194,272l214,232l233,193l214,155l214,116l214,97l214,58l233,38l233,19l194,0l136,19l78,0l58,0l58,38l39,58l39,78l20,97l20,116l0,116l0,135l20,174l39,193l58,193l58,213l58,252l97,291e" fillcolor="white" stroked="t" o:allowincell="f" style="position:absolute;margin-left:165pt;margin-top:220.9pt;width:11.55pt;height:14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95500</wp:posOffset>
                </wp:positionH>
                <wp:positionV relativeFrom="paragraph">
                  <wp:posOffset>2805430</wp:posOffset>
                </wp:positionV>
                <wp:extent cx="147320" cy="184785"/>
                <wp:effectExtent l="1905" t="2540" r="1905" b="1270"/>
                <wp:wrapTight wrapText="bothSides">
                  <wp:wrapPolygon edited="0">
                    <wp:start x="8938" y="21563"/>
                    <wp:lineTo x="10800" y="21563"/>
                    <wp:lineTo x="10800" y="20153"/>
                    <wp:lineTo x="14338" y="20153"/>
                    <wp:lineTo x="17969" y="20153"/>
                    <wp:lineTo x="19831" y="17184"/>
                    <wp:lineTo x="21600" y="14289"/>
                    <wp:lineTo x="19831" y="11468"/>
                    <wp:lineTo x="19831" y="8573"/>
                    <wp:lineTo x="19831" y="7163"/>
                    <wp:lineTo x="19831" y="4268"/>
                    <wp:lineTo x="21600" y="2784"/>
                    <wp:lineTo x="21600" y="1373"/>
                    <wp:lineTo x="17969" y="-37"/>
                    <wp:lineTo x="12569" y="1373"/>
                    <wp:lineTo x="7169" y="-37"/>
                    <wp:lineTo x="5307" y="-37"/>
                    <wp:lineTo x="5307" y="2784"/>
                    <wp:lineTo x="3538" y="4268"/>
                    <wp:lineTo x="3538" y="5753"/>
                    <wp:lineTo x="1769" y="7163"/>
                    <wp:lineTo x="1769" y="8573"/>
                    <wp:lineTo x="0" y="8573"/>
                    <wp:lineTo x="0" y="9984"/>
                    <wp:lineTo x="1769" y="12878"/>
                    <wp:lineTo x="3538" y="14289"/>
                    <wp:lineTo x="5307" y="14289"/>
                    <wp:lineTo x="5307" y="15773"/>
                    <wp:lineTo x="5307" y="18668"/>
                    <wp:lineTo x="8938" y="21563"/>
                  </wp:wrapPolygon>
                </wp:wrapTight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92">
                              <a:moveTo>
                                <a:pt x="97" y="291"/>
                              </a:moveTo>
                              <a:lnTo>
                                <a:pt x="117" y="291"/>
                              </a:lnTo>
                              <a:lnTo>
                                <a:pt x="117" y="272"/>
                              </a:lnTo>
                              <a:lnTo>
                                <a:pt x="155" y="272"/>
                              </a:lnTo>
                              <a:lnTo>
                                <a:pt x="194" y="272"/>
                              </a:lnTo>
                              <a:lnTo>
                                <a:pt x="214" y="232"/>
                              </a:lnTo>
                              <a:lnTo>
                                <a:pt x="233" y="193"/>
                              </a:lnTo>
                              <a:lnTo>
                                <a:pt x="214" y="155"/>
                              </a:lnTo>
                              <a:lnTo>
                                <a:pt x="214" y="116"/>
                              </a:lnTo>
                              <a:lnTo>
                                <a:pt x="214" y="97"/>
                              </a:lnTo>
                              <a:lnTo>
                                <a:pt x="214" y="58"/>
                              </a:lnTo>
                              <a:lnTo>
                                <a:pt x="233" y="38"/>
                              </a:lnTo>
                              <a:lnTo>
                                <a:pt x="233" y="19"/>
                              </a:lnTo>
                              <a:lnTo>
                                <a:pt x="194" y="0"/>
                              </a:lnTo>
                              <a:lnTo>
                                <a:pt x="136" y="19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58" y="38"/>
                              </a:lnTo>
                              <a:lnTo>
                                <a:pt x="39" y="58"/>
                              </a:lnTo>
                              <a:lnTo>
                                <a:pt x="39" y="78"/>
                              </a:lnTo>
                              <a:lnTo>
                                <a:pt x="20" y="97"/>
                              </a:lnTo>
                              <a:lnTo>
                                <a:pt x="20" y="116"/>
                              </a:lnTo>
                              <a:lnTo>
                                <a:pt x="0" y="116"/>
                              </a:lnTo>
                              <a:lnTo>
                                <a:pt x="0" y="135"/>
                              </a:lnTo>
                              <a:lnTo>
                                <a:pt x="20" y="174"/>
                              </a:lnTo>
                              <a:lnTo>
                                <a:pt x="39" y="193"/>
                              </a:lnTo>
                              <a:lnTo>
                                <a:pt x="58" y="193"/>
                              </a:lnTo>
                              <a:lnTo>
                                <a:pt x="58" y="213"/>
                              </a:lnTo>
                              <a:lnTo>
                                <a:pt x="58" y="252"/>
                              </a:lnTo>
                              <a:lnTo>
                                <a:pt x="97" y="29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92" path="m97,291l117,291l117,272l155,272l194,272l214,232l233,193l214,155l214,116l214,97l214,58l233,38l233,19l194,0l136,19l78,0l58,0l58,38l39,58l39,78l20,97l20,116l0,116l0,135l20,174l39,193l58,193l58,213l58,252l97,291e" stroked="t" o:allowincell="f" style="position:absolute;margin-left:165pt;margin-top:220.9pt;width:11.55pt;height:14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65910</wp:posOffset>
                </wp:positionH>
                <wp:positionV relativeFrom="paragraph">
                  <wp:posOffset>2842895</wp:posOffset>
                </wp:positionV>
                <wp:extent cx="1354455" cy="1734185"/>
                <wp:effectExtent l="2540" t="3175" r="1270" b="1270"/>
                <wp:wrapTight wrapText="bothSides">
                  <wp:wrapPolygon edited="0">
                    <wp:start x="9818" y="15466"/>
                    <wp:lineTo x="10010" y="15466"/>
                    <wp:lineTo x="10010" y="15625"/>
                    <wp:lineTo x="10203" y="15466"/>
                    <wp:lineTo x="10405" y="15625"/>
                    <wp:lineTo x="10597" y="15466"/>
                    <wp:lineTo x="10597" y="15625"/>
                    <wp:lineTo x="10800" y="15466"/>
                    <wp:lineTo x="11195" y="15625"/>
                    <wp:lineTo x="11377" y="15933"/>
                    <wp:lineTo x="11377" y="16242"/>
                    <wp:lineTo x="11377" y="16392"/>
                    <wp:lineTo x="11580" y="16392"/>
                    <wp:lineTo x="11772" y="16392"/>
                    <wp:lineTo x="12167" y="16392"/>
                    <wp:lineTo x="12167" y="16851"/>
                    <wp:lineTo x="12370" y="17309"/>
                    <wp:lineTo x="12370" y="17467"/>
                    <wp:lineTo x="12562" y="17467"/>
                    <wp:lineTo x="12754" y="17618"/>
                    <wp:lineTo x="12754" y="17768"/>
                    <wp:lineTo x="12957" y="18076"/>
                    <wp:lineTo x="12957" y="18227"/>
                    <wp:lineTo x="12754" y="18227"/>
                    <wp:lineTo x="12562" y="18227"/>
                    <wp:lineTo x="12562" y="18377"/>
                    <wp:lineTo x="12370" y="18377"/>
                    <wp:lineTo x="12370" y="18535"/>
                    <wp:lineTo x="12167" y="18685"/>
                    <wp:lineTo x="12167" y="18844"/>
                    <wp:lineTo x="11975" y="18844"/>
                    <wp:lineTo x="11975" y="19002"/>
                    <wp:lineTo x="11772" y="19002"/>
                    <wp:lineTo x="11975" y="19144"/>
                    <wp:lineTo x="11772" y="19302"/>
                    <wp:lineTo x="11580" y="19611"/>
                    <wp:lineTo x="11580" y="19761"/>
                    <wp:lineTo x="11580" y="19919"/>
                    <wp:lineTo x="11975" y="20070"/>
                    <wp:lineTo x="12167" y="20220"/>
                    <wp:lineTo x="12562" y="20378"/>
                    <wp:lineTo x="12754" y="20528"/>
                    <wp:lineTo x="12957" y="20528"/>
                    <wp:lineTo x="13149" y="20679"/>
                    <wp:lineTo x="13747" y="20987"/>
                    <wp:lineTo x="13939" y="21145"/>
                    <wp:lineTo x="14334" y="21596"/>
                    <wp:lineTo x="14334" y="21446"/>
                    <wp:lineTo x="14537" y="21295"/>
                    <wp:lineTo x="14537" y="20528"/>
                    <wp:lineTo x="14729" y="20378"/>
                    <wp:lineTo x="14729" y="20220"/>
                    <wp:lineTo x="14729" y="20070"/>
                    <wp:lineTo x="14922" y="19919"/>
                    <wp:lineTo x="14922" y="20220"/>
                    <wp:lineTo x="14922" y="20378"/>
                    <wp:lineTo x="14729" y="20528"/>
                    <wp:lineTo x="14537" y="20829"/>
                    <wp:lineTo x="14922" y="20528"/>
                    <wp:lineTo x="15114" y="20378"/>
                    <wp:lineTo x="15114" y="20220"/>
                    <wp:lineTo x="15114" y="19761"/>
                    <wp:lineTo x="15114" y="19611"/>
                    <wp:lineTo x="15316" y="19611"/>
                    <wp:lineTo x="15519" y="19002"/>
                    <wp:lineTo x="15711" y="18844"/>
                    <wp:lineTo x="15711" y="18685"/>
                    <wp:lineTo x="15711" y="18227"/>
                    <wp:lineTo x="15711" y="18076"/>
                    <wp:lineTo x="15711" y="17918"/>
                    <wp:lineTo x="15519" y="17918"/>
                    <wp:lineTo x="15316" y="17768"/>
                    <wp:lineTo x="15519" y="17467"/>
                    <wp:lineTo x="15316" y="17309"/>
                    <wp:lineTo x="15711" y="17159"/>
                    <wp:lineTo x="15904" y="16851"/>
                    <wp:lineTo x="16106" y="16542"/>
                    <wp:lineTo x="16299" y="16392"/>
                    <wp:lineTo x="16491" y="16392"/>
                    <wp:lineTo x="16694" y="16242"/>
                    <wp:lineTo x="17281" y="16083"/>
                    <wp:lineTo x="17078" y="15933"/>
                    <wp:lineTo x="17473" y="15933"/>
                    <wp:lineTo x="17868" y="15933"/>
                    <wp:lineTo x="18263" y="15933"/>
                    <wp:lineTo x="18456" y="15775"/>
                    <wp:lineTo x="18658" y="15775"/>
                    <wp:lineTo x="18456" y="15625"/>
                    <wp:lineTo x="18658" y="15625"/>
                    <wp:lineTo x="18851" y="15466"/>
                    <wp:lineTo x="19043" y="15466"/>
                    <wp:lineTo x="19043" y="15166"/>
                    <wp:lineTo x="19043" y="14857"/>
                    <wp:lineTo x="19256" y="14549"/>
                    <wp:lineTo x="19256" y="14240"/>
                    <wp:lineTo x="19448" y="14090"/>
                    <wp:lineTo x="19641" y="13932"/>
                    <wp:lineTo x="19641" y="13782"/>
                    <wp:lineTo x="19641" y="13631"/>
                    <wp:lineTo x="19448" y="13323"/>
                    <wp:lineTo x="19641" y="13173"/>
                    <wp:lineTo x="19641" y="13015"/>
                    <wp:lineTo x="19843" y="12864"/>
                    <wp:lineTo x="19843" y="12714"/>
                    <wp:lineTo x="19641" y="12105"/>
                    <wp:lineTo x="19641" y="11947"/>
                    <wp:lineTo x="19843" y="11947"/>
                    <wp:lineTo x="19641" y="11789"/>
                    <wp:lineTo x="19641" y="11638"/>
                    <wp:lineTo x="19641" y="11488"/>
                    <wp:lineTo x="19641" y="11330"/>
                    <wp:lineTo x="19641" y="11180"/>
                    <wp:lineTo x="19641" y="11029"/>
                    <wp:lineTo x="19641" y="10879"/>
                    <wp:lineTo x="19641" y="10721"/>
                    <wp:lineTo x="19448" y="11029"/>
                    <wp:lineTo x="19448" y="10721"/>
                    <wp:lineTo x="19641" y="10571"/>
                    <wp:lineTo x="19448" y="10412"/>
                    <wp:lineTo x="19641" y="10262"/>
                    <wp:lineTo x="20035" y="10262"/>
                    <wp:lineTo x="20228" y="9946"/>
                    <wp:lineTo x="20228" y="9796"/>
                    <wp:lineTo x="20430" y="9337"/>
                    <wp:lineTo x="20623" y="9187"/>
                    <wp:lineTo x="20815" y="9036"/>
                    <wp:lineTo x="21018" y="8728"/>
                    <wp:lineTo x="21220" y="8570"/>
                    <wp:lineTo x="21413" y="8269"/>
                    <wp:lineTo x="21595" y="7810"/>
                    <wp:lineTo x="21595" y="7652"/>
                    <wp:lineTo x="21595" y="7352"/>
                    <wp:lineTo x="21595" y="7193"/>
                    <wp:lineTo x="21595" y="7043"/>
                    <wp:lineTo x="21595" y="6893"/>
                    <wp:lineTo x="21595" y="6743"/>
                    <wp:lineTo x="21595" y="6584"/>
                    <wp:lineTo x="21595" y="6426"/>
                    <wp:lineTo x="21413" y="6276"/>
                    <wp:lineTo x="21413" y="6118"/>
                    <wp:lineTo x="21220" y="5967"/>
                    <wp:lineTo x="20623" y="5967"/>
                    <wp:lineTo x="20430" y="5809"/>
                    <wp:lineTo x="20228" y="5809"/>
                    <wp:lineTo x="20228" y="5667"/>
                    <wp:lineTo x="20035" y="5509"/>
                    <wp:lineTo x="19843" y="5358"/>
                    <wp:lineTo x="19641" y="5200"/>
                    <wp:lineTo x="19448" y="5050"/>
                    <wp:lineTo x="19256" y="4900"/>
                    <wp:lineTo x="19043" y="4900"/>
                    <wp:lineTo x="18658" y="4742"/>
                    <wp:lineTo x="18456" y="4742"/>
                    <wp:lineTo x="18263" y="4742"/>
                    <wp:lineTo x="17868" y="4742"/>
                    <wp:lineTo x="17676" y="4583"/>
                    <wp:lineTo x="17473" y="4583"/>
                    <wp:lineTo x="17078" y="4583"/>
                    <wp:lineTo x="16886" y="4441"/>
                    <wp:lineTo x="16694" y="4441"/>
                    <wp:lineTo x="16491" y="4583"/>
                    <wp:lineTo x="16299" y="4441"/>
                    <wp:lineTo x="16299" y="4583"/>
                    <wp:lineTo x="16106" y="4742"/>
                    <wp:lineTo x="16106" y="4441"/>
                    <wp:lineTo x="16106" y="4283"/>
                    <wp:lineTo x="16106" y="4133"/>
                    <wp:lineTo x="16106" y="3974"/>
                    <wp:lineTo x="15711" y="3824"/>
                    <wp:lineTo x="15519" y="3674"/>
                    <wp:lineTo x="14922" y="3524"/>
                    <wp:lineTo x="14537" y="3365"/>
                    <wp:lineTo x="14334" y="3365"/>
                    <wp:lineTo x="14142" y="3524"/>
                    <wp:lineTo x="13939" y="3824"/>
                    <wp:lineTo x="13747" y="3974"/>
                    <wp:lineTo x="13342" y="4133"/>
                    <wp:lineTo x="13342" y="4441"/>
                    <wp:lineTo x="13342" y="4133"/>
                    <wp:lineTo x="13149" y="4133"/>
                    <wp:lineTo x="12957" y="4133"/>
                    <wp:lineTo x="12370" y="4133"/>
                    <wp:lineTo x="12167" y="4133"/>
                    <wp:lineTo x="12754" y="3974"/>
                    <wp:lineTo x="13342" y="3974"/>
                    <wp:lineTo x="13544" y="3824"/>
                    <wp:lineTo x="13747" y="3674"/>
                    <wp:lineTo x="13747" y="3524"/>
                    <wp:lineTo x="13939" y="3207"/>
                    <wp:lineTo x="13544" y="3207"/>
                    <wp:lineTo x="13342" y="3207"/>
                    <wp:lineTo x="12957" y="3207"/>
                    <wp:lineTo x="12754" y="3207"/>
                    <wp:lineTo x="12754" y="3365"/>
                    <wp:lineTo x="12754" y="3524"/>
                    <wp:lineTo x="12562" y="3674"/>
                    <wp:lineTo x="12562" y="3524"/>
                    <wp:lineTo x="12370" y="3674"/>
                    <wp:lineTo x="12167" y="3824"/>
                    <wp:lineTo x="11772" y="3974"/>
                    <wp:lineTo x="11580" y="3974"/>
                    <wp:lineTo x="11195" y="3974"/>
                    <wp:lineTo x="10992" y="4133"/>
                    <wp:lineTo x="10800" y="4133"/>
                    <wp:lineTo x="11195" y="3974"/>
                    <wp:lineTo x="11580" y="3824"/>
                    <wp:lineTo x="11772" y="3674"/>
                    <wp:lineTo x="11975" y="3365"/>
                    <wp:lineTo x="12370" y="2907"/>
                    <wp:lineTo x="12754" y="2756"/>
                    <wp:lineTo x="12754" y="2448"/>
                    <wp:lineTo x="12957" y="2290"/>
                    <wp:lineTo x="12754" y="2139"/>
                    <wp:lineTo x="12957" y="2139"/>
                    <wp:lineTo x="12957" y="1981"/>
                    <wp:lineTo x="12957" y="1831"/>
                    <wp:lineTo x="12754" y="1831"/>
                    <wp:lineTo x="12562" y="1831"/>
                    <wp:lineTo x="12562" y="1681"/>
                    <wp:lineTo x="12562" y="1523"/>
                    <wp:lineTo x="12562" y="1222"/>
                    <wp:lineTo x="12562" y="914"/>
                    <wp:lineTo x="12370" y="914"/>
                    <wp:lineTo x="12370" y="755"/>
                    <wp:lineTo x="12370" y="605"/>
                    <wp:lineTo x="12167" y="605"/>
                    <wp:lineTo x="11975" y="605"/>
                    <wp:lineTo x="11975" y="755"/>
                    <wp:lineTo x="11772" y="914"/>
                    <wp:lineTo x="11772" y="1222"/>
                    <wp:lineTo x="11580" y="1523"/>
                    <wp:lineTo x="11377" y="1681"/>
                    <wp:lineTo x="11195" y="1981"/>
                    <wp:lineTo x="10800" y="1831"/>
                    <wp:lineTo x="10405" y="1681"/>
                    <wp:lineTo x="10010" y="1681"/>
                    <wp:lineTo x="9615" y="1681"/>
                    <wp:lineTo x="9615" y="1831"/>
                    <wp:lineTo x="9423" y="1831"/>
                    <wp:lineTo x="9028" y="1831"/>
                    <wp:lineTo x="8835" y="1831"/>
                    <wp:lineTo x="8633" y="1981"/>
                    <wp:lineTo x="8441" y="2139"/>
                    <wp:lineTo x="8238" y="2139"/>
                    <wp:lineTo x="7853" y="2290"/>
                    <wp:lineTo x="7853" y="1981"/>
                    <wp:lineTo x="7651" y="1831"/>
                    <wp:lineTo x="7651" y="1523"/>
                    <wp:lineTo x="7458" y="1372"/>
                    <wp:lineTo x="7458" y="1222"/>
                    <wp:lineTo x="7458" y="914"/>
                    <wp:lineTo x="7651" y="755"/>
                    <wp:lineTo x="7651" y="605"/>
                    <wp:lineTo x="7651" y="455"/>
                    <wp:lineTo x="7458" y="455"/>
                    <wp:lineTo x="7256" y="297"/>
                    <wp:lineTo x="7256" y="146"/>
                    <wp:lineTo x="7256" y="-4"/>
                    <wp:lineTo x="7053" y="-4"/>
                    <wp:lineTo x="7053" y="297"/>
                    <wp:lineTo x="6861" y="455"/>
                    <wp:lineTo x="6466" y="455"/>
                    <wp:lineTo x="6273" y="605"/>
                    <wp:lineTo x="6273" y="755"/>
                    <wp:lineTo x="5878" y="605"/>
                    <wp:lineTo x="5686" y="605"/>
                    <wp:lineTo x="5494" y="605"/>
                    <wp:lineTo x="4896" y="605"/>
                    <wp:lineTo x="4896" y="914"/>
                    <wp:lineTo x="5099" y="914"/>
                    <wp:lineTo x="5099" y="1064"/>
                    <wp:lineTo x="5099" y="1372"/>
                    <wp:lineTo x="5291" y="1523"/>
                    <wp:lineTo x="5494" y="1681"/>
                    <wp:lineTo x="5291" y="1831"/>
                    <wp:lineTo x="5099" y="1981"/>
                    <wp:lineTo x="4896" y="2139"/>
                    <wp:lineTo x="4704" y="2139"/>
                    <wp:lineTo x="4511" y="2290"/>
                    <wp:lineTo x="4116" y="2290"/>
                    <wp:lineTo x="3914" y="2448"/>
                    <wp:lineTo x="3722" y="2290"/>
                    <wp:lineTo x="3529" y="2290"/>
                    <wp:lineTo x="3327" y="1981"/>
                    <wp:lineTo x="3134" y="1831"/>
                    <wp:lineTo x="2344" y="1831"/>
                    <wp:lineTo x="2142" y="1831"/>
                    <wp:lineTo x="1949" y="1831"/>
                    <wp:lineTo x="1949" y="1981"/>
                    <wp:lineTo x="1949" y="2139"/>
                    <wp:lineTo x="2142" y="2290"/>
                    <wp:lineTo x="2344" y="2448"/>
                    <wp:lineTo x="2344" y="2598"/>
                    <wp:lineTo x="2344" y="2756"/>
                    <wp:lineTo x="1949" y="2756"/>
                    <wp:lineTo x="1757" y="2907"/>
                    <wp:lineTo x="1949" y="3065"/>
                    <wp:lineTo x="2142" y="3365"/>
                    <wp:lineTo x="2142" y="3524"/>
                    <wp:lineTo x="2344" y="3674"/>
                    <wp:lineTo x="2344" y="3974"/>
                    <wp:lineTo x="2344" y="4133"/>
                    <wp:lineTo x="2344" y="4742"/>
                    <wp:lineTo x="1949" y="5200"/>
                    <wp:lineTo x="1757" y="5358"/>
                    <wp:lineTo x="1554" y="5358"/>
                    <wp:lineTo x="1362" y="5509"/>
                    <wp:lineTo x="977" y="5667"/>
                    <wp:lineTo x="572" y="5809"/>
                    <wp:lineTo x="380" y="5809"/>
                    <wp:lineTo x="380" y="5967"/>
                    <wp:lineTo x="380" y="6118"/>
                    <wp:lineTo x="177" y="6276"/>
                    <wp:lineTo x="380" y="6584"/>
                    <wp:lineTo x="177" y="6893"/>
                    <wp:lineTo x="-5" y="7043"/>
                    <wp:lineTo x="-5" y="7193"/>
                    <wp:lineTo x="177" y="7352"/>
                    <wp:lineTo x="177" y="7652"/>
                    <wp:lineTo x="177" y="7810"/>
                    <wp:lineTo x="380" y="7961"/>
                    <wp:lineTo x="380" y="8119"/>
                    <wp:lineTo x="572" y="8269"/>
                    <wp:lineTo x="775" y="8269"/>
                    <wp:lineTo x="977" y="8570"/>
                    <wp:lineTo x="1170" y="8728"/>
                    <wp:lineTo x="1362" y="8728"/>
                    <wp:lineTo x="1757" y="8728"/>
                    <wp:lineTo x="1949" y="8570"/>
                    <wp:lineTo x="1949" y="8878"/>
                    <wp:lineTo x="1949" y="9187"/>
                    <wp:lineTo x="1949" y="9337"/>
                    <wp:lineTo x="2142" y="9337"/>
                    <wp:lineTo x="2537" y="9337"/>
                    <wp:lineTo x="2739" y="9337"/>
                    <wp:lineTo x="3134" y="9495"/>
                    <wp:lineTo x="3327" y="9337"/>
                    <wp:lineTo x="3722" y="9187"/>
                    <wp:lineTo x="3914" y="8878"/>
                    <wp:lineTo x="3914" y="8728"/>
                    <wp:lineTo x="4116" y="8728"/>
                    <wp:lineTo x="4511" y="8570"/>
                    <wp:lineTo x="4704" y="8728"/>
                    <wp:lineTo x="4704" y="9036"/>
                    <wp:lineTo x="4896" y="9337"/>
                    <wp:lineTo x="4896" y="9495"/>
                    <wp:lineTo x="5099" y="9946"/>
                    <wp:lineTo x="5291" y="9946"/>
                    <wp:lineTo x="5291" y="10104"/>
                    <wp:lineTo x="5494" y="10104"/>
                    <wp:lineTo x="5686" y="10262"/>
                    <wp:lineTo x="5686" y="10104"/>
                    <wp:lineTo x="5878" y="10262"/>
                    <wp:lineTo x="6081" y="10262"/>
                    <wp:lineTo x="6273" y="10262"/>
                    <wp:lineTo x="6466" y="10412"/>
                    <wp:lineTo x="6861" y="10571"/>
                    <wp:lineTo x="7053" y="10571"/>
                    <wp:lineTo x="7053" y="10721"/>
                    <wp:lineTo x="7256" y="10721"/>
                    <wp:lineTo x="7651" y="10721"/>
                    <wp:lineTo x="7651" y="10879"/>
                    <wp:lineTo x="7651" y="11029"/>
                    <wp:lineTo x="7853" y="11180"/>
                    <wp:lineTo x="7853" y="11488"/>
                    <wp:lineTo x="7651" y="11638"/>
                    <wp:lineTo x="7853" y="11789"/>
                    <wp:lineTo x="8035" y="12105"/>
                    <wp:lineTo x="8238" y="12105"/>
                    <wp:lineTo x="9028" y="12255"/>
                    <wp:lineTo x="9028" y="12406"/>
                    <wp:lineTo x="9230" y="12556"/>
                    <wp:lineTo x="9230" y="12714"/>
                    <wp:lineTo x="9423" y="12864"/>
                    <wp:lineTo x="9615" y="13015"/>
                    <wp:lineTo x="9615" y="13323"/>
                    <wp:lineTo x="9615" y="13932"/>
                    <wp:lineTo x="9615" y="14399"/>
                    <wp:lineTo x="9615" y="14549"/>
                    <wp:lineTo x="9818" y="14707"/>
                    <wp:lineTo x="9818" y="14857"/>
                    <wp:lineTo x="9818" y="15016"/>
                    <wp:lineTo x="10010" y="15166"/>
                    <wp:lineTo x="9818" y="15466"/>
                  </wp:wrapPolygon>
                </wp:wrapTight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2732">
                              <a:moveTo>
                                <a:pt x="971" y="1956"/>
                              </a:moveTo>
                              <a:lnTo>
                                <a:pt x="990" y="1956"/>
                              </a:lnTo>
                              <a:lnTo>
                                <a:pt x="990" y="1976"/>
                              </a:lnTo>
                              <a:lnTo>
                                <a:pt x="1009" y="1956"/>
                              </a:lnTo>
                              <a:lnTo>
                                <a:pt x="1029" y="1976"/>
                              </a:lnTo>
                              <a:lnTo>
                                <a:pt x="1048" y="1956"/>
                              </a:lnTo>
                              <a:lnTo>
                                <a:pt x="1048" y="1976"/>
                              </a:lnTo>
                              <a:lnTo>
                                <a:pt x="1068" y="1956"/>
                              </a:lnTo>
                              <a:lnTo>
                                <a:pt x="1107" y="1976"/>
                              </a:lnTo>
                              <a:lnTo>
                                <a:pt x="1125" y="2015"/>
                              </a:lnTo>
                              <a:lnTo>
                                <a:pt x="1125" y="2054"/>
                              </a:lnTo>
                              <a:lnTo>
                                <a:pt x="1125" y="2073"/>
                              </a:lnTo>
                              <a:lnTo>
                                <a:pt x="1145" y="2073"/>
                              </a:lnTo>
                              <a:lnTo>
                                <a:pt x="1164" y="2073"/>
                              </a:lnTo>
                              <a:lnTo>
                                <a:pt x="1203" y="2073"/>
                              </a:lnTo>
                              <a:lnTo>
                                <a:pt x="1203" y="2131"/>
                              </a:lnTo>
                              <a:lnTo>
                                <a:pt x="1223" y="2189"/>
                              </a:lnTo>
                              <a:lnTo>
                                <a:pt x="1223" y="2209"/>
                              </a:lnTo>
                              <a:lnTo>
                                <a:pt x="1242" y="2209"/>
                              </a:lnTo>
                              <a:lnTo>
                                <a:pt x="1261" y="2228"/>
                              </a:lnTo>
                              <a:lnTo>
                                <a:pt x="1261" y="2247"/>
                              </a:lnTo>
                              <a:lnTo>
                                <a:pt x="1281" y="2286"/>
                              </a:lnTo>
                              <a:lnTo>
                                <a:pt x="1281" y="2305"/>
                              </a:lnTo>
                              <a:lnTo>
                                <a:pt x="1261" y="2305"/>
                              </a:lnTo>
                              <a:lnTo>
                                <a:pt x="1242" y="2305"/>
                              </a:lnTo>
                              <a:lnTo>
                                <a:pt x="1242" y="2324"/>
                              </a:lnTo>
                              <a:lnTo>
                                <a:pt x="1223" y="2324"/>
                              </a:lnTo>
                              <a:lnTo>
                                <a:pt x="1223" y="2344"/>
                              </a:lnTo>
                              <a:lnTo>
                                <a:pt x="1203" y="2363"/>
                              </a:lnTo>
                              <a:lnTo>
                                <a:pt x="1203" y="2383"/>
                              </a:lnTo>
                              <a:lnTo>
                                <a:pt x="1184" y="2383"/>
                              </a:lnTo>
                              <a:lnTo>
                                <a:pt x="1184" y="2403"/>
                              </a:lnTo>
                              <a:lnTo>
                                <a:pt x="1164" y="2403"/>
                              </a:lnTo>
                              <a:lnTo>
                                <a:pt x="1184" y="2421"/>
                              </a:lnTo>
                              <a:lnTo>
                                <a:pt x="1164" y="2441"/>
                              </a:lnTo>
                              <a:lnTo>
                                <a:pt x="1145" y="2480"/>
                              </a:lnTo>
                              <a:lnTo>
                                <a:pt x="1145" y="2499"/>
                              </a:lnTo>
                              <a:lnTo>
                                <a:pt x="1145" y="2519"/>
                              </a:lnTo>
                              <a:lnTo>
                                <a:pt x="1184" y="2538"/>
                              </a:lnTo>
                              <a:lnTo>
                                <a:pt x="1203" y="2557"/>
                              </a:lnTo>
                              <a:lnTo>
                                <a:pt x="1242" y="2577"/>
                              </a:lnTo>
                              <a:lnTo>
                                <a:pt x="1261" y="2596"/>
                              </a:lnTo>
                              <a:lnTo>
                                <a:pt x="1281" y="2596"/>
                              </a:lnTo>
                              <a:lnTo>
                                <a:pt x="1300" y="2615"/>
                              </a:lnTo>
                              <a:lnTo>
                                <a:pt x="1359" y="2654"/>
                              </a:lnTo>
                              <a:lnTo>
                                <a:pt x="1378" y="2674"/>
                              </a:lnTo>
                              <a:lnTo>
                                <a:pt x="1417" y="2731"/>
                              </a:lnTo>
                              <a:lnTo>
                                <a:pt x="1417" y="2712"/>
                              </a:lnTo>
                              <a:lnTo>
                                <a:pt x="1437" y="2693"/>
                              </a:lnTo>
                              <a:lnTo>
                                <a:pt x="1437" y="2596"/>
                              </a:lnTo>
                              <a:lnTo>
                                <a:pt x="1456" y="2577"/>
                              </a:lnTo>
                              <a:lnTo>
                                <a:pt x="1456" y="2557"/>
                              </a:lnTo>
                              <a:lnTo>
                                <a:pt x="1456" y="2538"/>
                              </a:lnTo>
                              <a:lnTo>
                                <a:pt x="1475" y="2519"/>
                              </a:lnTo>
                              <a:lnTo>
                                <a:pt x="1475" y="2557"/>
                              </a:lnTo>
                              <a:lnTo>
                                <a:pt x="1475" y="2577"/>
                              </a:lnTo>
                              <a:lnTo>
                                <a:pt x="1456" y="2596"/>
                              </a:lnTo>
                              <a:lnTo>
                                <a:pt x="1437" y="2634"/>
                              </a:lnTo>
                              <a:lnTo>
                                <a:pt x="1475" y="2596"/>
                              </a:lnTo>
                              <a:lnTo>
                                <a:pt x="1494" y="2577"/>
                              </a:lnTo>
                              <a:lnTo>
                                <a:pt x="1494" y="2557"/>
                              </a:lnTo>
                              <a:lnTo>
                                <a:pt x="1494" y="2499"/>
                              </a:lnTo>
                              <a:lnTo>
                                <a:pt x="1494" y="2480"/>
                              </a:lnTo>
                              <a:lnTo>
                                <a:pt x="1514" y="2480"/>
                              </a:lnTo>
                              <a:lnTo>
                                <a:pt x="1534" y="2403"/>
                              </a:lnTo>
                              <a:lnTo>
                                <a:pt x="1553" y="2383"/>
                              </a:lnTo>
                              <a:lnTo>
                                <a:pt x="1553" y="2363"/>
                              </a:lnTo>
                              <a:lnTo>
                                <a:pt x="1553" y="2305"/>
                              </a:lnTo>
                              <a:lnTo>
                                <a:pt x="1553" y="2286"/>
                              </a:lnTo>
                              <a:lnTo>
                                <a:pt x="1553" y="2266"/>
                              </a:lnTo>
                              <a:lnTo>
                                <a:pt x="1534" y="2266"/>
                              </a:lnTo>
                              <a:lnTo>
                                <a:pt x="1514" y="2247"/>
                              </a:lnTo>
                              <a:lnTo>
                                <a:pt x="1534" y="2209"/>
                              </a:lnTo>
                              <a:lnTo>
                                <a:pt x="1514" y="2189"/>
                              </a:lnTo>
                              <a:lnTo>
                                <a:pt x="1553" y="2170"/>
                              </a:lnTo>
                              <a:lnTo>
                                <a:pt x="1572" y="2131"/>
                              </a:lnTo>
                              <a:lnTo>
                                <a:pt x="1592" y="2092"/>
                              </a:lnTo>
                              <a:lnTo>
                                <a:pt x="1611" y="2073"/>
                              </a:lnTo>
                              <a:lnTo>
                                <a:pt x="1630" y="2073"/>
                              </a:lnTo>
                              <a:lnTo>
                                <a:pt x="1650" y="2054"/>
                              </a:lnTo>
                              <a:lnTo>
                                <a:pt x="1708" y="2034"/>
                              </a:lnTo>
                              <a:lnTo>
                                <a:pt x="1688" y="2015"/>
                              </a:lnTo>
                              <a:lnTo>
                                <a:pt x="1727" y="2015"/>
                              </a:lnTo>
                              <a:lnTo>
                                <a:pt x="1766" y="2015"/>
                              </a:lnTo>
                              <a:lnTo>
                                <a:pt x="1805" y="2015"/>
                              </a:lnTo>
                              <a:lnTo>
                                <a:pt x="1824" y="1995"/>
                              </a:lnTo>
                              <a:lnTo>
                                <a:pt x="1844" y="1995"/>
                              </a:lnTo>
                              <a:lnTo>
                                <a:pt x="1824" y="1976"/>
                              </a:lnTo>
                              <a:lnTo>
                                <a:pt x="1844" y="1976"/>
                              </a:lnTo>
                              <a:lnTo>
                                <a:pt x="1863" y="1956"/>
                              </a:lnTo>
                              <a:lnTo>
                                <a:pt x="1882" y="1956"/>
                              </a:lnTo>
                              <a:lnTo>
                                <a:pt x="1882" y="1918"/>
                              </a:lnTo>
                              <a:lnTo>
                                <a:pt x="1882" y="1879"/>
                              </a:lnTo>
                              <a:lnTo>
                                <a:pt x="1903" y="1840"/>
                              </a:lnTo>
                              <a:lnTo>
                                <a:pt x="1903" y="1801"/>
                              </a:lnTo>
                              <a:lnTo>
                                <a:pt x="1922" y="1782"/>
                              </a:lnTo>
                              <a:lnTo>
                                <a:pt x="1941" y="1762"/>
                              </a:lnTo>
                              <a:lnTo>
                                <a:pt x="1941" y="1743"/>
                              </a:lnTo>
                              <a:lnTo>
                                <a:pt x="1941" y="1724"/>
                              </a:lnTo>
                              <a:lnTo>
                                <a:pt x="1922" y="1685"/>
                              </a:lnTo>
                              <a:lnTo>
                                <a:pt x="1941" y="1666"/>
                              </a:lnTo>
                              <a:lnTo>
                                <a:pt x="1941" y="1646"/>
                              </a:lnTo>
                              <a:lnTo>
                                <a:pt x="1961" y="1627"/>
                              </a:lnTo>
                              <a:lnTo>
                                <a:pt x="1961" y="1608"/>
                              </a:lnTo>
                              <a:lnTo>
                                <a:pt x="1941" y="1531"/>
                              </a:lnTo>
                              <a:lnTo>
                                <a:pt x="1941" y="1511"/>
                              </a:lnTo>
                              <a:lnTo>
                                <a:pt x="1961" y="1511"/>
                              </a:lnTo>
                              <a:lnTo>
                                <a:pt x="1941" y="1491"/>
                              </a:lnTo>
                              <a:lnTo>
                                <a:pt x="1941" y="1472"/>
                              </a:lnTo>
                              <a:lnTo>
                                <a:pt x="1941" y="1453"/>
                              </a:lnTo>
                              <a:lnTo>
                                <a:pt x="1941" y="1433"/>
                              </a:lnTo>
                              <a:lnTo>
                                <a:pt x="1941" y="1414"/>
                              </a:lnTo>
                              <a:lnTo>
                                <a:pt x="1941" y="1395"/>
                              </a:lnTo>
                              <a:lnTo>
                                <a:pt x="1941" y="1376"/>
                              </a:lnTo>
                              <a:lnTo>
                                <a:pt x="1941" y="1356"/>
                              </a:lnTo>
                              <a:lnTo>
                                <a:pt x="1922" y="1395"/>
                              </a:lnTo>
                              <a:lnTo>
                                <a:pt x="1922" y="1356"/>
                              </a:lnTo>
                              <a:lnTo>
                                <a:pt x="1941" y="1337"/>
                              </a:lnTo>
                              <a:lnTo>
                                <a:pt x="1922" y="1317"/>
                              </a:lnTo>
                              <a:lnTo>
                                <a:pt x="1941" y="1298"/>
                              </a:lnTo>
                              <a:lnTo>
                                <a:pt x="1980" y="1298"/>
                              </a:lnTo>
                              <a:lnTo>
                                <a:pt x="1999" y="1258"/>
                              </a:lnTo>
                              <a:lnTo>
                                <a:pt x="1999" y="1239"/>
                              </a:lnTo>
                              <a:lnTo>
                                <a:pt x="2019" y="1181"/>
                              </a:lnTo>
                              <a:lnTo>
                                <a:pt x="2038" y="1162"/>
                              </a:lnTo>
                              <a:lnTo>
                                <a:pt x="2057" y="1143"/>
                              </a:lnTo>
                              <a:lnTo>
                                <a:pt x="2077" y="1104"/>
                              </a:lnTo>
                              <a:lnTo>
                                <a:pt x="2097" y="1084"/>
                              </a:lnTo>
                              <a:lnTo>
                                <a:pt x="2116" y="1046"/>
                              </a:lnTo>
                              <a:lnTo>
                                <a:pt x="2134" y="988"/>
                              </a:lnTo>
                              <a:lnTo>
                                <a:pt x="2134" y="968"/>
                              </a:lnTo>
                              <a:lnTo>
                                <a:pt x="2134" y="930"/>
                              </a:lnTo>
                              <a:lnTo>
                                <a:pt x="2134" y="910"/>
                              </a:lnTo>
                              <a:lnTo>
                                <a:pt x="2134" y="891"/>
                              </a:lnTo>
                              <a:lnTo>
                                <a:pt x="2134" y="872"/>
                              </a:lnTo>
                              <a:lnTo>
                                <a:pt x="2134" y="853"/>
                              </a:lnTo>
                              <a:lnTo>
                                <a:pt x="2134" y="833"/>
                              </a:lnTo>
                              <a:lnTo>
                                <a:pt x="2134" y="813"/>
                              </a:lnTo>
                              <a:lnTo>
                                <a:pt x="2116" y="794"/>
                              </a:lnTo>
                              <a:lnTo>
                                <a:pt x="2116" y="774"/>
                              </a:lnTo>
                              <a:lnTo>
                                <a:pt x="2097" y="755"/>
                              </a:lnTo>
                              <a:lnTo>
                                <a:pt x="2038" y="755"/>
                              </a:lnTo>
                              <a:lnTo>
                                <a:pt x="2019" y="735"/>
                              </a:lnTo>
                              <a:lnTo>
                                <a:pt x="1999" y="735"/>
                              </a:lnTo>
                              <a:lnTo>
                                <a:pt x="1999" y="717"/>
                              </a:lnTo>
                              <a:lnTo>
                                <a:pt x="1980" y="697"/>
                              </a:lnTo>
                              <a:lnTo>
                                <a:pt x="1961" y="678"/>
                              </a:lnTo>
                              <a:lnTo>
                                <a:pt x="1941" y="658"/>
                              </a:lnTo>
                              <a:lnTo>
                                <a:pt x="1922" y="639"/>
                              </a:lnTo>
                              <a:lnTo>
                                <a:pt x="1903" y="620"/>
                              </a:lnTo>
                              <a:lnTo>
                                <a:pt x="1882" y="620"/>
                              </a:lnTo>
                              <a:lnTo>
                                <a:pt x="1844" y="600"/>
                              </a:lnTo>
                              <a:lnTo>
                                <a:pt x="1824" y="600"/>
                              </a:lnTo>
                              <a:lnTo>
                                <a:pt x="1805" y="600"/>
                              </a:lnTo>
                              <a:lnTo>
                                <a:pt x="1766" y="600"/>
                              </a:lnTo>
                              <a:lnTo>
                                <a:pt x="1747" y="580"/>
                              </a:lnTo>
                              <a:lnTo>
                                <a:pt x="1727" y="580"/>
                              </a:lnTo>
                              <a:lnTo>
                                <a:pt x="1688" y="580"/>
                              </a:lnTo>
                              <a:lnTo>
                                <a:pt x="1669" y="562"/>
                              </a:lnTo>
                              <a:lnTo>
                                <a:pt x="1650" y="562"/>
                              </a:lnTo>
                              <a:lnTo>
                                <a:pt x="1630" y="580"/>
                              </a:lnTo>
                              <a:lnTo>
                                <a:pt x="1611" y="562"/>
                              </a:lnTo>
                              <a:lnTo>
                                <a:pt x="1611" y="580"/>
                              </a:lnTo>
                              <a:lnTo>
                                <a:pt x="1592" y="600"/>
                              </a:lnTo>
                              <a:lnTo>
                                <a:pt x="1592" y="562"/>
                              </a:lnTo>
                              <a:lnTo>
                                <a:pt x="1592" y="542"/>
                              </a:lnTo>
                              <a:lnTo>
                                <a:pt x="1592" y="523"/>
                              </a:lnTo>
                              <a:lnTo>
                                <a:pt x="1592" y="503"/>
                              </a:lnTo>
                              <a:lnTo>
                                <a:pt x="1553" y="484"/>
                              </a:lnTo>
                              <a:lnTo>
                                <a:pt x="1534" y="465"/>
                              </a:lnTo>
                              <a:lnTo>
                                <a:pt x="1475" y="446"/>
                              </a:lnTo>
                              <a:lnTo>
                                <a:pt x="1437" y="426"/>
                              </a:lnTo>
                              <a:lnTo>
                                <a:pt x="1417" y="426"/>
                              </a:lnTo>
                              <a:lnTo>
                                <a:pt x="1398" y="446"/>
                              </a:lnTo>
                              <a:lnTo>
                                <a:pt x="1378" y="484"/>
                              </a:lnTo>
                              <a:lnTo>
                                <a:pt x="1359" y="503"/>
                              </a:lnTo>
                              <a:lnTo>
                                <a:pt x="1319" y="523"/>
                              </a:lnTo>
                              <a:lnTo>
                                <a:pt x="1319" y="562"/>
                              </a:lnTo>
                              <a:lnTo>
                                <a:pt x="1319" y="523"/>
                              </a:lnTo>
                              <a:lnTo>
                                <a:pt x="1300" y="523"/>
                              </a:lnTo>
                              <a:lnTo>
                                <a:pt x="1281" y="523"/>
                              </a:lnTo>
                              <a:lnTo>
                                <a:pt x="1223" y="523"/>
                              </a:lnTo>
                              <a:lnTo>
                                <a:pt x="1203" y="523"/>
                              </a:lnTo>
                              <a:lnTo>
                                <a:pt x="1261" y="503"/>
                              </a:lnTo>
                              <a:lnTo>
                                <a:pt x="1319" y="503"/>
                              </a:lnTo>
                              <a:lnTo>
                                <a:pt x="1339" y="484"/>
                              </a:lnTo>
                              <a:lnTo>
                                <a:pt x="1359" y="465"/>
                              </a:lnTo>
                              <a:lnTo>
                                <a:pt x="1359" y="446"/>
                              </a:lnTo>
                              <a:lnTo>
                                <a:pt x="1378" y="406"/>
                              </a:lnTo>
                              <a:lnTo>
                                <a:pt x="1339" y="406"/>
                              </a:lnTo>
                              <a:lnTo>
                                <a:pt x="1319" y="406"/>
                              </a:lnTo>
                              <a:lnTo>
                                <a:pt x="1281" y="406"/>
                              </a:lnTo>
                              <a:lnTo>
                                <a:pt x="1261" y="406"/>
                              </a:lnTo>
                              <a:lnTo>
                                <a:pt x="1261" y="426"/>
                              </a:lnTo>
                              <a:lnTo>
                                <a:pt x="1261" y="446"/>
                              </a:lnTo>
                              <a:lnTo>
                                <a:pt x="1242" y="465"/>
                              </a:lnTo>
                              <a:lnTo>
                                <a:pt x="1242" y="446"/>
                              </a:lnTo>
                              <a:lnTo>
                                <a:pt x="1223" y="465"/>
                              </a:lnTo>
                              <a:lnTo>
                                <a:pt x="1203" y="484"/>
                              </a:lnTo>
                              <a:lnTo>
                                <a:pt x="1164" y="503"/>
                              </a:lnTo>
                              <a:lnTo>
                                <a:pt x="1145" y="503"/>
                              </a:lnTo>
                              <a:lnTo>
                                <a:pt x="1107" y="503"/>
                              </a:lnTo>
                              <a:lnTo>
                                <a:pt x="1087" y="523"/>
                              </a:lnTo>
                              <a:lnTo>
                                <a:pt x="1068" y="523"/>
                              </a:lnTo>
                              <a:lnTo>
                                <a:pt x="1107" y="503"/>
                              </a:lnTo>
                              <a:lnTo>
                                <a:pt x="1145" y="484"/>
                              </a:lnTo>
                              <a:lnTo>
                                <a:pt x="1164" y="465"/>
                              </a:lnTo>
                              <a:lnTo>
                                <a:pt x="1184" y="426"/>
                              </a:lnTo>
                              <a:lnTo>
                                <a:pt x="1223" y="368"/>
                              </a:lnTo>
                              <a:lnTo>
                                <a:pt x="1261" y="349"/>
                              </a:lnTo>
                              <a:lnTo>
                                <a:pt x="1261" y="310"/>
                              </a:lnTo>
                              <a:lnTo>
                                <a:pt x="1281" y="290"/>
                              </a:lnTo>
                              <a:lnTo>
                                <a:pt x="1261" y="271"/>
                              </a:lnTo>
                              <a:lnTo>
                                <a:pt x="1281" y="271"/>
                              </a:lnTo>
                              <a:lnTo>
                                <a:pt x="1281" y="251"/>
                              </a:lnTo>
                              <a:lnTo>
                                <a:pt x="1281" y="232"/>
                              </a:lnTo>
                              <a:lnTo>
                                <a:pt x="1261" y="232"/>
                              </a:lnTo>
                              <a:lnTo>
                                <a:pt x="1242" y="232"/>
                              </a:lnTo>
                              <a:lnTo>
                                <a:pt x="1242" y="213"/>
                              </a:lnTo>
                              <a:lnTo>
                                <a:pt x="1242" y="193"/>
                              </a:lnTo>
                              <a:lnTo>
                                <a:pt x="1242" y="155"/>
                              </a:lnTo>
                              <a:lnTo>
                                <a:pt x="1242" y="116"/>
                              </a:lnTo>
                              <a:lnTo>
                                <a:pt x="1223" y="116"/>
                              </a:lnTo>
                              <a:lnTo>
                                <a:pt x="1223" y="96"/>
                              </a:lnTo>
                              <a:lnTo>
                                <a:pt x="1223" y="77"/>
                              </a:lnTo>
                              <a:lnTo>
                                <a:pt x="1203" y="77"/>
                              </a:lnTo>
                              <a:lnTo>
                                <a:pt x="1184" y="77"/>
                              </a:lnTo>
                              <a:lnTo>
                                <a:pt x="1184" y="96"/>
                              </a:lnTo>
                              <a:lnTo>
                                <a:pt x="1164" y="116"/>
                              </a:lnTo>
                              <a:lnTo>
                                <a:pt x="1164" y="155"/>
                              </a:lnTo>
                              <a:lnTo>
                                <a:pt x="1145" y="193"/>
                              </a:lnTo>
                              <a:lnTo>
                                <a:pt x="1125" y="213"/>
                              </a:lnTo>
                              <a:lnTo>
                                <a:pt x="1107" y="251"/>
                              </a:lnTo>
                              <a:lnTo>
                                <a:pt x="1068" y="232"/>
                              </a:lnTo>
                              <a:lnTo>
                                <a:pt x="1029" y="213"/>
                              </a:lnTo>
                              <a:lnTo>
                                <a:pt x="990" y="213"/>
                              </a:lnTo>
                              <a:lnTo>
                                <a:pt x="951" y="213"/>
                              </a:lnTo>
                              <a:lnTo>
                                <a:pt x="951" y="232"/>
                              </a:lnTo>
                              <a:lnTo>
                                <a:pt x="932" y="232"/>
                              </a:lnTo>
                              <a:lnTo>
                                <a:pt x="893" y="232"/>
                              </a:lnTo>
                              <a:lnTo>
                                <a:pt x="874" y="232"/>
                              </a:lnTo>
                              <a:lnTo>
                                <a:pt x="854" y="251"/>
                              </a:lnTo>
                              <a:lnTo>
                                <a:pt x="835" y="271"/>
                              </a:lnTo>
                              <a:lnTo>
                                <a:pt x="815" y="271"/>
                              </a:lnTo>
                              <a:lnTo>
                                <a:pt x="777" y="290"/>
                              </a:lnTo>
                              <a:lnTo>
                                <a:pt x="777" y="251"/>
                              </a:lnTo>
                              <a:lnTo>
                                <a:pt x="757" y="232"/>
                              </a:lnTo>
                              <a:lnTo>
                                <a:pt x="757" y="193"/>
                              </a:lnTo>
                              <a:lnTo>
                                <a:pt x="738" y="174"/>
                              </a:lnTo>
                              <a:lnTo>
                                <a:pt x="738" y="155"/>
                              </a:lnTo>
                              <a:lnTo>
                                <a:pt x="738" y="116"/>
                              </a:lnTo>
                              <a:lnTo>
                                <a:pt x="757" y="96"/>
                              </a:lnTo>
                              <a:lnTo>
                                <a:pt x="757" y="77"/>
                              </a:lnTo>
                              <a:lnTo>
                                <a:pt x="757" y="58"/>
                              </a:lnTo>
                              <a:lnTo>
                                <a:pt x="738" y="58"/>
                              </a:lnTo>
                              <a:lnTo>
                                <a:pt x="718" y="38"/>
                              </a:lnTo>
                              <a:lnTo>
                                <a:pt x="718" y="19"/>
                              </a:lnTo>
                              <a:lnTo>
                                <a:pt x="718" y="0"/>
                              </a:lnTo>
                              <a:lnTo>
                                <a:pt x="698" y="0"/>
                              </a:lnTo>
                              <a:lnTo>
                                <a:pt x="698" y="38"/>
                              </a:lnTo>
                              <a:lnTo>
                                <a:pt x="679" y="58"/>
                              </a:lnTo>
                              <a:lnTo>
                                <a:pt x="640" y="58"/>
                              </a:lnTo>
                              <a:lnTo>
                                <a:pt x="621" y="77"/>
                              </a:lnTo>
                              <a:lnTo>
                                <a:pt x="621" y="96"/>
                              </a:lnTo>
                              <a:lnTo>
                                <a:pt x="582" y="77"/>
                              </a:lnTo>
                              <a:lnTo>
                                <a:pt x="563" y="77"/>
                              </a:lnTo>
                              <a:lnTo>
                                <a:pt x="544" y="77"/>
                              </a:lnTo>
                              <a:lnTo>
                                <a:pt x="485" y="77"/>
                              </a:lnTo>
                              <a:lnTo>
                                <a:pt x="485" y="116"/>
                              </a:lnTo>
                              <a:lnTo>
                                <a:pt x="505" y="116"/>
                              </a:lnTo>
                              <a:lnTo>
                                <a:pt x="505" y="135"/>
                              </a:lnTo>
                              <a:lnTo>
                                <a:pt x="505" y="174"/>
                              </a:lnTo>
                              <a:lnTo>
                                <a:pt x="524" y="193"/>
                              </a:lnTo>
                              <a:lnTo>
                                <a:pt x="544" y="213"/>
                              </a:lnTo>
                              <a:lnTo>
                                <a:pt x="524" y="232"/>
                              </a:lnTo>
                              <a:lnTo>
                                <a:pt x="505" y="251"/>
                              </a:lnTo>
                              <a:lnTo>
                                <a:pt x="485" y="271"/>
                              </a:lnTo>
                              <a:lnTo>
                                <a:pt x="466" y="271"/>
                              </a:lnTo>
                              <a:lnTo>
                                <a:pt x="447" y="290"/>
                              </a:lnTo>
                              <a:lnTo>
                                <a:pt x="408" y="290"/>
                              </a:lnTo>
                              <a:lnTo>
                                <a:pt x="388" y="310"/>
                              </a:lnTo>
                              <a:lnTo>
                                <a:pt x="369" y="290"/>
                              </a:lnTo>
                              <a:lnTo>
                                <a:pt x="350" y="290"/>
                              </a:lnTo>
                              <a:lnTo>
                                <a:pt x="330" y="251"/>
                              </a:lnTo>
                              <a:lnTo>
                                <a:pt x="311" y="232"/>
                              </a:lnTo>
                              <a:lnTo>
                                <a:pt x="233" y="232"/>
                              </a:lnTo>
                              <a:lnTo>
                                <a:pt x="213" y="232"/>
                              </a:lnTo>
                              <a:lnTo>
                                <a:pt x="194" y="232"/>
                              </a:lnTo>
                              <a:lnTo>
                                <a:pt x="194" y="251"/>
                              </a:lnTo>
                              <a:lnTo>
                                <a:pt x="194" y="271"/>
                              </a:lnTo>
                              <a:lnTo>
                                <a:pt x="213" y="290"/>
                              </a:lnTo>
                              <a:lnTo>
                                <a:pt x="233" y="310"/>
                              </a:lnTo>
                              <a:lnTo>
                                <a:pt x="233" y="329"/>
                              </a:lnTo>
                              <a:lnTo>
                                <a:pt x="233" y="349"/>
                              </a:lnTo>
                              <a:lnTo>
                                <a:pt x="194" y="349"/>
                              </a:lnTo>
                              <a:lnTo>
                                <a:pt x="175" y="368"/>
                              </a:lnTo>
                              <a:lnTo>
                                <a:pt x="194" y="388"/>
                              </a:lnTo>
                              <a:lnTo>
                                <a:pt x="213" y="426"/>
                              </a:lnTo>
                              <a:lnTo>
                                <a:pt x="213" y="446"/>
                              </a:lnTo>
                              <a:lnTo>
                                <a:pt x="233" y="465"/>
                              </a:lnTo>
                              <a:lnTo>
                                <a:pt x="233" y="503"/>
                              </a:lnTo>
                              <a:lnTo>
                                <a:pt x="233" y="523"/>
                              </a:lnTo>
                              <a:lnTo>
                                <a:pt x="233" y="600"/>
                              </a:lnTo>
                              <a:lnTo>
                                <a:pt x="194" y="658"/>
                              </a:lnTo>
                              <a:lnTo>
                                <a:pt x="175" y="678"/>
                              </a:lnTo>
                              <a:lnTo>
                                <a:pt x="155" y="678"/>
                              </a:lnTo>
                              <a:lnTo>
                                <a:pt x="136" y="697"/>
                              </a:lnTo>
                              <a:lnTo>
                                <a:pt x="98" y="717"/>
                              </a:lnTo>
                              <a:lnTo>
                                <a:pt x="58" y="735"/>
                              </a:lnTo>
                              <a:lnTo>
                                <a:pt x="39" y="735"/>
                              </a:lnTo>
                              <a:lnTo>
                                <a:pt x="39" y="755"/>
                              </a:lnTo>
                              <a:lnTo>
                                <a:pt x="39" y="774"/>
                              </a:lnTo>
                              <a:lnTo>
                                <a:pt x="19" y="794"/>
                              </a:lnTo>
                              <a:lnTo>
                                <a:pt x="39" y="833"/>
                              </a:lnTo>
                              <a:lnTo>
                                <a:pt x="19" y="872"/>
                              </a:lnTo>
                              <a:lnTo>
                                <a:pt x="0" y="891"/>
                              </a:lnTo>
                              <a:lnTo>
                                <a:pt x="0" y="910"/>
                              </a:lnTo>
                              <a:lnTo>
                                <a:pt x="19" y="930"/>
                              </a:lnTo>
                              <a:lnTo>
                                <a:pt x="19" y="968"/>
                              </a:lnTo>
                              <a:lnTo>
                                <a:pt x="19" y="988"/>
                              </a:lnTo>
                              <a:lnTo>
                                <a:pt x="39" y="1007"/>
                              </a:lnTo>
                              <a:lnTo>
                                <a:pt x="39" y="1027"/>
                              </a:lnTo>
                              <a:lnTo>
                                <a:pt x="58" y="1046"/>
                              </a:lnTo>
                              <a:lnTo>
                                <a:pt x="78" y="1046"/>
                              </a:lnTo>
                              <a:lnTo>
                                <a:pt x="98" y="1084"/>
                              </a:lnTo>
                              <a:lnTo>
                                <a:pt x="117" y="1104"/>
                              </a:lnTo>
                              <a:lnTo>
                                <a:pt x="136" y="1104"/>
                              </a:lnTo>
                              <a:lnTo>
                                <a:pt x="175" y="1104"/>
                              </a:lnTo>
                              <a:lnTo>
                                <a:pt x="194" y="1084"/>
                              </a:lnTo>
                              <a:lnTo>
                                <a:pt x="194" y="1123"/>
                              </a:lnTo>
                              <a:lnTo>
                                <a:pt x="194" y="1162"/>
                              </a:lnTo>
                              <a:lnTo>
                                <a:pt x="194" y="1181"/>
                              </a:lnTo>
                              <a:lnTo>
                                <a:pt x="213" y="1181"/>
                              </a:lnTo>
                              <a:lnTo>
                                <a:pt x="252" y="1181"/>
                              </a:lnTo>
                              <a:lnTo>
                                <a:pt x="272" y="1181"/>
                              </a:lnTo>
                              <a:lnTo>
                                <a:pt x="311" y="1201"/>
                              </a:lnTo>
                              <a:lnTo>
                                <a:pt x="330" y="1181"/>
                              </a:lnTo>
                              <a:lnTo>
                                <a:pt x="369" y="1162"/>
                              </a:lnTo>
                              <a:lnTo>
                                <a:pt x="388" y="1123"/>
                              </a:lnTo>
                              <a:lnTo>
                                <a:pt x="388" y="1104"/>
                              </a:lnTo>
                              <a:lnTo>
                                <a:pt x="408" y="1104"/>
                              </a:lnTo>
                              <a:lnTo>
                                <a:pt x="447" y="1084"/>
                              </a:lnTo>
                              <a:lnTo>
                                <a:pt x="466" y="1104"/>
                              </a:lnTo>
                              <a:lnTo>
                                <a:pt x="466" y="1143"/>
                              </a:lnTo>
                              <a:lnTo>
                                <a:pt x="485" y="1181"/>
                              </a:lnTo>
                              <a:lnTo>
                                <a:pt x="485" y="1201"/>
                              </a:lnTo>
                              <a:lnTo>
                                <a:pt x="505" y="1258"/>
                              </a:lnTo>
                              <a:lnTo>
                                <a:pt x="524" y="1258"/>
                              </a:lnTo>
                              <a:lnTo>
                                <a:pt x="524" y="1278"/>
                              </a:lnTo>
                              <a:lnTo>
                                <a:pt x="544" y="1278"/>
                              </a:lnTo>
                              <a:lnTo>
                                <a:pt x="563" y="1298"/>
                              </a:lnTo>
                              <a:lnTo>
                                <a:pt x="563" y="1278"/>
                              </a:lnTo>
                              <a:lnTo>
                                <a:pt x="582" y="1298"/>
                              </a:lnTo>
                              <a:lnTo>
                                <a:pt x="602" y="1298"/>
                              </a:lnTo>
                              <a:lnTo>
                                <a:pt x="621" y="1298"/>
                              </a:lnTo>
                              <a:lnTo>
                                <a:pt x="640" y="1317"/>
                              </a:lnTo>
                              <a:lnTo>
                                <a:pt x="679" y="1337"/>
                              </a:lnTo>
                              <a:lnTo>
                                <a:pt x="698" y="1337"/>
                              </a:lnTo>
                              <a:lnTo>
                                <a:pt x="698" y="1356"/>
                              </a:lnTo>
                              <a:lnTo>
                                <a:pt x="718" y="1356"/>
                              </a:lnTo>
                              <a:lnTo>
                                <a:pt x="757" y="1356"/>
                              </a:lnTo>
                              <a:lnTo>
                                <a:pt x="757" y="1376"/>
                              </a:lnTo>
                              <a:lnTo>
                                <a:pt x="757" y="1395"/>
                              </a:lnTo>
                              <a:lnTo>
                                <a:pt x="777" y="1414"/>
                              </a:lnTo>
                              <a:lnTo>
                                <a:pt x="777" y="1453"/>
                              </a:lnTo>
                              <a:lnTo>
                                <a:pt x="757" y="1472"/>
                              </a:lnTo>
                              <a:lnTo>
                                <a:pt x="777" y="1491"/>
                              </a:lnTo>
                              <a:lnTo>
                                <a:pt x="795" y="1531"/>
                              </a:lnTo>
                              <a:lnTo>
                                <a:pt x="815" y="1531"/>
                              </a:lnTo>
                              <a:lnTo>
                                <a:pt x="893" y="1550"/>
                              </a:lnTo>
                              <a:lnTo>
                                <a:pt x="893" y="1569"/>
                              </a:lnTo>
                              <a:lnTo>
                                <a:pt x="913" y="1588"/>
                              </a:lnTo>
                              <a:lnTo>
                                <a:pt x="913" y="1608"/>
                              </a:lnTo>
                              <a:lnTo>
                                <a:pt x="932" y="1627"/>
                              </a:lnTo>
                              <a:lnTo>
                                <a:pt x="951" y="1646"/>
                              </a:lnTo>
                              <a:lnTo>
                                <a:pt x="951" y="1685"/>
                              </a:lnTo>
                              <a:lnTo>
                                <a:pt x="951" y="1762"/>
                              </a:lnTo>
                              <a:lnTo>
                                <a:pt x="951" y="1821"/>
                              </a:lnTo>
                              <a:lnTo>
                                <a:pt x="951" y="1840"/>
                              </a:lnTo>
                              <a:lnTo>
                                <a:pt x="971" y="1860"/>
                              </a:lnTo>
                              <a:lnTo>
                                <a:pt x="971" y="1879"/>
                              </a:lnTo>
                              <a:lnTo>
                                <a:pt x="971" y="1899"/>
                              </a:lnTo>
                              <a:lnTo>
                                <a:pt x="990" y="1918"/>
                              </a:lnTo>
                              <a:lnTo>
                                <a:pt x="971" y="19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5,2732" path="m971,1956l990,1956l990,1976l1009,1956l1029,1976l1048,1956l1048,1976l1068,1956l1107,1976l1125,2015l1125,2054l1125,2073l1145,2073l1164,2073l1203,2073l1203,2131l1223,2189l1223,2209l1242,2209l1261,2228l1261,2247l1281,2286l1281,2305l1261,2305l1242,2305l1242,2324l1223,2324l1223,2344l1203,2363l1203,2383l1184,2383l1184,2403l1164,2403l1184,2421l1164,2441l1145,2480l1145,2499l1145,2519l1184,2538l1203,2557l1242,2577l1261,2596l1281,2596l1300,2615l1359,2654l1378,2674l1417,2731l1417,2712l1437,2693l1437,2596l1456,2577l1456,2557l1456,2538l1475,2519l1475,2557l1475,2577l1456,2596l1437,2634l1475,2596l1494,2577l1494,2557l1494,2499l1494,2480l1514,2480l1534,2403l1553,2383l1553,2363l1553,2305l1553,2286l1553,2266l1534,2266l1514,2247l1534,2209l1514,2189l1553,2170l1572,2131l1592,2092l1611,2073l1630,2073l1650,2054l1708,2034l1688,2015l1727,2015l1766,2015l1805,2015l1824,1995l1844,1995l1824,1976l1844,1976l1863,1956l1882,1956l1882,1918l1882,1879l1903,1840l1903,1801l1922,1782l1941,1762l1941,1743l1941,1724l1922,1685l1941,1666l1941,1646l1961,1627l1961,1608l1941,1531l1941,1511l1961,1511l1941,1491l1941,1472l1941,1453l1941,1433l1941,1414l1941,1395l1941,1376l1941,1356l1922,1395l1922,1356l1941,1337l1922,1317l1941,1298l1980,1298l1999,1258l1999,1239l2019,1181l2038,1162l2057,1143l2077,1104l2097,1084l2116,1046l2134,988l2134,968l2134,930l2134,910l2134,891l2134,872l2134,853l2134,833l2134,813l2116,794l2116,774l2097,755l2038,755l2019,735l1999,735l1999,717l1980,697l1961,678l1941,658l1922,639l1903,620l1882,620l1844,600l1824,600l1805,600l1766,600l1747,580l1727,580l1688,580l1669,562l1650,562l1630,580l1611,562l1611,580l1592,600l1592,562l1592,542l1592,523l1592,503l1553,484l1534,465l1475,446l1437,426l1417,426l1398,446l1378,484l1359,503l1319,523l1319,562l1319,523l1300,523l1281,523l1223,523l1203,523l1261,503l1319,503l1339,484l1359,465l1359,446l1378,406l1339,406l1319,406l1281,406l1261,406l1261,426l1261,446l1242,465l1242,446l1223,465l1203,484l1164,503l1145,503l1107,503l1087,523l1068,523l1107,503l1145,484l1164,465l1184,426l1223,368l1261,349l1261,310l1281,290l1261,271l1281,271l1281,251l1281,232l1261,232l1242,232l1242,213l1242,193l1242,155l1242,116l1223,116l1223,96l1223,77l1203,77l1184,77l1184,96l1164,116l1164,155l1145,193l1125,213l1107,251l1068,232l1029,213l990,213l951,213l951,232l932,232l893,232l874,232l854,251l835,271l815,271l777,290l777,251l757,232l757,193l738,174l738,155l738,116l757,96l757,77l757,58l738,58l718,38l718,19l718,0l698,0l698,38l679,58l640,58l621,77l621,96l582,77l563,77l544,77l485,77l485,116l505,116l505,135l505,174l524,193l544,213l524,232l505,251l485,271l466,271l447,290l408,290l388,310l369,290l350,290l330,251l311,232l233,232l213,232l194,232l194,251l194,271l213,290l233,310l233,329l233,349l194,349l175,368l194,388l213,426l213,446l233,465l233,503l233,523l233,600l194,658l175,678l155,678l136,697l98,717l58,735l39,735l39,755l39,774l19,794l39,833l19,872l0,891l0,910l19,930l19,968l19,988l39,1007l39,1027l58,1046l78,1046l98,1084l117,1104l136,1104l175,1104l194,1084l194,1123l194,1162l194,1181l213,1181l252,1181l272,1181l311,1201l330,1181l369,1162l388,1123l388,1104l408,1104l447,1084l466,1104l466,1143l485,1181l485,1201l505,1258l524,1258l524,1278l544,1278l563,1298l563,1278l582,1298l602,1298l621,1298l640,1317l679,1337l698,1337l698,1356l718,1356l757,1356l757,1376l757,1395l777,1414l777,1453l757,1472l777,1491l795,1531l815,1531l893,1550l893,1569l913,1588l913,1608l932,1627l951,1646l951,1685l951,1762l951,1821l951,1840l971,1860l971,1879l971,1899l990,1918l971,1956e" fillcolor="white" stroked="t" o:allowincell="f" style="position:absolute;margin-left:123.3pt;margin-top:223.85pt;width:106.6pt;height:136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65910</wp:posOffset>
                </wp:positionH>
                <wp:positionV relativeFrom="paragraph">
                  <wp:posOffset>2842895</wp:posOffset>
                </wp:positionV>
                <wp:extent cx="1354455" cy="1734185"/>
                <wp:effectExtent l="2540" t="3175" r="1270" b="1270"/>
                <wp:wrapTight wrapText="bothSides">
                  <wp:wrapPolygon edited="0">
                    <wp:start x="9818" y="15466"/>
                    <wp:lineTo x="10010" y="15466"/>
                    <wp:lineTo x="10010" y="15625"/>
                    <wp:lineTo x="10203" y="15466"/>
                    <wp:lineTo x="10405" y="15625"/>
                    <wp:lineTo x="10597" y="15466"/>
                    <wp:lineTo x="10597" y="15625"/>
                    <wp:lineTo x="10800" y="15466"/>
                    <wp:lineTo x="11195" y="15625"/>
                    <wp:lineTo x="11377" y="15933"/>
                    <wp:lineTo x="11377" y="16242"/>
                    <wp:lineTo x="11377" y="16392"/>
                    <wp:lineTo x="11580" y="16392"/>
                    <wp:lineTo x="11772" y="16392"/>
                    <wp:lineTo x="12167" y="16392"/>
                    <wp:lineTo x="12167" y="16851"/>
                    <wp:lineTo x="12370" y="17309"/>
                    <wp:lineTo x="12370" y="17467"/>
                    <wp:lineTo x="12562" y="17467"/>
                    <wp:lineTo x="12754" y="17618"/>
                    <wp:lineTo x="12754" y="17768"/>
                    <wp:lineTo x="12957" y="18076"/>
                    <wp:lineTo x="12957" y="18227"/>
                    <wp:lineTo x="12754" y="18227"/>
                    <wp:lineTo x="12562" y="18227"/>
                    <wp:lineTo x="12562" y="18377"/>
                    <wp:lineTo x="12370" y="18377"/>
                    <wp:lineTo x="12370" y="18535"/>
                    <wp:lineTo x="12167" y="18685"/>
                    <wp:lineTo x="12167" y="18844"/>
                    <wp:lineTo x="11975" y="18844"/>
                    <wp:lineTo x="11975" y="19002"/>
                    <wp:lineTo x="11772" y="19002"/>
                    <wp:lineTo x="11975" y="19144"/>
                    <wp:lineTo x="11772" y="19302"/>
                    <wp:lineTo x="11580" y="19611"/>
                    <wp:lineTo x="11580" y="19761"/>
                    <wp:lineTo x="11580" y="19919"/>
                    <wp:lineTo x="11975" y="20070"/>
                    <wp:lineTo x="12167" y="20220"/>
                    <wp:lineTo x="12562" y="20378"/>
                    <wp:lineTo x="12754" y="20528"/>
                    <wp:lineTo x="12957" y="20528"/>
                    <wp:lineTo x="13149" y="20679"/>
                    <wp:lineTo x="13747" y="20987"/>
                    <wp:lineTo x="13939" y="21145"/>
                    <wp:lineTo x="14334" y="21596"/>
                    <wp:lineTo x="14334" y="21446"/>
                    <wp:lineTo x="14537" y="21295"/>
                    <wp:lineTo x="14537" y="20528"/>
                    <wp:lineTo x="14729" y="20378"/>
                    <wp:lineTo x="14729" y="20220"/>
                    <wp:lineTo x="14729" y="20070"/>
                    <wp:lineTo x="14922" y="19919"/>
                    <wp:lineTo x="14922" y="20220"/>
                    <wp:lineTo x="14922" y="20378"/>
                    <wp:lineTo x="14729" y="20528"/>
                    <wp:lineTo x="14537" y="20829"/>
                    <wp:lineTo x="14922" y="20528"/>
                    <wp:lineTo x="15114" y="20378"/>
                    <wp:lineTo x="15114" y="20220"/>
                    <wp:lineTo x="15114" y="19761"/>
                    <wp:lineTo x="15114" y="19611"/>
                    <wp:lineTo x="15316" y="19611"/>
                    <wp:lineTo x="15519" y="19002"/>
                    <wp:lineTo x="15711" y="18844"/>
                    <wp:lineTo x="15711" y="18685"/>
                    <wp:lineTo x="15711" y="18227"/>
                    <wp:lineTo x="15711" y="18076"/>
                    <wp:lineTo x="15711" y="17918"/>
                    <wp:lineTo x="15519" y="17918"/>
                    <wp:lineTo x="15316" y="17768"/>
                    <wp:lineTo x="15519" y="17467"/>
                    <wp:lineTo x="15316" y="17309"/>
                    <wp:lineTo x="15711" y="17159"/>
                    <wp:lineTo x="15904" y="16851"/>
                    <wp:lineTo x="16106" y="16542"/>
                    <wp:lineTo x="16299" y="16392"/>
                    <wp:lineTo x="16491" y="16392"/>
                    <wp:lineTo x="16694" y="16242"/>
                    <wp:lineTo x="17281" y="16083"/>
                    <wp:lineTo x="17078" y="15933"/>
                    <wp:lineTo x="17473" y="15933"/>
                    <wp:lineTo x="17868" y="15933"/>
                    <wp:lineTo x="18263" y="15933"/>
                    <wp:lineTo x="18456" y="15775"/>
                    <wp:lineTo x="18658" y="15775"/>
                    <wp:lineTo x="18456" y="15625"/>
                    <wp:lineTo x="18658" y="15625"/>
                    <wp:lineTo x="18851" y="15466"/>
                    <wp:lineTo x="19043" y="15466"/>
                    <wp:lineTo x="19043" y="15166"/>
                    <wp:lineTo x="19043" y="14857"/>
                    <wp:lineTo x="19256" y="14549"/>
                    <wp:lineTo x="19256" y="14240"/>
                    <wp:lineTo x="19448" y="14090"/>
                    <wp:lineTo x="19641" y="13932"/>
                    <wp:lineTo x="19641" y="13782"/>
                    <wp:lineTo x="19641" y="13631"/>
                    <wp:lineTo x="19448" y="13323"/>
                    <wp:lineTo x="19641" y="13173"/>
                    <wp:lineTo x="19641" y="13015"/>
                    <wp:lineTo x="19843" y="12864"/>
                    <wp:lineTo x="19843" y="12714"/>
                    <wp:lineTo x="19641" y="12105"/>
                    <wp:lineTo x="19641" y="11947"/>
                    <wp:lineTo x="19843" y="11947"/>
                    <wp:lineTo x="19641" y="11789"/>
                    <wp:lineTo x="19641" y="11638"/>
                    <wp:lineTo x="19641" y="11488"/>
                    <wp:lineTo x="19641" y="11330"/>
                    <wp:lineTo x="19641" y="11180"/>
                    <wp:lineTo x="19641" y="11029"/>
                    <wp:lineTo x="19641" y="10879"/>
                    <wp:lineTo x="19641" y="10721"/>
                    <wp:lineTo x="19448" y="11029"/>
                    <wp:lineTo x="19448" y="10721"/>
                    <wp:lineTo x="19641" y="10571"/>
                    <wp:lineTo x="19448" y="10412"/>
                    <wp:lineTo x="19641" y="10262"/>
                    <wp:lineTo x="20035" y="10262"/>
                    <wp:lineTo x="20228" y="9946"/>
                    <wp:lineTo x="20228" y="9796"/>
                    <wp:lineTo x="20430" y="9337"/>
                    <wp:lineTo x="20623" y="9187"/>
                    <wp:lineTo x="20815" y="9036"/>
                    <wp:lineTo x="21018" y="8728"/>
                    <wp:lineTo x="21220" y="8570"/>
                    <wp:lineTo x="21413" y="8269"/>
                    <wp:lineTo x="21595" y="7810"/>
                    <wp:lineTo x="21595" y="7652"/>
                    <wp:lineTo x="21595" y="7352"/>
                    <wp:lineTo x="21595" y="7193"/>
                    <wp:lineTo x="21595" y="7043"/>
                    <wp:lineTo x="21595" y="6893"/>
                    <wp:lineTo x="21595" y="6743"/>
                    <wp:lineTo x="21595" y="6584"/>
                    <wp:lineTo x="21595" y="6426"/>
                    <wp:lineTo x="21413" y="6276"/>
                    <wp:lineTo x="21413" y="6118"/>
                    <wp:lineTo x="21220" y="5967"/>
                    <wp:lineTo x="20623" y="5967"/>
                    <wp:lineTo x="20430" y="5809"/>
                    <wp:lineTo x="20228" y="5809"/>
                    <wp:lineTo x="20228" y="5667"/>
                    <wp:lineTo x="20035" y="5509"/>
                    <wp:lineTo x="19843" y="5358"/>
                    <wp:lineTo x="19641" y="5200"/>
                    <wp:lineTo x="19448" y="5050"/>
                    <wp:lineTo x="19256" y="4900"/>
                    <wp:lineTo x="19043" y="4900"/>
                    <wp:lineTo x="18658" y="4742"/>
                    <wp:lineTo x="18456" y="4742"/>
                    <wp:lineTo x="18263" y="4742"/>
                    <wp:lineTo x="17868" y="4742"/>
                    <wp:lineTo x="17676" y="4583"/>
                    <wp:lineTo x="17473" y="4583"/>
                    <wp:lineTo x="17078" y="4583"/>
                    <wp:lineTo x="16886" y="4441"/>
                    <wp:lineTo x="16694" y="4441"/>
                    <wp:lineTo x="16491" y="4583"/>
                    <wp:lineTo x="16299" y="4441"/>
                    <wp:lineTo x="16299" y="4583"/>
                    <wp:lineTo x="16106" y="4742"/>
                    <wp:lineTo x="16106" y="4441"/>
                    <wp:lineTo x="16106" y="4283"/>
                    <wp:lineTo x="16106" y="4133"/>
                    <wp:lineTo x="16106" y="3974"/>
                    <wp:lineTo x="15711" y="3824"/>
                    <wp:lineTo x="15519" y="3674"/>
                    <wp:lineTo x="14922" y="3524"/>
                    <wp:lineTo x="14537" y="3365"/>
                    <wp:lineTo x="14334" y="3365"/>
                    <wp:lineTo x="14142" y="3524"/>
                    <wp:lineTo x="13939" y="3824"/>
                    <wp:lineTo x="13747" y="3974"/>
                    <wp:lineTo x="13342" y="4133"/>
                    <wp:lineTo x="13342" y="4441"/>
                    <wp:lineTo x="13342" y="4133"/>
                    <wp:lineTo x="13149" y="4133"/>
                    <wp:lineTo x="12957" y="4133"/>
                    <wp:lineTo x="12370" y="4133"/>
                    <wp:lineTo x="12167" y="4133"/>
                    <wp:lineTo x="12754" y="3974"/>
                    <wp:lineTo x="13342" y="3974"/>
                    <wp:lineTo x="13544" y="3824"/>
                    <wp:lineTo x="13747" y="3674"/>
                    <wp:lineTo x="13747" y="3524"/>
                    <wp:lineTo x="13939" y="3207"/>
                    <wp:lineTo x="13544" y="3207"/>
                    <wp:lineTo x="13342" y="3207"/>
                    <wp:lineTo x="12957" y="3207"/>
                    <wp:lineTo x="12754" y="3207"/>
                    <wp:lineTo x="12754" y="3365"/>
                    <wp:lineTo x="12754" y="3524"/>
                    <wp:lineTo x="12562" y="3674"/>
                    <wp:lineTo x="12562" y="3524"/>
                    <wp:lineTo x="12370" y="3674"/>
                    <wp:lineTo x="12167" y="3824"/>
                    <wp:lineTo x="11772" y="3974"/>
                    <wp:lineTo x="11580" y="3974"/>
                    <wp:lineTo x="11195" y="3974"/>
                    <wp:lineTo x="10992" y="4133"/>
                    <wp:lineTo x="10800" y="4133"/>
                    <wp:lineTo x="11195" y="3974"/>
                    <wp:lineTo x="11580" y="3824"/>
                    <wp:lineTo x="11772" y="3674"/>
                    <wp:lineTo x="11975" y="3365"/>
                    <wp:lineTo x="12370" y="2907"/>
                    <wp:lineTo x="12754" y="2756"/>
                    <wp:lineTo x="12754" y="2448"/>
                    <wp:lineTo x="12957" y="2290"/>
                    <wp:lineTo x="12754" y="2139"/>
                    <wp:lineTo x="12957" y="2139"/>
                    <wp:lineTo x="12957" y="1981"/>
                    <wp:lineTo x="12957" y="1831"/>
                    <wp:lineTo x="12754" y="1831"/>
                    <wp:lineTo x="12562" y="1831"/>
                    <wp:lineTo x="12562" y="1681"/>
                    <wp:lineTo x="12562" y="1523"/>
                    <wp:lineTo x="12562" y="1222"/>
                    <wp:lineTo x="12562" y="914"/>
                    <wp:lineTo x="12370" y="914"/>
                    <wp:lineTo x="12370" y="755"/>
                    <wp:lineTo x="12370" y="605"/>
                    <wp:lineTo x="12167" y="605"/>
                    <wp:lineTo x="11975" y="605"/>
                    <wp:lineTo x="11975" y="755"/>
                    <wp:lineTo x="11772" y="914"/>
                    <wp:lineTo x="11772" y="1222"/>
                    <wp:lineTo x="11580" y="1523"/>
                    <wp:lineTo x="11377" y="1681"/>
                    <wp:lineTo x="11195" y="1981"/>
                    <wp:lineTo x="10800" y="1831"/>
                    <wp:lineTo x="10405" y="1681"/>
                    <wp:lineTo x="10010" y="1681"/>
                    <wp:lineTo x="9615" y="1681"/>
                    <wp:lineTo x="9615" y="1831"/>
                    <wp:lineTo x="9423" y="1831"/>
                    <wp:lineTo x="9028" y="1831"/>
                    <wp:lineTo x="8835" y="1831"/>
                    <wp:lineTo x="8633" y="1981"/>
                    <wp:lineTo x="8441" y="2139"/>
                    <wp:lineTo x="8238" y="2139"/>
                    <wp:lineTo x="7853" y="2290"/>
                    <wp:lineTo x="7853" y="1981"/>
                    <wp:lineTo x="7651" y="1831"/>
                    <wp:lineTo x="7651" y="1523"/>
                    <wp:lineTo x="7458" y="1372"/>
                    <wp:lineTo x="7458" y="1222"/>
                    <wp:lineTo x="7458" y="914"/>
                    <wp:lineTo x="7651" y="755"/>
                    <wp:lineTo x="7651" y="605"/>
                    <wp:lineTo x="7651" y="455"/>
                    <wp:lineTo x="7458" y="455"/>
                    <wp:lineTo x="7256" y="297"/>
                    <wp:lineTo x="7256" y="146"/>
                    <wp:lineTo x="7256" y="-4"/>
                    <wp:lineTo x="7053" y="-4"/>
                    <wp:lineTo x="7053" y="297"/>
                    <wp:lineTo x="6861" y="455"/>
                    <wp:lineTo x="6466" y="455"/>
                    <wp:lineTo x="6273" y="605"/>
                    <wp:lineTo x="6273" y="755"/>
                    <wp:lineTo x="5878" y="605"/>
                    <wp:lineTo x="5686" y="605"/>
                    <wp:lineTo x="5494" y="605"/>
                    <wp:lineTo x="4896" y="605"/>
                    <wp:lineTo x="4896" y="914"/>
                    <wp:lineTo x="5099" y="914"/>
                    <wp:lineTo x="5099" y="1064"/>
                    <wp:lineTo x="5099" y="1372"/>
                    <wp:lineTo x="5291" y="1523"/>
                    <wp:lineTo x="5494" y="1681"/>
                    <wp:lineTo x="5291" y="1831"/>
                    <wp:lineTo x="5099" y="1981"/>
                    <wp:lineTo x="4896" y="2139"/>
                    <wp:lineTo x="4704" y="2139"/>
                    <wp:lineTo x="4511" y="2290"/>
                    <wp:lineTo x="4116" y="2290"/>
                    <wp:lineTo x="3914" y="2448"/>
                    <wp:lineTo x="3722" y="2290"/>
                    <wp:lineTo x="3529" y="2290"/>
                    <wp:lineTo x="3327" y="1981"/>
                    <wp:lineTo x="3134" y="1831"/>
                    <wp:lineTo x="2344" y="1831"/>
                    <wp:lineTo x="2142" y="1831"/>
                    <wp:lineTo x="1949" y="1831"/>
                    <wp:lineTo x="1949" y="1981"/>
                    <wp:lineTo x="1949" y="2139"/>
                    <wp:lineTo x="2142" y="2290"/>
                    <wp:lineTo x="2344" y="2448"/>
                    <wp:lineTo x="2344" y="2598"/>
                    <wp:lineTo x="2344" y="2756"/>
                    <wp:lineTo x="1949" y="2756"/>
                    <wp:lineTo x="1757" y="2907"/>
                    <wp:lineTo x="1949" y="3065"/>
                    <wp:lineTo x="2142" y="3365"/>
                    <wp:lineTo x="2142" y="3524"/>
                    <wp:lineTo x="2344" y="3674"/>
                    <wp:lineTo x="2344" y="3974"/>
                    <wp:lineTo x="2344" y="4133"/>
                    <wp:lineTo x="2344" y="4742"/>
                    <wp:lineTo x="1949" y="5200"/>
                    <wp:lineTo x="1757" y="5358"/>
                    <wp:lineTo x="1554" y="5358"/>
                    <wp:lineTo x="1362" y="5509"/>
                    <wp:lineTo x="977" y="5667"/>
                    <wp:lineTo x="572" y="5809"/>
                    <wp:lineTo x="380" y="5809"/>
                    <wp:lineTo x="380" y="5967"/>
                    <wp:lineTo x="380" y="6118"/>
                    <wp:lineTo x="177" y="6276"/>
                    <wp:lineTo x="380" y="6584"/>
                    <wp:lineTo x="177" y="6893"/>
                    <wp:lineTo x="-5" y="7043"/>
                    <wp:lineTo x="-5" y="7193"/>
                    <wp:lineTo x="177" y="7352"/>
                    <wp:lineTo x="177" y="7652"/>
                    <wp:lineTo x="177" y="7810"/>
                    <wp:lineTo x="380" y="7961"/>
                    <wp:lineTo x="380" y="8119"/>
                    <wp:lineTo x="572" y="8269"/>
                    <wp:lineTo x="775" y="8269"/>
                    <wp:lineTo x="977" y="8570"/>
                    <wp:lineTo x="1170" y="8728"/>
                    <wp:lineTo x="1362" y="8728"/>
                    <wp:lineTo x="1757" y="8728"/>
                    <wp:lineTo x="1949" y="8570"/>
                    <wp:lineTo x="1949" y="8878"/>
                    <wp:lineTo x="1949" y="9187"/>
                    <wp:lineTo x="1949" y="9337"/>
                    <wp:lineTo x="2142" y="9337"/>
                    <wp:lineTo x="2537" y="9337"/>
                    <wp:lineTo x="2739" y="9337"/>
                    <wp:lineTo x="3134" y="9495"/>
                    <wp:lineTo x="3327" y="9337"/>
                    <wp:lineTo x="3722" y="9187"/>
                    <wp:lineTo x="3914" y="8878"/>
                    <wp:lineTo x="3914" y="8728"/>
                    <wp:lineTo x="4116" y="8728"/>
                    <wp:lineTo x="4511" y="8570"/>
                    <wp:lineTo x="4704" y="8728"/>
                    <wp:lineTo x="4704" y="9036"/>
                    <wp:lineTo x="4896" y="9337"/>
                    <wp:lineTo x="4896" y="9495"/>
                    <wp:lineTo x="5099" y="9946"/>
                    <wp:lineTo x="5291" y="9946"/>
                    <wp:lineTo x="5291" y="10104"/>
                    <wp:lineTo x="5494" y="10104"/>
                    <wp:lineTo x="5686" y="10262"/>
                    <wp:lineTo x="5686" y="10104"/>
                    <wp:lineTo x="5878" y="10262"/>
                    <wp:lineTo x="6081" y="10262"/>
                    <wp:lineTo x="6273" y="10262"/>
                    <wp:lineTo x="6466" y="10412"/>
                    <wp:lineTo x="6861" y="10571"/>
                    <wp:lineTo x="7053" y="10571"/>
                    <wp:lineTo x="7053" y="10721"/>
                    <wp:lineTo x="7256" y="10721"/>
                    <wp:lineTo x="7651" y="10721"/>
                    <wp:lineTo x="7651" y="10879"/>
                    <wp:lineTo x="7651" y="11029"/>
                    <wp:lineTo x="7853" y="11180"/>
                    <wp:lineTo x="7853" y="11488"/>
                    <wp:lineTo x="7651" y="11638"/>
                    <wp:lineTo x="7853" y="11789"/>
                    <wp:lineTo x="8035" y="12105"/>
                    <wp:lineTo x="8238" y="12105"/>
                    <wp:lineTo x="9028" y="12255"/>
                    <wp:lineTo x="9028" y="12406"/>
                    <wp:lineTo x="9230" y="12556"/>
                    <wp:lineTo x="9230" y="12714"/>
                    <wp:lineTo x="9423" y="12864"/>
                    <wp:lineTo x="9615" y="13015"/>
                    <wp:lineTo x="9615" y="13323"/>
                    <wp:lineTo x="9615" y="13932"/>
                    <wp:lineTo x="9615" y="14399"/>
                    <wp:lineTo x="9615" y="14549"/>
                    <wp:lineTo x="9818" y="14707"/>
                    <wp:lineTo x="9818" y="14857"/>
                    <wp:lineTo x="9818" y="15016"/>
                    <wp:lineTo x="10010" y="15166"/>
                    <wp:lineTo x="9818" y="15466"/>
                  </wp:wrapPolygon>
                </wp:wrapTight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2732">
                              <a:moveTo>
                                <a:pt x="971" y="1956"/>
                              </a:moveTo>
                              <a:lnTo>
                                <a:pt x="990" y="1956"/>
                              </a:lnTo>
                              <a:lnTo>
                                <a:pt x="990" y="1976"/>
                              </a:lnTo>
                              <a:lnTo>
                                <a:pt x="1009" y="1956"/>
                              </a:lnTo>
                              <a:lnTo>
                                <a:pt x="1029" y="1976"/>
                              </a:lnTo>
                              <a:lnTo>
                                <a:pt x="1048" y="1956"/>
                              </a:lnTo>
                              <a:lnTo>
                                <a:pt x="1048" y="1976"/>
                              </a:lnTo>
                              <a:lnTo>
                                <a:pt x="1068" y="1956"/>
                              </a:lnTo>
                              <a:lnTo>
                                <a:pt x="1107" y="1976"/>
                              </a:lnTo>
                              <a:lnTo>
                                <a:pt x="1125" y="2015"/>
                              </a:lnTo>
                              <a:lnTo>
                                <a:pt x="1125" y="2054"/>
                              </a:lnTo>
                              <a:lnTo>
                                <a:pt x="1125" y="2073"/>
                              </a:lnTo>
                              <a:lnTo>
                                <a:pt x="1145" y="2073"/>
                              </a:lnTo>
                              <a:lnTo>
                                <a:pt x="1164" y="2073"/>
                              </a:lnTo>
                              <a:lnTo>
                                <a:pt x="1203" y="2073"/>
                              </a:lnTo>
                              <a:lnTo>
                                <a:pt x="1203" y="2131"/>
                              </a:lnTo>
                              <a:lnTo>
                                <a:pt x="1223" y="2189"/>
                              </a:lnTo>
                              <a:lnTo>
                                <a:pt x="1223" y="2209"/>
                              </a:lnTo>
                              <a:lnTo>
                                <a:pt x="1242" y="2209"/>
                              </a:lnTo>
                              <a:lnTo>
                                <a:pt x="1261" y="2228"/>
                              </a:lnTo>
                              <a:lnTo>
                                <a:pt x="1261" y="2247"/>
                              </a:lnTo>
                              <a:lnTo>
                                <a:pt x="1281" y="2286"/>
                              </a:lnTo>
                              <a:lnTo>
                                <a:pt x="1281" y="2305"/>
                              </a:lnTo>
                              <a:lnTo>
                                <a:pt x="1261" y="2305"/>
                              </a:lnTo>
                              <a:lnTo>
                                <a:pt x="1242" y="2305"/>
                              </a:lnTo>
                              <a:lnTo>
                                <a:pt x="1242" y="2324"/>
                              </a:lnTo>
                              <a:lnTo>
                                <a:pt x="1223" y="2324"/>
                              </a:lnTo>
                              <a:lnTo>
                                <a:pt x="1223" y="2344"/>
                              </a:lnTo>
                              <a:lnTo>
                                <a:pt x="1203" y="2363"/>
                              </a:lnTo>
                              <a:lnTo>
                                <a:pt x="1203" y="2383"/>
                              </a:lnTo>
                              <a:lnTo>
                                <a:pt x="1184" y="2383"/>
                              </a:lnTo>
                              <a:lnTo>
                                <a:pt x="1184" y="2403"/>
                              </a:lnTo>
                              <a:lnTo>
                                <a:pt x="1164" y="2403"/>
                              </a:lnTo>
                              <a:lnTo>
                                <a:pt x="1184" y="2421"/>
                              </a:lnTo>
                              <a:lnTo>
                                <a:pt x="1164" y="2441"/>
                              </a:lnTo>
                              <a:lnTo>
                                <a:pt x="1145" y="2480"/>
                              </a:lnTo>
                              <a:lnTo>
                                <a:pt x="1145" y="2499"/>
                              </a:lnTo>
                              <a:lnTo>
                                <a:pt x="1145" y="2519"/>
                              </a:lnTo>
                              <a:lnTo>
                                <a:pt x="1184" y="2538"/>
                              </a:lnTo>
                              <a:lnTo>
                                <a:pt x="1203" y="2557"/>
                              </a:lnTo>
                              <a:lnTo>
                                <a:pt x="1242" y="2577"/>
                              </a:lnTo>
                              <a:lnTo>
                                <a:pt x="1261" y="2596"/>
                              </a:lnTo>
                              <a:lnTo>
                                <a:pt x="1281" y="2596"/>
                              </a:lnTo>
                              <a:lnTo>
                                <a:pt x="1300" y="2615"/>
                              </a:lnTo>
                              <a:lnTo>
                                <a:pt x="1359" y="2654"/>
                              </a:lnTo>
                              <a:lnTo>
                                <a:pt x="1378" y="2674"/>
                              </a:lnTo>
                              <a:lnTo>
                                <a:pt x="1417" y="2731"/>
                              </a:lnTo>
                              <a:lnTo>
                                <a:pt x="1417" y="2712"/>
                              </a:lnTo>
                              <a:lnTo>
                                <a:pt x="1437" y="2693"/>
                              </a:lnTo>
                              <a:lnTo>
                                <a:pt x="1437" y="2596"/>
                              </a:lnTo>
                              <a:lnTo>
                                <a:pt x="1456" y="2577"/>
                              </a:lnTo>
                              <a:lnTo>
                                <a:pt x="1456" y="2557"/>
                              </a:lnTo>
                              <a:lnTo>
                                <a:pt x="1456" y="2538"/>
                              </a:lnTo>
                              <a:lnTo>
                                <a:pt x="1475" y="2519"/>
                              </a:lnTo>
                              <a:lnTo>
                                <a:pt x="1475" y="2557"/>
                              </a:lnTo>
                              <a:lnTo>
                                <a:pt x="1475" y="2577"/>
                              </a:lnTo>
                              <a:lnTo>
                                <a:pt x="1456" y="2596"/>
                              </a:lnTo>
                              <a:lnTo>
                                <a:pt x="1437" y="2634"/>
                              </a:lnTo>
                              <a:lnTo>
                                <a:pt x="1475" y="2596"/>
                              </a:lnTo>
                              <a:lnTo>
                                <a:pt x="1494" y="2577"/>
                              </a:lnTo>
                              <a:lnTo>
                                <a:pt x="1494" y="2557"/>
                              </a:lnTo>
                              <a:lnTo>
                                <a:pt x="1494" y="2499"/>
                              </a:lnTo>
                              <a:lnTo>
                                <a:pt x="1494" y="2480"/>
                              </a:lnTo>
                              <a:lnTo>
                                <a:pt x="1514" y="2480"/>
                              </a:lnTo>
                              <a:lnTo>
                                <a:pt x="1534" y="2403"/>
                              </a:lnTo>
                              <a:lnTo>
                                <a:pt x="1553" y="2383"/>
                              </a:lnTo>
                              <a:lnTo>
                                <a:pt x="1553" y="2363"/>
                              </a:lnTo>
                              <a:lnTo>
                                <a:pt x="1553" y="2305"/>
                              </a:lnTo>
                              <a:lnTo>
                                <a:pt x="1553" y="2286"/>
                              </a:lnTo>
                              <a:lnTo>
                                <a:pt x="1553" y="2266"/>
                              </a:lnTo>
                              <a:lnTo>
                                <a:pt x="1534" y="2266"/>
                              </a:lnTo>
                              <a:lnTo>
                                <a:pt x="1514" y="2247"/>
                              </a:lnTo>
                              <a:lnTo>
                                <a:pt x="1534" y="2209"/>
                              </a:lnTo>
                              <a:lnTo>
                                <a:pt x="1514" y="2189"/>
                              </a:lnTo>
                              <a:lnTo>
                                <a:pt x="1553" y="2170"/>
                              </a:lnTo>
                              <a:lnTo>
                                <a:pt x="1572" y="2131"/>
                              </a:lnTo>
                              <a:lnTo>
                                <a:pt x="1592" y="2092"/>
                              </a:lnTo>
                              <a:lnTo>
                                <a:pt x="1611" y="2073"/>
                              </a:lnTo>
                              <a:lnTo>
                                <a:pt x="1630" y="2073"/>
                              </a:lnTo>
                              <a:lnTo>
                                <a:pt x="1650" y="2054"/>
                              </a:lnTo>
                              <a:lnTo>
                                <a:pt x="1708" y="2034"/>
                              </a:lnTo>
                              <a:lnTo>
                                <a:pt x="1688" y="2015"/>
                              </a:lnTo>
                              <a:lnTo>
                                <a:pt x="1727" y="2015"/>
                              </a:lnTo>
                              <a:lnTo>
                                <a:pt x="1766" y="2015"/>
                              </a:lnTo>
                              <a:lnTo>
                                <a:pt x="1805" y="2015"/>
                              </a:lnTo>
                              <a:lnTo>
                                <a:pt x="1824" y="1995"/>
                              </a:lnTo>
                              <a:lnTo>
                                <a:pt x="1844" y="1995"/>
                              </a:lnTo>
                              <a:lnTo>
                                <a:pt x="1824" y="1976"/>
                              </a:lnTo>
                              <a:lnTo>
                                <a:pt x="1844" y="1976"/>
                              </a:lnTo>
                              <a:lnTo>
                                <a:pt x="1863" y="1956"/>
                              </a:lnTo>
                              <a:lnTo>
                                <a:pt x="1882" y="1956"/>
                              </a:lnTo>
                              <a:lnTo>
                                <a:pt x="1882" y="1918"/>
                              </a:lnTo>
                              <a:lnTo>
                                <a:pt x="1882" y="1879"/>
                              </a:lnTo>
                              <a:lnTo>
                                <a:pt x="1903" y="1840"/>
                              </a:lnTo>
                              <a:lnTo>
                                <a:pt x="1903" y="1801"/>
                              </a:lnTo>
                              <a:lnTo>
                                <a:pt x="1922" y="1782"/>
                              </a:lnTo>
                              <a:lnTo>
                                <a:pt x="1941" y="1762"/>
                              </a:lnTo>
                              <a:lnTo>
                                <a:pt x="1941" y="1743"/>
                              </a:lnTo>
                              <a:lnTo>
                                <a:pt x="1941" y="1724"/>
                              </a:lnTo>
                              <a:lnTo>
                                <a:pt x="1922" y="1685"/>
                              </a:lnTo>
                              <a:lnTo>
                                <a:pt x="1941" y="1666"/>
                              </a:lnTo>
                              <a:lnTo>
                                <a:pt x="1941" y="1646"/>
                              </a:lnTo>
                              <a:lnTo>
                                <a:pt x="1961" y="1627"/>
                              </a:lnTo>
                              <a:lnTo>
                                <a:pt x="1961" y="1608"/>
                              </a:lnTo>
                              <a:lnTo>
                                <a:pt x="1941" y="1531"/>
                              </a:lnTo>
                              <a:lnTo>
                                <a:pt x="1941" y="1511"/>
                              </a:lnTo>
                              <a:lnTo>
                                <a:pt x="1961" y="1511"/>
                              </a:lnTo>
                              <a:lnTo>
                                <a:pt x="1941" y="1491"/>
                              </a:lnTo>
                              <a:lnTo>
                                <a:pt x="1941" y="1472"/>
                              </a:lnTo>
                              <a:lnTo>
                                <a:pt x="1941" y="1453"/>
                              </a:lnTo>
                              <a:lnTo>
                                <a:pt x="1941" y="1433"/>
                              </a:lnTo>
                              <a:lnTo>
                                <a:pt x="1941" y="1414"/>
                              </a:lnTo>
                              <a:lnTo>
                                <a:pt x="1941" y="1395"/>
                              </a:lnTo>
                              <a:lnTo>
                                <a:pt x="1941" y="1376"/>
                              </a:lnTo>
                              <a:lnTo>
                                <a:pt x="1941" y="1356"/>
                              </a:lnTo>
                              <a:lnTo>
                                <a:pt x="1922" y="1395"/>
                              </a:lnTo>
                              <a:lnTo>
                                <a:pt x="1922" y="1356"/>
                              </a:lnTo>
                              <a:lnTo>
                                <a:pt x="1941" y="1337"/>
                              </a:lnTo>
                              <a:lnTo>
                                <a:pt x="1922" y="1317"/>
                              </a:lnTo>
                              <a:lnTo>
                                <a:pt x="1941" y="1298"/>
                              </a:lnTo>
                              <a:lnTo>
                                <a:pt x="1980" y="1298"/>
                              </a:lnTo>
                              <a:lnTo>
                                <a:pt x="1999" y="1258"/>
                              </a:lnTo>
                              <a:lnTo>
                                <a:pt x="1999" y="1239"/>
                              </a:lnTo>
                              <a:lnTo>
                                <a:pt x="2019" y="1181"/>
                              </a:lnTo>
                              <a:lnTo>
                                <a:pt x="2038" y="1162"/>
                              </a:lnTo>
                              <a:lnTo>
                                <a:pt x="2057" y="1143"/>
                              </a:lnTo>
                              <a:lnTo>
                                <a:pt x="2077" y="1104"/>
                              </a:lnTo>
                              <a:lnTo>
                                <a:pt x="2097" y="1084"/>
                              </a:lnTo>
                              <a:lnTo>
                                <a:pt x="2116" y="1046"/>
                              </a:lnTo>
                              <a:lnTo>
                                <a:pt x="2134" y="988"/>
                              </a:lnTo>
                              <a:lnTo>
                                <a:pt x="2134" y="968"/>
                              </a:lnTo>
                              <a:lnTo>
                                <a:pt x="2134" y="930"/>
                              </a:lnTo>
                              <a:lnTo>
                                <a:pt x="2134" y="910"/>
                              </a:lnTo>
                              <a:lnTo>
                                <a:pt x="2134" y="891"/>
                              </a:lnTo>
                              <a:lnTo>
                                <a:pt x="2134" y="872"/>
                              </a:lnTo>
                              <a:lnTo>
                                <a:pt x="2134" y="853"/>
                              </a:lnTo>
                              <a:lnTo>
                                <a:pt x="2134" y="833"/>
                              </a:lnTo>
                              <a:lnTo>
                                <a:pt x="2134" y="813"/>
                              </a:lnTo>
                              <a:lnTo>
                                <a:pt x="2116" y="794"/>
                              </a:lnTo>
                              <a:lnTo>
                                <a:pt x="2116" y="774"/>
                              </a:lnTo>
                              <a:lnTo>
                                <a:pt x="2097" y="755"/>
                              </a:lnTo>
                              <a:lnTo>
                                <a:pt x="2038" y="755"/>
                              </a:lnTo>
                              <a:lnTo>
                                <a:pt x="2019" y="735"/>
                              </a:lnTo>
                              <a:lnTo>
                                <a:pt x="1999" y="735"/>
                              </a:lnTo>
                              <a:lnTo>
                                <a:pt x="1999" y="717"/>
                              </a:lnTo>
                              <a:lnTo>
                                <a:pt x="1980" y="697"/>
                              </a:lnTo>
                              <a:lnTo>
                                <a:pt x="1961" y="678"/>
                              </a:lnTo>
                              <a:lnTo>
                                <a:pt x="1941" y="658"/>
                              </a:lnTo>
                              <a:lnTo>
                                <a:pt x="1922" y="639"/>
                              </a:lnTo>
                              <a:lnTo>
                                <a:pt x="1903" y="620"/>
                              </a:lnTo>
                              <a:lnTo>
                                <a:pt x="1882" y="620"/>
                              </a:lnTo>
                              <a:lnTo>
                                <a:pt x="1844" y="600"/>
                              </a:lnTo>
                              <a:lnTo>
                                <a:pt x="1824" y="600"/>
                              </a:lnTo>
                              <a:lnTo>
                                <a:pt x="1805" y="600"/>
                              </a:lnTo>
                              <a:lnTo>
                                <a:pt x="1766" y="600"/>
                              </a:lnTo>
                              <a:lnTo>
                                <a:pt x="1747" y="580"/>
                              </a:lnTo>
                              <a:lnTo>
                                <a:pt x="1727" y="580"/>
                              </a:lnTo>
                              <a:lnTo>
                                <a:pt x="1688" y="580"/>
                              </a:lnTo>
                              <a:lnTo>
                                <a:pt x="1669" y="562"/>
                              </a:lnTo>
                              <a:lnTo>
                                <a:pt x="1650" y="562"/>
                              </a:lnTo>
                              <a:lnTo>
                                <a:pt x="1630" y="580"/>
                              </a:lnTo>
                              <a:lnTo>
                                <a:pt x="1611" y="562"/>
                              </a:lnTo>
                              <a:lnTo>
                                <a:pt x="1611" y="580"/>
                              </a:lnTo>
                              <a:lnTo>
                                <a:pt x="1592" y="600"/>
                              </a:lnTo>
                              <a:lnTo>
                                <a:pt x="1592" y="562"/>
                              </a:lnTo>
                              <a:lnTo>
                                <a:pt x="1592" y="542"/>
                              </a:lnTo>
                              <a:lnTo>
                                <a:pt x="1592" y="523"/>
                              </a:lnTo>
                              <a:lnTo>
                                <a:pt x="1592" y="503"/>
                              </a:lnTo>
                              <a:lnTo>
                                <a:pt x="1553" y="484"/>
                              </a:lnTo>
                              <a:lnTo>
                                <a:pt x="1534" y="465"/>
                              </a:lnTo>
                              <a:lnTo>
                                <a:pt x="1475" y="446"/>
                              </a:lnTo>
                              <a:lnTo>
                                <a:pt x="1437" y="426"/>
                              </a:lnTo>
                              <a:lnTo>
                                <a:pt x="1417" y="426"/>
                              </a:lnTo>
                              <a:lnTo>
                                <a:pt x="1398" y="446"/>
                              </a:lnTo>
                              <a:lnTo>
                                <a:pt x="1378" y="484"/>
                              </a:lnTo>
                              <a:lnTo>
                                <a:pt x="1359" y="503"/>
                              </a:lnTo>
                              <a:lnTo>
                                <a:pt x="1319" y="523"/>
                              </a:lnTo>
                              <a:lnTo>
                                <a:pt x="1319" y="562"/>
                              </a:lnTo>
                              <a:lnTo>
                                <a:pt x="1319" y="523"/>
                              </a:lnTo>
                              <a:lnTo>
                                <a:pt x="1300" y="523"/>
                              </a:lnTo>
                              <a:lnTo>
                                <a:pt x="1281" y="523"/>
                              </a:lnTo>
                              <a:lnTo>
                                <a:pt x="1223" y="523"/>
                              </a:lnTo>
                              <a:lnTo>
                                <a:pt x="1203" y="523"/>
                              </a:lnTo>
                              <a:lnTo>
                                <a:pt x="1261" y="503"/>
                              </a:lnTo>
                              <a:lnTo>
                                <a:pt x="1319" y="503"/>
                              </a:lnTo>
                              <a:lnTo>
                                <a:pt x="1339" y="484"/>
                              </a:lnTo>
                              <a:lnTo>
                                <a:pt x="1359" y="465"/>
                              </a:lnTo>
                              <a:lnTo>
                                <a:pt x="1359" y="446"/>
                              </a:lnTo>
                              <a:lnTo>
                                <a:pt x="1378" y="406"/>
                              </a:lnTo>
                              <a:lnTo>
                                <a:pt x="1339" y="406"/>
                              </a:lnTo>
                              <a:lnTo>
                                <a:pt x="1319" y="406"/>
                              </a:lnTo>
                              <a:lnTo>
                                <a:pt x="1281" y="406"/>
                              </a:lnTo>
                              <a:lnTo>
                                <a:pt x="1261" y="406"/>
                              </a:lnTo>
                              <a:lnTo>
                                <a:pt x="1261" y="426"/>
                              </a:lnTo>
                              <a:lnTo>
                                <a:pt x="1261" y="446"/>
                              </a:lnTo>
                              <a:lnTo>
                                <a:pt x="1242" y="465"/>
                              </a:lnTo>
                              <a:lnTo>
                                <a:pt x="1242" y="446"/>
                              </a:lnTo>
                              <a:lnTo>
                                <a:pt x="1223" y="465"/>
                              </a:lnTo>
                              <a:lnTo>
                                <a:pt x="1203" y="484"/>
                              </a:lnTo>
                              <a:lnTo>
                                <a:pt x="1164" y="503"/>
                              </a:lnTo>
                              <a:lnTo>
                                <a:pt x="1145" y="503"/>
                              </a:lnTo>
                              <a:lnTo>
                                <a:pt x="1107" y="503"/>
                              </a:lnTo>
                              <a:lnTo>
                                <a:pt x="1087" y="523"/>
                              </a:lnTo>
                              <a:lnTo>
                                <a:pt x="1068" y="523"/>
                              </a:lnTo>
                              <a:lnTo>
                                <a:pt x="1107" y="503"/>
                              </a:lnTo>
                              <a:lnTo>
                                <a:pt x="1145" y="484"/>
                              </a:lnTo>
                              <a:lnTo>
                                <a:pt x="1164" y="465"/>
                              </a:lnTo>
                              <a:lnTo>
                                <a:pt x="1184" y="426"/>
                              </a:lnTo>
                              <a:lnTo>
                                <a:pt x="1223" y="368"/>
                              </a:lnTo>
                              <a:lnTo>
                                <a:pt x="1261" y="349"/>
                              </a:lnTo>
                              <a:lnTo>
                                <a:pt x="1261" y="310"/>
                              </a:lnTo>
                              <a:lnTo>
                                <a:pt x="1281" y="290"/>
                              </a:lnTo>
                              <a:lnTo>
                                <a:pt x="1261" y="271"/>
                              </a:lnTo>
                              <a:lnTo>
                                <a:pt x="1281" y="271"/>
                              </a:lnTo>
                              <a:lnTo>
                                <a:pt x="1281" y="251"/>
                              </a:lnTo>
                              <a:lnTo>
                                <a:pt x="1281" y="232"/>
                              </a:lnTo>
                              <a:lnTo>
                                <a:pt x="1261" y="232"/>
                              </a:lnTo>
                              <a:lnTo>
                                <a:pt x="1242" y="232"/>
                              </a:lnTo>
                              <a:lnTo>
                                <a:pt x="1242" y="213"/>
                              </a:lnTo>
                              <a:lnTo>
                                <a:pt x="1242" y="193"/>
                              </a:lnTo>
                              <a:lnTo>
                                <a:pt x="1242" y="155"/>
                              </a:lnTo>
                              <a:lnTo>
                                <a:pt x="1242" y="116"/>
                              </a:lnTo>
                              <a:lnTo>
                                <a:pt x="1223" y="116"/>
                              </a:lnTo>
                              <a:lnTo>
                                <a:pt x="1223" y="96"/>
                              </a:lnTo>
                              <a:lnTo>
                                <a:pt x="1223" y="77"/>
                              </a:lnTo>
                              <a:lnTo>
                                <a:pt x="1203" y="77"/>
                              </a:lnTo>
                              <a:lnTo>
                                <a:pt x="1184" y="77"/>
                              </a:lnTo>
                              <a:lnTo>
                                <a:pt x="1184" y="96"/>
                              </a:lnTo>
                              <a:lnTo>
                                <a:pt x="1164" y="116"/>
                              </a:lnTo>
                              <a:lnTo>
                                <a:pt x="1164" y="155"/>
                              </a:lnTo>
                              <a:lnTo>
                                <a:pt x="1145" y="193"/>
                              </a:lnTo>
                              <a:lnTo>
                                <a:pt x="1125" y="213"/>
                              </a:lnTo>
                              <a:lnTo>
                                <a:pt x="1107" y="251"/>
                              </a:lnTo>
                              <a:lnTo>
                                <a:pt x="1068" y="232"/>
                              </a:lnTo>
                              <a:lnTo>
                                <a:pt x="1029" y="213"/>
                              </a:lnTo>
                              <a:lnTo>
                                <a:pt x="990" y="213"/>
                              </a:lnTo>
                              <a:lnTo>
                                <a:pt x="951" y="213"/>
                              </a:lnTo>
                              <a:lnTo>
                                <a:pt x="951" y="232"/>
                              </a:lnTo>
                              <a:lnTo>
                                <a:pt x="932" y="232"/>
                              </a:lnTo>
                              <a:lnTo>
                                <a:pt x="893" y="232"/>
                              </a:lnTo>
                              <a:lnTo>
                                <a:pt x="874" y="232"/>
                              </a:lnTo>
                              <a:lnTo>
                                <a:pt x="854" y="251"/>
                              </a:lnTo>
                              <a:lnTo>
                                <a:pt x="835" y="271"/>
                              </a:lnTo>
                              <a:lnTo>
                                <a:pt x="815" y="271"/>
                              </a:lnTo>
                              <a:lnTo>
                                <a:pt x="777" y="290"/>
                              </a:lnTo>
                              <a:lnTo>
                                <a:pt x="777" y="251"/>
                              </a:lnTo>
                              <a:lnTo>
                                <a:pt x="757" y="232"/>
                              </a:lnTo>
                              <a:lnTo>
                                <a:pt x="757" y="193"/>
                              </a:lnTo>
                              <a:lnTo>
                                <a:pt x="738" y="174"/>
                              </a:lnTo>
                              <a:lnTo>
                                <a:pt x="738" y="155"/>
                              </a:lnTo>
                              <a:lnTo>
                                <a:pt x="738" y="116"/>
                              </a:lnTo>
                              <a:lnTo>
                                <a:pt x="757" y="96"/>
                              </a:lnTo>
                              <a:lnTo>
                                <a:pt x="757" y="77"/>
                              </a:lnTo>
                              <a:lnTo>
                                <a:pt x="757" y="58"/>
                              </a:lnTo>
                              <a:lnTo>
                                <a:pt x="738" y="58"/>
                              </a:lnTo>
                              <a:lnTo>
                                <a:pt x="718" y="38"/>
                              </a:lnTo>
                              <a:lnTo>
                                <a:pt x="718" y="19"/>
                              </a:lnTo>
                              <a:lnTo>
                                <a:pt x="718" y="0"/>
                              </a:lnTo>
                              <a:lnTo>
                                <a:pt x="698" y="0"/>
                              </a:lnTo>
                              <a:lnTo>
                                <a:pt x="698" y="38"/>
                              </a:lnTo>
                              <a:lnTo>
                                <a:pt x="679" y="58"/>
                              </a:lnTo>
                              <a:lnTo>
                                <a:pt x="640" y="58"/>
                              </a:lnTo>
                              <a:lnTo>
                                <a:pt x="621" y="77"/>
                              </a:lnTo>
                              <a:lnTo>
                                <a:pt x="621" y="96"/>
                              </a:lnTo>
                              <a:lnTo>
                                <a:pt x="582" y="77"/>
                              </a:lnTo>
                              <a:lnTo>
                                <a:pt x="563" y="77"/>
                              </a:lnTo>
                              <a:lnTo>
                                <a:pt x="544" y="77"/>
                              </a:lnTo>
                              <a:lnTo>
                                <a:pt x="485" y="77"/>
                              </a:lnTo>
                              <a:lnTo>
                                <a:pt x="485" y="116"/>
                              </a:lnTo>
                              <a:lnTo>
                                <a:pt x="505" y="116"/>
                              </a:lnTo>
                              <a:lnTo>
                                <a:pt x="505" y="135"/>
                              </a:lnTo>
                              <a:lnTo>
                                <a:pt x="505" y="174"/>
                              </a:lnTo>
                              <a:lnTo>
                                <a:pt x="524" y="193"/>
                              </a:lnTo>
                              <a:lnTo>
                                <a:pt x="544" y="213"/>
                              </a:lnTo>
                              <a:lnTo>
                                <a:pt x="524" y="232"/>
                              </a:lnTo>
                              <a:lnTo>
                                <a:pt x="505" y="251"/>
                              </a:lnTo>
                              <a:lnTo>
                                <a:pt x="485" y="271"/>
                              </a:lnTo>
                              <a:lnTo>
                                <a:pt x="466" y="271"/>
                              </a:lnTo>
                              <a:lnTo>
                                <a:pt x="447" y="290"/>
                              </a:lnTo>
                              <a:lnTo>
                                <a:pt x="408" y="290"/>
                              </a:lnTo>
                              <a:lnTo>
                                <a:pt x="388" y="310"/>
                              </a:lnTo>
                              <a:lnTo>
                                <a:pt x="369" y="290"/>
                              </a:lnTo>
                              <a:lnTo>
                                <a:pt x="350" y="290"/>
                              </a:lnTo>
                              <a:lnTo>
                                <a:pt x="330" y="251"/>
                              </a:lnTo>
                              <a:lnTo>
                                <a:pt x="311" y="232"/>
                              </a:lnTo>
                              <a:lnTo>
                                <a:pt x="233" y="232"/>
                              </a:lnTo>
                              <a:lnTo>
                                <a:pt x="213" y="232"/>
                              </a:lnTo>
                              <a:lnTo>
                                <a:pt x="194" y="232"/>
                              </a:lnTo>
                              <a:lnTo>
                                <a:pt x="194" y="251"/>
                              </a:lnTo>
                              <a:lnTo>
                                <a:pt x="194" y="271"/>
                              </a:lnTo>
                              <a:lnTo>
                                <a:pt x="213" y="290"/>
                              </a:lnTo>
                              <a:lnTo>
                                <a:pt x="233" y="310"/>
                              </a:lnTo>
                              <a:lnTo>
                                <a:pt x="233" y="329"/>
                              </a:lnTo>
                              <a:lnTo>
                                <a:pt x="233" y="349"/>
                              </a:lnTo>
                              <a:lnTo>
                                <a:pt x="194" y="349"/>
                              </a:lnTo>
                              <a:lnTo>
                                <a:pt x="175" y="368"/>
                              </a:lnTo>
                              <a:lnTo>
                                <a:pt x="194" y="388"/>
                              </a:lnTo>
                              <a:lnTo>
                                <a:pt x="213" y="426"/>
                              </a:lnTo>
                              <a:lnTo>
                                <a:pt x="213" y="446"/>
                              </a:lnTo>
                              <a:lnTo>
                                <a:pt x="233" y="465"/>
                              </a:lnTo>
                              <a:lnTo>
                                <a:pt x="233" y="503"/>
                              </a:lnTo>
                              <a:lnTo>
                                <a:pt x="233" y="523"/>
                              </a:lnTo>
                              <a:lnTo>
                                <a:pt x="233" y="600"/>
                              </a:lnTo>
                              <a:lnTo>
                                <a:pt x="194" y="658"/>
                              </a:lnTo>
                              <a:lnTo>
                                <a:pt x="175" y="678"/>
                              </a:lnTo>
                              <a:lnTo>
                                <a:pt x="155" y="678"/>
                              </a:lnTo>
                              <a:lnTo>
                                <a:pt x="136" y="697"/>
                              </a:lnTo>
                              <a:lnTo>
                                <a:pt x="98" y="717"/>
                              </a:lnTo>
                              <a:lnTo>
                                <a:pt x="58" y="735"/>
                              </a:lnTo>
                              <a:lnTo>
                                <a:pt x="39" y="735"/>
                              </a:lnTo>
                              <a:lnTo>
                                <a:pt x="39" y="755"/>
                              </a:lnTo>
                              <a:lnTo>
                                <a:pt x="39" y="774"/>
                              </a:lnTo>
                              <a:lnTo>
                                <a:pt x="19" y="794"/>
                              </a:lnTo>
                              <a:lnTo>
                                <a:pt x="39" y="833"/>
                              </a:lnTo>
                              <a:lnTo>
                                <a:pt x="19" y="872"/>
                              </a:lnTo>
                              <a:lnTo>
                                <a:pt x="0" y="891"/>
                              </a:lnTo>
                              <a:lnTo>
                                <a:pt x="0" y="910"/>
                              </a:lnTo>
                              <a:lnTo>
                                <a:pt x="19" y="930"/>
                              </a:lnTo>
                              <a:lnTo>
                                <a:pt x="19" y="968"/>
                              </a:lnTo>
                              <a:lnTo>
                                <a:pt x="19" y="988"/>
                              </a:lnTo>
                              <a:lnTo>
                                <a:pt x="39" y="1007"/>
                              </a:lnTo>
                              <a:lnTo>
                                <a:pt x="39" y="1027"/>
                              </a:lnTo>
                              <a:lnTo>
                                <a:pt x="58" y="1046"/>
                              </a:lnTo>
                              <a:lnTo>
                                <a:pt x="78" y="1046"/>
                              </a:lnTo>
                              <a:lnTo>
                                <a:pt x="98" y="1084"/>
                              </a:lnTo>
                              <a:lnTo>
                                <a:pt x="117" y="1104"/>
                              </a:lnTo>
                              <a:lnTo>
                                <a:pt x="136" y="1104"/>
                              </a:lnTo>
                              <a:lnTo>
                                <a:pt x="175" y="1104"/>
                              </a:lnTo>
                              <a:lnTo>
                                <a:pt x="194" y="1084"/>
                              </a:lnTo>
                              <a:lnTo>
                                <a:pt x="194" y="1123"/>
                              </a:lnTo>
                              <a:lnTo>
                                <a:pt x="194" y="1162"/>
                              </a:lnTo>
                              <a:lnTo>
                                <a:pt x="194" y="1181"/>
                              </a:lnTo>
                              <a:lnTo>
                                <a:pt x="213" y="1181"/>
                              </a:lnTo>
                              <a:lnTo>
                                <a:pt x="252" y="1181"/>
                              </a:lnTo>
                              <a:lnTo>
                                <a:pt x="272" y="1181"/>
                              </a:lnTo>
                              <a:lnTo>
                                <a:pt x="311" y="1201"/>
                              </a:lnTo>
                              <a:lnTo>
                                <a:pt x="330" y="1181"/>
                              </a:lnTo>
                              <a:lnTo>
                                <a:pt x="369" y="1162"/>
                              </a:lnTo>
                              <a:lnTo>
                                <a:pt x="388" y="1123"/>
                              </a:lnTo>
                              <a:lnTo>
                                <a:pt x="388" y="1104"/>
                              </a:lnTo>
                              <a:lnTo>
                                <a:pt x="408" y="1104"/>
                              </a:lnTo>
                              <a:lnTo>
                                <a:pt x="447" y="1084"/>
                              </a:lnTo>
                              <a:lnTo>
                                <a:pt x="466" y="1104"/>
                              </a:lnTo>
                              <a:lnTo>
                                <a:pt x="466" y="1143"/>
                              </a:lnTo>
                              <a:lnTo>
                                <a:pt x="485" y="1181"/>
                              </a:lnTo>
                              <a:lnTo>
                                <a:pt x="485" y="1201"/>
                              </a:lnTo>
                              <a:lnTo>
                                <a:pt x="505" y="1258"/>
                              </a:lnTo>
                              <a:lnTo>
                                <a:pt x="524" y="1258"/>
                              </a:lnTo>
                              <a:lnTo>
                                <a:pt x="524" y="1278"/>
                              </a:lnTo>
                              <a:lnTo>
                                <a:pt x="544" y="1278"/>
                              </a:lnTo>
                              <a:lnTo>
                                <a:pt x="563" y="1298"/>
                              </a:lnTo>
                              <a:lnTo>
                                <a:pt x="563" y="1278"/>
                              </a:lnTo>
                              <a:lnTo>
                                <a:pt x="582" y="1298"/>
                              </a:lnTo>
                              <a:lnTo>
                                <a:pt x="602" y="1298"/>
                              </a:lnTo>
                              <a:lnTo>
                                <a:pt x="621" y="1298"/>
                              </a:lnTo>
                              <a:lnTo>
                                <a:pt x="640" y="1317"/>
                              </a:lnTo>
                              <a:lnTo>
                                <a:pt x="679" y="1337"/>
                              </a:lnTo>
                              <a:lnTo>
                                <a:pt x="698" y="1337"/>
                              </a:lnTo>
                              <a:lnTo>
                                <a:pt x="698" y="1356"/>
                              </a:lnTo>
                              <a:lnTo>
                                <a:pt x="718" y="1356"/>
                              </a:lnTo>
                              <a:lnTo>
                                <a:pt x="757" y="1356"/>
                              </a:lnTo>
                              <a:lnTo>
                                <a:pt x="757" y="1376"/>
                              </a:lnTo>
                              <a:lnTo>
                                <a:pt x="757" y="1395"/>
                              </a:lnTo>
                              <a:lnTo>
                                <a:pt x="777" y="1414"/>
                              </a:lnTo>
                              <a:lnTo>
                                <a:pt x="777" y="1453"/>
                              </a:lnTo>
                              <a:lnTo>
                                <a:pt x="757" y="1472"/>
                              </a:lnTo>
                              <a:lnTo>
                                <a:pt x="777" y="1491"/>
                              </a:lnTo>
                              <a:lnTo>
                                <a:pt x="795" y="1531"/>
                              </a:lnTo>
                              <a:lnTo>
                                <a:pt x="815" y="1531"/>
                              </a:lnTo>
                              <a:lnTo>
                                <a:pt x="893" y="1550"/>
                              </a:lnTo>
                              <a:lnTo>
                                <a:pt x="893" y="1569"/>
                              </a:lnTo>
                              <a:lnTo>
                                <a:pt x="913" y="1588"/>
                              </a:lnTo>
                              <a:lnTo>
                                <a:pt x="913" y="1608"/>
                              </a:lnTo>
                              <a:lnTo>
                                <a:pt x="932" y="1627"/>
                              </a:lnTo>
                              <a:lnTo>
                                <a:pt x="951" y="1646"/>
                              </a:lnTo>
                              <a:lnTo>
                                <a:pt x="951" y="1685"/>
                              </a:lnTo>
                              <a:lnTo>
                                <a:pt x="951" y="1762"/>
                              </a:lnTo>
                              <a:lnTo>
                                <a:pt x="951" y="1821"/>
                              </a:lnTo>
                              <a:lnTo>
                                <a:pt x="951" y="1840"/>
                              </a:lnTo>
                              <a:lnTo>
                                <a:pt x="971" y="1860"/>
                              </a:lnTo>
                              <a:lnTo>
                                <a:pt x="971" y="1879"/>
                              </a:lnTo>
                              <a:lnTo>
                                <a:pt x="971" y="1899"/>
                              </a:lnTo>
                              <a:lnTo>
                                <a:pt x="990" y="1918"/>
                              </a:lnTo>
                              <a:lnTo>
                                <a:pt x="971" y="195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5,2732" path="m971,1956l990,1956l990,1976l1009,1956l1029,1976l1048,1956l1048,1976l1068,1956l1107,1976l1125,2015l1125,2054l1125,2073l1145,2073l1164,2073l1203,2073l1203,2131l1223,2189l1223,2209l1242,2209l1261,2228l1261,2247l1281,2286l1281,2305l1261,2305l1242,2305l1242,2324l1223,2324l1223,2344l1203,2363l1203,2383l1184,2383l1184,2403l1164,2403l1184,2421l1164,2441l1145,2480l1145,2499l1145,2519l1184,2538l1203,2557l1242,2577l1261,2596l1281,2596l1300,2615l1359,2654l1378,2674l1417,2731l1417,2712l1437,2693l1437,2596l1456,2577l1456,2557l1456,2538l1475,2519l1475,2557l1475,2577l1456,2596l1437,2634l1475,2596l1494,2577l1494,2557l1494,2499l1494,2480l1514,2480l1534,2403l1553,2383l1553,2363l1553,2305l1553,2286l1553,2266l1534,2266l1514,2247l1534,2209l1514,2189l1553,2170l1572,2131l1592,2092l1611,2073l1630,2073l1650,2054l1708,2034l1688,2015l1727,2015l1766,2015l1805,2015l1824,1995l1844,1995l1824,1976l1844,1976l1863,1956l1882,1956l1882,1918l1882,1879l1903,1840l1903,1801l1922,1782l1941,1762l1941,1743l1941,1724l1922,1685l1941,1666l1941,1646l1961,1627l1961,1608l1941,1531l1941,1511l1961,1511l1941,1491l1941,1472l1941,1453l1941,1433l1941,1414l1941,1395l1941,1376l1941,1356l1922,1395l1922,1356l1941,1337l1922,1317l1941,1298l1980,1298l1999,1258l1999,1239l2019,1181l2038,1162l2057,1143l2077,1104l2097,1084l2116,1046l2134,988l2134,968l2134,930l2134,910l2134,891l2134,872l2134,853l2134,833l2134,813l2116,794l2116,774l2097,755l2038,755l2019,735l1999,735l1999,717l1980,697l1961,678l1941,658l1922,639l1903,620l1882,620l1844,600l1824,600l1805,600l1766,600l1747,580l1727,580l1688,580l1669,562l1650,562l1630,580l1611,562l1611,580l1592,600l1592,562l1592,542l1592,523l1592,503l1553,484l1534,465l1475,446l1437,426l1417,426l1398,446l1378,484l1359,503l1319,523l1319,562l1319,523l1300,523l1281,523l1223,523l1203,523l1261,503l1319,503l1339,484l1359,465l1359,446l1378,406l1339,406l1319,406l1281,406l1261,406l1261,426l1261,446l1242,465l1242,446l1223,465l1203,484l1164,503l1145,503l1107,503l1087,523l1068,523l1107,503l1145,484l1164,465l1184,426l1223,368l1261,349l1261,310l1281,290l1261,271l1281,271l1281,251l1281,232l1261,232l1242,232l1242,213l1242,193l1242,155l1242,116l1223,116l1223,96l1223,77l1203,77l1184,77l1184,96l1164,116l1164,155l1145,193l1125,213l1107,251l1068,232l1029,213l990,213l951,213l951,232l932,232l893,232l874,232l854,251l835,271l815,271l777,290l777,251l757,232l757,193l738,174l738,155l738,116l757,96l757,77l757,58l738,58l718,38l718,19l718,0l698,0l698,38l679,58l640,58l621,77l621,96l582,77l563,77l544,77l485,77l485,116l505,116l505,135l505,174l524,193l544,213l524,232l505,251l485,271l466,271l447,290l408,290l388,310l369,290l350,290l330,251l311,232l233,232l213,232l194,232l194,251l194,271l213,290l233,310l233,329l233,349l194,349l175,368l194,388l213,426l213,446l233,465l233,503l233,523l233,600l194,658l175,678l155,678l136,697l98,717l58,735l39,735l39,755l39,774l19,794l39,833l19,872l0,891l0,910l19,930l19,968l19,988l39,1007l39,1027l58,1046l78,1046l98,1084l117,1104l136,1104l175,1104l194,1084l194,1123l194,1162l194,1181l213,1181l252,1181l272,1181l311,1201l330,1181l369,1162l388,1123l388,1104l408,1104l447,1084l466,1104l466,1143l485,1181l485,1201l505,1258l524,1258l524,1278l544,1278l563,1298l563,1278l582,1298l602,1298l621,1298l640,1317l679,1337l698,1337l698,1356l718,1356l757,1356l757,1376l757,1395l777,1414l777,1453l757,1472l777,1491l795,1531l815,1531l893,1550l893,1569l913,1588l913,1608l932,1627l951,1646l951,1685l951,1762l951,1821l951,1840l971,1860l971,1879l971,1899l990,1918l971,1956e" stroked="t" o:allowincell="f" style="position:absolute;margin-left:123.3pt;margin-top:223.85pt;width:106.6pt;height:136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49120</wp:posOffset>
                </wp:positionH>
                <wp:positionV relativeFrom="paragraph">
                  <wp:posOffset>2239645</wp:posOffset>
                </wp:positionV>
                <wp:extent cx="60960" cy="24130"/>
                <wp:effectExtent l="1905" t="1905" r="1905" b="1905"/>
                <wp:wrapTight wrapText="bothSides">
                  <wp:wrapPolygon edited="0">
                    <wp:start x="4050" y="0"/>
                    <wp:lineTo x="4050" y="10232"/>
                    <wp:lineTo x="0" y="21600"/>
                    <wp:lineTo x="4050" y="21600"/>
                    <wp:lineTo x="8550" y="21600"/>
                    <wp:lineTo x="12825" y="21600"/>
                    <wp:lineTo x="17100" y="21600"/>
                    <wp:lineTo x="21600" y="21600"/>
                    <wp:lineTo x="21600" y="10232"/>
                    <wp:lineTo x="17100" y="0"/>
                    <wp:lineTo x="12825" y="0"/>
                    <wp:lineTo x="8550" y="0"/>
                    <wp:lineTo x="4050" y="0"/>
                  </wp:wrapPolygon>
                </wp:wrapTight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0">
                              <a:moveTo>
                                <a:pt x="19" y="0"/>
                              </a:moveTo>
                              <a:lnTo>
                                <a:pt x="19" y="19"/>
                              </a:lnTo>
                              <a:lnTo>
                                <a:pt x="0" y="39"/>
                              </a:lnTo>
                              <a:lnTo>
                                <a:pt x="19" y="39"/>
                              </a:lnTo>
                              <a:lnTo>
                                <a:pt x="39" y="39"/>
                              </a:lnTo>
                              <a:lnTo>
                                <a:pt x="58" y="39"/>
                              </a:lnTo>
                              <a:lnTo>
                                <a:pt x="77" y="39"/>
                              </a:lnTo>
                              <a:lnTo>
                                <a:pt x="97" y="39"/>
                              </a:lnTo>
                              <a:lnTo>
                                <a:pt x="97" y="19"/>
                              </a:lnTo>
                              <a:lnTo>
                                <a:pt x="77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40" path="m19,0l19,19l0,39l19,39l39,39l58,39l77,39l97,39l97,19l77,0l58,0l39,0l19,0e" fillcolor="white" stroked="t" o:allowincell="f" style="position:absolute;margin-left:145.6pt;margin-top:176.35pt;width:4.75pt;height:1.8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49120</wp:posOffset>
                </wp:positionH>
                <wp:positionV relativeFrom="paragraph">
                  <wp:posOffset>2239645</wp:posOffset>
                </wp:positionV>
                <wp:extent cx="60960" cy="24130"/>
                <wp:effectExtent l="1905" t="1905" r="1905" b="1905"/>
                <wp:wrapTight wrapText="bothSides">
                  <wp:wrapPolygon edited="0">
                    <wp:start x="4050" y="0"/>
                    <wp:lineTo x="4050" y="10232"/>
                    <wp:lineTo x="0" y="21600"/>
                    <wp:lineTo x="4050" y="21600"/>
                    <wp:lineTo x="8550" y="21600"/>
                    <wp:lineTo x="12825" y="21600"/>
                    <wp:lineTo x="17100" y="21600"/>
                    <wp:lineTo x="21600" y="21600"/>
                    <wp:lineTo x="21600" y="10232"/>
                    <wp:lineTo x="17100" y="0"/>
                    <wp:lineTo x="12825" y="0"/>
                    <wp:lineTo x="8550" y="0"/>
                    <wp:lineTo x="4050" y="0"/>
                  </wp:wrapPolygon>
                </wp:wrapTight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0">
                              <a:moveTo>
                                <a:pt x="19" y="0"/>
                              </a:moveTo>
                              <a:lnTo>
                                <a:pt x="19" y="19"/>
                              </a:lnTo>
                              <a:lnTo>
                                <a:pt x="0" y="39"/>
                              </a:lnTo>
                              <a:lnTo>
                                <a:pt x="19" y="39"/>
                              </a:lnTo>
                              <a:lnTo>
                                <a:pt x="39" y="39"/>
                              </a:lnTo>
                              <a:lnTo>
                                <a:pt x="58" y="39"/>
                              </a:lnTo>
                              <a:lnTo>
                                <a:pt x="77" y="39"/>
                              </a:lnTo>
                              <a:lnTo>
                                <a:pt x="97" y="39"/>
                              </a:lnTo>
                              <a:lnTo>
                                <a:pt x="97" y="19"/>
                              </a:lnTo>
                              <a:lnTo>
                                <a:pt x="77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40" path="m19,0l19,19l0,39l19,39l39,39l58,39l77,39l97,39l97,19l77,0l58,0l39,0l19,0e" stroked="t" o:allowincell="f" style="position:absolute;margin-left:145.6pt;margin-top:176.35pt;width:4.7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79550</wp:posOffset>
                </wp:positionH>
                <wp:positionV relativeFrom="paragraph">
                  <wp:posOffset>2227580</wp:posOffset>
                </wp:positionV>
                <wp:extent cx="60325" cy="23495"/>
                <wp:effectExtent l="2540" t="2540" r="1270" b="1270"/>
                <wp:wrapTight wrapText="bothSides">
                  <wp:wrapPolygon edited="0">
                    <wp:start x="-114" y="10216"/>
                    <wp:lineTo x="3979" y="21308"/>
                    <wp:lineTo x="8299" y="21308"/>
                    <wp:lineTo x="12846" y="21308"/>
                    <wp:lineTo x="17394" y="21308"/>
                    <wp:lineTo x="21486" y="21308"/>
                    <wp:lineTo x="12846" y="10216"/>
                    <wp:lineTo x="8299" y="-292"/>
                    <wp:lineTo x="3979" y="-292"/>
                    <wp:lineTo x="-114" y="-292"/>
                    <wp:lineTo x="-114" y="10216"/>
                  </wp:wrapPolygon>
                </wp:wrapTight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39">
                              <a:moveTo>
                                <a:pt x="0" y="19"/>
                              </a:moveTo>
                              <a:lnTo>
                                <a:pt x="19" y="38"/>
                              </a:lnTo>
                              <a:lnTo>
                                <a:pt x="38" y="38"/>
                              </a:lnTo>
                              <a:lnTo>
                                <a:pt x="58" y="38"/>
                              </a:lnTo>
                              <a:lnTo>
                                <a:pt x="78" y="38"/>
                              </a:lnTo>
                              <a:lnTo>
                                <a:pt x="96" y="38"/>
                              </a:lnTo>
                              <a:lnTo>
                                <a:pt x="58" y="19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39" path="m0,19l19,38l38,38l58,38l78,38l96,38l58,19l38,0l19,0l0,0l0,19e" fillcolor="white" stroked="t" o:allowincell="f" style="position:absolute;margin-left:116.5pt;margin-top:175.4pt;width:4.7pt;height:1.8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79550</wp:posOffset>
                </wp:positionH>
                <wp:positionV relativeFrom="paragraph">
                  <wp:posOffset>2227580</wp:posOffset>
                </wp:positionV>
                <wp:extent cx="60325" cy="23495"/>
                <wp:effectExtent l="2540" t="2540" r="1270" b="1270"/>
                <wp:wrapTight wrapText="bothSides">
                  <wp:wrapPolygon edited="0">
                    <wp:start x="-114" y="10216"/>
                    <wp:lineTo x="3979" y="21308"/>
                    <wp:lineTo x="8299" y="21308"/>
                    <wp:lineTo x="12846" y="21308"/>
                    <wp:lineTo x="17394" y="21308"/>
                    <wp:lineTo x="21486" y="21308"/>
                    <wp:lineTo x="12846" y="10216"/>
                    <wp:lineTo x="8299" y="-292"/>
                    <wp:lineTo x="3979" y="-292"/>
                    <wp:lineTo x="-114" y="-292"/>
                    <wp:lineTo x="-114" y="10216"/>
                  </wp:wrapPolygon>
                </wp:wrapTight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39">
                              <a:moveTo>
                                <a:pt x="0" y="19"/>
                              </a:moveTo>
                              <a:lnTo>
                                <a:pt x="19" y="38"/>
                              </a:lnTo>
                              <a:lnTo>
                                <a:pt x="38" y="38"/>
                              </a:lnTo>
                              <a:lnTo>
                                <a:pt x="58" y="38"/>
                              </a:lnTo>
                              <a:lnTo>
                                <a:pt x="78" y="38"/>
                              </a:lnTo>
                              <a:lnTo>
                                <a:pt x="96" y="38"/>
                              </a:lnTo>
                              <a:lnTo>
                                <a:pt x="58" y="19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39" path="m0,19l19,38l38,38l58,38l78,38l96,38l58,19l38,0l19,0l0,0l0,19e" stroked="t" o:allowincell="f" style="position:absolute;margin-left:116.5pt;margin-top:175.4pt;width:4.7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19530</wp:posOffset>
                </wp:positionH>
                <wp:positionV relativeFrom="paragraph">
                  <wp:posOffset>2018665</wp:posOffset>
                </wp:positionV>
                <wp:extent cx="320040" cy="146685"/>
                <wp:effectExtent l="1905" t="2540" r="1905" b="1270"/>
                <wp:wrapTight wrapText="bothSides">
                  <wp:wrapPolygon edited="0">
                    <wp:start x="3257" y="8836"/>
                    <wp:lineTo x="2443" y="8836"/>
                    <wp:lineTo x="2443" y="10613"/>
                    <wp:lineTo x="3257" y="10613"/>
                    <wp:lineTo x="3257" y="8836"/>
                    <wp:lineTo x="3257" y="8836"/>
                    <wp:lineTo x="2443" y="1543"/>
                    <wp:lineTo x="1586" y="3413"/>
                    <wp:lineTo x="771" y="5190"/>
                    <wp:lineTo x="0" y="8836"/>
                    <wp:lineTo x="771" y="7060"/>
                    <wp:lineTo x="1586" y="7060"/>
                    <wp:lineTo x="3257" y="5190"/>
                    <wp:lineTo x="4114" y="3413"/>
                    <wp:lineTo x="4929" y="3413"/>
                    <wp:lineTo x="5786" y="3413"/>
                    <wp:lineTo x="5786" y="5190"/>
                    <wp:lineTo x="6600" y="5190"/>
                    <wp:lineTo x="6600" y="7060"/>
                    <wp:lineTo x="7414" y="5190"/>
                    <wp:lineTo x="8271" y="7060"/>
                    <wp:lineTo x="9086" y="7060"/>
                    <wp:lineTo x="9086" y="8836"/>
                    <wp:lineTo x="10757" y="8836"/>
                    <wp:lineTo x="12429" y="8836"/>
                    <wp:lineTo x="12429" y="12483"/>
                    <wp:lineTo x="13286" y="14260"/>
                    <wp:lineTo x="14100" y="14260"/>
                    <wp:lineTo x="14914" y="16130"/>
                    <wp:lineTo x="14914" y="17813"/>
                    <wp:lineTo x="14100" y="17813"/>
                    <wp:lineTo x="14100" y="19683"/>
                    <wp:lineTo x="14100" y="21553"/>
                    <wp:lineTo x="15771" y="21553"/>
                    <wp:lineTo x="16586" y="21553"/>
                    <wp:lineTo x="17400" y="21553"/>
                    <wp:lineTo x="19929" y="19683"/>
                    <wp:lineTo x="20786" y="19683"/>
                    <wp:lineTo x="21600" y="19683"/>
                    <wp:lineTo x="20786" y="17813"/>
                    <wp:lineTo x="19929" y="17813"/>
                    <wp:lineTo x="17400" y="16130"/>
                    <wp:lineTo x="18257" y="14260"/>
                    <wp:lineTo x="17400" y="12483"/>
                    <wp:lineTo x="17400" y="10613"/>
                    <wp:lineTo x="16586" y="10613"/>
                    <wp:lineTo x="15771" y="10613"/>
                    <wp:lineTo x="15771" y="8836"/>
                    <wp:lineTo x="14914" y="5190"/>
                    <wp:lineTo x="14100" y="3413"/>
                    <wp:lineTo x="14100" y="7060"/>
                    <wp:lineTo x="13286" y="5190"/>
                    <wp:lineTo x="12429" y="5190"/>
                    <wp:lineTo x="11614" y="5190"/>
                    <wp:lineTo x="10757" y="3413"/>
                    <wp:lineTo x="10757" y="1543"/>
                    <wp:lineTo x="9943" y="1543"/>
                    <wp:lineTo x="9086" y="1543"/>
                    <wp:lineTo x="8271" y="1543"/>
                    <wp:lineTo x="4929" y="-47"/>
                    <wp:lineTo x="4114" y="-47"/>
                    <wp:lineTo x="2443" y="1543"/>
                    <wp:lineTo x="2443" y="1543"/>
                  </wp:wrapPolygon>
                </wp:wrapTight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33">
                              <a:moveTo>
                                <a:pt x="77" y="96"/>
                              </a:moveTo>
                              <a:lnTo>
                                <a:pt x="58" y="96"/>
                              </a:lnTo>
                              <a:lnTo>
                                <a:pt x="58" y="115"/>
                              </a:lnTo>
                              <a:lnTo>
                                <a:pt x="77" y="115"/>
                              </a:lnTo>
                              <a:lnTo>
                                <a:pt x="77" y="96"/>
                              </a:lnTo>
                              <a:close/>
                              <a:moveTo>
                                <a:pt x="58" y="18"/>
                              </a:moveTo>
                              <a:lnTo>
                                <a:pt x="38" y="38"/>
                              </a:lnTo>
                              <a:lnTo>
                                <a:pt x="19" y="57"/>
                              </a:lnTo>
                              <a:lnTo>
                                <a:pt x="0" y="96"/>
                              </a:lnTo>
                              <a:lnTo>
                                <a:pt x="19" y="77"/>
                              </a:lnTo>
                              <a:lnTo>
                                <a:pt x="38" y="77"/>
                              </a:lnTo>
                              <a:lnTo>
                                <a:pt x="77" y="57"/>
                              </a:lnTo>
                              <a:lnTo>
                                <a:pt x="97" y="38"/>
                              </a:lnTo>
                              <a:lnTo>
                                <a:pt x="116" y="38"/>
                              </a:lnTo>
                              <a:lnTo>
                                <a:pt x="136" y="38"/>
                              </a:lnTo>
                              <a:lnTo>
                                <a:pt x="136" y="57"/>
                              </a:lnTo>
                              <a:lnTo>
                                <a:pt x="155" y="57"/>
                              </a:lnTo>
                              <a:lnTo>
                                <a:pt x="155" y="77"/>
                              </a:lnTo>
                              <a:lnTo>
                                <a:pt x="174" y="57"/>
                              </a:lnTo>
                              <a:lnTo>
                                <a:pt x="194" y="77"/>
                              </a:lnTo>
                              <a:lnTo>
                                <a:pt x="213" y="77"/>
                              </a:lnTo>
                              <a:lnTo>
                                <a:pt x="213" y="96"/>
                              </a:lnTo>
                              <a:lnTo>
                                <a:pt x="252" y="96"/>
                              </a:lnTo>
                              <a:lnTo>
                                <a:pt x="291" y="96"/>
                              </a:lnTo>
                              <a:lnTo>
                                <a:pt x="291" y="135"/>
                              </a:lnTo>
                              <a:lnTo>
                                <a:pt x="311" y="154"/>
                              </a:lnTo>
                              <a:lnTo>
                                <a:pt x="330" y="154"/>
                              </a:lnTo>
                              <a:lnTo>
                                <a:pt x="349" y="174"/>
                              </a:lnTo>
                              <a:lnTo>
                                <a:pt x="349" y="192"/>
                              </a:lnTo>
                              <a:lnTo>
                                <a:pt x="330" y="192"/>
                              </a:lnTo>
                              <a:lnTo>
                                <a:pt x="330" y="212"/>
                              </a:lnTo>
                              <a:lnTo>
                                <a:pt x="330" y="232"/>
                              </a:lnTo>
                              <a:lnTo>
                                <a:pt x="369" y="232"/>
                              </a:lnTo>
                              <a:lnTo>
                                <a:pt x="388" y="232"/>
                              </a:lnTo>
                              <a:lnTo>
                                <a:pt x="407" y="232"/>
                              </a:lnTo>
                              <a:lnTo>
                                <a:pt x="466" y="212"/>
                              </a:lnTo>
                              <a:lnTo>
                                <a:pt x="486" y="212"/>
                              </a:lnTo>
                              <a:lnTo>
                                <a:pt x="505" y="212"/>
                              </a:lnTo>
                              <a:lnTo>
                                <a:pt x="486" y="192"/>
                              </a:lnTo>
                              <a:lnTo>
                                <a:pt x="466" y="192"/>
                              </a:lnTo>
                              <a:lnTo>
                                <a:pt x="407" y="174"/>
                              </a:lnTo>
                              <a:lnTo>
                                <a:pt x="427" y="154"/>
                              </a:lnTo>
                              <a:lnTo>
                                <a:pt x="407" y="135"/>
                              </a:lnTo>
                              <a:lnTo>
                                <a:pt x="407" y="115"/>
                              </a:lnTo>
                              <a:lnTo>
                                <a:pt x="388" y="115"/>
                              </a:lnTo>
                              <a:lnTo>
                                <a:pt x="369" y="115"/>
                              </a:lnTo>
                              <a:lnTo>
                                <a:pt x="369" y="96"/>
                              </a:lnTo>
                              <a:lnTo>
                                <a:pt x="349" y="57"/>
                              </a:lnTo>
                              <a:lnTo>
                                <a:pt x="330" y="38"/>
                              </a:lnTo>
                              <a:lnTo>
                                <a:pt x="330" y="77"/>
                              </a:lnTo>
                              <a:lnTo>
                                <a:pt x="311" y="57"/>
                              </a:lnTo>
                              <a:lnTo>
                                <a:pt x="291" y="57"/>
                              </a:lnTo>
                              <a:lnTo>
                                <a:pt x="272" y="57"/>
                              </a:lnTo>
                              <a:lnTo>
                                <a:pt x="252" y="38"/>
                              </a:lnTo>
                              <a:lnTo>
                                <a:pt x="252" y="18"/>
                              </a:lnTo>
                              <a:lnTo>
                                <a:pt x="233" y="18"/>
                              </a:lnTo>
                              <a:lnTo>
                                <a:pt x="213" y="18"/>
                              </a:lnTo>
                              <a:lnTo>
                                <a:pt x="194" y="18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5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233" path="m77,96l58,96l58,115l77,115l77,96xm58,18l38,38l19,57l0,96l19,77l38,77l77,57l97,38l116,38l136,38l136,57l155,57l155,77l174,57l194,77l213,77l213,96l252,96l291,96l291,135l311,154l330,154l349,174l349,192l330,192l330,212l330,232l369,232l388,232l407,232l466,212l486,212l505,212l486,192l466,192l407,174l427,154l407,135l407,115l388,115l369,115l369,96l349,57l330,38l330,77l311,57l291,57l272,57l252,38l252,18l233,18l213,18l194,18l116,0l97,0l58,18xe" fillcolor="white" stroked="t" o:allowincell="f" style="position:absolute;margin-left:103.9pt;margin-top:158.95pt;width:25.15pt;height:11.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56360</wp:posOffset>
                </wp:positionH>
                <wp:positionV relativeFrom="paragraph">
                  <wp:posOffset>2079625</wp:posOffset>
                </wp:positionV>
                <wp:extent cx="11430" cy="11430"/>
                <wp:effectExtent l="2540" t="2540" r="1905" b="1905"/>
                <wp:wrapTight wrapText="bothSides">
                  <wp:wrapPolygon edited="0">
                    <wp:start x="21600" y="0"/>
                    <wp:lineTo x="0" y="0"/>
                    <wp:lineTo x="0" y="21600"/>
                    <wp:lineTo x="21600" y="21600"/>
                    <wp:lineTo x="21600" y="0"/>
                  </wp:wrapPolygon>
                </wp:wrapTight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9,0l0,0l0,19l19,19l19,0e" stroked="t" o:allowincell="f" style="position:absolute;margin-left:106.8pt;margin-top:163.75pt;width:0.85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19530</wp:posOffset>
                </wp:positionH>
                <wp:positionV relativeFrom="paragraph">
                  <wp:posOffset>2018665</wp:posOffset>
                </wp:positionV>
                <wp:extent cx="320040" cy="146685"/>
                <wp:effectExtent l="1905" t="2540" r="1905" b="1270"/>
                <wp:wrapTight wrapText="bothSides">
                  <wp:wrapPolygon edited="0">
                    <wp:start x="2443" y="1543"/>
                    <wp:lineTo x="1586" y="3413"/>
                    <wp:lineTo x="771" y="5190"/>
                    <wp:lineTo x="0" y="8836"/>
                    <wp:lineTo x="771" y="7060"/>
                    <wp:lineTo x="1586" y="7060"/>
                    <wp:lineTo x="3257" y="5190"/>
                    <wp:lineTo x="4114" y="3413"/>
                    <wp:lineTo x="4929" y="3413"/>
                    <wp:lineTo x="5786" y="3413"/>
                    <wp:lineTo x="5786" y="5190"/>
                    <wp:lineTo x="6600" y="5190"/>
                    <wp:lineTo x="6600" y="7060"/>
                    <wp:lineTo x="7414" y="5190"/>
                    <wp:lineTo x="8271" y="7060"/>
                    <wp:lineTo x="9086" y="7060"/>
                    <wp:lineTo x="9086" y="8836"/>
                    <wp:lineTo x="10757" y="8836"/>
                    <wp:lineTo x="12429" y="8836"/>
                    <wp:lineTo x="12429" y="12483"/>
                    <wp:lineTo x="13286" y="14260"/>
                    <wp:lineTo x="14100" y="14260"/>
                    <wp:lineTo x="14914" y="16130"/>
                    <wp:lineTo x="14914" y="17813"/>
                    <wp:lineTo x="14100" y="17813"/>
                    <wp:lineTo x="14100" y="19683"/>
                    <wp:lineTo x="14100" y="21553"/>
                    <wp:lineTo x="15771" y="21553"/>
                    <wp:lineTo x="16586" y="21553"/>
                    <wp:lineTo x="17400" y="21553"/>
                    <wp:lineTo x="19929" y="19683"/>
                    <wp:lineTo x="20786" y="19683"/>
                    <wp:lineTo x="21600" y="19683"/>
                    <wp:lineTo x="20786" y="17813"/>
                    <wp:lineTo x="19929" y="17813"/>
                    <wp:lineTo x="17400" y="16130"/>
                    <wp:lineTo x="18257" y="14260"/>
                    <wp:lineTo x="17400" y="12483"/>
                    <wp:lineTo x="17400" y="10613"/>
                    <wp:lineTo x="16586" y="10613"/>
                    <wp:lineTo x="15771" y="10613"/>
                    <wp:lineTo x="15771" y="8836"/>
                    <wp:lineTo x="14914" y="5190"/>
                    <wp:lineTo x="14100" y="3413"/>
                    <wp:lineTo x="14100" y="7060"/>
                    <wp:lineTo x="13286" y="5190"/>
                    <wp:lineTo x="12429" y="5190"/>
                    <wp:lineTo x="11614" y="5190"/>
                    <wp:lineTo x="10757" y="3413"/>
                    <wp:lineTo x="10757" y="1543"/>
                    <wp:lineTo x="9943" y="1543"/>
                    <wp:lineTo x="9086" y="1543"/>
                    <wp:lineTo x="8271" y="1543"/>
                    <wp:lineTo x="4929" y="-47"/>
                    <wp:lineTo x="4114" y="-47"/>
                    <wp:lineTo x="2443" y="1543"/>
                  </wp:wrapPolygon>
                </wp:wrapTight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33">
                              <a:moveTo>
                                <a:pt x="58" y="18"/>
                              </a:moveTo>
                              <a:lnTo>
                                <a:pt x="38" y="38"/>
                              </a:lnTo>
                              <a:lnTo>
                                <a:pt x="19" y="57"/>
                              </a:lnTo>
                              <a:lnTo>
                                <a:pt x="0" y="96"/>
                              </a:lnTo>
                              <a:lnTo>
                                <a:pt x="19" y="77"/>
                              </a:lnTo>
                              <a:lnTo>
                                <a:pt x="38" y="77"/>
                              </a:lnTo>
                              <a:lnTo>
                                <a:pt x="77" y="57"/>
                              </a:lnTo>
                              <a:lnTo>
                                <a:pt x="97" y="38"/>
                              </a:lnTo>
                              <a:lnTo>
                                <a:pt x="116" y="38"/>
                              </a:lnTo>
                              <a:lnTo>
                                <a:pt x="136" y="38"/>
                              </a:lnTo>
                              <a:lnTo>
                                <a:pt x="136" y="57"/>
                              </a:lnTo>
                              <a:lnTo>
                                <a:pt x="155" y="57"/>
                              </a:lnTo>
                              <a:lnTo>
                                <a:pt x="155" y="77"/>
                              </a:lnTo>
                              <a:lnTo>
                                <a:pt x="174" y="57"/>
                              </a:lnTo>
                              <a:lnTo>
                                <a:pt x="194" y="77"/>
                              </a:lnTo>
                              <a:lnTo>
                                <a:pt x="213" y="77"/>
                              </a:lnTo>
                              <a:lnTo>
                                <a:pt x="213" y="96"/>
                              </a:lnTo>
                              <a:lnTo>
                                <a:pt x="252" y="96"/>
                              </a:lnTo>
                              <a:lnTo>
                                <a:pt x="291" y="96"/>
                              </a:lnTo>
                              <a:lnTo>
                                <a:pt x="291" y="135"/>
                              </a:lnTo>
                              <a:lnTo>
                                <a:pt x="311" y="154"/>
                              </a:lnTo>
                              <a:lnTo>
                                <a:pt x="330" y="154"/>
                              </a:lnTo>
                              <a:lnTo>
                                <a:pt x="349" y="174"/>
                              </a:lnTo>
                              <a:lnTo>
                                <a:pt x="349" y="192"/>
                              </a:lnTo>
                              <a:lnTo>
                                <a:pt x="330" y="192"/>
                              </a:lnTo>
                              <a:lnTo>
                                <a:pt x="330" y="212"/>
                              </a:lnTo>
                              <a:lnTo>
                                <a:pt x="330" y="232"/>
                              </a:lnTo>
                              <a:lnTo>
                                <a:pt x="369" y="232"/>
                              </a:lnTo>
                              <a:lnTo>
                                <a:pt x="388" y="232"/>
                              </a:lnTo>
                              <a:lnTo>
                                <a:pt x="407" y="232"/>
                              </a:lnTo>
                              <a:lnTo>
                                <a:pt x="466" y="212"/>
                              </a:lnTo>
                              <a:lnTo>
                                <a:pt x="486" y="212"/>
                              </a:lnTo>
                              <a:lnTo>
                                <a:pt x="505" y="212"/>
                              </a:lnTo>
                              <a:lnTo>
                                <a:pt x="486" y="192"/>
                              </a:lnTo>
                              <a:lnTo>
                                <a:pt x="466" y="192"/>
                              </a:lnTo>
                              <a:lnTo>
                                <a:pt x="407" y="174"/>
                              </a:lnTo>
                              <a:lnTo>
                                <a:pt x="427" y="154"/>
                              </a:lnTo>
                              <a:lnTo>
                                <a:pt x="407" y="135"/>
                              </a:lnTo>
                              <a:lnTo>
                                <a:pt x="407" y="115"/>
                              </a:lnTo>
                              <a:lnTo>
                                <a:pt x="388" y="115"/>
                              </a:lnTo>
                              <a:lnTo>
                                <a:pt x="369" y="115"/>
                              </a:lnTo>
                              <a:lnTo>
                                <a:pt x="369" y="96"/>
                              </a:lnTo>
                              <a:lnTo>
                                <a:pt x="349" y="57"/>
                              </a:lnTo>
                              <a:lnTo>
                                <a:pt x="330" y="38"/>
                              </a:lnTo>
                              <a:lnTo>
                                <a:pt x="330" y="77"/>
                              </a:lnTo>
                              <a:lnTo>
                                <a:pt x="311" y="57"/>
                              </a:lnTo>
                              <a:lnTo>
                                <a:pt x="291" y="57"/>
                              </a:lnTo>
                              <a:lnTo>
                                <a:pt x="272" y="57"/>
                              </a:lnTo>
                              <a:lnTo>
                                <a:pt x="252" y="38"/>
                              </a:lnTo>
                              <a:lnTo>
                                <a:pt x="252" y="18"/>
                              </a:lnTo>
                              <a:lnTo>
                                <a:pt x="233" y="18"/>
                              </a:lnTo>
                              <a:lnTo>
                                <a:pt x="213" y="18"/>
                              </a:lnTo>
                              <a:lnTo>
                                <a:pt x="194" y="18"/>
                              </a:lnTo>
                              <a:lnTo>
                                <a:pt x="116" y="0"/>
                              </a:lnTo>
                              <a:lnTo>
                                <a:pt x="97" y="0"/>
                              </a:lnTo>
                              <a:lnTo>
                                <a:pt x="58" y="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233" path="m58,18l38,38l19,57l0,96l19,77l38,77l77,57l97,38l116,38l136,38l136,57l155,57l155,77l174,57l194,77l213,77l213,96l252,96l291,96l291,135l311,154l330,154l349,174l349,192l330,192l330,212l330,232l369,232l388,232l407,232l466,212l486,212l505,212l486,192l466,192l407,174l427,154l407,135l407,115l388,115l369,115l369,96l349,57l330,38l330,77l311,57l291,57l272,57l252,38l252,18l233,18l213,18l194,18l116,0l97,0l58,18e" stroked="t" o:allowincell="f" style="position:absolute;margin-left:103.9pt;margin-top:158.95pt;width:25.15pt;height:11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15440</wp:posOffset>
                </wp:positionH>
                <wp:positionV relativeFrom="paragraph">
                  <wp:posOffset>2165985</wp:posOffset>
                </wp:positionV>
                <wp:extent cx="97790" cy="85090"/>
                <wp:effectExtent l="1905" t="1905" r="1905" b="1905"/>
                <wp:wrapTight wrapText="bothSides">
                  <wp:wrapPolygon edited="0">
                    <wp:start x="21600" y="2901"/>
                    <wp:lineTo x="18795" y="2901"/>
                    <wp:lineTo x="16130" y="0"/>
                    <wp:lineTo x="10660" y="0"/>
                    <wp:lineTo x="7995" y="2901"/>
                    <wp:lineTo x="13465" y="2901"/>
                    <wp:lineTo x="13465" y="6125"/>
                    <wp:lineTo x="13465" y="9188"/>
                    <wp:lineTo x="10660" y="12412"/>
                    <wp:lineTo x="5330" y="15475"/>
                    <wp:lineTo x="2665" y="15475"/>
                    <wp:lineTo x="0" y="18537"/>
                    <wp:lineTo x="2665" y="18537"/>
                    <wp:lineTo x="2665" y="21600"/>
                    <wp:lineTo x="5330" y="21600"/>
                    <wp:lineTo x="5330" y="18537"/>
                    <wp:lineTo x="7995" y="18537"/>
                    <wp:lineTo x="10660" y="18537"/>
                    <wp:lineTo x="13465" y="18537"/>
                    <wp:lineTo x="16130" y="18537"/>
                    <wp:lineTo x="18795" y="21600"/>
                    <wp:lineTo x="18795" y="18537"/>
                    <wp:lineTo x="21600" y="9188"/>
                    <wp:lineTo x="21600" y="2901"/>
                  </wp:wrapPolygon>
                </wp:wrapTight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36">
                              <a:moveTo>
                                <a:pt x="155" y="19"/>
                              </a:moveTo>
                              <a:lnTo>
                                <a:pt x="135" y="19"/>
                              </a:lnTo>
                              <a:lnTo>
                                <a:pt x="116" y="0"/>
                              </a:lnTo>
                              <a:lnTo>
                                <a:pt x="77" y="0"/>
                              </a:lnTo>
                              <a:lnTo>
                                <a:pt x="58" y="19"/>
                              </a:lnTo>
                              <a:lnTo>
                                <a:pt x="97" y="19"/>
                              </a:lnTo>
                              <a:lnTo>
                                <a:pt x="97" y="39"/>
                              </a:lnTo>
                              <a:lnTo>
                                <a:pt x="97" y="58"/>
                              </a:lnTo>
                              <a:lnTo>
                                <a:pt x="77" y="78"/>
                              </a:lnTo>
                              <a:lnTo>
                                <a:pt x="39" y="97"/>
                              </a:lnTo>
                              <a:lnTo>
                                <a:pt x="20" y="97"/>
                              </a:lnTo>
                              <a:lnTo>
                                <a:pt x="0" y="116"/>
                              </a:lnTo>
                              <a:lnTo>
                                <a:pt x="20" y="116"/>
                              </a:lnTo>
                              <a:lnTo>
                                <a:pt x="20" y="135"/>
                              </a:lnTo>
                              <a:lnTo>
                                <a:pt x="39" y="135"/>
                              </a:lnTo>
                              <a:lnTo>
                                <a:pt x="39" y="116"/>
                              </a:lnTo>
                              <a:lnTo>
                                <a:pt x="58" y="116"/>
                              </a:lnTo>
                              <a:lnTo>
                                <a:pt x="77" y="116"/>
                              </a:lnTo>
                              <a:lnTo>
                                <a:pt x="97" y="116"/>
                              </a:lnTo>
                              <a:lnTo>
                                <a:pt x="116" y="116"/>
                              </a:lnTo>
                              <a:lnTo>
                                <a:pt x="135" y="135"/>
                              </a:lnTo>
                              <a:lnTo>
                                <a:pt x="135" y="116"/>
                              </a:lnTo>
                              <a:lnTo>
                                <a:pt x="155" y="58"/>
                              </a:lnTo>
                              <a:lnTo>
                                <a:pt x="15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36" path="m155,19l135,19l116,0l77,0l58,19l97,19l97,39l97,58l77,78l39,97l20,97l0,116l20,116l20,135l39,135l39,116l58,116l77,116l97,116l116,116l135,135l135,116l155,58l155,19e" fillcolor="white" stroked="t" o:allowincell="f" style="position:absolute;margin-left:127.2pt;margin-top:170.55pt;width:7.65pt;height:6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615440</wp:posOffset>
                </wp:positionH>
                <wp:positionV relativeFrom="paragraph">
                  <wp:posOffset>2165985</wp:posOffset>
                </wp:positionV>
                <wp:extent cx="97790" cy="85090"/>
                <wp:effectExtent l="1905" t="1905" r="1905" b="1905"/>
                <wp:wrapTight wrapText="bothSides">
                  <wp:wrapPolygon edited="0">
                    <wp:start x="21600" y="2901"/>
                    <wp:lineTo x="18795" y="2901"/>
                    <wp:lineTo x="16130" y="0"/>
                    <wp:lineTo x="10660" y="0"/>
                    <wp:lineTo x="7995" y="2901"/>
                    <wp:lineTo x="13465" y="2901"/>
                    <wp:lineTo x="13465" y="6125"/>
                    <wp:lineTo x="13465" y="9188"/>
                    <wp:lineTo x="10660" y="12412"/>
                    <wp:lineTo x="5330" y="15475"/>
                    <wp:lineTo x="2665" y="15475"/>
                    <wp:lineTo x="0" y="18537"/>
                    <wp:lineTo x="2665" y="18537"/>
                    <wp:lineTo x="2665" y="21600"/>
                    <wp:lineTo x="5330" y="21600"/>
                    <wp:lineTo x="5330" y="18537"/>
                    <wp:lineTo x="7995" y="18537"/>
                    <wp:lineTo x="10660" y="18537"/>
                    <wp:lineTo x="13465" y="18537"/>
                    <wp:lineTo x="16130" y="18537"/>
                    <wp:lineTo x="18795" y="21600"/>
                    <wp:lineTo x="18795" y="18537"/>
                    <wp:lineTo x="21600" y="9188"/>
                    <wp:lineTo x="21600" y="2901"/>
                  </wp:wrapPolygon>
                </wp:wrapTight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36">
                              <a:moveTo>
                                <a:pt x="155" y="19"/>
                              </a:moveTo>
                              <a:lnTo>
                                <a:pt x="135" y="19"/>
                              </a:lnTo>
                              <a:lnTo>
                                <a:pt x="116" y="0"/>
                              </a:lnTo>
                              <a:lnTo>
                                <a:pt x="77" y="0"/>
                              </a:lnTo>
                              <a:lnTo>
                                <a:pt x="58" y="19"/>
                              </a:lnTo>
                              <a:lnTo>
                                <a:pt x="97" y="19"/>
                              </a:lnTo>
                              <a:lnTo>
                                <a:pt x="97" y="39"/>
                              </a:lnTo>
                              <a:lnTo>
                                <a:pt x="97" y="58"/>
                              </a:lnTo>
                              <a:lnTo>
                                <a:pt x="77" y="78"/>
                              </a:lnTo>
                              <a:lnTo>
                                <a:pt x="39" y="97"/>
                              </a:lnTo>
                              <a:lnTo>
                                <a:pt x="20" y="97"/>
                              </a:lnTo>
                              <a:lnTo>
                                <a:pt x="0" y="116"/>
                              </a:lnTo>
                              <a:lnTo>
                                <a:pt x="20" y="116"/>
                              </a:lnTo>
                              <a:lnTo>
                                <a:pt x="20" y="135"/>
                              </a:lnTo>
                              <a:lnTo>
                                <a:pt x="39" y="135"/>
                              </a:lnTo>
                              <a:lnTo>
                                <a:pt x="39" y="116"/>
                              </a:lnTo>
                              <a:lnTo>
                                <a:pt x="58" y="116"/>
                              </a:lnTo>
                              <a:lnTo>
                                <a:pt x="77" y="116"/>
                              </a:lnTo>
                              <a:lnTo>
                                <a:pt x="97" y="116"/>
                              </a:lnTo>
                              <a:lnTo>
                                <a:pt x="116" y="116"/>
                              </a:lnTo>
                              <a:lnTo>
                                <a:pt x="135" y="135"/>
                              </a:lnTo>
                              <a:lnTo>
                                <a:pt x="135" y="116"/>
                              </a:lnTo>
                              <a:lnTo>
                                <a:pt x="155" y="58"/>
                              </a:lnTo>
                              <a:lnTo>
                                <a:pt x="155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36" path="m155,19l135,19l116,0l77,0l58,19l97,19l97,39l97,58l77,78l39,97l20,97l0,116l20,116l20,135l39,135l39,116l58,116l77,116l97,116l116,116l135,135l135,116l155,58l155,19e" stroked="t" o:allowincell="f" style="position:absolute;margin-left:127.2pt;margin-top:170.55pt;width:7.65pt;height:6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01165</wp:posOffset>
                </wp:positionH>
                <wp:positionV relativeFrom="paragraph">
                  <wp:posOffset>2178050</wp:posOffset>
                </wp:positionV>
                <wp:extent cx="123190" cy="97790"/>
                <wp:effectExtent l="2540" t="1905" r="1905" b="1905"/>
                <wp:wrapTight wrapText="bothSides">
                  <wp:wrapPolygon edited="0">
                    <wp:start x="0" y="16130"/>
                    <wp:lineTo x="0" y="18935"/>
                    <wp:lineTo x="2115" y="21600"/>
                    <wp:lineTo x="2115" y="18935"/>
                    <wp:lineTo x="4231" y="13465"/>
                    <wp:lineTo x="6458" y="10800"/>
                    <wp:lineTo x="8573" y="10800"/>
                    <wp:lineTo x="10689" y="10800"/>
                    <wp:lineTo x="15031" y="10800"/>
                    <wp:lineTo x="17258" y="13465"/>
                    <wp:lineTo x="19373" y="10800"/>
                    <wp:lineTo x="21600" y="10800"/>
                    <wp:lineTo x="21600" y="8135"/>
                    <wp:lineTo x="17258" y="8135"/>
                    <wp:lineTo x="15031" y="5330"/>
                    <wp:lineTo x="15031" y="2665"/>
                    <wp:lineTo x="12804" y="2665"/>
                    <wp:lineTo x="10689" y="2665"/>
                    <wp:lineTo x="8573" y="0"/>
                    <wp:lineTo x="6458" y="0"/>
                    <wp:lineTo x="4231" y="0"/>
                    <wp:lineTo x="2115" y="0"/>
                    <wp:lineTo x="2115" y="5330"/>
                    <wp:lineTo x="0" y="13465"/>
                    <wp:lineTo x="0" y="16130"/>
                  </wp:wrapPolygon>
                </wp:wrapTight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56">
                              <a:moveTo>
                                <a:pt x="0" y="116"/>
                              </a:moveTo>
                              <a:lnTo>
                                <a:pt x="0" y="136"/>
                              </a:lnTo>
                              <a:lnTo>
                                <a:pt x="20" y="155"/>
                              </a:lnTo>
                              <a:lnTo>
                                <a:pt x="20" y="136"/>
                              </a:lnTo>
                              <a:lnTo>
                                <a:pt x="39" y="97"/>
                              </a:lnTo>
                              <a:lnTo>
                                <a:pt x="59" y="78"/>
                              </a:lnTo>
                              <a:lnTo>
                                <a:pt x="78" y="78"/>
                              </a:lnTo>
                              <a:lnTo>
                                <a:pt x="97" y="78"/>
                              </a:lnTo>
                              <a:lnTo>
                                <a:pt x="136" y="78"/>
                              </a:lnTo>
                              <a:lnTo>
                                <a:pt x="156" y="97"/>
                              </a:lnTo>
                              <a:lnTo>
                                <a:pt x="175" y="78"/>
                              </a:lnTo>
                              <a:lnTo>
                                <a:pt x="195" y="78"/>
                              </a:lnTo>
                              <a:lnTo>
                                <a:pt x="195" y="59"/>
                              </a:lnTo>
                              <a:lnTo>
                                <a:pt x="156" y="59"/>
                              </a:lnTo>
                              <a:lnTo>
                                <a:pt x="136" y="39"/>
                              </a:lnTo>
                              <a:lnTo>
                                <a:pt x="136" y="20"/>
                              </a:lnTo>
                              <a:lnTo>
                                <a:pt x="116" y="20"/>
                              </a:lnTo>
                              <a:lnTo>
                                <a:pt x="97" y="20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20" y="39"/>
                              </a:lnTo>
                              <a:lnTo>
                                <a:pt x="0" y="97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56" path="m0,116l0,136l20,155l20,136l39,97l59,78l78,78l97,78l136,78l156,97l175,78l195,78l195,59l156,59l136,39l136,20l116,20l97,20l78,0l59,0l39,0l20,0l20,39l0,97l0,116e" fillcolor="white" stroked="t" o:allowincell="f" style="position:absolute;margin-left:133.95pt;margin-top:171.5pt;width:9.65pt;height:7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01165</wp:posOffset>
                </wp:positionH>
                <wp:positionV relativeFrom="paragraph">
                  <wp:posOffset>2178050</wp:posOffset>
                </wp:positionV>
                <wp:extent cx="123190" cy="97790"/>
                <wp:effectExtent l="2540" t="1905" r="1905" b="1905"/>
                <wp:wrapTight wrapText="bothSides">
                  <wp:wrapPolygon edited="0">
                    <wp:start x="0" y="16130"/>
                    <wp:lineTo x="0" y="18935"/>
                    <wp:lineTo x="2115" y="21600"/>
                    <wp:lineTo x="2115" y="18935"/>
                    <wp:lineTo x="4231" y="13465"/>
                    <wp:lineTo x="6458" y="10800"/>
                    <wp:lineTo x="8573" y="10800"/>
                    <wp:lineTo x="10689" y="10800"/>
                    <wp:lineTo x="15031" y="10800"/>
                    <wp:lineTo x="17258" y="13465"/>
                    <wp:lineTo x="19373" y="10800"/>
                    <wp:lineTo x="21600" y="10800"/>
                    <wp:lineTo x="21600" y="8135"/>
                    <wp:lineTo x="17258" y="8135"/>
                    <wp:lineTo x="15031" y="5330"/>
                    <wp:lineTo x="15031" y="2665"/>
                    <wp:lineTo x="12804" y="2665"/>
                    <wp:lineTo x="10689" y="2665"/>
                    <wp:lineTo x="8573" y="0"/>
                    <wp:lineTo x="6458" y="0"/>
                    <wp:lineTo x="4231" y="0"/>
                    <wp:lineTo x="2115" y="0"/>
                    <wp:lineTo x="2115" y="5330"/>
                    <wp:lineTo x="0" y="13465"/>
                    <wp:lineTo x="0" y="16130"/>
                  </wp:wrapPolygon>
                </wp:wrapTight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56">
                              <a:moveTo>
                                <a:pt x="0" y="116"/>
                              </a:moveTo>
                              <a:lnTo>
                                <a:pt x="0" y="136"/>
                              </a:lnTo>
                              <a:lnTo>
                                <a:pt x="20" y="155"/>
                              </a:lnTo>
                              <a:lnTo>
                                <a:pt x="20" y="136"/>
                              </a:lnTo>
                              <a:lnTo>
                                <a:pt x="39" y="97"/>
                              </a:lnTo>
                              <a:lnTo>
                                <a:pt x="59" y="78"/>
                              </a:lnTo>
                              <a:lnTo>
                                <a:pt x="78" y="78"/>
                              </a:lnTo>
                              <a:lnTo>
                                <a:pt x="97" y="78"/>
                              </a:lnTo>
                              <a:lnTo>
                                <a:pt x="136" y="78"/>
                              </a:lnTo>
                              <a:lnTo>
                                <a:pt x="156" y="97"/>
                              </a:lnTo>
                              <a:lnTo>
                                <a:pt x="175" y="78"/>
                              </a:lnTo>
                              <a:lnTo>
                                <a:pt x="195" y="78"/>
                              </a:lnTo>
                              <a:lnTo>
                                <a:pt x="195" y="59"/>
                              </a:lnTo>
                              <a:lnTo>
                                <a:pt x="156" y="59"/>
                              </a:lnTo>
                              <a:lnTo>
                                <a:pt x="136" y="39"/>
                              </a:lnTo>
                              <a:lnTo>
                                <a:pt x="136" y="20"/>
                              </a:lnTo>
                              <a:lnTo>
                                <a:pt x="116" y="20"/>
                              </a:lnTo>
                              <a:lnTo>
                                <a:pt x="97" y="20"/>
                              </a:lnTo>
                              <a:lnTo>
                                <a:pt x="78" y="0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20" y="39"/>
                              </a:lnTo>
                              <a:lnTo>
                                <a:pt x="0" y="97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56" path="m0,116l0,136l20,155l20,136l39,97l59,78l78,78l97,78l136,78l156,97l175,78l195,78l195,59l156,59l136,39l136,20l116,20l97,20l78,0l59,0l39,0l20,0l20,39l0,97l0,116e" stroked="t" o:allowincell="f" style="position:absolute;margin-left:133.95pt;margin-top:171.5pt;width:9.65pt;height:7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45235</wp:posOffset>
                </wp:positionH>
                <wp:positionV relativeFrom="paragraph">
                  <wp:posOffset>2633345</wp:posOffset>
                </wp:positionV>
                <wp:extent cx="196850" cy="110490"/>
                <wp:effectExtent l="1905" t="1905" r="1905" b="1905"/>
                <wp:wrapTight wrapText="bothSides">
                  <wp:wrapPolygon edited="0">
                    <wp:start x="0" y="11917"/>
                    <wp:lineTo x="0" y="4717"/>
                    <wp:lineTo x="1324" y="2359"/>
                    <wp:lineTo x="2717" y="0"/>
                    <wp:lineTo x="2717" y="2359"/>
                    <wp:lineTo x="4041" y="2359"/>
                    <wp:lineTo x="4041" y="4717"/>
                    <wp:lineTo x="5365" y="7076"/>
                    <wp:lineTo x="4041" y="2359"/>
                    <wp:lineTo x="5365" y="4717"/>
                    <wp:lineTo x="6689" y="4717"/>
                    <wp:lineTo x="8083" y="7076"/>
                    <wp:lineTo x="9406" y="4717"/>
                    <wp:lineTo x="13448" y="2359"/>
                    <wp:lineTo x="16165" y="0"/>
                    <wp:lineTo x="17559" y="2359"/>
                    <wp:lineTo x="18883" y="2359"/>
                    <wp:lineTo x="20276" y="4717"/>
                    <wp:lineTo x="21600" y="9434"/>
                    <wp:lineTo x="21600" y="16634"/>
                    <wp:lineTo x="21600" y="19117"/>
                    <wp:lineTo x="20276" y="19117"/>
                    <wp:lineTo x="20276" y="21600"/>
                    <wp:lineTo x="18883" y="21600"/>
                    <wp:lineTo x="17559" y="21600"/>
                    <wp:lineTo x="17559" y="19117"/>
                    <wp:lineTo x="17559" y="14276"/>
                    <wp:lineTo x="20276" y="11917"/>
                    <wp:lineTo x="20276" y="9434"/>
                    <wp:lineTo x="18883" y="9434"/>
                    <wp:lineTo x="17559" y="9434"/>
                    <wp:lineTo x="16165" y="7076"/>
                    <wp:lineTo x="14841" y="4717"/>
                    <wp:lineTo x="13448" y="9434"/>
                    <wp:lineTo x="12124" y="11917"/>
                    <wp:lineTo x="10730" y="11917"/>
                    <wp:lineTo x="10730" y="14276"/>
                    <wp:lineTo x="10730" y="19117"/>
                    <wp:lineTo x="8083" y="21600"/>
                    <wp:lineTo x="8083" y="19117"/>
                    <wp:lineTo x="8083" y="16634"/>
                    <wp:lineTo x="6689" y="16634"/>
                    <wp:lineTo x="5365" y="14276"/>
                    <wp:lineTo x="5365" y="11917"/>
                    <wp:lineTo x="4041" y="11917"/>
                    <wp:lineTo x="2717" y="11917"/>
                    <wp:lineTo x="0" y="11917"/>
                  </wp:wrapPolygon>
                </wp:wrapTight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76">
                              <a:moveTo>
                                <a:pt x="0" y="97"/>
                              </a:moveTo>
                              <a:lnTo>
                                <a:pt x="0" y="39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59" y="20"/>
                              </a:lnTo>
                              <a:lnTo>
                                <a:pt x="59" y="39"/>
                              </a:lnTo>
                              <a:lnTo>
                                <a:pt x="78" y="58"/>
                              </a:lnTo>
                              <a:lnTo>
                                <a:pt x="59" y="20"/>
                              </a:lnTo>
                              <a:lnTo>
                                <a:pt x="78" y="39"/>
                              </a:lnTo>
                              <a:lnTo>
                                <a:pt x="97" y="39"/>
                              </a:lnTo>
                              <a:lnTo>
                                <a:pt x="117" y="58"/>
                              </a:lnTo>
                              <a:lnTo>
                                <a:pt x="136" y="39"/>
                              </a:lnTo>
                              <a:lnTo>
                                <a:pt x="194" y="20"/>
                              </a:lnTo>
                              <a:lnTo>
                                <a:pt x="233" y="0"/>
                              </a:lnTo>
                              <a:lnTo>
                                <a:pt x="253" y="20"/>
                              </a:lnTo>
                              <a:lnTo>
                                <a:pt x="272" y="20"/>
                              </a:lnTo>
                              <a:lnTo>
                                <a:pt x="292" y="39"/>
                              </a:lnTo>
                              <a:lnTo>
                                <a:pt x="311" y="77"/>
                              </a:lnTo>
                              <a:lnTo>
                                <a:pt x="311" y="135"/>
                              </a:lnTo>
                              <a:lnTo>
                                <a:pt x="311" y="155"/>
                              </a:lnTo>
                              <a:lnTo>
                                <a:pt x="292" y="155"/>
                              </a:lnTo>
                              <a:lnTo>
                                <a:pt x="292" y="175"/>
                              </a:lnTo>
                              <a:lnTo>
                                <a:pt x="272" y="175"/>
                              </a:lnTo>
                              <a:lnTo>
                                <a:pt x="253" y="175"/>
                              </a:lnTo>
                              <a:lnTo>
                                <a:pt x="253" y="155"/>
                              </a:lnTo>
                              <a:lnTo>
                                <a:pt x="253" y="116"/>
                              </a:lnTo>
                              <a:lnTo>
                                <a:pt x="292" y="97"/>
                              </a:lnTo>
                              <a:lnTo>
                                <a:pt x="292" y="77"/>
                              </a:lnTo>
                              <a:lnTo>
                                <a:pt x="272" y="77"/>
                              </a:lnTo>
                              <a:lnTo>
                                <a:pt x="253" y="77"/>
                              </a:lnTo>
                              <a:lnTo>
                                <a:pt x="233" y="58"/>
                              </a:lnTo>
                              <a:lnTo>
                                <a:pt x="214" y="39"/>
                              </a:lnTo>
                              <a:lnTo>
                                <a:pt x="194" y="77"/>
                              </a:lnTo>
                              <a:lnTo>
                                <a:pt x="175" y="97"/>
                              </a:lnTo>
                              <a:lnTo>
                                <a:pt x="155" y="97"/>
                              </a:lnTo>
                              <a:lnTo>
                                <a:pt x="155" y="116"/>
                              </a:lnTo>
                              <a:lnTo>
                                <a:pt x="155" y="155"/>
                              </a:lnTo>
                              <a:lnTo>
                                <a:pt x="117" y="175"/>
                              </a:lnTo>
                              <a:lnTo>
                                <a:pt x="117" y="155"/>
                              </a:lnTo>
                              <a:lnTo>
                                <a:pt x="117" y="135"/>
                              </a:lnTo>
                              <a:lnTo>
                                <a:pt x="97" y="135"/>
                              </a:lnTo>
                              <a:lnTo>
                                <a:pt x="78" y="116"/>
                              </a:lnTo>
                              <a:lnTo>
                                <a:pt x="78" y="97"/>
                              </a:lnTo>
                              <a:lnTo>
                                <a:pt x="59" y="97"/>
                              </a:lnTo>
                              <a:lnTo>
                                <a:pt x="40" y="97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76" path="m0,97l0,39l20,20l40,0l40,20l59,20l59,39l78,58l59,20l78,39l97,39l117,58l136,39l194,20l233,0l253,20l272,20l292,39l311,77l311,135l311,155l292,155l292,175l272,175l253,175l253,155l253,116l292,97l292,77l272,77l253,77l233,58l214,39l194,77l175,97l155,97l155,116l155,155l117,175l117,155l117,135l97,135l78,116l78,97l59,97l40,97l0,97e" fillcolor="white" stroked="t" o:allowincell="f" style="position:absolute;margin-left:98.05pt;margin-top:207.35pt;width:15.45pt;height:8.6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45235</wp:posOffset>
                </wp:positionH>
                <wp:positionV relativeFrom="paragraph">
                  <wp:posOffset>2633345</wp:posOffset>
                </wp:positionV>
                <wp:extent cx="196850" cy="110490"/>
                <wp:effectExtent l="1905" t="1905" r="1905" b="1905"/>
                <wp:wrapTight wrapText="bothSides">
                  <wp:wrapPolygon edited="0">
                    <wp:start x="0" y="11917"/>
                    <wp:lineTo x="0" y="4717"/>
                    <wp:lineTo x="1324" y="2359"/>
                    <wp:lineTo x="2717" y="0"/>
                    <wp:lineTo x="2717" y="2359"/>
                    <wp:lineTo x="4041" y="2359"/>
                    <wp:lineTo x="4041" y="4717"/>
                    <wp:lineTo x="5365" y="7076"/>
                    <wp:lineTo x="4041" y="2359"/>
                    <wp:lineTo x="5365" y="4717"/>
                    <wp:lineTo x="6689" y="4717"/>
                    <wp:lineTo x="8083" y="7076"/>
                    <wp:lineTo x="9406" y="4717"/>
                    <wp:lineTo x="13448" y="2359"/>
                    <wp:lineTo x="16165" y="0"/>
                    <wp:lineTo x="17559" y="2359"/>
                    <wp:lineTo x="18883" y="2359"/>
                    <wp:lineTo x="20276" y="4717"/>
                    <wp:lineTo x="21600" y="9434"/>
                    <wp:lineTo x="21600" y="16634"/>
                    <wp:lineTo x="21600" y="19117"/>
                    <wp:lineTo x="20276" y="19117"/>
                    <wp:lineTo x="20276" y="21600"/>
                    <wp:lineTo x="18883" y="21600"/>
                    <wp:lineTo x="17559" y="21600"/>
                    <wp:lineTo x="17559" y="19117"/>
                    <wp:lineTo x="17559" y="14276"/>
                    <wp:lineTo x="20276" y="11917"/>
                    <wp:lineTo x="20276" y="9434"/>
                    <wp:lineTo x="18883" y="9434"/>
                    <wp:lineTo x="17559" y="9434"/>
                    <wp:lineTo x="16165" y="7076"/>
                    <wp:lineTo x="14841" y="4717"/>
                    <wp:lineTo x="13448" y="9434"/>
                    <wp:lineTo x="12124" y="11917"/>
                    <wp:lineTo x="10730" y="11917"/>
                    <wp:lineTo x="10730" y="14276"/>
                    <wp:lineTo x="10730" y="19117"/>
                    <wp:lineTo x="8083" y="21600"/>
                    <wp:lineTo x="8083" y="19117"/>
                    <wp:lineTo x="8083" y="16634"/>
                    <wp:lineTo x="6689" y="16634"/>
                    <wp:lineTo x="5365" y="14276"/>
                    <wp:lineTo x="5365" y="11917"/>
                    <wp:lineTo x="4041" y="11917"/>
                    <wp:lineTo x="2717" y="11917"/>
                    <wp:lineTo x="0" y="11917"/>
                  </wp:wrapPolygon>
                </wp:wrapTight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76">
                              <a:moveTo>
                                <a:pt x="0" y="97"/>
                              </a:moveTo>
                              <a:lnTo>
                                <a:pt x="0" y="39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59" y="20"/>
                              </a:lnTo>
                              <a:lnTo>
                                <a:pt x="59" y="39"/>
                              </a:lnTo>
                              <a:lnTo>
                                <a:pt x="78" y="58"/>
                              </a:lnTo>
                              <a:lnTo>
                                <a:pt x="59" y="20"/>
                              </a:lnTo>
                              <a:lnTo>
                                <a:pt x="78" y="39"/>
                              </a:lnTo>
                              <a:lnTo>
                                <a:pt x="97" y="39"/>
                              </a:lnTo>
                              <a:lnTo>
                                <a:pt x="117" y="58"/>
                              </a:lnTo>
                              <a:lnTo>
                                <a:pt x="136" y="39"/>
                              </a:lnTo>
                              <a:lnTo>
                                <a:pt x="194" y="20"/>
                              </a:lnTo>
                              <a:lnTo>
                                <a:pt x="233" y="0"/>
                              </a:lnTo>
                              <a:lnTo>
                                <a:pt x="253" y="20"/>
                              </a:lnTo>
                              <a:lnTo>
                                <a:pt x="272" y="20"/>
                              </a:lnTo>
                              <a:lnTo>
                                <a:pt x="292" y="39"/>
                              </a:lnTo>
                              <a:lnTo>
                                <a:pt x="311" y="77"/>
                              </a:lnTo>
                              <a:lnTo>
                                <a:pt x="311" y="135"/>
                              </a:lnTo>
                              <a:lnTo>
                                <a:pt x="311" y="155"/>
                              </a:lnTo>
                              <a:lnTo>
                                <a:pt x="292" y="155"/>
                              </a:lnTo>
                              <a:lnTo>
                                <a:pt x="292" y="175"/>
                              </a:lnTo>
                              <a:lnTo>
                                <a:pt x="272" y="175"/>
                              </a:lnTo>
                              <a:lnTo>
                                <a:pt x="253" y="175"/>
                              </a:lnTo>
                              <a:lnTo>
                                <a:pt x="253" y="155"/>
                              </a:lnTo>
                              <a:lnTo>
                                <a:pt x="253" y="116"/>
                              </a:lnTo>
                              <a:lnTo>
                                <a:pt x="292" y="97"/>
                              </a:lnTo>
                              <a:lnTo>
                                <a:pt x="292" y="77"/>
                              </a:lnTo>
                              <a:lnTo>
                                <a:pt x="272" y="77"/>
                              </a:lnTo>
                              <a:lnTo>
                                <a:pt x="253" y="77"/>
                              </a:lnTo>
                              <a:lnTo>
                                <a:pt x="233" y="58"/>
                              </a:lnTo>
                              <a:lnTo>
                                <a:pt x="214" y="39"/>
                              </a:lnTo>
                              <a:lnTo>
                                <a:pt x="194" y="77"/>
                              </a:lnTo>
                              <a:lnTo>
                                <a:pt x="175" y="97"/>
                              </a:lnTo>
                              <a:lnTo>
                                <a:pt x="155" y="97"/>
                              </a:lnTo>
                              <a:lnTo>
                                <a:pt x="155" y="116"/>
                              </a:lnTo>
                              <a:lnTo>
                                <a:pt x="155" y="155"/>
                              </a:lnTo>
                              <a:lnTo>
                                <a:pt x="117" y="175"/>
                              </a:lnTo>
                              <a:lnTo>
                                <a:pt x="117" y="155"/>
                              </a:lnTo>
                              <a:lnTo>
                                <a:pt x="117" y="135"/>
                              </a:lnTo>
                              <a:lnTo>
                                <a:pt x="97" y="135"/>
                              </a:lnTo>
                              <a:lnTo>
                                <a:pt x="78" y="116"/>
                              </a:lnTo>
                              <a:lnTo>
                                <a:pt x="78" y="97"/>
                              </a:lnTo>
                              <a:lnTo>
                                <a:pt x="59" y="97"/>
                              </a:lnTo>
                              <a:lnTo>
                                <a:pt x="40" y="97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76" path="m0,97l0,39l20,20l40,0l40,20l59,20l59,39l78,58l59,20l78,39l97,39l117,58l136,39l194,20l233,0l253,20l272,20l292,39l311,77l311,135l311,155l292,155l292,175l272,175l253,175l253,155l253,116l292,97l292,77l272,77l253,77l233,58l214,39l194,77l175,97l155,97l155,116l155,155l117,175l117,155l117,135l97,135l78,116l78,97l59,97l40,97l0,97e" stroked="t" o:allowincell="f" style="position:absolute;margin-left:98.05pt;margin-top:207.35pt;width:15.45pt;height:8.6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58875</wp:posOffset>
                </wp:positionH>
                <wp:positionV relativeFrom="paragraph">
                  <wp:posOffset>2559685</wp:posOffset>
                </wp:positionV>
                <wp:extent cx="110490" cy="134620"/>
                <wp:effectExtent l="1905" t="2540" r="1905" b="1905"/>
                <wp:wrapTight wrapText="bothSides">
                  <wp:wrapPolygon edited="0">
                    <wp:start x="16759" y="21600"/>
                    <wp:lineTo x="16759" y="15691"/>
                    <wp:lineTo x="19117" y="13755"/>
                    <wp:lineTo x="21600" y="11717"/>
                    <wp:lineTo x="21600" y="9781"/>
                    <wp:lineTo x="19117" y="7743"/>
                    <wp:lineTo x="16759" y="3770"/>
                    <wp:lineTo x="16759" y="1834"/>
                    <wp:lineTo x="14400" y="1834"/>
                    <wp:lineTo x="11917" y="0"/>
                    <wp:lineTo x="7200" y="0"/>
                    <wp:lineTo x="4717" y="0"/>
                    <wp:lineTo x="2359" y="0"/>
                    <wp:lineTo x="2359" y="1834"/>
                    <wp:lineTo x="2359" y="3770"/>
                    <wp:lineTo x="2359" y="5808"/>
                    <wp:lineTo x="0" y="7743"/>
                    <wp:lineTo x="2359" y="9781"/>
                    <wp:lineTo x="4717" y="11717"/>
                    <wp:lineTo x="7200" y="9781"/>
                    <wp:lineTo x="4717" y="7743"/>
                    <wp:lineTo x="7200" y="7743"/>
                    <wp:lineTo x="9559" y="9781"/>
                    <wp:lineTo x="9559" y="11717"/>
                    <wp:lineTo x="11917" y="11717"/>
                    <wp:lineTo x="11917" y="13755"/>
                    <wp:lineTo x="14400" y="15691"/>
                    <wp:lineTo x="14400" y="19562"/>
                    <wp:lineTo x="14400" y="21600"/>
                    <wp:lineTo x="16759" y="19562"/>
                    <wp:lineTo x="16759" y="21600"/>
                  </wp:wrapPolygon>
                </wp:wrapTight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4">
                              <a:moveTo>
                                <a:pt x="136" y="213"/>
                              </a:moveTo>
                              <a:lnTo>
                                <a:pt x="136" y="155"/>
                              </a:lnTo>
                              <a:lnTo>
                                <a:pt x="155" y="136"/>
                              </a:lnTo>
                              <a:lnTo>
                                <a:pt x="175" y="116"/>
                              </a:lnTo>
                              <a:lnTo>
                                <a:pt x="175" y="97"/>
                              </a:lnTo>
                              <a:lnTo>
                                <a:pt x="155" y="77"/>
                              </a:lnTo>
                              <a:lnTo>
                                <a:pt x="136" y="38"/>
                              </a:lnTo>
                              <a:lnTo>
                                <a:pt x="136" y="19"/>
                              </a:lnTo>
                              <a:lnTo>
                                <a:pt x="117" y="19"/>
                              </a:lnTo>
                              <a:lnTo>
                                <a:pt x="97" y="0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38"/>
                              </a:lnTo>
                              <a:lnTo>
                                <a:pt x="20" y="58"/>
                              </a:lnTo>
                              <a:lnTo>
                                <a:pt x="0" y="77"/>
                              </a:lnTo>
                              <a:lnTo>
                                <a:pt x="20" y="97"/>
                              </a:lnTo>
                              <a:lnTo>
                                <a:pt x="39" y="116"/>
                              </a:lnTo>
                              <a:lnTo>
                                <a:pt x="59" y="97"/>
                              </a:lnTo>
                              <a:lnTo>
                                <a:pt x="39" y="77"/>
                              </a:lnTo>
                              <a:lnTo>
                                <a:pt x="59" y="77"/>
                              </a:lnTo>
                              <a:lnTo>
                                <a:pt x="78" y="97"/>
                              </a:lnTo>
                              <a:lnTo>
                                <a:pt x="78" y="116"/>
                              </a:lnTo>
                              <a:lnTo>
                                <a:pt x="97" y="116"/>
                              </a:lnTo>
                              <a:lnTo>
                                <a:pt x="97" y="136"/>
                              </a:lnTo>
                              <a:lnTo>
                                <a:pt x="117" y="155"/>
                              </a:lnTo>
                              <a:lnTo>
                                <a:pt x="117" y="193"/>
                              </a:lnTo>
                              <a:lnTo>
                                <a:pt x="117" y="213"/>
                              </a:lnTo>
                              <a:lnTo>
                                <a:pt x="136" y="193"/>
                              </a:lnTo>
                              <a:lnTo>
                                <a:pt x="136" y="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14" path="m136,213l136,155l155,136l175,116l175,97l155,77l136,38l136,19l117,19l97,0l59,0l39,0l20,0l20,19l20,38l20,58l0,77l20,97l39,116l59,97l39,77l59,77l78,97l78,116l97,116l97,136l117,155l117,193l117,213l136,193l136,213e" fillcolor="white" stroked="t" o:allowincell="f" style="position:absolute;margin-left:91.25pt;margin-top:201.55pt;width:8.65pt;height:10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58875</wp:posOffset>
                </wp:positionH>
                <wp:positionV relativeFrom="paragraph">
                  <wp:posOffset>2559685</wp:posOffset>
                </wp:positionV>
                <wp:extent cx="110490" cy="134620"/>
                <wp:effectExtent l="1905" t="2540" r="1905" b="1905"/>
                <wp:wrapTight wrapText="bothSides">
                  <wp:wrapPolygon edited="0">
                    <wp:start x="16759" y="21600"/>
                    <wp:lineTo x="16759" y="15691"/>
                    <wp:lineTo x="19117" y="13755"/>
                    <wp:lineTo x="21600" y="11717"/>
                    <wp:lineTo x="21600" y="9781"/>
                    <wp:lineTo x="19117" y="7743"/>
                    <wp:lineTo x="16759" y="3770"/>
                    <wp:lineTo x="16759" y="1834"/>
                    <wp:lineTo x="14400" y="1834"/>
                    <wp:lineTo x="11917" y="0"/>
                    <wp:lineTo x="7200" y="0"/>
                    <wp:lineTo x="4717" y="0"/>
                    <wp:lineTo x="2359" y="0"/>
                    <wp:lineTo x="2359" y="1834"/>
                    <wp:lineTo x="2359" y="3770"/>
                    <wp:lineTo x="2359" y="5808"/>
                    <wp:lineTo x="0" y="7743"/>
                    <wp:lineTo x="2359" y="9781"/>
                    <wp:lineTo x="4717" y="11717"/>
                    <wp:lineTo x="7200" y="9781"/>
                    <wp:lineTo x="4717" y="7743"/>
                    <wp:lineTo x="7200" y="7743"/>
                    <wp:lineTo x="9559" y="9781"/>
                    <wp:lineTo x="9559" y="11717"/>
                    <wp:lineTo x="11917" y="11717"/>
                    <wp:lineTo x="11917" y="13755"/>
                    <wp:lineTo x="14400" y="15691"/>
                    <wp:lineTo x="14400" y="19562"/>
                    <wp:lineTo x="14400" y="21600"/>
                    <wp:lineTo x="16759" y="19562"/>
                    <wp:lineTo x="16759" y="21600"/>
                  </wp:wrapPolygon>
                </wp:wrapTight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4">
                              <a:moveTo>
                                <a:pt x="136" y="213"/>
                              </a:moveTo>
                              <a:lnTo>
                                <a:pt x="136" y="155"/>
                              </a:lnTo>
                              <a:lnTo>
                                <a:pt x="155" y="136"/>
                              </a:lnTo>
                              <a:lnTo>
                                <a:pt x="175" y="116"/>
                              </a:lnTo>
                              <a:lnTo>
                                <a:pt x="175" y="97"/>
                              </a:lnTo>
                              <a:lnTo>
                                <a:pt x="155" y="77"/>
                              </a:lnTo>
                              <a:lnTo>
                                <a:pt x="136" y="38"/>
                              </a:lnTo>
                              <a:lnTo>
                                <a:pt x="136" y="19"/>
                              </a:lnTo>
                              <a:lnTo>
                                <a:pt x="117" y="19"/>
                              </a:lnTo>
                              <a:lnTo>
                                <a:pt x="97" y="0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38"/>
                              </a:lnTo>
                              <a:lnTo>
                                <a:pt x="20" y="58"/>
                              </a:lnTo>
                              <a:lnTo>
                                <a:pt x="0" y="77"/>
                              </a:lnTo>
                              <a:lnTo>
                                <a:pt x="20" y="97"/>
                              </a:lnTo>
                              <a:lnTo>
                                <a:pt x="39" y="116"/>
                              </a:lnTo>
                              <a:lnTo>
                                <a:pt x="59" y="97"/>
                              </a:lnTo>
                              <a:lnTo>
                                <a:pt x="39" y="77"/>
                              </a:lnTo>
                              <a:lnTo>
                                <a:pt x="59" y="77"/>
                              </a:lnTo>
                              <a:lnTo>
                                <a:pt x="78" y="97"/>
                              </a:lnTo>
                              <a:lnTo>
                                <a:pt x="78" y="116"/>
                              </a:lnTo>
                              <a:lnTo>
                                <a:pt x="97" y="116"/>
                              </a:lnTo>
                              <a:lnTo>
                                <a:pt x="97" y="136"/>
                              </a:lnTo>
                              <a:lnTo>
                                <a:pt x="117" y="155"/>
                              </a:lnTo>
                              <a:lnTo>
                                <a:pt x="117" y="193"/>
                              </a:lnTo>
                              <a:lnTo>
                                <a:pt x="117" y="213"/>
                              </a:lnTo>
                              <a:lnTo>
                                <a:pt x="136" y="193"/>
                              </a:lnTo>
                              <a:lnTo>
                                <a:pt x="136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14" path="m136,213l136,155l155,136l175,116l175,97l155,77l136,38l136,19l117,19l97,0l59,0l39,0l20,0l20,19l20,38l20,58l0,77l20,97l39,116l59,97l39,77l59,77l78,97l78,116l97,116l97,136l117,155l117,193l117,213l136,193l136,213e" stroked="t" o:allowincell="f" style="position:absolute;margin-left:91.25pt;margin-top:201.55pt;width:8.65pt;height:10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22045</wp:posOffset>
                </wp:positionH>
                <wp:positionV relativeFrom="paragraph">
                  <wp:posOffset>2374900</wp:posOffset>
                </wp:positionV>
                <wp:extent cx="159385" cy="196215"/>
                <wp:effectExtent l="2540" t="2540" r="1270" b="1270"/>
                <wp:wrapTight wrapText="bothSides">
                  <wp:wrapPolygon edited="0">
                    <wp:start x="21557" y="-35"/>
                    <wp:lineTo x="21557" y="2621"/>
                    <wp:lineTo x="21557" y="3950"/>
                    <wp:lineTo x="19922" y="5348"/>
                    <wp:lineTo x="19922" y="6676"/>
                    <wp:lineTo x="18201" y="8074"/>
                    <wp:lineTo x="18201" y="10730"/>
                    <wp:lineTo x="18201" y="12058"/>
                    <wp:lineTo x="16566" y="13456"/>
                    <wp:lineTo x="16566" y="16113"/>
                    <wp:lineTo x="16566" y="20237"/>
                    <wp:lineTo x="16566" y="21565"/>
                    <wp:lineTo x="14931" y="21565"/>
                    <wp:lineTo x="13210" y="20237"/>
                    <wp:lineTo x="9939" y="20237"/>
                    <wp:lineTo x="8218" y="20237"/>
                    <wp:lineTo x="6583" y="20237"/>
                    <wp:lineTo x="4862" y="17511"/>
                    <wp:lineTo x="3227" y="16113"/>
                    <wp:lineTo x="3227" y="14784"/>
                    <wp:lineTo x="1506" y="13456"/>
                    <wp:lineTo x="-43" y="12058"/>
                    <wp:lineTo x="-43" y="10730"/>
                    <wp:lineTo x="1506" y="10730"/>
                    <wp:lineTo x="3227" y="10730"/>
                    <wp:lineTo x="4862" y="8074"/>
                    <wp:lineTo x="4862" y="6676"/>
                    <wp:lineTo x="6583" y="6676"/>
                    <wp:lineTo x="8218" y="6676"/>
                    <wp:lineTo x="9939" y="6676"/>
                    <wp:lineTo x="11575" y="5348"/>
                    <wp:lineTo x="13210" y="5348"/>
                    <wp:lineTo x="14931" y="2621"/>
                    <wp:lineTo x="16566" y="2621"/>
                    <wp:lineTo x="18201" y="1223"/>
                    <wp:lineTo x="19922" y="1223"/>
                    <wp:lineTo x="21557" y="-35"/>
                  </wp:wrapPolygon>
                </wp:wrapTight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11">
                              <a:moveTo>
                                <a:pt x="252" y="0"/>
                              </a:moveTo>
                              <a:lnTo>
                                <a:pt x="252" y="39"/>
                              </a:lnTo>
                              <a:lnTo>
                                <a:pt x="252" y="58"/>
                              </a:lnTo>
                              <a:lnTo>
                                <a:pt x="233" y="78"/>
                              </a:lnTo>
                              <a:lnTo>
                                <a:pt x="233" y="97"/>
                              </a:lnTo>
                              <a:lnTo>
                                <a:pt x="213" y="117"/>
                              </a:lnTo>
                              <a:lnTo>
                                <a:pt x="213" y="155"/>
                              </a:lnTo>
                              <a:lnTo>
                                <a:pt x="213" y="174"/>
                              </a:lnTo>
                              <a:lnTo>
                                <a:pt x="194" y="194"/>
                              </a:lnTo>
                              <a:lnTo>
                                <a:pt x="194" y="232"/>
                              </a:lnTo>
                              <a:lnTo>
                                <a:pt x="194" y="291"/>
                              </a:lnTo>
                              <a:lnTo>
                                <a:pt x="194" y="310"/>
                              </a:lnTo>
                              <a:lnTo>
                                <a:pt x="175" y="310"/>
                              </a:lnTo>
                              <a:lnTo>
                                <a:pt x="155" y="291"/>
                              </a:lnTo>
                              <a:lnTo>
                                <a:pt x="117" y="291"/>
                              </a:lnTo>
                              <a:lnTo>
                                <a:pt x="97" y="291"/>
                              </a:lnTo>
                              <a:lnTo>
                                <a:pt x="78" y="291"/>
                              </a:lnTo>
                              <a:lnTo>
                                <a:pt x="58" y="252"/>
                              </a:lnTo>
                              <a:lnTo>
                                <a:pt x="39" y="232"/>
                              </a:lnTo>
                              <a:lnTo>
                                <a:pt x="39" y="213"/>
                              </a:lnTo>
                              <a:lnTo>
                                <a:pt x="19" y="194"/>
                              </a:lnTo>
                              <a:lnTo>
                                <a:pt x="0" y="174"/>
                              </a:lnTo>
                              <a:lnTo>
                                <a:pt x="0" y="155"/>
                              </a:lnTo>
                              <a:lnTo>
                                <a:pt x="19" y="155"/>
                              </a:lnTo>
                              <a:lnTo>
                                <a:pt x="39" y="155"/>
                              </a:lnTo>
                              <a:lnTo>
                                <a:pt x="58" y="117"/>
                              </a:lnTo>
                              <a:lnTo>
                                <a:pt x="58" y="97"/>
                              </a:lnTo>
                              <a:lnTo>
                                <a:pt x="78" y="97"/>
                              </a:lnTo>
                              <a:lnTo>
                                <a:pt x="97" y="97"/>
                              </a:lnTo>
                              <a:lnTo>
                                <a:pt x="117" y="97"/>
                              </a:lnTo>
                              <a:lnTo>
                                <a:pt x="136" y="78"/>
                              </a:lnTo>
                              <a:lnTo>
                                <a:pt x="155" y="78"/>
                              </a:lnTo>
                              <a:lnTo>
                                <a:pt x="175" y="39"/>
                              </a:lnTo>
                              <a:lnTo>
                                <a:pt x="194" y="39"/>
                              </a:lnTo>
                              <a:lnTo>
                                <a:pt x="213" y="19"/>
                              </a:lnTo>
                              <a:lnTo>
                                <a:pt x="233" y="19"/>
                              </a:lnTo>
                              <a:lnTo>
                                <a:pt x="25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11" path="m252,0l252,39l252,58l233,78l233,97l213,117l213,155l213,174l194,194l194,232l194,291l194,310l175,310l155,291l117,291l97,291l78,291l58,252l39,232l39,213l19,194l0,174l0,155l19,155l39,155l58,117l58,97l78,97l97,97l117,97l136,78l155,78l175,39l194,39l213,19l233,19l252,0e" fillcolor="white" stroked="t" o:allowincell="f" style="position:absolute;margin-left:88.35pt;margin-top:187pt;width:12.5pt;height:15.4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22045</wp:posOffset>
                </wp:positionH>
                <wp:positionV relativeFrom="paragraph">
                  <wp:posOffset>2374900</wp:posOffset>
                </wp:positionV>
                <wp:extent cx="159385" cy="196215"/>
                <wp:effectExtent l="2540" t="2540" r="1270" b="1270"/>
                <wp:wrapTight wrapText="bothSides">
                  <wp:wrapPolygon edited="0">
                    <wp:start x="21557" y="-35"/>
                    <wp:lineTo x="21557" y="2621"/>
                    <wp:lineTo x="21557" y="3950"/>
                    <wp:lineTo x="19922" y="5348"/>
                    <wp:lineTo x="19922" y="6676"/>
                    <wp:lineTo x="18201" y="8074"/>
                    <wp:lineTo x="18201" y="10730"/>
                    <wp:lineTo x="18201" y="12058"/>
                    <wp:lineTo x="16566" y="13456"/>
                    <wp:lineTo x="16566" y="16113"/>
                    <wp:lineTo x="16566" y="20237"/>
                    <wp:lineTo x="16566" y="21565"/>
                    <wp:lineTo x="14931" y="21565"/>
                    <wp:lineTo x="13210" y="20237"/>
                    <wp:lineTo x="9939" y="20237"/>
                    <wp:lineTo x="8218" y="20237"/>
                    <wp:lineTo x="6583" y="20237"/>
                    <wp:lineTo x="4862" y="17511"/>
                    <wp:lineTo x="3227" y="16113"/>
                    <wp:lineTo x="3227" y="14784"/>
                    <wp:lineTo x="1506" y="13456"/>
                    <wp:lineTo x="-43" y="12058"/>
                    <wp:lineTo x="-43" y="10730"/>
                    <wp:lineTo x="1506" y="10730"/>
                    <wp:lineTo x="3227" y="10730"/>
                    <wp:lineTo x="4862" y="8074"/>
                    <wp:lineTo x="4862" y="6676"/>
                    <wp:lineTo x="6583" y="6676"/>
                    <wp:lineTo x="8218" y="6676"/>
                    <wp:lineTo x="9939" y="6676"/>
                    <wp:lineTo x="11575" y="5348"/>
                    <wp:lineTo x="13210" y="5348"/>
                    <wp:lineTo x="14931" y="2621"/>
                    <wp:lineTo x="16566" y="2621"/>
                    <wp:lineTo x="18201" y="1223"/>
                    <wp:lineTo x="19922" y="1223"/>
                    <wp:lineTo x="21557" y="-35"/>
                  </wp:wrapPolygon>
                </wp:wrapTight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11">
                              <a:moveTo>
                                <a:pt x="252" y="0"/>
                              </a:moveTo>
                              <a:lnTo>
                                <a:pt x="252" y="39"/>
                              </a:lnTo>
                              <a:lnTo>
                                <a:pt x="252" y="58"/>
                              </a:lnTo>
                              <a:lnTo>
                                <a:pt x="233" y="78"/>
                              </a:lnTo>
                              <a:lnTo>
                                <a:pt x="233" y="97"/>
                              </a:lnTo>
                              <a:lnTo>
                                <a:pt x="213" y="117"/>
                              </a:lnTo>
                              <a:lnTo>
                                <a:pt x="213" y="155"/>
                              </a:lnTo>
                              <a:lnTo>
                                <a:pt x="213" y="174"/>
                              </a:lnTo>
                              <a:lnTo>
                                <a:pt x="194" y="194"/>
                              </a:lnTo>
                              <a:lnTo>
                                <a:pt x="194" y="232"/>
                              </a:lnTo>
                              <a:lnTo>
                                <a:pt x="194" y="291"/>
                              </a:lnTo>
                              <a:lnTo>
                                <a:pt x="194" y="310"/>
                              </a:lnTo>
                              <a:lnTo>
                                <a:pt x="175" y="310"/>
                              </a:lnTo>
                              <a:lnTo>
                                <a:pt x="155" y="291"/>
                              </a:lnTo>
                              <a:lnTo>
                                <a:pt x="117" y="291"/>
                              </a:lnTo>
                              <a:lnTo>
                                <a:pt x="97" y="291"/>
                              </a:lnTo>
                              <a:lnTo>
                                <a:pt x="78" y="291"/>
                              </a:lnTo>
                              <a:lnTo>
                                <a:pt x="58" y="252"/>
                              </a:lnTo>
                              <a:lnTo>
                                <a:pt x="39" y="232"/>
                              </a:lnTo>
                              <a:lnTo>
                                <a:pt x="39" y="213"/>
                              </a:lnTo>
                              <a:lnTo>
                                <a:pt x="19" y="194"/>
                              </a:lnTo>
                              <a:lnTo>
                                <a:pt x="0" y="174"/>
                              </a:lnTo>
                              <a:lnTo>
                                <a:pt x="0" y="155"/>
                              </a:lnTo>
                              <a:lnTo>
                                <a:pt x="19" y="155"/>
                              </a:lnTo>
                              <a:lnTo>
                                <a:pt x="39" y="155"/>
                              </a:lnTo>
                              <a:lnTo>
                                <a:pt x="58" y="117"/>
                              </a:lnTo>
                              <a:lnTo>
                                <a:pt x="58" y="97"/>
                              </a:lnTo>
                              <a:lnTo>
                                <a:pt x="78" y="97"/>
                              </a:lnTo>
                              <a:lnTo>
                                <a:pt x="97" y="97"/>
                              </a:lnTo>
                              <a:lnTo>
                                <a:pt x="117" y="97"/>
                              </a:lnTo>
                              <a:lnTo>
                                <a:pt x="136" y="78"/>
                              </a:lnTo>
                              <a:lnTo>
                                <a:pt x="155" y="78"/>
                              </a:lnTo>
                              <a:lnTo>
                                <a:pt x="175" y="39"/>
                              </a:lnTo>
                              <a:lnTo>
                                <a:pt x="194" y="39"/>
                              </a:lnTo>
                              <a:lnTo>
                                <a:pt x="213" y="19"/>
                              </a:lnTo>
                              <a:lnTo>
                                <a:pt x="233" y="19"/>
                              </a:lnTo>
                              <a:lnTo>
                                <a:pt x="25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11" path="m252,0l252,39l252,58l233,78l233,97l213,117l213,155l213,174l194,194l194,232l194,291l194,310l175,310l155,291l117,291l97,291l78,291l58,252l39,232l39,213l19,194l0,174l0,155l19,155l39,155l58,117l58,97l78,97l97,97l117,97l136,78l155,78l175,39l194,39l213,19l233,19l252,0e" stroked="t" o:allowincell="f" style="position:absolute;margin-left:88.35pt;margin-top:187pt;width:12.5pt;height:15.4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85215</wp:posOffset>
                </wp:positionH>
                <wp:positionV relativeFrom="paragraph">
                  <wp:posOffset>2338070</wp:posOffset>
                </wp:positionV>
                <wp:extent cx="196850" cy="134620"/>
                <wp:effectExtent l="1905" t="2540" r="1905" b="1905"/>
                <wp:wrapTight wrapText="bothSides">
                  <wp:wrapPolygon edited="0">
                    <wp:start x="21600" y="5808"/>
                    <wp:lineTo x="20276" y="7743"/>
                    <wp:lineTo x="18883" y="7743"/>
                    <wp:lineTo x="17489" y="9781"/>
                    <wp:lineTo x="16165" y="9781"/>
                    <wp:lineTo x="14772" y="13755"/>
                    <wp:lineTo x="13448" y="13755"/>
                    <wp:lineTo x="12124" y="15691"/>
                    <wp:lineTo x="10730" y="15691"/>
                    <wp:lineTo x="9406" y="15691"/>
                    <wp:lineTo x="8013" y="15691"/>
                    <wp:lineTo x="8013" y="17728"/>
                    <wp:lineTo x="6689" y="21600"/>
                    <wp:lineTo x="5295" y="21600"/>
                    <wp:lineTo x="5295" y="19562"/>
                    <wp:lineTo x="3972" y="19562"/>
                    <wp:lineTo x="3972" y="17728"/>
                    <wp:lineTo x="3972" y="15691"/>
                    <wp:lineTo x="2578" y="15691"/>
                    <wp:lineTo x="2578" y="13755"/>
                    <wp:lineTo x="1254" y="13755"/>
                    <wp:lineTo x="0" y="9781"/>
                    <wp:lineTo x="0" y="7743"/>
                    <wp:lineTo x="0" y="5808"/>
                    <wp:lineTo x="1254" y="5808"/>
                    <wp:lineTo x="2578" y="3872"/>
                    <wp:lineTo x="3972" y="1834"/>
                    <wp:lineTo x="5295" y="3872"/>
                    <wp:lineTo x="5295" y="1834"/>
                    <wp:lineTo x="6689" y="1834"/>
                    <wp:lineTo x="8013" y="1834"/>
                    <wp:lineTo x="9406" y="1834"/>
                    <wp:lineTo x="10730" y="1834"/>
                    <wp:lineTo x="12124" y="0"/>
                    <wp:lineTo x="13448" y="1834"/>
                    <wp:lineTo x="14772" y="1834"/>
                    <wp:lineTo x="16165" y="1834"/>
                    <wp:lineTo x="18883" y="1834"/>
                    <wp:lineTo x="20276" y="3872"/>
                    <wp:lineTo x="21600" y="3872"/>
                    <wp:lineTo x="21600" y="5808"/>
                  </wp:wrapPolygon>
                </wp:wrapTight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14">
                              <a:moveTo>
                                <a:pt x="311" y="58"/>
                              </a:moveTo>
                              <a:lnTo>
                                <a:pt x="292" y="77"/>
                              </a:lnTo>
                              <a:lnTo>
                                <a:pt x="272" y="77"/>
                              </a:lnTo>
                              <a:lnTo>
                                <a:pt x="252" y="97"/>
                              </a:lnTo>
                              <a:lnTo>
                                <a:pt x="233" y="97"/>
                              </a:lnTo>
                              <a:lnTo>
                                <a:pt x="213" y="136"/>
                              </a:lnTo>
                              <a:lnTo>
                                <a:pt x="194" y="136"/>
                              </a:lnTo>
                              <a:lnTo>
                                <a:pt x="175" y="155"/>
                              </a:lnTo>
                              <a:lnTo>
                                <a:pt x="155" y="155"/>
                              </a:lnTo>
                              <a:lnTo>
                                <a:pt x="136" y="155"/>
                              </a:lnTo>
                              <a:lnTo>
                                <a:pt x="116" y="155"/>
                              </a:lnTo>
                              <a:lnTo>
                                <a:pt x="116" y="175"/>
                              </a:lnTo>
                              <a:lnTo>
                                <a:pt x="97" y="213"/>
                              </a:lnTo>
                              <a:lnTo>
                                <a:pt x="77" y="213"/>
                              </a:lnTo>
                              <a:lnTo>
                                <a:pt x="77" y="193"/>
                              </a:lnTo>
                              <a:lnTo>
                                <a:pt x="58" y="193"/>
                              </a:lnTo>
                              <a:lnTo>
                                <a:pt x="58" y="175"/>
                              </a:lnTo>
                              <a:lnTo>
                                <a:pt x="58" y="155"/>
                              </a:lnTo>
                              <a:lnTo>
                                <a:pt x="38" y="155"/>
                              </a:lnTo>
                              <a:lnTo>
                                <a:pt x="38" y="136"/>
                              </a:lnTo>
                              <a:lnTo>
                                <a:pt x="19" y="136"/>
                              </a:lnTo>
                              <a:lnTo>
                                <a:pt x="0" y="97"/>
                              </a:lnTo>
                              <a:lnTo>
                                <a:pt x="0" y="77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38" y="39"/>
                              </a:lnTo>
                              <a:lnTo>
                                <a:pt x="58" y="19"/>
                              </a:lnTo>
                              <a:lnTo>
                                <a:pt x="77" y="39"/>
                              </a:lnTo>
                              <a:lnTo>
                                <a:pt x="77" y="19"/>
                              </a:lnTo>
                              <a:lnTo>
                                <a:pt x="97" y="19"/>
                              </a:lnTo>
                              <a:lnTo>
                                <a:pt x="116" y="19"/>
                              </a:lnTo>
                              <a:lnTo>
                                <a:pt x="136" y="19"/>
                              </a:lnTo>
                              <a:lnTo>
                                <a:pt x="155" y="19"/>
                              </a:lnTo>
                              <a:lnTo>
                                <a:pt x="175" y="0"/>
                              </a:lnTo>
                              <a:lnTo>
                                <a:pt x="194" y="19"/>
                              </a:lnTo>
                              <a:lnTo>
                                <a:pt x="213" y="19"/>
                              </a:lnTo>
                              <a:lnTo>
                                <a:pt x="233" y="19"/>
                              </a:lnTo>
                              <a:lnTo>
                                <a:pt x="272" y="19"/>
                              </a:lnTo>
                              <a:lnTo>
                                <a:pt x="292" y="39"/>
                              </a:lnTo>
                              <a:lnTo>
                                <a:pt x="311" y="39"/>
                              </a:lnTo>
                              <a:lnTo>
                                <a:pt x="311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14" path="m311,58l292,77l272,77l252,97l233,97l213,136l194,136l175,155l155,155l136,155l116,155l116,175l97,213l77,213l77,193l58,193l58,175l58,155l38,155l38,136l19,136l0,97l0,77l0,58l19,58l38,39l58,19l77,39l77,19l97,19l116,19l136,19l155,19l175,0l194,19l213,19l233,19l272,19l292,39l311,39l311,58e" fillcolor="white" stroked="t" o:allowincell="f" style="position:absolute;margin-left:85.45pt;margin-top:184.1pt;width:15.45pt;height:10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85215</wp:posOffset>
                </wp:positionH>
                <wp:positionV relativeFrom="paragraph">
                  <wp:posOffset>2338070</wp:posOffset>
                </wp:positionV>
                <wp:extent cx="196850" cy="134620"/>
                <wp:effectExtent l="1905" t="2540" r="1905" b="1905"/>
                <wp:wrapTight wrapText="bothSides">
                  <wp:wrapPolygon edited="0">
                    <wp:start x="21600" y="5808"/>
                    <wp:lineTo x="20276" y="7743"/>
                    <wp:lineTo x="18883" y="7743"/>
                    <wp:lineTo x="17489" y="9781"/>
                    <wp:lineTo x="16165" y="9781"/>
                    <wp:lineTo x="14772" y="13755"/>
                    <wp:lineTo x="13448" y="13755"/>
                    <wp:lineTo x="12124" y="15691"/>
                    <wp:lineTo x="10730" y="15691"/>
                    <wp:lineTo x="9406" y="15691"/>
                    <wp:lineTo x="8013" y="15691"/>
                    <wp:lineTo x="8013" y="17728"/>
                    <wp:lineTo x="6689" y="21600"/>
                    <wp:lineTo x="5295" y="21600"/>
                    <wp:lineTo x="5295" y="19562"/>
                    <wp:lineTo x="3972" y="19562"/>
                    <wp:lineTo x="3972" y="17728"/>
                    <wp:lineTo x="3972" y="15691"/>
                    <wp:lineTo x="2578" y="15691"/>
                    <wp:lineTo x="2578" y="13755"/>
                    <wp:lineTo x="1254" y="13755"/>
                    <wp:lineTo x="0" y="9781"/>
                    <wp:lineTo x="0" y="7743"/>
                    <wp:lineTo x="0" y="5808"/>
                    <wp:lineTo x="1254" y="5808"/>
                    <wp:lineTo x="2578" y="3872"/>
                    <wp:lineTo x="3972" y="1834"/>
                    <wp:lineTo x="5295" y="3872"/>
                    <wp:lineTo x="5295" y="1834"/>
                    <wp:lineTo x="6689" y="1834"/>
                    <wp:lineTo x="8013" y="1834"/>
                    <wp:lineTo x="9406" y="1834"/>
                    <wp:lineTo x="10730" y="1834"/>
                    <wp:lineTo x="12124" y="0"/>
                    <wp:lineTo x="13448" y="1834"/>
                    <wp:lineTo x="14772" y="1834"/>
                    <wp:lineTo x="16165" y="1834"/>
                    <wp:lineTo x="18883" y="1834"/>
                    <wp:lineTo x="20276" y="3872"/>
                    <wp:lineTo x="21600" y="3872"/>
                    <wp:lineTo x="21600" y="5808"/>
                  </wp:wrapPolygon>
                </wp:wrapTight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14">
                              <a:moveTo>
                                <a:pt x="311" y="58"/>
                              </a:moveTo>
                              <a:lnTo>
                                <a:pt x="292" y="77"/>
                              </a:lnTo>
                              <a:lnTo>
                                <a:pt x="272" y="77"/>
                              </a:lnTo>
                              <a:lnTo>
                                <a:pt x="252" y="97"/>
                              </a:lnTo>
                              <a:lnTo>
                                <a:pt x="233" y="97"/>
                              </a:lnTo>
                              <a:lnTo>
                                <a:pt x="213" y="136"/>
                              </a:lnTo>
                              <a:lnTo>
                                <a:pt x="194" y="136"/>
                              </a:lnTo>
                              <a:lnTo>
                                <a:pt x="175" y="155"/>
                              </a:lnTo>
                              <a:lnTo>
                                <a:pt x="155" y="155"/>
                              </a:lnTo>
                              <a:lnTo>
                                <a:pt x="136" y="155"/>
                              </a:lnTo>
                              <a:lnTo>
                                <a:pt x="116" y="155"/>
                              </a:lnTo>
                              <a:lnTo>
                                <a:pt x="116" y="175"/>
                              </a:lnTo>
                              <a:lnTo>
                                <a:pt x="97" y="213"/>
                              </a:lnTo>
                              <a:lnTo>
                                <a:pt x="77" y="213"/>
                              </a:lnTo>
                              <a:lnTo>
                                <a:pt x="77" y="193"/>
                              </a:lnTo>
                              <a:lnTo>
                                <a:pt x="58" y="193"/>
                              </a:lnTo>
                              <a:lnTo>
                                <a:pt x="58" y="175"/>
                              </a:lnTo>
                              <a:lnTo>
                                <a:pt x="58" y="155"/>
                              </a:lnTo>
                              <a:lnTo>
                                <a:pt x="38" y="155"/>
                              </a:lnTo>
                              <a:lnTo>
                                <a:pt x="38" y="136"/>
                              </a:lnTo>
                              <a:lnTo>
                                <a:pt x="19" y="136"/>
                              </a:lnTo>
                              <a:lnTo>
                                <a:pt x="0" y="97"/>
                              </a:lnTo>
                              <a:lnTo>
                                <a:pt x="0" y="77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38" y="39"/>
                              </a:lnTo>
                              <a:lnTo>
                                <a:pt x="58" y="19"/>
                              </a:lnTo>
                              <a:lnTo>
                                <a:pt x="77" y="39"/>
                              </a:lnTo>
                              <a:lnTo>
                                <a:pt x="77" y="19"/>
                              </a:lnTo>
                              <a:lnTo>
                                <a:pt x="97" y="19"/>
                              </a:lnTo>
                              <a:lnTo>
                                <a:pt x="116" y="19"/>
                              </a:lnTo>
                              <a:lnTo>
                                <a:pt x="136" y="19"/>
                              </a:lnTo>
                              <a:lnTo>
                                <a:pt x="155" y="19"/>
                              </a:lnTo>
                              <a:lnTo>
                                <a:pt x="175" y="0"/>
                              </a:lnTo>
                              <a:lnTo>
                                <a:pt x="194" y="19"/>
                              </a:lnTo>
                              <a:lnTo>
                                <a:pt x="213" y="19"/>
                              </a:lnTo>
                              <a:lnTo>
                                <a:pt x="233" y="19"/>
                              </a:lnTo>
                              <a:lnTo>
                                <a:pt x="272" y="19"/>
                              </a:lnTo>
                              <a:lnTo>
                                <a:pt x="292" y="39"/>
                              </a:lnTo>
                              <a:lnTo>
                                <a:pt x="311" y="39"/>
                              </a:lnTo>
                              <a:lnTo>
                                <a:pt x="311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14" path="m311,58l292,77l272,77l252,97l233,97l213,136l194,136l175,155l155,155l136,155l116,155l116,175l97,213l77,213l77,193l58,193l58,175l58,155l38,155l38,136l19,136l0,97l0,77l0,58l19,58l38,39l58,19l77,39l77,19l97,19l116,19l136,19l155,19l175,0l194,19l213,19l233,19l272,19l292,39l311,39l311,58e" stroked="t" o:allowincell="f" style="position:absolute;margin-left:85.45pt;margin-top:184.1pt;width:15.45pt;height:10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35685</wp:posOffset>
                </wp:positionH>
                <wp:positionV relativeFrom="paragraph">
                  <wp:posOffset>2399665</wp:posOffset>
                </wp:positionV>
                <wp:extent cx="85725" cy="60325"/>
                <wp:effectExtent l="2540" t="2540" r="1270" b="1270"/>
                <wp:wrapTight wrapText="bothSides">
                  <wp:wrapPolygon edited="0">
                    <wp:start x="21520" y="21486"/>
                    <wp:lineTo x="15280" y="21486"/>
                    <wp:lineTo x="9200" y="17394"/>
                    <wp:lineTo x="2960" y="17394"/>
                    <wp:lineTo x="-80" y="12846"/>
                    <wp:lineTo x="12240" y="-114"/>
                    <wp:lineTo x="15280" y="8526"/>
                    <wp:lineTo x="18320" y="8526"/>
                    <wp:lineTo x="18320" y="12846"/>
                    <wp:lineTo x="21520" y="12846"/>
                    <wp:lineTo x="21520" y="17394"/>
                    <wp:lineTo x="21520" y="21486"/>
                  </wp:wrapPolygon>
                </wp:wrapTight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7">
                              <a:moveTo>
                                <a:pt x="136" y="96"/>
                              </a:moveTo>
                              <a:lnTo>
                                <a:pt x="97" y="96"/>
                              </a:lnTo>
                              <a:lnTo>
                                <a:pt x="59" y="78"/>
                              </a:lnTo>
                              <a:lnTo>
                                <a:pt x="20" y="78"/>
                              </a:lnTo>
                              <a:lnTo>
                                <a:pt x="0" y="58"/>
                              </a:lnTo>
                              <a:lnTo>
                                <a:pt x="78" y="0"/>
                              </a:lnTo>
                              <a:lnTo>
                                <a:pt x="97" y="39"/>
                              </a:lnTo>
                              <a:lnTo>
                                <a:pt x="116" y="39"/>
                              </a:lnTo>
                              <a:lnTo>
                                <a:pt x="116" y="58"/>
                              </a:lnTo>
                              <a:lnTo>
                                <a:pt x="136" y="58"/>
                              </a:lnTo>
                              <a:lnTo>
                                <a:pt x="136" y="78"/>
                              </a:lnTo>
                              <a:lnTo>
                                <a:pt x="136" y="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7" path="m136,96l97,96l59,78l20,78l0,58l78,0l97,39l116,39l116,58l136,58l136,78l136,96e" fillcolor="white" stroked="t" o:allowincell="f" style="position:absolute;margin-left:81.55pt;margin-top:188.95pt;width:6.7pt;height:4.7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35685</wp:posOffset>
                </wp:positionH>
                <wp:positionV relativeFrom="paragraph">
                  <wp:posOffset>2399665</wp:posOffset>
                </wp:positionV>
                <wp:extent cx="85725" cy="60325"/>
                <wp:effectExtent l="2540" t="2540" r="1270" b="1270"/>
                <wp:wrapTight wrapText="bothSides">
                  <wp:wrapPolygon edited="0">
                    <wp:start x="21520" y="21486"/>
                    <wp:lineTo x="15280" y="21486"/>
                    <wp:lineTo x="9200" y="17394"/>
                    <wp:lineTo x="2960" y="17394"/>
                    <wp:lineTo x="-80" y="12846"/>
                    <wp:lineTo x="12240" y="-114"/>
                    <wp:lineTo x="15280" y="8526"/>
                    <wp:lineTo x="18320" y="8526"/>
                    <wp:lineTo x="18320" y="12846"/>
                    <wp:lineTo x="21520" y="12846"/>
                    <wp:lineTo x="21520" y="17394"/>
                    <wp:lineTo x="21520" y="21486"/>
                  </wp:wrapPolygon>
                </wp:wrapTight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7">
                              <a:moveTo>
                                <a:pt x="136" y="96"/>
                              </a:moveTo>
                              <a:lnTo>
                                <a:pt x="97" y="96"/>
                              </a:lnTo>
                              <a:lnTo>
                                <a:pt x="59" y="78"/>
                              </a:lnTo>
                              <a:lnTo>
                                <a:pt x="20" y="78"/>
                              </a:lnTo>
                              <a:lnTo>
                                <a:pt x="0" y="58"/>
                              </a:lnTo>
                              <a:lnTo>
                                <a:pt x="78" y="0"/>
                              </a:lnTo>
                              <a:lnTo>
                                <a:pt x="97" y="39"/>
                              </a:lnTo>
                              <a:lnTo>
                                <a:pt x="116" y="39"/>
                              </a:lnTo>
                              <a:lnTo>
                                <a:pt x="116" y="58"/>
                              </a:lnTo>
                              <a:lnTo>
                                <a:pt x="136" y="58"/>
                              </a:lnTo>
                              <a:lnTo>
                                <a:pt x="136" y="78"/>
                              </a:lnTo>
                              <a:lnTo>
                                <a:pt x="136" y="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7" path="m136,96l97,96l59,78l20,78l0,58l78,0l97,39l116,39l116,58l136,58l136,78l136,96e" stroked="t" o:allowincell="f" style="position:absolute;margin-left:81.55pt;margin-top:188.95pt;width:6.7pt;height:4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97280</wp:posOffset>
                </wp:positionH>
                <wp:positionV relativeFrom="paragraph">
                  <wp:posOffset>2215515</wp:posOffset>
                </wp:positionV>
                <wp:extent cx="48895" cy="121920"/>
                <wp:effectExtent l="2540" t="1905" r="1905" b="1905"/>
                <wp:wrapTight wrapText="bothSides">
                  <wp:wrapPolygon edited="0">
                    <wp:start x="4909" y="21600"/>
                    <wp:lineTo x="15849" y="17325"/>
                    <wp:lineTo x="15849" y="12825"/>
                    <wp:lineTo x="21460" y="8550"/>
                    <wp:lineTo x="21460" y="2025"/>
                    <wp:lineTo x="15849" y="0"/>
                    <wp:lineTo x="15849" y="2025"/>
                    <wp:lineTo x="10519" y="4163"/>
                    <wp:lineTo x="4909" y="6300"/>
                    <wp:lineTo x="4909" y="8550"/>
                    <wp:lineTo x="-140" y="10688"/>
                    <wp:lineTo x="-140" y="17325"/>
                    <wp:lineTo x="-140" y="19463"/>
                    <wp:lineTo x="-140" y="21600"/>
                    <wp:lineTo x="4909" y="21600"/>
                  </wp:wrapPolygon>
                </wp:wrapTight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4">
                              <a:moveTo>
                                <a:pt x="19" y="193"/>
                              </a:moveTo>
                              <a:lnTo>
                                <a:pt x="58" y="155"/>
                              </a:lnTo>
                              <a:lnTo>
                                <a:pt x="58" y="115"/>
                              </a:lnTo>
                              <a:lnTo>
                                <a:pt x="78" y="77"/>
                              </a:lnTo>
                              <a:lnTo>
                                <a:pt x="78" y="19"/>
                              </a:lnTo>
                              <a:lnTo>
                                <a:pt x="58" y="0"/>
                              </a:lnTo>
                              <a:lnTo>
                                <a:pt x="58" y="19"/>
                              </a:lnTo>
                              <a:lnTo>
                                <a:pt x="39" y="38"/>
                              </a:lnTo>
                              <a:lnTo>
                                <a:pt x="19" y="57"/>
                              </a:lnTo>
                              <a:lnTo>
                                <a:pt x="19" y="77"/>
                              </a:lnTo>
                              <a:lnTo>
                                <a:pt x="0" y="96"/>
                              </a:lnTo>
                              <a:lnTo>
                                <a:pt x="0" y="155"/>
                              </a:lnTo>
                              <a:lnTo>
                                <a:pt x="0" y="174"/>
                              </a:lnTo>
                              <a:lnTo>
                                <a:pt x="0" y="193"/>
                              </a:lnTo>
                              <a:lnTo>
                                <a:pt x="19" y="1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4" path="m19,193l58,155l58,115l78,77l78,19l58,0l58,19l39,38l19,57l19,77l0,96l0,155l0,174l0,193l19,193e" fillcolor="white" stroked="t" o:allowincell="f" style="position:absolute;margin-left:86.4pt;margin-top:174.45pt;width:3.8pt;height:9.5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97280</wp:posOffset>
                </wp:positionH>
                <wp:positionV relativeFrom="paragraph">
                  <wp:posOffset>2215515</wp:posOffset>
                </wp:positionV>
                <wp:extent cx="48895" cy="121920"/>
                <wp:effectExtent l="2540" t="1905" r="1905" b="1905"/>
                <wp:wrapTight wrapText="bothSides">
                  <wp:wrapPolygon edited="0">
                    <wp:start x="4909" y="21600"/>
                    <wp:lineTo x="15849" y="17325"/>
                    <wp:lineTo x="15849" y="12825"/>
                    <wp:lineTo x="21460" y="8550"/>
                    <wp:lineTo x="21460" y="2025"/>
                    <wp:lineTo x="15849" y="0"/>
                    <wp:lineTo x="15849" y="2025"/>
                    <wp:lineTo x="10519" y="4163"/>
                    <wp:lineTo x="4909" y="6300"/>
                    <wp:lineTo x="4909" y="8550"/>
                    <wp:lineTo x="-140" y="10688"/>
                    <wp:lineTo x="-140" y="17325"/>
                    <wp:lineTo x="-140" y="19463"/>
                    <wp:lineTo x="-140" y="21600"/>
                    <wp:lineTo x="4909" y="21600"/>
                  </wp:wrapPolygon>
                </wp:wrapTight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4">
                              <a:moveTo>
                                <a:pt x="19" y="193"/>
                              </a:moveTo>
                              <a:lnTo>
                                <a:pt x="58" y="155"/>
                              </a:lnTo>
                              <a:lnTo>
                                <a:pt x="58" y="115"/>
                              </a:lnTo>
                              <a:lnTo>
                                <a:pt x="78" y="77"/>
                              </a:lnTo>
                              <a:lnTo>
                                <a:pt x="78" y="19"/>
                              </a:lnTo>
                              <a:lnTo>
                                <a:pt x="58" y="0"/>
                              </a:lnTo>
                              <a:lnTo>
                                <a:pt x="58" y="19"/>
                              </a:lnTo>
                              <a:lnTo>
                                <a:pt x="39" y="38"/>
                              </a:lnTo>
                              <a:lnTo>
                                <a:pt x="19" y="57"/>
                              </a:lnTo>
                              <a:lnTo>
                                <a:pt x="19" y="77"/>
                              </a:lnTo>
                              <a:lnTo>
                                <a:pt x="0" y="96"/>
                              </a:lnTo>
                              <a:lnTo>
                                <a:pt x="0" y="155"/>
                              </a:lnTo>
                              <a:lnTo>
                                <a:pt x="0" y="174"/>
                              </a:lnTo>
                              <a:lnTo>
                                <a:pt x="0" y="193"/>
                              </a:lnTo>
                              <a:lnTo>
                                <a:pt x="19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4" path="m19,193l58,155l58,115l78,77l78,19l58,0l58,19l39,38l19,57l19,77l0,96l0,155l0,174l0,193l19,193e" stroked="t" o:allowincell="f" style="position:absolute;margin-left:86.4pt;margin-top:174.45pt;width:3.8pt;height:9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86790</wp:posOffset>
                </wp:positionH>
                <wp:positionV relativeFrom="paragraph">
                  <wp:posOffset>2251710</wp:posOffset>
                </wp:positionV>
                <wp:extent cx="134620" cy="184150"/>
                <wp:effectExtent l="1905" t="1905" r="1905" b="1905"/>
                <wp:wrapTight wrapText="bothSides">
                  <wp:wrapPolygon edited="0">
                    <wp:start x="0" y="15790"/>
                    <wp:lineTo x="1936" y="11470"/>
                    <wp:lineTo x="1936" y="10055"/>
                    <wp:lineTo x="3770" y="8640"/>
                    <wp:lineTo x="5808" y="10055"/>
                    <wp:lineTo x="7743" y="10055"/>
                    <wp:lineTo x="9781" y="8640"/>
                    <wp:lineTo x="7743" y="5735"/>
                    <wp:lineTo x="7743" y="4246"/>
                    <wp:lineTo x="7743" y="2830"/>
                    <wp:lineTo x="9781" y="1415"/>
                    <wp:lineTo x="9781" y="0"/>
                    <wp:lineTo x="13755" y="0"/>
                    <wp:lineTo x="19562" y="1415"/>
                    <wp:lineTo x="17626" y="2830"/>
                    <wp:lineTo x="17626" y="7225"/>
                    <wp:lineTo x="17626" y="8640"/>
                    <wp:lineTo x="17626" y="10055"/>
                    <wp:lineTo x="19562" y="10055"/>
                    <wp:lineTo x="19562" y="11470"/>
                    <wp:lineTo x="21600" y="11470"/>
                    <wp:lineTo x="19562" y="12960"/>
                    <wp:lineTo x="17626" y="14375"/>
                    <wp:lineTo x="15691" y="15790"/>
                    <wp:lineTo x="15691" y="17280"/>
                    <wp:lineTo x="7743" y="21600"/>
                    <wp:lineTo x="3770" y="21600"/>
                    <wp:lineTo x="1936" y="18695"/>
                    <wp:lineTo x="0" y="15790"/>
                  </wp:wrapPolygon>
                </wp:wrapTight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2">
                              <a:moveTo>
                                <a:pt x="0" y="213"/>
                              </a:moveTo>
                              <a:lnTo>
                                <a:pt x="20" y="155"/>
                              </a:lnTo>
                              <a:lnTo>
                                <a:pt x="20" y="136"/>
                              </a:lnTo>
                              <a:lnTo>
                                <a:pt x="38" y="117"/>
                              </a:lnTo>
                              <a:lnTo>
                                <a:pt x="58" y="136"/>
                              </a:lnTo>
                              <a:lnTo>
                                <a:pt x="77" y="136"/>
                              </a:lnTo>
                              <a:lnTo>
                                <a:pt x="97" y="117"/>
                              </a:lnTo>
                              <a:lnTo>
                                <a:pt x="77" y="78"/>
                              </a:lnTo>
                              <a:lnTo>
                                <a:pt x="77" y="58"/>
                              </a:lnTo>
                              <a:lnTo>
                                <a:pt x="77" y="39"/>
                              </a:lnTo>
                              <a:lnTo>
                                <a:pt x="97" y="20"/>
                              </a:lnTo>
                              <a:lnTo>
                                <a:pt x="97" y="0"/>
                              </a:lnTo>
                              <a:lnTo>
                                <a:pt x="136" y="0"/>
                              </a:lnTo>
                              <a:lnTo>
                                <a:pt x="193" y="20"/>
                              </a:lnTo>
                              <a:lnTo>
                                <a:pt x="174" y="39"/>
                              </a:lnTo>
                              <a:lnTo>
                                <a:pt x="174" y="98"/>
                              </a:lnTo>
                              <a:lnTo>
                                <a:pt x="174" y="117"/>
                              </a:lnTo>
                              <a:lnTo>
                                <a:pt x="174" y="136"/>
                              </a:lnTo>
                              <a:lnTo>
                                <a:pt x="193" y="136"/>
                              </a:lnTo>
                              <a:lnTo>
                                <a:pt x="193" y="155"/>
                              </a:lnTo>
                              <a:lnTo>
                                <a:pt x="213" y="155"/>
                              </a:lnTo>
                              <a:lnTo>
                                <a:pt x="193" y="175"/>
                              </a:lnTo>
                              <a:lnTo>
                                <a:pt x="174" y="194"/>
                              </a:lnTo>
                              <a:lnTo>
                                <a:pt x="155" y="213"/>
                              </a:lnTo>
                              <a:lnTo>
                                <a:pt x="155" y="233"/>
                              </a:lnTo>
                              <a:lnTo>
                                <a:pt x="77" y="291"/>
                              </a:lnTo>
                              <a:lnTo>
                                <a:pt x="38" y="291"/>
                              </a:lnTo>
                              <a:lnTo>
                                <a:pt x="20" y="252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2" path="m0,213l20,155l20,136l38,117l58,136l77,136l97,117l77,78l77,58l77,39l97,20l97,0l136,0l193,20l174,39l174,98l174,117l174,136l193,136l193,155l213,155l193,175l174,194l155,213l155,233l77,291l38,291l20,252l0,213e" fillcolor="white" stroked="t" o:allowincell="f" style="position:absolute;margin-left:77.7pt;margin-top:177.3pt;width:10.55pt;height:14.45pt;mso-wrap-style:none;v-text-anchor:middle">
                <v:fill o:detectmouseclick="t" type="solid" color2="black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86790</wp:posOffset>
                </wp:positionH>
                <wp:positionV relativeFrom="paragraph">
                  <wp:posOffset>2251710</wp:posOffset>
                </wp:positionV>
                <wp:extent cx="134620" cy="184150"/>
                <wp:effectExtent l="1905" t="1905" r="1905" b="1905"/>
                <wp:wrapTight wrapText="bothSides">
                  <wp:wrapPolygon edited="0">
                    <wp:start x="0" y="15790"/>
                    <wp:lineTo x="1936" y="11470"/>
                    <wp:lineTo x="1936" y="10055"/>
                    <wp:lineTo x="3770" y="8640"/>
                    <wp:lineTo x="5808" y="10055"/>
                    <wp:lineTo x="7743" y="10055"/>
                    <wp:lineTo x="9781" y="8640"/>
                    <wp:lineTo x="7743" y="5735"/>
                    <wp:lineTo x="7743" y="4246"/>
                    <wp:lineTo x="7743" y="2830"/>
                    <wp:lineTo x="9781" y="1415"/>
                    <wp:lineTo x="9781" y="0"/>
                    <wp:lineTo x="13755" y="0"/>
                    <wp:lineTo x="19562" y="1415"/>
                    <wp:lineTo x="17626" y="2830"/>
                    <wp:lineTo x="17626" y="7225"/>
                    <wp:lineTo x="17626" y="8640"/>
                    <wp:lineTo x="17626" y="10055"/>
                    <wp:lineTo x="19562" y="10055"/>
                    <wp:lineTo x="19562" y="11470"/>
                    <wp:lineTo x="21600" y="11470"/>
                    <wp:lineTo x="19562" y="12960"/>
                    <wp:lineTo x="17626" y="14375"/>
                    <wp:lineTo x="15691" y="15790"/>
                    <wp:lineTo x="15691" y="17280"/>
                    <wp:lineTo x="7743" y="21600"/>
                    <wp:lineTo x="3770" y="21600"/>
                    <wp:lineTo x="1936" y="18695"/>
                    <wp:lineTo x="0" y="15790"/>
                  </wp:wrapPolygon>
                </wp:wrapTight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2">
                              <a:moveTo>
                                <a:pt x="0" y="213"/>
                              </a:moveTo>
                              <a:lnTo>
                                <a:pt x="20" y="155"/>
                              </a:lnTo>
                              <a:lnTo>
                                <a:pt x="20" y="136"/>
                              </a:lnTo>
                              <a:lnTo>
                                <a:pt x="38" y="117"/>
                              </a:lnTo>
                              <a:lnTo>
                                <a:pt x="58" y="136"/>
                              </a:lnTo>
                              <a:lnTo>
                                <a:pt x="77" y="136"/>
                              </a:lnTo>
                              <a:lnTo>
                                <a:pt x="97" y="117"/>
                              </a:lnTo>
                              <a:lnTo>
                                <a:pt x="77" y="78"/>
                              </a:lnTo>
                              <a:lnTo>
                                <a:pt x="77" y="58"/>
                              </a:lnTo>
                              <a:lnTo>
                                <a:pt x="77" y="39"/>
                              </a:lnTo>
                              <a:lnTo>
                                <a:pt x="97" y="20"/>
                              </a:lnTo>
                              <a:lnTo>
                                <a:pt x="97" y="0"/>
                              </a:lnTo>
                              <a:lnTo>
                                <a:pt x="136" y="0"/>
                              </a:lnTo>
                              <a:lnTo>
                                <a:pt x="193" y="20"/>
                              </a:lnTo>
                              <a:lnTo>
                                <a:pt x="174" y="39"/>
                              </a:lnTo>
                              <a:lnTo>
                                <a:pt x="174" y="98"/>
                              </a:lnTo>
                              <a:lnTo>
                                <a:pt x="174" y="117"/>
                              </a:lnTo>
                              <a:lnTo>
                                <a:pt x="174" y="136"/>
                              </a:lnTo>
                              <a:lnTo>
                                <a:pt x="193" y="136"/>
                              </a:lnTo>
                              <a:lnTo>
                                <a:pt x="193" y="155"/>
                              </a:lnTo>
                              <a:lnTo>
                                <a:pt x="213" y="155"/>
                              </a:lnTo>
                              <a:lnTo>
                                <a:pt x="193" y="175"/>
                              </a:lnTo>
                              <a:lnTo>
                                <a:pt x="174" y="194"/>
                              </a:lnTo>
                              <a:lnTo>
                                <a:pt x="155" y="213"/>
                              </a:lnTo>
                              <a:lnTo>
                                <a:pt x="155" y="233"/>
                              </a:lnTo>
                              <a:lnTo>
                                <a:pt x="77" y="291"/>
                              </a:lnTo>
                              <a:lnTo>
                                <a:pt x="38" y="291"/>
                              </a:lnTo>
                              <a:lnTo>
                                <a:pt x="20" y="252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2" path="m0,213l20,155l20,136l38,117l58,136l77,136l97,117l77,78l77,58l77,39l97,20l97,0l136,0l193,20l174,39l174,98l174,117l174,136l193,136l193,155l213,155l193,175l174,194l155,213l155,233l77,291l38,291l20,252l0,213e" stroked="t" o:allowincell="f" style="position:absolute;margin-left:77.7pt;margin-top:177.3pt;width:10.55pt;height:14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44500</wp:posOffset>
                </wp:positionH>
                <wp:positionV relativeFrom="paragraph">
                  <wp:posOffset>1550670</wp:posOffset>
                </wp:positionV>
                <wp:extent cx="788035" cy="836295"/>
                <wp:effectExtent l="2540" t="2540" r="1270" b="1270"/>
                <wp:wrapTight wrapText="bothSides">
                  <wp:wrapPolygon edited="0">
                    <wp:start x="14838" y="21592"/>
                    <wp:lineTo x="15186" y="20624"/>
                    <wp:lineTo x="15186" y="20313"/>
                    <wp:lineTo x="15499" y="20001"/>
                    <wp:lineTo x="15848" y="20313"/>
                    <wp:lineTo x="16178" y="20313"/>
                    <wp:lineTo x="16526" y="20001"/>
                    <wp:lineTo x="16178" y="19361"/>
                    <wp:lineTo x="16178" y="19033"/>
                    <wp:lineTo x="16178" y="18722"/>
                    <wp:lineTo x="16526" y="18410"/>
                    <wp:lineTo x="16526" y="18082"/>
                    <wp:lineTo x="17205" y="18082"/>
                    <wp:lineTo x="18197" y="18410"/>
                    <wp:lineTo x="18197" y="18082"/>
                    <wp:lineTo x="18545" y="17770"/>
                    <wp:lineTo x="18876" y="17459"/>
                    <wp:lineTo x="18876" y="17147"/>
                    <wp:lineTo x="19224" y="17459"/>
                    <wp:lineTo x="19555" y="17147"/>
                    <wp:lineTo x="19555" y="17459"/>
                    <wp:lineTo x="19903" y="17459"/>
                    <wp:lineTo x="20234" y="17147"/>
                    <wp:lineTo x="20234" y="16819"/>
                    <wp:lineTo x="20234" y="16508"/>
                    <wp:lineTo x="20234" y="16179"/>
                    <wp:lineTo x="20582" y="15868"/>
                    <wp:lineTo x="20234" y="15868"/>
                    <wp:lineTo x="20234" y="15540"/>
                    <wp:lineTo x="20582" y="15540"/>
                    <wp:lineTo x="20582" y="15228"/>
                    <wp:lineTo x="20912" y="14917"/>
                    <wp:lineTo x="20582" y="14917"/>
                    <wp:lineTo x="20912" y="14605"/>
                    <wp:lineTo x="21243" y="14605"/>
                    <wp:lineTo x="21591" y="14277"/>
                    <wp:lineTo x="21591" y="13965"/>
                    <wp:lineTo x="19903" y="13965"/>
                    <wp:lineTo x="19555" y="13965"/>
                    <wp:lineTo x="19224" y="13965"/>
                    <wp:lineTo x="18876" y="13965"/>
                    <wp:lineTo x="18545" y="14277"/>
                    <wp:lineTo x="18197" y="14277"/>
                    <wp:lineTo x="17867" y="14277"/>
                    <wp:lineTo x="17867" y="15228"/>
                    <wp:lineTo x="17536" y="15540"/>
                    <wp:lineTo x="17205" y="15868"/>
                    <wp:lineTo x="17205" y="16179"/>
                    <wp:lineTo x="17205" y="16508"/>
                    <wp:lineTo x="16857" y="16819"/>
                    <wp:lineTo x="16526" y="16819"/>
                    <wp:lineTo x="16857" y="16819"/>
                    <wp:lineTo x="16857" y="17147"/>
                    <wp:lineTo x="16178" y="17147"/>
                    <wp:lineTo x="16178" y="17459"/>
                    <wp:lineTo x="15848" y="17147"/>
                    <wp:lineTo x="15186" y="17147"/>
                    <wp:lineTo x="14838" y="17459"/>
                    <wp:lineTo x="14507" y="17459"/>
                    <wp:lineTo x="14159" y="17459"/>
                    <wp:lineTo x="13811" y="17147"/>
                    <wp:lineTo x="13480" y="17147"/>
                    <wp:lineTo x="13480" y="16819"/>
                    <wp:lineTo x="13132" y="16819"/>
                    <wp:lineTo x="12784" y="16819"/>
                    <wp:lineTo x="12784" y="16508"/>
                    <wp:lineTo x="12454" y="15540"/>
                    <wp:lineTo x="12454" y="15228"/>
                    <wp:lineTo x="12454" y="14917"/>
                    <wp:lineTo x="12123" y="14605"/>
                    <wp:lineTo x="12123" y="13654"/>
                    <wp:lineTo x="12123" y="13326"/>
                    <wp:lineTo x="12454" y="12998"/>
                    <wp:lineTo x="12454" y="12358"/>
                    <wp:lineTo x="12454" y="12063"/>
                    <wp:lineTo x="12784" y="11735"/>
                    <wp:lineTo x="12784" y="11423"/>
                    <wp:lineTo x="12784" y="11095"/>
                    <wp:lineTo x="12784" y="10784"/>
                    <wp:lineTo x="13132" y="10456"/>
                    <wp:lineTo x="13132" y="10144"/>
                    <wp:lineTo x="13480" y="9832"/>
                    <wp:lineTo x="13480" y="9521"/>
                    <wp:lineTo x="13480" y="9193"/>
                    <wp:lineTo x="13811" y="9193"/>
                    <wp:lineTo x="14159" y="8553"/>
                    <wp:lineTo x="13811" y="8241"/>
                    <wp:lineTo x="13480" y="7913"/>
                    <wp:lineTo x="13132" y="7913"/>
                    <wp:lineTo x="13132" y="7602"/>
                    <wp:lineTo x="13132" y="7290"/>
                    <wp:lineTo x="13132" y="6651"/>
                    <wp:lineTo x="13132" y="6339"/>
                    <wp:lineTo x="13132" y="6027"/>
                    <wp:lineTo x="12784" y="6027"/>
                    <wp:lineTo x="12784" y="5699"/>
                    <wp:lineTo x="12784" y="4748"/>
                    <wp:lineTo x="12784" y="4092"/>
                    <wp:lineTo x="12454" y="3797"/>
                    <wp:lineTo x="11792" y="4092"/>
                    <wp:lineTo x="11792" y="4436"/>
                    <wp:lineTo x="11444" y="4436"/>
                    <wp:lineTo x="11113" y="4436"/>
                    <wp:lineTo x="10783" y="4748"/>
                    <wp:lineTo x="10434" y="4436"/>
                    <wp:lineTo x="10104" y="4436"/>
                    <wp:lineTo x="10104" y="3797"/>
                    <wp:lineTo x="9756" y="3797"/>
                    <wp:lineTo x="10104" y="2518"/>
                    <wp:lineTo x="9756" y="2206"/>
                    <wp:lineTo x="9756" y="1878"/>
                    <wp:lineTo x="9756" y="1566"/>
                    <wp:lineTo x="9425" y="1566"/>
                    <wp:lineTo x="9094" y="1255"/>
                    <wp:lineTo x="8067" y="1255"/>
                    <wp:lineTo x="7737" y="1878"/>
                    <wp:lineTo x="5718" y="1878"/>
                    <wp:lineTo x="3002" y="287"/>
                    <wp:lineTo x="1314" y="-8"/>
                    <wp:lineTo x="1314" y="287"/>
                    <wp:lineTo x="983" y="943"/>
                    <wp:lineTo x="635" y="1255"/>
                    <wp:lineTo x="983" y="1878"/>
                    <wp:lineTo x="635" y="3469"/>
                    <wp:lineTo x="635" y="3797"/>
                    <wp:lineTo x="983" y="4092"/>
                    <wp:lineTo x="983" y="4436"/>
                    <wp:lineTo x="983" y="4748"/>
                    <wp:lineTo x="983" y="5388"/>
                    <wp:lineTo x="305" y="5699"/>
                    <wp:lineTo x="-9" y="5699"/>
                    <wp:lineTo x="305" y="6027"/>
                    <wp:lineTo x="305" y="6339"/>
                    <wp:lineTo x="305" y="6651"/>
                    <wp:lineTo x="635" y="6651"/>
                    <wp:lineTo x="983" y="6651"/>
                    <wp:lineTo x="983" y="6979"/>
                    <wp:lineTo x="983" y="7290"/>
                    <wp:lineTo x="1314" y="7602"/>
                    <wp:lineTo x="1314" y="7913"/>
                    <wp:lineTo x="983" y="8881"/>
                    <wp:lineTo x="635" y="9193"/>
                    <wp:lineTo x="305" y="9521"/>
                    <wp:lineTo x="305" y="9832"/>
                    <wp:lineTo x="635" y="9832"/>
                    <wp:lineTo x="983" y="9521"/>
                    <wp:lineTo x="983" y="9832"/>
                    <wp:lineTo x="1314" y="9832"/>
                    <wp:lineTo x="1314" y="10144"/>
                    <wp:lineTo x="1645" y="11095"/>
                    <wp:lineTo x="1645" y="11423"/>
                    <wp:lineTo x="1993" y="11735"/>
                    <wp:lineTo x="2341" y="11423"/>
                    <wp:lineTo x="2672" y="11095"/>
                    <wp:lineTo x="2341" y="10784"/>
                    <wp:lineTo x="2341" y="10144"/>
                    <wp:lineTo x="2341" y="9832"/>
                    <wp:lineTo x="1993" y="10144"/>
                    <wp:lineTo x="1993" y="9832"/>
                    <wp:lineTo x="1993" y="9521"/>
                    <wp:lineTo x="1993" y="9193"/>
                    <wp:lineTo x="2341" y="8553"/>
                    <wp:lineTo x="1993" y="8241"/>
                    <wp:lineTo x="1993" y="7913"/>
                    <wp:lineTo x="2341" y="7913"/>
                    <wp:lineTo x="2672" y="7290"/>
                    <wp:lineTo x="2341" y="6979"/>
                    <wp:lineTo x="2341" y="6651"/>
                    <wp:lineTo x="1993" y="6339"/>
                    <wp:lineTo x="1993" y="6027"/>
                    <wp:lineTo x="1993" y="5699"/>
                    <wp:lineTo x="1993" y="5388"/>
                    <wp:lineTo x="2341" y="5060"/>
                    <wp:lineTo x="1993" y="5060"/>
                    <wp:lineTo x="1993" y="4748"/>
                    <wp:lineTo x="1993" y="4436"/>
                    <wp:lineTo x="1993" y="4092"/>
                    <wp:lineTo x="1993" y="3469"/>
                    <wp:lineTo x="1645" y="3469"/>
                    <wp:lineTo x="1645" y="3157"/>
                    <wp:lineTo x="1645" y="2829"/>
                    <wp:lineTo x="2341" y="1878"/>
                    <wp:lineTo x="2672" y="1255"/>
                    <wp:lineTo x="3002" y="1255"/>
                    <wp:lineTo x="3351" y="1255"/>
                    <wp:lineTo x="3681" y="1878"/>
                    <wp:lineTo x="3351" y="1878"/>
                    <wp:lineTo x="3351" y="2206"/>
                    <wp:lineTo x="3351" y="3157"/>
                    <wp:lineTo x="3002" y="4092"/>
                    <wp:lineTo x="3351" y="4436"/>
                    <wp:lineTo x="3351" y="4748"/>
                    <wp:lineTo x="3002" y="4748"/>
                    <wp:lineTo x="3351" y="5060"/>
                    <wp:lineTo x="3351" y="5388"/>
                    <wp:lineTo x="3351" y="5699"/>
                    <wp:lineTo x="3681" y="5699"/>
                    <wp:lineTo x="3681" y="6027"/>
                    <wp:lineTo x="3681" y="6339"/>
                    <wp:lineTo x="3681" y="6651"/>
                    <wp:lineTo x="4012" y="6979"/>
                    <wp:lineTo x="4012" y="7290"/>
                    <wp:lineTo x="4012" y="7913"/>
                    <wp:lineTo x="3681" y="8241"/>
                    <wp:lineTo x="4012" y="8553"/>
                    <wp:lineTo x="4012" y="8881"/>
                    <wp:lineTo x="4360" y="8881"/>
                    <wp:lineTo x="4708" y="9193"/>
                    <wp:lineTo x="4708" y="9832"/>
                    <wp:lineTo x="4708" y="9521"/>
                    <wp:lineTo x="4708" y="9832"/>
                    <wp:lineTo x="5039" y="10456"/>
                    <wp:lineTo x="5387" y="11423"/>
                    <wp:lineTo x="5718" y="12063"/>
                    <wp:lineTo x="5718" y="12358"/>
                    <wp:lineTo x="5718" y="12686"/>
                    <wp:lineTo x="5387" y="13326"/>
                    <wp:lineTo x="5039" y="13965"/>
                    <wp:lineTo x="4708" y="14277"/>
                    <wp:lineTo x="4360" y="14917"/>
                    <wp:lineTo x="4360" y="15540"/>
                    <wp:lineTo x="4708" y="15868"/>
                    <wp:lineTo x="4708" y="16179"/>
                    <wp:lineTo x="5387" y="16508"/>
                    <wp:lineTo x="5387" y="16819"/>
                    <wp:lineTo x="5718" y="17147"/>
                    <wp:lineTo x="6048" y="17147"/>
                    <wp:lineTo x="6048" y="17459"/>
                    <wp:lineTo x="6396" y="17459"/>
                    <wp:lineTo x="6727" y="17770"/>
                    <wp:lineTo x="7058" y="17770"/>
                    <wp:lineTo x="7389" y="18410"/>
                    <wp:lineTo x="7737" y="18410"/>
                    <wp:lineTo x="7737" y="18722"/>
                    <wp:lineTo x="8415" y="19033"/>
                    <wp:lineTo x="8764" y="19361"/>
                    <wp:lineTo x="9094" y="19361"/>
                    <wp:lineTo x="9425" y="19689"/>
                    <wp:lineTo x="9756" y="20001"/>
                    <wp:lineTo x="10434" y="20313"/>
                    <wp:lineTo x="10783" y="20624"/>
                    <wp:lineTo x="11113" y="20624"/>
                    <wp:lineTo x="11444" y="20313"/>
                    <wp:lineTo x="11792" y="20001"/>
                    <wp:lineTo x="12123" y="20001"/>
                    <wp:lineTo x="12454" y="19689"/>
                    <wp:lineTo x="12784" y="20001"/>
                    <wp:lineTo x="13132" y="20001"/>
                    <wp:lineTo x="13132" y="19689"/>
                    <wp:lineTo x="13480" y="20001"/>
                    <wp:lineTo x="13811" y="20001"/>
                    <wp:lineTo x="13811" y="20313"/>
                    <wp:lineTo x="14159" y="20952"/>
                    <wp:lineTo x="14838" y="21592"/>
                  </wp:wrapPolygon>
                </wp:wrapTight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319">
                              <a:moveTo>
                                <a:pt x="854" y="1318"/>
                              </a:moveTo>
                              <a:lnTo>
                                <a:pt x="874" y="1259"/>
                              </a:lnTo>
                              <a:lnTo>
                                <a:pt x="874" y="1240"/>
                              </a:lnTo>
                              <a:lnTo>
                                <a:pt x="892" y="1221"/>
                              </a:lnTo>
                              <a:lnTo>
                                <a:pt x="912" y="1240"/>
                              </a:lnTo>
                              <a:lnTo>
                                <a:pt x="931" y="1240"/>
                              </a:lnTo>
                              <a:lnTo>
                                <a:pt x="951" y="1221"/>
                              </a:lnTo>
                              <a:lnTo>
                                <a:pt x="931" y="1182"/>
                              </a:lnTo>
                              <a:lnTo>
                                <a:pt x="931" y="1162"/>
                              </a:lnTo>
                              <a:lnTo>
                                <a:pt x="931" y="1143"/>
                              </a:lnTo>
                              <a:lnTo>
                                <a:pt x="951" y="1124"/>
                              </a:lnTo>
                              <a:lnTo>
                                <a:pt x="951" y="1104"/>
                              </a:lnTo>
                              <a:lnTo>
                                <a:pt x="990" y="1104"/>
                              </a:lnTo>
                              <a:lnTo>
                                <a:pt x="1047" y="1124"/>
                              </a:lnTo>
                              <a:lnTo>
                                <a:pt x="1047" y="1104"/>
                              </a:lnTo>
                              <a:lnTo>
                                <a:pt x="1067" y="1085"/>
                              </a:lnTo>
                              <a:lnTo>
                                <a:pt x="1086" y="1066"/>
                              </a:lnTo>
                              <a:lnTo>
                                <a:pt x="1086" y="1047"/>
                              </a:lnTo>
                              <a:lnTo>
                                <a:pt x="1106" y="1066"/>
                              </a:lnTo>
                              <a:lnTo>
                                <a:pt x="1125" y="1047"/>
                              </a:lnTo>
                              <a:lnTo>
                                <a:pt x="1125" y="1066"/>
                              </a:lnTo>
                              <a:lnTo>
                                <a:pt x="1145" y="1066"/>
                              </a:lnTo>
                              <a:lnTo>
                                <a:pt x="1164" y="1047"/>
                              </a:lnTo>
                              <a:lnTo>
                                <a:pt x="1164" y="1027"/>
                              </a:lnTo>
                              <a:lnTo>
                                <a:pt x="1164" y="1008"/>
                              </a:lnTo>
                              <a:lnTo>
                                <a:pt x="1164" y="988"/>
                              </a:lnTo>
                              <a:lnTo>
                                <a:pt x="1184" y="969"/>
                              </a:lnTo>
                              <a:lnTo>
                                <a:pt x="1164" y="969"/>
                              </a:lnTo>
                              <a:lnTo>
                                <a:pt x="1164" y="949"/>
                              </a:lnTo>
                              <a:lnTo>
                                <a:pt x="1184" y="949"/>
                              </a:lnTo>
                              <a:lnTo>
                                <a:pt x="1184" y="930"/>
                              </a:lnTo>
                              <a:lnTo>
                                <a:pt x="1203" y="911"/>
                              </a:lnTo>
                              <a:lnTo>
                                <a:pt x="1184" y="911"/>
                              </a:lnTo>
                              <a:lnTo>
                                <a:pt x="1203" y="892"/>
                              </a:lnTo>
                              <a:lnTo>
                                <a:pt x="1222" y="892"/>
                              </a:lnTo>
                              <a:lnTo>
                                <a:pt x="1242" y="872"/>
                              </a:lnTo>
                              <a:lnTo>
                                <a:pt x="1242" y="853"/>
                              </a:lnTo>
                              <a:lnTo>
                                <a:pt x="1145" y="853"/>
                              </a:lnTo>
                              <a:lnTo>
                                <a:pt x="1125" y="853"/>
                              </a:lnTo>
                              <a:lnTo>
                                <a:pt x="1106" y="853"/>
                              </a:lnTo>
                              <a:lnTo>
                                <a:pt x="1086" y="853"/>
                              </a:lnTo>
                              <a:lnTo>
                                <a:pt x="1067" y="872"/>
                              </a:lnTo>
                              <a:lnTo>
                                <a:pt x="1047" y="872"/>
                              </a:lnTo>
                              <a:lnTo>
                                <a:pt x="1028" y="872"/>
                              </a:lnTo>
                              <a:lnTo>
                                <a:pt x="1028" y="930"/>
                              </a:lnTo>
                              <a:lnTo>
                                <a:pt x="1009" y="949"/>
                              </a:lnTo>
                              <a:lnTo>
                                <a:pt x="990" y="969"/>
                              </a:lnTo>
                              <a:lnTo>
                                <a:pt x="990" y="988"/>
                              </a:lnTo>
                              <a:lnTo>
                                <a:pt x="990" y="1008"/>
                              </a:lnTo>
                              <a:lnTo>
                                <a:pt x="970" y="1027"/>
                              </a:lnTo>
                              <a:lnTo>
                                <a:pt x="951" y="1027"/>
                              </a:lnTo>
                              <a:lnTo>
                                <a:pt x="970" y="1027"/>
                              </a:lnTo>
                              <a:lnTo>
                                <a:pt x="970" y="1047"/>
                              </a:lnTo>
                              <a:lnTo>
                                <a:pt x="931" y="1047"/>
                              </a:lnTo>
                              <a:lnTo>
                                <a:pt x="931" y="1066"/>
                              </a:lnTo>
                              <a:lnTo>
                                <a:pt x="912" y="1047"/>
                              </a:lnTo>
                              <a:lnTo>
                                <a:pt x="874" y="1047"/>
                              </a:lnTo>
                              <a:lnTo>
                                <a:pt x="854" y="1066"/>
                              </a:lnTo>
                              <a:lnTo>
                                <a:pt x="835" y="1066"/>
                              </a:lnTo>
                              <a:lnTo>
                                <a:pt x="815" y="1066"/>
                              </a:lnTo>
                              <a:lnTo>
                                <a:pt x="795" y="1047"/>
                              </a:lnTo>
                              <a:lnTo>
                                <a:pt x="776" y="1047"/>
                              </a:lnTo>
                              <a:lnTo>
                                <a:pt x="776" y="1027"/>
                              </a:lnTo>
                              <a:lnTo>
                                <a:pt x="756" y="1027"/>
                              </a:lnTo>
                              <a:lnTo>
                                <a:pt x="736" y="1027"/>
                              </a:lnTo>
                              <a:lnTo>
                                <a:pt x="736" y="1008"/>
                              </a:lnTo>
                              <a:lnTo>
                                <a:pt x="717" y="949"/>
                              </a:lnTo>
                              <a:lnTo>
                                <a:pt x="717" y="930"/>
                              </a:lnTo>
                              <a:lnTo>
                                <a:pt x="717" y="911"/>
                              </a:lnTo>
                              <a:lnTo>
                                <a:pt x="698" y="892"/>
                              </a:lnTo>
                              <a:lnTo>
                                <a:pt x="698" y="834"/>
                              </a:lnTo>
                              <a:lnTo>
                                <a:pt x="698" y="814"/>
                              </a:lnTo>
                              <a:lnTo>
                                <a:pt x="717" y="794"/>
                              </a:lnTo>
                              <a:lnTo>
                                <a:pt x="717" y="755"/>
                              </a:lnTo>
                              <a:lnTo>
                                <a:pt x="717" y="737"/>
                              </a:lnTo>
                              <a:lnTo>
                                <a:pt x="736" y="717"/>
                              </a:lnTo>
                              <a:lnTo>
                                <a:pt x="736" y="698"/>
                              </a:lnTo>
                              <a:lnTo>
                                <a:pt x="736" y="678"/>
                              </a:lnTo>
                              <a:lnTo>
                                <a:pt x="736" y="659"/>
                              </a:lnTo>
                              <a:lnTo>
                                <a:pt x="756" y="639"/>
                              </a:lnTo>
                              <a:lnTo>
                                <a:pt x="756" y="620"/>
                              </a:lnTo>
                              <a:lnTo>
                                <a:pt x="776" y="601"/>
                              </a:lnTo>
                              <a:lnTo>
                                <a:pt x="776" y="582"/>
                              </a:lnTo>
                              <a:lnTo>
                                <a:pt x="776" y="562"/>
                              </a:lnTo>
                              <a:lnTo>
                                <a:pt x="795" y="562"/>
                              </a:lnTo>
                              <a:lnTo>
                                <a:pt x="815" y="523"/>
                              </a:lnTo>
                              <a:lnTo>
                                <a:pt x="795" y="504"/>
                              </a:lnTo>
                              <a:lnTo>
                                <a:pt x="776" y="484"/>
                              </a:lnTo>
                              <a:lnTo>
                                <a:pt x="756" y="484"/>
                              </a:lnTo>
                              <a:lnTo>
                                <a:pt x="756" y="465"/>
                              </a:lnTo>
                              <a:lnTo>
                                <a:pt x="756" y="446"/>
                              </a:lnTo>
                              <a:lnTo>
                                <a:pt x="756" y="407"/>
                              </a:lnTo>
                              <a:lnTo>
                                <a:pt x="756" y="388"/>
                              </a:lnTo>
                              <a:lnTo>
                                <a:pt x="756" y="369"/>
                              </a:lnTo>
                              <a:lnTo>
                                <a:pt x="736" y="369"/>
                              </a:lnTo>
                              <a:lnTo>
                                <a:pt x="736" y="349"/>
                              </a:lnTo>
                              <a:lnTo>
                                <a:pt x="736" y="291"/>
                              </a:lnTo>
                              <a:lnTo>
                                <a:pt x="736" y="251"/>
                              </a:lnTo>
                              <a:lnTo>
                                <a:pt x="717" y="233"/>
                              </a:lnTo>
                              <a:lnTo>
                                <a:pt x="679" y="251"/>
                              </a:lnTo>
                              <a:lnTo>
                                <a:pt x="679" y="272"/>
                              </a:lnTo>
                              <a:lnTo>
                                <a:pt x="659" y="272"/>
                              </a:lnTo>
                              <a:lnTo>
                                <a:pt x="640" y="272"/>
                              </a:lnTo>
                              <a:lnTo>
                                <a:pt x="621" y="291"/>
                              </a:lnTo>
                              <a:lnTo>
                                <a:pt x="601" y="272"/>
                              </a:lnTo>
                              <a:lnTo>
                                <a:pt x="582" y="272"/>
                              </a:lnTo>
                              <a:lnTo>
                                <a:pt x="582" y="233"/>
                              </a:lnTo>
                              <a:lnTo>
                                <a:pt x="562" y="233"/>
                              </a:lnTo>
                              <a:lnTo>
                                <a:pt x="582" y="155"/>
                              </a:lnTo>
                              <a:lnTo>
                                <a:pt x="562" y="136"/>
                              </a:lnTo>
                              <a:lnTo>
                                <a:pt x="562" y="116"/>
                              </a:lnTo>
                              <a:lnTo>
                                <a:pt x="562" y="97"/>
                              </a:lnTo>
                              <a:lnTo>
                                <a:pt x="543" y="97"/>
                              </a:lnTo>
                              <a:lnTo>
                                <a:pt x="524" y="78"/>
                              </a:lnTo>
                              <a:lnTo>
                                <a:pt x="465" y="78"/>
                              </a:lnTo>
                              <a:lnTo>
                                <a:pt x="446" y="116"/>
                              </a:lnTo>
                              <a:lnTo>
                                <a:pt x="330" y="116"/>
                              </a:lnTo>
                              <a:lnTo>
                                <a:pt x="174" y="19"/>
                              </a:lnTo>
                              <a:lnTo>
                                <a:pt x="77" y="0"/>
                              </a:lnTo>
                              <a:lnTo>
                                <a:pt x="77" y="19"/>
                              </a:lnTo>
                              <a:lnTo>
                                <a:pt x="58" y="59"/>
                              </a:lnTo>
                              <a:lnTo>
                                <a:pt x="38" y="78"/>
                              </a:lnTo>
                              <a:lnTo>
                                <a:pt x="58" y="116"/>
                              </a:lnTo>
                              <a:lnTo>
                                <a:pt x="38" y="213"/>
                              </a:lnTo>
                              <a:lnTo>
                                <a:pt x="38" y="233"/>
                              </a:lnTo>
                              <a:lnTo>
                                <a:pt x="58" y="251"/>
                              </a:lnTo>
                              <a:lnTo>
                                <a:pt x="58" y="272"/>
                              </a:lnTo>
                              <a:lnTo>
                                <a:pt x="58" y="291"/>
                              </a:lnTo>
                              <a:lnTo>
                                <a:pt x="58" y="330"/>
                              </a:lnTo>
                              <a:lnTo>
                                <a:pt x="19" y="349"/>
                              </a:lnTo>
                              <a:lnTo>
                                <a:pt x="0" y="349"/>
                              </a:lnTo>
                              <a:lnTo>
                                <a:pt x="19" y="369"/>
                              </a:lnTo>
                              <a:lnTo>
                                <a:pt x="19" y="388"/>
                              </a:lnTo>
                              <a:lnTo>
                                <a:pt x="19" y="407"/>
                              </a:lnTo>
                              <a:lnTo>
                                <a:pt x="38" y="407"/>
                              </a:lnTo>
                              <a:lnTo>
                                <a:pt x="58" y="407"/>
                              </a:lnTo>
                              <a:lnTo>
                                <a:pt x="58" y="427"/>
                              </a:lnTo>
                              <a:lnTo>
                                <a:pt x="58" y="446"/>
                              </a:lnTo>
                              <a:lnTo>
                                <a:pt x="77" y="465"/>
                              </a:lnTo>
                              <a:lnTo>
                                <a:pt x="77" y="484"/>
                              </a:lnTo>
                              <a:lnTo>
                                <a:pt x="58" y="543"/>
                              </a:lnTo>
                              <a:lnTo>
                                <a:pt x="38" y="562"/>
                              </a:lnTo>
                              <a:lnTo>
                                <a:pt x="19" y="582"/>
                              </a:lnTo>
                              <a:lnTo>
                                <a:pt x="19" y="601"/>
                              </a:lnTo>
                              <a:lnTo>
                                <a:pt x="38" y="601"/>
                              </a:lnTo>
                              <a:lnTo>
                                <a:pt x="58" y="582"/>
                              </a:lnTo>
                              <a:lnTo>
                                <a:pt x="58" y="601"/>
                              </a:lnTo>
                              <a:lnTo>
                                <a:pt x="77" y="601"/>
                              </a:lnTo>
                              <a:lnTo>
                                <a:pt x="77" y="620"/>
                              </a:lnTo>
                              <a:lnTo>
                                <a:pt x="96" y="678"/>
                              </a:lnTo>
                              <a:lnTo>
                                <a:pt x="96" y="698"/>
                              </a:lnTo>
                              <a:lnTo>
                                <a:pt x="116" y="717"/>
                              </a:lnTo>
                              <a:lnTo>
                                <a:pt x="136" y="698"/>
                              </a:lnTo>
                              <a:lnTo>
                                <a:pt x="155" y="678"/>
                              </a:lnTo>
                              <a:lnTo>
                                <a:pt x="136" y="659"/>
                              </a:lnTo>
                              <a:lnTo>
                                <a:pt x="136" y="620"/>
                              </a:lnTo>
                              <a:lnTo>
                                <a:pt x="136" y="601"/>
                              </a:lnTo>
                              <a:lnTo>
                                <a:pt x="116" y="620"/>
                              </a:lnTo>
                              <a:lnTo>
                                <a:pt x="116" y="601"/>
                              </a:lnTo>
                              <a:lnTo>
                                <a:pt x="116" y="582"/>
                              </a:lnTo>
                              <a:lnTo>
                                <a:pt x="116" y="562"/>
                              </a:lnTo>
                              <a:lnTo>
                                <a:pt x="136" y="523"/>
                              </a:lnTo>
                              <a:lnTo>
                                <a:pt x="116" y="504"/>
                              </a:lnTo>
                              <a:lnTo>
                                <a:pt x="116" y="484"/>
                              </a:lnTo>
                              <a:lnTo>
                                <a:pt x="136" y="484"/>
                              </a:lnTo>
                              <a:lnTo>
                                <a:pt x="155" y="446"/>
                              </a:lnTo>
                              <a:lnTo>
                                <a:pt x="136" y="427"/>
                              </a:lnTo>
                              <a:lnTo>
                                <a:pt x="136" y="407"/>
                              </a:lnTo>
                              <a:lnTo>
                                <a:pt x="116" y="388"/>
                              </a:lnTo>
                              <a:lnTo>
                                <a:pt x="116" y="369"/>
                              </a:lnTo>
                              <a:lnTo>
                                <a:pt x="116" y="349"/>
                              </a:lnTo>
                              <a:lnTo>
                                <a:pt x="116" y="330"/>
                              </a:lnTo>
                              <a:lnTo>
                                <a:pt x="136" y="310"/>
                              </a:lnTo>
                              <a:lnTo>
                                <a:pt x="116" y="310"/>
                              </a:lnTo>
                              <a:lnTo>
                                <a:pt x="116" y="291"/>
                              </a:lnTo>
                              <a:lnTo>
                                <a:pt x="116" y="272"/>
                              </a:lnTo>
                              <a:lnTo>
                                <a:pt x="116" y="251"/>
                              </a:lnTo>
                              <a:lnTo>
                                <a:pt x="116" y="213"/>
                              </a:lnTo>
                              <a:lnTo>
                                <a:pt x="96" y="213"/>
                              </a:lnTo>
                              <a:lnTo>
                                <a:pt x="96" y="194"/>
                              </a:lnTo>
                              <a:lnTo>
                                <a:pt x="96" y="174"/>
                              </a:lnTo>
                              <a:lnTo>
                                <a:pt x="136" y="116"/>
                              </a:lnTo>
                              <a:lnTo>
                                <a:pt x="155" y="78"/>
                              </a:lnTo>
                              <a:lnTo>
                                <a:pt x="174" y="78"/>
                              </a:lnTo>
                              <a:lnTo>
                                <a:pt x="194" y="78"/>
                              </a:lnTo>
                              <a:lnTo>
                                <a:pt x="213" y="116"/>
                              </a:lnTo>
                              <a:lnTo>
                                <a:pt x="194" y="116"/>
                              </a:lnTo>
                              <a:lnTo>
                                <a:pt x="194" y="136"/>
                              </a:lnTo>
                              <a:lnTo>
                                <a:pt x="194" y="194"/>
                              </a:lnTo>
                              <a:lnTo>
                                <a:pt x="174" y="251"/>
                              </a:lnTo>
                              <a:lnTo>
                                <a:pt x="194" y="272"/>
                              </a:lnTo>
                              <a:lnTo>
                                <a:pt x="194" y="291"/>
                              </a:lnTo>
                              <a:lnTo>
                                <a:pt x="174" y="291"/>
                              </a:lnTo>
                              <a:lnTo>
                                <a:pt x="194" y="310"/>
                              </a:lnTo>
                              <a:lnTo>
                                <a:pt x="194" y="330"/>
                              </a:lnTo>
                              <a:lnTo>
                                <a:pt x="194" y="349"/>
                              </a:lnTo>
                              <a:lnTo>
                                <a:pt x="213" y="349"/>
                              </a:lnTo>
                              <a:lnTo>
                                <a:pt x="213" y="369"/>
                              </a:lnTo>
                              <a:lnTo>
                                <a:pt x="213" y="388"/>
                              </a:lnTo>
                              <a:lnTo>
                                <a:pt x="213" y="407"/>
                              </a:lnTo>
                              <a:lnTo>
                                <a:pt x="232" y="427"/>
                              </a:lnTo>
                              <a:lnTo>
                                <a:pt x="232" y="446"/>
                              </a:lnTo>
                              <a:lnTo>
                                <a:pt x="232" y="484"/>
                              </a:lnTo>
                              <a:lnTo>
                                <a:pt x="213" y="504"/>
                              </a:lnTo>
                              <a:lnTo>
                                <a:pt x="232" y="523"/>
                              </a:lnTo>
                              <a:lnTo>
                                <a:pt x="232" y="543"/>
                              </a:lnTo>
                              <a:lnTo>
                                <a:pt x="252" y="543"/>
                              </a:lnTo>
                              <a:lnTo>
                                <a:pt x="272" y="562"/>
                              </a:lnTo>
                              <a:lnTo>
                                <a:pt x="272" y="601"/>
                              </a:lnTo>
                              <a:lnTo>
                                <a:pt x="272" y="582"/>
                              </a:lnTo>
                              <a:lnTo>
                                <a:pt x="272" y="601"/>
                              </a:lnTo>
                              <a:lnTo>
                                <a:pt x="291" y="639"/>
                              </a:lnTo>
                              <a:lnTo>
                                <a:pt x="311" y="698"/>
                              </a:lnTo>
                              <a:lnTo>
                                <a:pt x="330" y="737"/>
                              </a:lnTo>
                              <a:lnTo>
                                <a:pt x="330" y="755"/>
                              </a:lnTo>
                              <a:lnTo>
                                <a:pt x="330" y="775"/>
                              </a:lnTo>
                              <a:lnTo>
                                <a:pt x="311" y="814"/>
                              </a:lnTo>
                              <a:lnTo>
                                <a:pt x="291" y="853"/>
                              </a:lnTo>
                              <a:lnTo>
                                <a:pt x="272" y="872"/>
                              </a:lnTo>
                              <a:lnTo>
                                <a:pt x="252" y="911"/>
                              </a:lnTo>
                              <a:lnTo>
                                <a:pt x="252" y="949"/>
                              </a:lnTo>
                              <a:lnTo>
                                <a:pt x="272" y="969"/>
                              </a:lnTo>
                              <a:lnTo>
                                <a:pt x="272" y="988"/>
                              </a:lnTo>
                              <a:lnTo>
                                <a:pt x="311" y="1008"/>
                              </a:lnTo>
                              <a:lnTo>
                                <a:pt x="311" y="1027"/>
                              </a:lnTo>
                              <a:lnTo>
                                <a:pt x="330" y="1047"/>
                              </a:lnTo>
                              <a:lnTo>
                                <a:pt x="349" y="1047"/>
                              </a:lnTo>
                              <a:lnTo>
                                <a:pt x="349" y="1066"/>
                              </a:lnTo>
                              <a:lnTo>
                                <a:pt x="369" y="1066"/>
                              </a:lnTo>
                              <a:lnTo>
                                <a:pt x="388" y="1085"/>
                              </a:lnTo>
                              <a:lnTo>
                                <a:pt x="407" y="1085"/>
                              </a:lnTo>
                              <a:lnTo>
                                <a:pt x="426" y="1124"/>
                              </a:lnTo>
                              <a:lnTo>
                                <a:pt x="446" y="1124"/>
                              </a:lnTo>
                              <a:lnTo>
                                <a:pt x="446" y="1143"/>
                              </a:lnTo>
                              <a:lnTo>
                                <a:pt x="485" y="1162"/>
                              </a:lnTo>
                              <a:lnTo>
                                <a:pt x="505" y="1182"/>
                              </a:lnTo>
                              <a:lnTo>
                                <a:pt x="524" y="1182"/>
                              </a:lnTo>
                              <a:lnTo>
                                <a:pt x="543" y="1202"/>
                              </a:lnTo>
                              <a:lnTo>
                                <a:pt x="562" y="1221"/>
                              </a:lnTo>
                              <a:lnTo>
                                <a:pt x="601" y="1240"/>
                              </a:lnTo>
                              <a:lnTo>
                                <a:pt x="621" y="1259"/>
                              </a:lnTo>
                              <a:lnTo>
                                <a:pt x="640" y="1259"/>
                              </a:lnTo>
                              <a:lnTo>
                                <a:pt x="659" y="1240"/>
                              </a:lnTo>
                              <a:lnTo>
                                <a:pt x="679" y="1221"/>
                              </a:lnTo>
                              <a:lnTo>
                                <a:pt x="698" y="1221"/>
                              </a:lnTo>
                              <a:lnTo>
                                <a:pt x="717" y="1202"/>
                              </a:lnTo>
                              <a:lnTo>
                                <a:pt x="736" y="1221"/>
                              </a:lnTo>
                              <a:lnTo>
                                <a:pt x="756" y="1221"/>
                              </a:lnTo>
                              <a:lnTo>
                                <a:pt x="756" y="1202"/>
                              </a:lnTo>
                              <a:lnTo>
                                <a:pt x="776" y="1221"/>
                              </a:lnTo>
                              <a:lnTo>
                                <a:pt x="795" y="1221"/>
                              </a:lnTo>
                              <a:lnTo>
                                <a:pt x="795" y="1240"/>
                              </a:lnTo>
                              <a:lnTo>
                                <a:pt x="815" y="1279"/>
                              </a:lnTo>
                              <a:lnTo>
                                <a:pt x="854" y="13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1319" path="m854,1318l874,1259l874,1240l892,1221l912,1240l931,1240l951,1221l931,1182l931,1162l931,1143l951,1124l951,1104l990,1104l1047,1124l1047,1104l1067,1085l1086,1066l1086,1047l1106,1066l1125,1047l1125,1066l1145,1066l1164,1047l1164,1027l1164,1008l1164,988l1184,969l1164,969l1164,949l1184,949l1184,930l1203,911l1184,911l1203,892l1222,892l1242,872l1242,853l1145,853l1125,853l1106,853l1086,853l1067,872l1047,872l1028,872l1028,930l1009,949l990,969l990,988l990,1008l970,1027l951,1027l970,1027l970,1047l931,1047l931,1066l912,1047l874,1047l854,1066l835,1066l815,1066l795,1047l776,1047l776,1027l756,1027l736,1027l736,1008l717,949l717,930l717,911l698,892l698,834l698,814l717,794l717,755l717,737l736,717l736,698l736,678l736,659l756,639l756,620l776,601l776,582l776,562l795,562l815,523l795,504l776,484l756,484l756,465l756,446l756,407l756,388l756,369l736,369l736,349l736,291l736,251l717,233l679,251l679,272l659,272l640,272l621,291l601,272l582,272l582,233l562,233l582,155l562,136l562,116l562,97l543,97l524,78l465,78l446,116l330,116l174,19l77,0l77,19l58,59l38,78l58,116l38,213l38,233l58,251l58,272l58,291l58,330l19,349l0,349l19,369l19,388l19,407l38,407l58,407l58,427l58,446l77,465l77,484l58,543l38,562l19,582l19,601l38,601l58,582l58,601l77,601l77,620l96,678l96,698l116,717l136,698l155,678l136,659l136,620l136,601l116,620l116,601l116,582l116,562l136,523l116,504l116,484l136,484l155,446l136,427l136,407l116,388l116,369l116,349l116,330l136,310l116,310l116,291l116,272l116,251l116,213l96,213l96,194l96,174l136,116l155,78l174,78l194,78l213,116l194,116l194,136l194,194l174,251l194,272l194,291l174,291l194,310l194,330l194,349l213,349l213,369l213,388l213,407l232,427l232,446l232,484l213,504l232,523l232,543l252,543l272,562l272,601l272,582l272,601l291,639l311,698l330,737l330,755l330,775l311,814l291,853l272,872l252,911l252,949l272,969l272,988l311,1008l311,1027l330,1047l349,1047l349,1066l369,1066l388,1085l407,1085l426,1124l446,1124l446,1143l485,1162l505,1182l524,1182l543,1202l562,1221l601,1240l621,1259l640,1259l659,1240l679,1221l698,1221l717,1202l736,1221l756,1221l756,1202l776,1221l795,1221l795,1240l815,1279l854,1318e" stroked="t" o:allowincell="f" style="position:absolute;margin-left:35pt;margin-top:122.1pt;width:62pt;height:65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44500</wp:posOffset>
                </wp:positionH>
                <wp:positionV relativeFrom="paragraph">
                  <wp:posOffset>1550670</wp:posOffset>
                </wp:positionV>
                <wp:extent cx="788035" cy="836295"/>
                <wp:effectExtent l="2540" t="2540" r="1270" b="1270"/>
                <wp:wrapTight wrapText="bothSides">
                  <wp:wrapPolygon edited="0">
                    <wp:start x="14838" y="21592"/>
                    <wp:lineTo x="15186" y="20624"/>
                    <wp:lineTo x="15186" y="20313"/>
                    <wp:lineTo x="15499" y="20001"/>
                    <wp:lineTo x="15848" y="20313"/>
                    <wp:lineTo x="16178" y="20313"/>
                    <wp:lineTo x="16526" y="20001"/>
                    <wp:lineTo x="16178" y="19361"/>
                    <wp:lineTo x="16178" y="19033"/>
                    <wp:lineTo x="16178" y="18722"/>
                    <wp:lineTo x="16526" y="18410"/>
                    <wp:lineTo x="16526" y="18082"/>
                    <wp:lineTo x="17205" y="18082"/>
                    <wp:lineTo x="18197" y="18410"/>
                    <wp:lineTo x="18197" y="18082"/>
                    <wp:lineTo x="18545" y="17770"/>
                    <wp:lineTo x="18876" y="17459"/>
                    <wp:lineTo x="18876" y="17147"/>
                    <wp:lineTo x="19224" y="17459"/>
                    <wp:lineTo x="19555" y="17147"/>
                    <wp:lineTo x="19555" y="17459"/>
                    <wp:lineTo x="19903" y="17459"/>
                    <wp:lineTo x="20234" y="17147"/>
                    <wp:lineTo x="20234" y="16819"/>
                    <wp:lineTo x="20234" y="16508"/>
                    <wp:lineTo x="20234" y="16179"/>
                    <wp:lineTo x="20582" y="15868"/>
                    <wp:lineTo x="20234" y="15868"/>
                    <wp:lineTo x="20234" y="15540"/>
                    <wp:lineTo x="20582" y="15540"/>
                    <wp:lineTo x="20582" y="15228"/>
                    <wp:lineTo x="20912" y="14917"/>
                    <wp:lineTo x="20582" y="14917"/>
                    <wp:lineTo x="20912" y="14605"/>
                    <wp:lineTo x="21243" y="14605"/>
                    <wp:lineTo x="21591" y="14277"/>
                    <wp:lineTo x="21591" y="13965"/>
                    <wp:lineTo x="19903" y="13965"/>
                    <wp:lineTo x="19555" y="13965"/>
                    <wp:lineTo x="19224" y="13965"/>
                    <wp:lineTo x="18876" y="13965"/>
                    <wp:lineTo x="18545" y="14277"/>
                    <wp:lineTo x="18197" y="14277"/>
                    <wp:lineTo x="17867" y="14277"/>
                    <wp:lineTo x="17867" y="15228"/>
                    <wp:lineTo x="17536" y="15540"/>
                    <wp:lineTo x="17205" y="15868"/>
                    <wp:lineTo x="17205" y="16179"/>
                    <wp:lineTo x="17205" y="16508"/>
                    <wp:lineTo x="16857" y="16819"/>
                    <wp:lineTo x="16526" y="16819"/>
                    <wp:lineTo x="16857" y="16819"/>
                    <wp:lineTo x="16857" y="17147"/>
                    <wp:lineTo x="16178" y="17147"/>
                    <wp:lineTo x="16178" y="17459"/>
                    <wp:lineTo x="15848" y="17147"/>
                    <wp:lineTo x="15186" y="17147"/>
                    <wp:lineTo x="14838" y="17459"/>
                    <wp:lineTo x="14507" y="17459"/>
                    <wp:lineTo x="14159" y="17459"/>
                    <wp:lineTo x="13811" y="17147"/>
                    <wp:lineTo x="13480" y="17147"/>
                    <wp:lineTo x="13480" y="16819"/>
                    <wp:lineTo x="13132" y="16819"/>
                    <wp:lineTo x="12784" y="16819"/>
                    <wp:lineTo x="12784" y="16508"/>
                    <wp:lineTo x="12454" y="15540"/>
                    <wp:lineTo x="12454" y="15228"/>
                    <wp:lineTo x="12454" y="14917"/>
                    <wp:lineTo x="12123" y="14605"/>
                    <wp:lineTo x="12123" y="13654"/>
                    <wp:lineTo x="12123" y="13326"/>
                    <wp:lineTo x="12454" y="12998"/>
                    <wp:lineTo x="12454" y="12358"/>
                    <wp:lineTo x="12454" y="12063"/>
                    <wp:lineTo x="12784" y="11735"/>
                    <wp:lineTo x="12784" y="11423"/>
                    <wp:lineTo x="12784" y="11095"/>
                    <wp:lineTo x="12784" y="10784"/>
                    <wp:lineTo x="13132" y="10456"/>
                    <wp:lineTo x="13132" y="10144"/>
                    <wp:lineTo x="13480" y="9832"/>
                    <wp:lineTo x="13480" y="9521"/>
                    <wp:lineTo x="13480" y="9193"/>
                    <wp:lineTo x="13811" y="9193"/>
                    <wp:lineTo x="14159" y="8553"/>
                    <wp:lineTo x="13811" y="8241"/>
                    <wp:lineTo x="13480" y="7913"/>
                    <wp:lineTo x="13132" y="7913"/>
                    <wp:lineTo x="13132" y="7602"/>
                    <wp:lineTo x="13132" y="7290"/>
                    <wp:lineTo x="13132" y="6651"/>
                    <wp:lineTo x="13132" y="6339"/>
                    <wp:lineTo x="13132" y="6027"/>
                    <wp:lineTo x="12784" y="6027"/>
                    <wp:lineTo x="12784" y="5699"/>
                    <wp:lineTo x="12784" y="4748"/>
                    <wp:lineTo x="12784" y="4092"/>
                    <wp:lineTo x="12454" y="3797"/>
                    <wp:lineTo x="11792" y="4092"/>
                    <wp:lineTo x="11792" y="4436"/>
                    <wp:lineTo x="11444" y="4436"/>
                    <wp:lineTo x="11113" y="4436"/>
                    <wp:lineTo x="10783" y="4748"/>
                    <wp:lineTo x="10434" y="4436"/>
                    <wp:lineTo x="10104" y="4436"/>
                    <wp:lineTo x="10104" y="3797"/>
                    <wp:lineTo x="9756" y="3797"/>
                    <wp:lineTo x="10104" y="2518"/>
                    <wp:lineTo x="9756" y="2206"/>
                    <wp:lineTo x="9756" y="1878"/>
                    <wp:lineTo x="9756" y="1566"/>
                    <wp:lineTo x="9425" y="1566"/>
                    <wp:lineTo x="9094" y="1255"/>
                    <wp:lineTo x="8067" y="1255"/>
                    <wp:lineTo x="7737" y="1878"/>
                    <wp:lineTo x="5718" y="1878"/>
                    <wp:lineTo x="3002" y="287"/>
                    <wp:lineTo x="1314" y="-8"/>
                    <wp:lineTo x="1314" y="287"/>
                    <wp:lineTo x="983" y="943"/>
                    <wp:lineTo x="635" y="1255"/>
                    <wp:lineTo x="983" y="1878"/>
                    <wp:lineTo x="635" y="3469"/>
                    <wp:lineTo x="635" y="3797"/>
                    <wp:lineTo x="983" y="4092"/>
                    <wp:lineTo x="983" y="4436"/>
                    <wp:lineTo x="983" y="4748"/>
                    <wp:lineTo x="983" y="5388"/>
                    <wp:lineTo x="305" y="5699"/>
                    <wp:lineTo x="-9" y="5699"/>
                    <wp:lineTo x="305" y="6027"/>
                    <wp:lineTo x="305" y="6339"/>
                    <wp:lineTo x="305" y="6651"/>
                    <wp:lineTo x="635" y="6651"/>
                    <wp:lineTo x="983" y="6651"/>
                    <wp:lineTo x="983" y="6979"/>
                    <wp:lineTo x="983" y="7290"/>
                    <wp:lineTo x="1314" y="7602"/>
                    <wp:lineTo x="1314" y="7913"/>
                    <wp:lineTo x="983" y="8881"/>
                    <wp:lineTo x="635" y="9193"/>
                    <wp:lineTo x="305" y="9521"/>
                    <wp:lineTo x="305" y="9832"/>
                    <wp:lineTo x="635" y="9832"/>
                    <wp:lineTo x="983" y="9521"/>
                    <wp:lineTo x="983" y="9832"/>
                    <wp:lineTo x="1314" y="9832"/>
                    <wp:lineTo x="1314" y="10144"/>
                    <wp:lineTo x="1645" y="11095"/>
                    <wp:lineTo x="1645" y="11423"/>
                    <wp:lineTo x="1993" y="11735"/>
                    <wp:lineTo x="2341" y="11423"/>
                    <wp:lineTo x="2672" y="11095"/>
                    <wp:lineTo x="2341" y="10784"/>
                    <wp:lineTo x="2341" y="10144"/>
                    <wp:lineTo x="2341" y="9832"/>
                    <wp:lineTo x="1993" y="10144"/>
                    <wp:lineTo x="1993" y="9832"/>
                    <wp:lineTo x="1993" y="9521"/>
                    <wp:lineTo x="1993" y="9193"/>
                    <wp:lineTo x="2341" y="8553"/>
                    <wp:lineTo x="1993" y="8241"/>
                    <wp:lineTo x="1993" y="7913"/>
                    <wp:lineTo x="2341" y="7913"/>
                    <wp:lineTo x="2672" y="7290"/>
                    <wp:lineTo x="2341" y="6979"/>
                    <wp:lineTo x="2341" y="6651"/>
                    <wp:lineTo x="1993" y="6339"/>
                    <wp:lineTo x="1993" y="6027"/>
                    <wp:lineTo x="1993" y="5699"/>
                    <wp:lineTo x="1993" y="5388"/>
                    <wp:lineTo x="2341" y="5060"/>
                    <wp:lineTo x="1993" y="5060"/>
                    <wp:lineTo x="1993" y="4748"/>
                    <wp:lineTo x="1993" y="4436"/>
                    <wp:lineTo x="1993" y="4092"/>
                    <wp:lineTo x="1993" y="3469"/>
                    <wp:lineTo x="1645" y="3469"/>
                    <wp:lineTo x="1645" y="3157"/>
                    <wp:lineTo x="1645" y="2829"/>
                    <wp:lineTo x="2341" y="1878"/>
                    <wp:lineTo x="2672" y="1255"/>
                    <wp:lineTo x="3002" y="1255"/>
                    <wp:lineTo x="3351" y="1255"/>
                    <wp:lineTo x="3681" y="1878"/>
                    <wp:lineTo x="3351" y="1878"/>
                    <wp:lineTo x="3351" y="2206"/>
                    <wp:lineTo x="3351" y="3157"/>
                    <wp:lineTo x="3002" y="4092"/>
                    <wp:lineTo x="3351" y="4436"/>
                    <wp:lineTo x="3351" y="4748"/>
                    <wp:lineTo x="3002" y="4748"/>
                    <wp:lineTo x="3351" y="5060"/>
                    <wp:lineTo x="3351" y="5388"/>
                    <wp:lineTo x="3351" y="5699"/>
                    <wp:lineTo x="3681" y="5699"/>
                    <wp:lineTo x="3681" y="6027"/>
                    <wp:lineTo x="3681" y="6339"/>
                    <wp:lineTo x="3681" y="6651"/>
                    <wp:lineTo x="4012" y="6979"/>
                    <wp:lineTo x="4012" y="7290"/>
                    <wp:lineTo x="4012" y="7913"/>
                    <wp:lineTo x="3681" y="8241"/>
                    <wp:lineTo x="4012" y="8553"/>
                    <wp:lineTo x="4012" y="8881"/>
                    <wp:lineTo x="4360" y="8881"/>
                    <wp:lineTo x="4708" y="9193"/>
                    <wp:lineTo x="4708" y="9832"/>
                    <wp:lineTo x="4708" y="9521"/>
                    <wp:lineTo x="4708" y="9832"/>
                    <wp:lineTo x="5039" y="10456"/>
                    <wp:lineTo x="5387" y="11423"/>
                    <wp:lineTo x="5718" y="12063"/>
                    <wp:lineTo x="5718" y="12358"/>
                    <wp:lineTo x="5718" y="12686"/>
                    <wp:lineTo x="5387" y="13326"/>
                    <wp:lineTo x="5039" y="13965"/>
                    <wp:lineTo x="4708" y="14277"/>
                    <wp:lineTo x="4360" y="14917"/>
                    <wp:lineTo x="4360" y="15540"/>
                    <wp:lineTo x="4708" y="15868"/>
                    <wp:lineTo x="4708" y="16179"/>
                    <wp:lineTo x="5387" y="16508"/>
                    <wp:lineTo x="5387" y="16819"/>
                    <wp:lineTo x="5718" y="17147"/>
                    <wp:lineTo x="6048" y="17147"/>
                    <wp:lineTo x="6048" y="17459"/>
                    <wp:lineTo x="6396" y="17459"/>
                    <wp:lineTo x="6727" y="17770"/>
                    <wp:lineTo x="7058" y="17770"/>
                    <wp:lineTo x="7389" y="18410"/>
                    <wp:lineTo x="7737" y="18410"/>
                    <wp:lineTo x="7737" y="18722"/>
                    <wp:lineTo x="8415" y="19033"/>
                    <wp:lineTo x="8764" y="19361"/>
                    <wp:lineTo x="9094" y="19361"/>
                    <wp:lineTo x="9425" y="19689"/>
                    <wp:lineTo x="9756" y="20001"/>
                    <wp:lineTo x="10434" y="20313"/>
                    <wp:lineTo x="10783" y="20624"/>
                    <wp:lineTo x="11113" y="20624"/>
                    <wp:lineTo x="11444" y="20313"/>
                    <wp:lineTo x="11792" y="20001"/>
                    <wp:lineTo x="12123" y="20001"/>
                    <wp:lineTo x="12454" y="19689"/>
                    <wp:lineTo x="12784" y="20001"/>
                    <wp:lineTo x="13132" y="20001"/>
                    <wp:lineTo x="13132" y="19689"/>
                    <wp:lineTo x="13480" y="20001"/>
                    <wp:lineTo x="13811" y="20001"/>
                    <wp:lineTo x="13811" y="20313"/>
                    <wp:lineTo x="14159" y="20952"/>
                    <wp:lineTo x="14838" y="21592"/>
                  </wp:wrapPolygon>
                </wp:wrapTight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319">
                              <a:moveTo>
                                <a:pt x="854" y="1318"/>
                              </a:moveTo>
                              <a:lnTo>
                                <a:pt x="874" y="1259"/>
                              </a:lnTo>
                              <a:lnTo>
                                <a:pt x="874" y="1240"/>
                              </a:lnTo>
                              <a:lnTo>
                                <a:pt x="892" y="1221"/>
                              </a:lnTo>
                              <a:lnTo>
                                <a:pt x="912" y="1240"/>
                              </a:lnTo>
                              <a:lnTo>
                                <a:pt x="931" y="1240"/>
                              </a:lnTo>
                              <a:lnTo>
                                <a:pt x="951" y="1221"/>
                              </a:lnTo>
                              <a:lnTo>
                                <a:pt x="931" y="1182"/>
                              </a:lnTo>
                              <a:lnTo>
                                <a:pt x="931" y="1162"/>
                              </a:lnTo>
                              <a:lnTo>
                                <a:pt x="931" y="1143"/>
                              </a:lnTo>
                              <a:lnTo>
                                <a:pt x="951" y="1124"/>
                              </a:lnTo>
                              <a:lnTo>
                                <a:pt x="951" y="1104"/>
                              </a:lnTo>
                              <a:lnTo>
                                <a:pt x="990" y="1104"/>
                              </a:lnTo>
                              <a:lnTo>
                                <a:pt x="1047" y="1124"/>
                              </a:lnTo>
                              <a:lnTo>
                                <a:pt x="1047" y="1104"/>
                              </a:lnTo>
                              <a:lnTo>
                                <a:pt x="1067" y="1085"/>
                              </a:lnTo>
                              <a:lnTo>
                                <a:pt x="1086" y="1066"/>
                              </a:lnTo>
                              <a:lnTo>
                                <a:pt x="1086" y="1047"/>
                              </a:lnTo>
                              <a:lnTo>
                                <a:pt x="1106" y="1066"/>
                              </a:lnTo>
                              <a:lnTo>
                                <a:pt x="1125" y="1047"/>
                              </a:lnTo>
                              <a:lnTo>
                                <a:pt x="1125" y="1066"/>
                              </a:lnTo>
                              <a:lnTo>
                                <a:pt x="1145" y="1066"/>
                              </a:lnTo>
                              <a:lnTo>
                                <a:pt x="1164" y="1047"/>
                              </a:lnTo>
                              <a:lnTo>
                                <a:pt x="1164" y="1027"/>
                              </a:lnTo>
                              <a:lnTo>
                                <a:pt x="1164" y="1008"/>
                              </a:lnTo>
                              <a:lnTo>
                                <a:pt x="1164" y="988"/>
                              </a:lnTo>
                              <a:lnTo>
                                <a:pt x="1184" y="969"/>
                              </a:lnTo>
                              <a:lnTo>
                                <a:pt x="1164" y="969"/>
                              </a:lnTo>
                              <a:lnTo>
                                <a:pt x="1164" y="949"/>
                              </a:lnTo>
                              <a:lnTo>
                                <a:pt x="1184" y="949"/>
                              </a:lnTo>
                              <a:lnTo>
                                <a:pt x="1184" y="930"/>
                              </a:lnTo>
                              <a:lnTo>
                                <a:pt x="1203" y="911"/>
                              </a:lnTo>
                              <a:lnTo>
                                <a:pt x="1184" y="911"/>
                              </a:lnTo>
                              <a:lnTo>
                                <a:pt x="1203" y="892"/>
                              </a:lnTo>
                              <a:lnTo>
                                <a:pt x="1222" y="892"/>
                              </a:lnTo>
                              <a:lnTo>
                                <a:pt x="1242" y="872"/>
                              </a:lnTo>
                              <a:lnTo>
                                <a:pt x="1242" y="853"/>
                              </a:lnTo>
                              <a:lnTo>
                                <a:pt x="1145" y="853"/>
                              </a:lnTo>
                              <a:lnTo>
                                <a:pt x="1125" y="853"/>
                              </a:lnTo>
                              <a:lnTo>
                                <a:pt x="1106" y="853"/>
                              </a:lnTo>
                              <a:lnTo>
                                <a:pt x="1086" y="853"/>
                              </a:lnTo>
                              <a:lnTo>
                                <a:pt x="1067" y="872"/>
                              </a:lnTo>
                              <a:lnTo>
                                <a:pt x="1047" y="872"/>
                              </a:lnTo>
                              <a:lnTo>
                                <a:pt x="1028" y="872"/>
                              </a:lnTo>
                              <a:lnTo>
                                <a:pt x="1028" y="930"/>
                              </a:lnTo>
                              <a:lnTo>
                                <a:pt x="1009" y="949"/>
                              </a:lnTo>
                              <a:lnTo>
                                <a:pt x="990" y="969"/>
                              </a:lnTo>
                              <a:lnTo>
                                <a:pt x="990" y="988"/>
                              </a:lnTo>
                              <a:lnTo>
                                <a:pt x="990" y="1008"/>
                              </a:lnTo>
                              <a:lnTo>
                                <a:pt x="970" y="1027"/>
                              </a:lnTo>
                              <a:lnTo>
                                <a:pt x="951" y="1027"/>
                              </a:lnTo>
                              <a:lnTo>
                                <a:pt x="970" y="1027"/>
                              </a:lnTo>
                              <a:lnTo>
                                <a:pt x="970" y="1047"/>
                              </a:lnTo>
                              <a:lnTo>
                                <a:pt x="931" y="1047"/>
                              </a:lnTo>
                              <a:lnTo>
                                <a:pt x="931" y="1066"/>
                              </a:lnTo>
                              <a:lnTo>
                                <a:pt x="912" y="1047"/>
                              </a:lnTo>
                              <a:lnTo>
                                <a:pt x="874" y="1047"/>
                              </a:lnTo>
                              <a:lnTo>
                                <a:pt x="854" y="1066"/>
                              </a:lnTo>
                              <a:lnTo>
                                <a:pt x="835" y="1066"/>
                              </a:lnTo>
                              <a:lnTo>
                                <a:pt x="815" y="1066"/>
                              </a:lnTo>
                              <a:lnTo>
                                <a:pt x="795" y="1047"/>
                              </a:lnTo>
                              <a:lnTo>
                                <a:pt x="776" y="1047"/>
                              </a:lnTo>
                              <a:lnTo>
                                <a:pt x="776" y="1027"/>
                              </a:lnTo>
                              <a:lnTo>
                                <a:pt x="756" y="1027"/>
                              </a:lnTo>
                              <a:lnTo>
                                <a:pt x="736" y="1027"/>
                              </a:lnTo>
                              <a:lnTo>
                                <a:pt x="736" y="1008"/>
                              </a:lnTo>
                              <a:lnTo>
                                <a:pt x="717" y="949"/>
                              </a:lnTo>
                              <a:lnTo>
                                <a:pt x="717" y="930"/>
                              </a:lnTo>
                              <a:lnTo>
                                <a:pt x="717" y="911"/>
                              </a:lnTo>
                              <a:lnTo>
                                <a:pt x="698" y="892"/>
                              </a:lnTo>
                              <a:lnTo>
                                <a:pt x="698" y="834"/>
                              </a:lnTo>
                              <a:lnTo>
                                <a:pt x="698" y="814"/>
                              </a:lnTo>
                              <a:lnTo>
                                <a:pt x="717" y="794"/>
                              </a:lnTo>
                              <a:lnTo>
                                <a:pt x="717" y="755"/>
                              </a:lnTo>
                              <a:lnTo>
                                <a:pt x="717" y="737"/>
                              </a:lnTo>
                              <a:lnTo>
                                <a:pt x="736" y="717"/>
                              </a:lnTo>
                              <a:lnTo>
                                <a:pt x="736" y="698"/>
                              </a:lnTo>
                              <a:lnTo>
                                <a:pt x="736" y="678"/>
                              </a:lnTo>
                              <a:lnTo>
                                <a:pt x="736" y="659"/>
                              </a:lnTo>
                              <a:lnTo>
                                <a:pt x="756" y="639"/>
                              </a:lnTo>
                              <a:lnTo>
                                <a:pt x="756" y="620"/>
                              </a:lnTo>
                              <a:lnTo>
                                <a:pt x="776" y="601"/>
                              </a:lnTo>
                              <a:lnTo>
                                <a:pt x="776" y="582"/>
                              </a:lnTo>
                              <a:lnTo>
                                <a:pt x="776" y="562"/>
                              </a:lnTo>
                              <a:lnTo>
                                <a:pt x="795" y="562"/>
                              </a:lnTo>
                              <a:lnTo>
                                <a:pt x="815" y="523"/>
                              </a:lnTo>
                              <a:lnTo>
                                <a:pt x="795" y="504"/>
                              </a:lnTo>
                              <a:lnTo>
                                <a:pt x="776" y="484"/>
                              </a:lnTo>
                              <a:lnTo>
                                <a:pt x="756" y="484"/>
                              </a:lnTo>
                              <a:lnTo>
                                <a:pt x="756" y="465"/>
                              </a:lnTo>
                              <a:lnTo>
                                <a:pt x="756" y="446"/>
                              </a:lnTo>
                              <a:lnTo>
                                <a:pt x="756" y="407"/>
                              </a:lnTo>
                              <a:lnTo>
                                <a:pt x="756" y="388"/>
                              </a:lnTo>
                              <a:lnTo>
                                <a:pt x="756" y="369"/>
                              </a:lnTo>
                              <a:lnTo>
                                <a:pt x="736" y="369"/>
                              </a:lnTo>
                              <a:lnTo>
                                <a:pt x="736" y="349"/>
                              </a:lnTo>
                              <a:lnTo>
                                <a:pt x="736" y="291"/>
                              </a:lnTo>
                              <a:lnTo>
                                <a:pt x="736" y="251"/>
                              </a:lnTo>
                              <a:lnTo>
                                <a:pt x="717" y="233"/>
                              </a:lnTo>
                              <a:lnTo>
                                <a:pt x="679" y="251"/>
                              </a:lnTo>
                              <a:lnTo>
                                <a:pt x="679" y="272"/>
                              </a:lnTo>
                              <a:lnTo>
                                <a:pt x="659" y="272"/>
                              </a:lnTo>
                              <a:lnTo>
                                <a:pt x="640" y="272"/>
                              </a:lnTo>
                              <a:lnTo>
                                <a:pt x="621" y="291"/>
                              </a:lnTo>
                              <a:lnTo>
                                <a:pt x="601" y="272"/>
                              </a:lnTo>
                              <a:lnTo>
                                <a:pt x="582" y="272"/>
                              </a:lnTo>
                              <a:lnTo>
                                <a:pt x="582" y="233"/>
                              </a:lnTo>
                              <a:lnTo>
                                <a:pt x="562" y="233"/>
                              </a:lnTo>
                              <a:lnTo>
                                <a:pt x="582" y="155"/>
                              </a:lnTo>
                              <a:lnTo>
                                <a:pt x="562" y="136"/>
                              </a:lnTo>
                              <a:lnTo>
                                <a:pt x="562" y="116"/>
                              </a:lnTo>
                              <a:lnTo>
                                <a:pt x="562" y="97"/>
                              </a:lnTo>
                              <a:lnTo>
                                <a:pt x="543" y="97"/>
                              </a:lnTo>
                              <a:lnTo>
                                <a:pt x="524" y="78"/>
                              </a:lnTo>
                              <a:lnTo>
                                <a:pt x="465" y="78"/>
                              </a:lnTo>
                              <a:lnTo>
                                <a:pt x="446" y="116"/>
                              </a:lnTo>
                              <a:lnTo>
                                <a:pt x="330" y="116"/>
                              </a:lnTo>
                              <a:lnTo>
                                <a:pt x="174" y="19"/>
                              </a:lnTo>
                              <a:lnTo>
                                <a:pt x="77" y="0"/>
                              </a:lnTo>
                              <a:lnTo>
                                <a:pt x="77" y="19"/>
                              </a:lnTo>
                              <a:lnTo>
                                <a:pt x="58" y="59"/>
                              </a:lnTo>
                              <a:lnTo>
                                <a:pt x="38" y="78"/>
                              </a:lnTo>
                              <a:lnTo>
                                <a:pt x="58" y="116"/>
                              </a:lnTo>
                              <a:lnTo>
                                <a:pt x="38" y="213"/>
                              </a:lnTo>
                              <a:lnTo>
                                <a:pt x="38" y="233"/>
                              </a:lnTo>
                              <a:lnTo>
                                <a:pt x="58" y="251"/>
                              </a:lnTo>
                              <a:lnTo>
                                <a:pt x="58" y="272"/>
                              </a:lnTo>
                              <a:lnTo>
                                <a:pt x="58" y="291"/>
                              </a:lnTo>
                              <a:lnTo>
                                <a:pt x="58" y="330"/>
                              </a:lnTo>
                              <a:lnTo>
                                <a:pt x="19" y="349"/>
                              </a:lnTo>
                              <a:lnTo>
                                <a:pt x="0" y="349"/>
                              </a:lnTo>
                              <a:lnTo>
                                <a:pt x="19" y="369"/>
                              </a:lnTo>
                              <a:lnTo>
                                <a:pt x="19" y="388"/>
                              </a:lnTo>
                              <a:lnTo>
                                <a:pt x="19" y="407"/>
                              </a:lnTo>
                              <a:lnTo>
                                <a:pt x="38" y="407"/>
                              </a:lnTo>
                              <a:lnTo>
                                <a:pt x="58" y="407"/>
                              </a:lnTo>
                              <a:lnTo>
                                <a:pt x="58" y="427"/>
                              </a:lnTo>
                              <a:lnTo>
                                <a:pt x="58" y="446"/>
                              </a:lnTo>
                              <a:lnTo>
                                <a:pt x="77" y="465"/>
                              </a:lnTo>
                              <a:lnTo>
                                <a:pt x="77" y="484"/>
                              </a:lnTo>
                              <a:lnTo>
                                <a:pt x="58" y="543"/>
                              </a:lnTo>
                              <a:lnTo>
                                <a:pt x="38" y="562"/>
                              </a:lnTo>
                              <a:lnTo>
                                <a:pt x="19" y="582"/>
                              </a:lnTo>
                              <a:lnTo>
                                <a:pt x="19" y="601"/>
                              </a:lnTo>
                              <a:lnTo>
                                <a:pt x="38" y="601"/>
                              </a:lnTo>
                              <a:lnTo>
                                <a:pt x="58" y="582"/>
                              </a:lnTo>
                              <a:lnTo>
                                <a:pt x="58" y="601"/>
                              </a:lnTo>
                              <a:lnTo>
                                <a:pt x="77" y="601"/>
                              </a:lnTo>
                              <a:lnTo>
                                <a:pt x="77" y="620"/>
                              </a:lnTo>
                              <a:lnTo>
                                <a:pt x="96" y="678"/>
                              </a:lnTo>
                              <a:lnTo>
                                <a:pt x="96" y="698"/>
                              </a:lnTo>
                              <a:lnTo>
                                <a:pt x="116" y="717"/>
                              </a:lnTo>
                              <a:lnTo>
                                <a:pt x="136" y="698"/>
                              </a:lnTo>
                              <a:lnTo>
                                <a:pt x="155" y="678"/>
                              </a:lnTo>
                              <a:lnTo>
                                <a:pt x="136" y="659"/>
                              </a:lnTo>
                              <a:lnTo>
                                <a:pt x="136" y="620"/>
                              </a:lnTo>
                              <a:lnTo>
                                <a:pt x="136" y="601"/>
                              </a:lnTo>
                              <a:lnTo>
                                <a:pt x="116" y="620"/>
                              </a:lnTo>
                              <a:lnTo>
                                <a:pt x="116" y="601"/>
                              </a:lnTo>
                              <a:lnTo>
                                <a:pt x="116" y="582"/>
                              </a:lnTo>
                              <a:lnTo>
                                <a:pt x="116" y="562"/>
                              </a:lnTo>
                              <a:lnTo>
                                <a:pt x="136" y="523"/>
                              </a:lnTo>
                              <a:lnTo>
                                <a:pt x="116" y="504"/>
                              </a:lnTo>
                              <a:lnTo>
                                <a:pt x="116" y="484"/>
                              </a:lnTo>
                              <a:lnTo>
                                <a:pt x="136" y="484"/>
                              </a:lnTo>
                              <a:lnTo>
                                <a:pt x="155" y="446"/>
                              </a:lnTo>
                              <a:lnTo>
                                <a:pt x="136" y="427"/>
                              </a:lnTo>
                              <a:lnTo>
                                <a:pt x="136" y="407"/>
                              </a:lnTo>
                              <a:lnTo>
                                <a:pt x="116" y="388"/>
                              </a:lnTo>
                              <a:lnTo>
                                <a:pt x="116" y="369"/>
                              </a:lnTo>
                              <a:lnTo>
                                <a:pt x="116" y="349"/>
                              </a:lnTo>
                              <a:lnTo>
                                <a:pt x="116" y="330"/>
                              </a:lnTo>
                              <a:lnTo>
                                <a:pt x="136" y="310"/>
                              </a:lnTo>
                              <a:lnTo>
                                <a:pt x="116" y="310"/>
                              </a:lnTo>
                              <a:lnTo>
                                <a:pt x="116" y="291"/>
                              </a:lnTo>
                              <a:lnTo>
                                <a:pt x="116" y="272"/>
                              </a:lnTo>
                              <a:lnTo>
                                <a:pt x="116" y="251"/>
                              </a:lnTo>
                              <a:lnTo>
                                <a:pt x="116" y="213"/>
                              </a:lnTo>
                              <a:lnTo>
                                <a:pt x="96" y="213"/>
                              </a:lnTo>
                              <a:lnTo>
                                <a:pt x="96" y="194"/>
                              </a:lnTo>
                              <a:lnTo>
                                <a:pt x="96" y="174"/>
                              </a:lnTo>
                              <a:lnTo>
                                <a:pt x="136" y="116"/>
                              </a:lnTo>
                              <a:lnTo>
                                <a:pt x="155" y="78"/>
                              </a:lnTo>
                              <a:lnTo>
                                <a:pt x="174" y="78"/>
                              </a:lnTo>
                              <a:lnTo>
                                <a:pt x="194" y="78"/>
                              </a:lnTo>
                              <a:lnTo>
                                <a:pt x="213" y="116"/>
                              </a:lnTo>
                              <a:lnTo>
                                <a:pt x="194" y="116"/>
                              </a:lnTo>
                              <a:lnTo>
                                <a:pt x="194" y="136"/>
                              </a:lnTo>
                              <a:lnTo>
                                <a:pt x="194" y="194"/>
                              </a:lnTo>
                              <a:lnTo>
                                <a:pt x="174" y="251"/>
                              </a:lnTo>
                              <a:lnTo>
                                <a:pt x="194" y="272"/>
                              </a:lnTo>
                              <a:lnTo>
                                <a:pt x="194" y="291"/>
                              </a:lnTo>
                              <a:lnTo>
                                <a:pt x="174" y="291"/>
                              </a:lnTo>
                              <a:lnTo>
                                <a:pt x="194" y="310"/>
                              </a:lnTo>
                              <a:lnTo>
                                <a:pt x="194" y="330"/>
                              </a:lnTo>
                              <a:lnTo>
                                <a:pt x="194" y="349"/>
                              </a:lnTo>
                              <a:lnTo>
                                <a:pt x="213" y="349"/>
                              </a:lnTo>
                              <a:lnTo>
                                <a:pt x="213" y="369"/>
                              </a:lnTo>
                              <a:lnTo>
                                <a:pt x="213" y="388"/>
                              </a:lnTo>
                              <a:lnTo>
                                <a:pt x="213" y="407"/>
                              </a:lnTo>
                              <a:lnTo>
                                <a:pt x="232" y="427"/>
                              </a:lnTo>
                              <a:lnTo>
                                <a:pt x="232" y="446"/>
                              </a:lnTo>
                              <a:lnTo>
                                <a:pt x="232" y="484"/>
                              </a:lnTo>
                              <a:lnTo>
                                <a:pt x="213" y="504"/>
                              </a:lnTo>
                              <a:lnTo>
                                <a:pt x="232" y="523"/>
                              </a:lnTo>
                              <a:lnTo>
                                <a:pt x="232" y="543"/>
                              </a:lnTo>
                              <a:lnTo>
                                <a:pt x="252" y="543"/>
                              </a:lnTo>
                              <a:lnTo>
                                <a:pt x="272" y="562"/>
                              </a:lnTo>
                              <a:lnTo>
                                <a:pt x="272" y="601"/>
                              </a:lnTo>
                              <a:lnTo>
                                <a:pt x="272" y="582"/>
                              </a:lnTo>
                              <a:lnTo>
                                <a:pt x="272" y="601"/>
                              </a:lnTo>
                              <a:lnTo>
                                <a:pt x="291" y="639"/>
                              </a:lnTo>
                              <a:lnTo>
                                <a:pt x="311" y="698"/>
                              </a:lnTo>
                              <a:lnTo>
                                <a:pt x="330" y="737"/>
                              </a:lnTo>
                              <a:lnTo>
                                <a:pt x="330" y="755"/>
                              </a:lnTo>
                              <a:lnTo>
                                <a:pt x="330" y="775"/>
                              </a:lnTo>
                              <a:lnTo>
                                <a:pt x="311" y="814"/>
                              </a:lnTo>
                              <a:lnTo>
                                <a:pt x="291" y="853"/>
                              </a:lnTo>
                              <a:lnTo>
                                <a:pt x="272" y="872"/>
                              </a:lnTo>
                              <a:lnTo>
                                <a:pt x="252" y="911"/>
                              </a:lnTo>
                              <a:lnTo>
                                <a:pt x="252" y="949"/>
                              </a:lnTo>
                              <a:lnTo>
                                <a:pt x="272" y="969"/>
                              </a:lnTo>
                              <a:lnTo>
                                <a:pt x="272" y="988"/>
                              </a:lnTo>
                              <a:lnTo>
                                <a:pt x="311" y="1008"/>
                              </a:lnTo>
                              <a:lnTo>
                                <a:pt x="311" y="1027"/>
                              </a:lnTo>
                              <a:lnTo>
                                <a:pt x="330" y="1047"/>
                              </a:lnTo>
                              <a:lnTo>
                                <a:pt x="349" y="1047"/>
                              </a:lnTo>
                              <a:lnTo>
                                <a:pt x="349" y="1066"/>
                              </a:lnTo>
                              <a:lnTo>
                                <a:pt x="369" y="1066"/>
                              </a:lnTo>
                              <a:lnTo>
                                <a:pt x="388" y="1085"/>
                              </a:lnTo>
                              <a:lnTo>
                                <a:pt x="407" y="1085"/>
                              </a:lnTo>
                              <a:lnTo>
                                <a:pt x="426" y="1124"/>
                              </a:lnTo>
                              <a:lnTo>
                                <a:pt x="446" y="1124"/>
                              </a:lnTo>
                              <a:lnTo>
                                <a:pt x="446" y="1143"/>
                              </a:lnTo>
                              <a:lnTo>
                                <a:pt x="485" y="1162"/>
                              </a:lnTo>
                              <a:lnTo>
                                <a:pt x="505" y="1182"/>
                              </a:lnTo>
                              <a:lnTo>
                                <a:pt x="524" y="1182"/>
                              </a:lnTo>
                              <a:lnTo>
                                <a:pt x="543" y="1202"/>
                              </a:lnTo>
                              <a:lnTo>
                                <a:pt x="562" y="1221"/>
                              </a:lnTo>
                              <a:lnTo>
                                <a:pt x="601" y="1240"/>
                              </a:lnTo>
                              <a:lnTo>
                                <a:pt x="621" y="1259"/>
                              </a:lnTo>
                              <a:lnTo>
                                <a:pt x="640" y="1259"/>
                              </a:lnTo>
                              <a:lnTo>
                                <a:pt x="659" y="1240"/>
                              </a:lnTo>
                              <a:lnTo>
                                <a:pt x="679" y="1221"/>
                              </a:lnTo>
                              <a:lnTo>
                                <a:pt x="698" y="1221"/>
                              </a:lnTo>
                              <a:lnTo>
                                <a:pt x="717" y="1202"/>
                              </a:lnTo>
                              <a:lnTo>
                                <a:pt x="736" y="1221"/>
                              </a:lnTo>
                              <a:lnTo>
                                <a:pt x="756" y="1221"/>
                              </a:lnTo>
                              <a:lnTo>
                                <a:pt x="756" y="1202"/>
                              </a:lnTo>
                              <a:lnTo>
                                <a:pt x="776" y="1221"/>
                              </a:lnTo>
                              <a:lnTo>
                                <a:pt x="795" y="1221"/>
                              </a:lnTo>
                              <a:lnTo>
                                <a:pt x="795" y="1240"/>
                              </a:lnTo>
                              <a:lnTo>
                                <a:pt x="815" y="1279"/>
                              </a:lnTo>
                              <a:lnTo>
                                <a:pt x="854" y="13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1319" path="m854,1318l874,1259l874,1240l892,1221l912,1240l931,1240l951,1221l931,1182l931,1162l931,1143l951,1124l951,1104l990,1104l1047,1124l1047,1104l1067,1085l1086,1066l1086,1047l1106,1066l1125,1047l1125,1066l1145,1066l1164,1047l1164,1027l1164,1008l1164,988l1184,969l1164,969l1164,949l1184,949l1184,930l1203,911l1184,911l1203,892l1222,892l1242,872l1242,853l1145,853l1125,853l1106,853l1086,853l1067,872l1047,872l1028,872l1028,930l1009,949l990,969l990,988l990,1008l970,1027l951,1027l970,1027l970,1047l931,1047l931,1066l912,1047l874,1047l854,1066l835,1066l815,1066l795,1047l776,1047l776,1027l756,1027l736,1027l736,1008l717,949l717,930l717,911l698,892l698,834l698,814l717,794l717,755l717,737l736,717l736,698l736,678l736,659l756,639l756,620l776,601l776,582l776,562l795,562l815,523l795,504l776,484l756,484l756,465l756,446l756,407l756,388l756,369l736,369l736,349l736,291l736,251l717,233l679,251l679,272l659,272l640,272l621,291l601,272l582,272l582,233l562,233l582,155l562,136l562,116l562,97l543,97l524,78l465,78l446,116l330,116l174,19l77,0l77,19l58,59l38,78l58,116l38,213l38,233l58,251l58,272l58,291l58,330l19,349l0,349l19,369l19,388l19,407l38,407l58,407l58,427l58,446l77,465l77,484l58,543l38,562l19,582l19,601l38,601l58,582l58,601l77,601l77,620l96,678l96,698l116,717l136,698l155,678l136,659l136,620l136,601l116,620l116,601l116,582l116,562l136,523l116,504l116,484l136,484l155,446l136,427l136,407l116,388l116,369l116,349l116,330l136,310l116,310l116,291l116,272l116,251l116,213l96,213l96,194l96,174l136,116l155,78l174,78l194,78l213,116l194,116l194,136l194,194l174,251l194,272l194,291l174,291l194,310l194,330l194,349l213,349l213,369l213,388l213,407l232,427l232,446l232,484l213,504l232,523l232,543l252,543l272,562l272,601l272,582l272,601l291,639l311,698l330,737l330,755l330,775l311,814l291,853l272,872l252,911l252,949l272,969l272,988l311,1008l311,1027l330,1047l349,1047l349,1066l369,1066l388,1085l407,1085l426,1124l446,1124l446,1143l485,1162l505,1182l524,1182l543,1202l562,1221l601,1240l621,1259l640,1259l659,1240l679,1221l698,1221l717,1202l736,1221l756,1221l756,1202l776,1221l795,1221l795,1240l815,1279l854,1318e" stroked="t" o:allowincell="f" style="position:absolute;margin-left:35pt;margin-top:122.1pt;width:62pt;height:65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2230120" cy="1870075"/>
                <wp:effectExtent l="1905" t="2540" r="1905" b="1270"/>
                <wp:wrapTight wrapText="bothSides">
                  <wp:wrapPolygon edited="0">
                    <wp:start x="0" y="5959"/>
                    <wp:lineTo x="351" y="5813"/>
                    <wp:lineTo x="234" y="5959"/>
                    <wp:lineTo x="117" y="6099"/>
                    <wp:lineTo x="0" y="6099"/>
                    <wp:lineTo x="0" y="5959"/>
                    <wp:lineTo x="0" y="5959"/>
                    <wp:lineTo x="3456" y="3260"/>
                    <wp:lineTo x="3573" y="3400"/>
                    <wp:lineTo x="3696" y="3539"/>
                    <wp:lineTo x="3696" y="3400"/>
                    <wp:lineTo x="3813" y="3260"/>
                    <wp:lineTo x="3813" y="3121"/>
                    <wp:lineTo x="3456" y="3260"/>
                    <wp:lineTo x="3456" y="3260"/>
                    <wp:lineTo x="4410" y="5101"/>
                    <wp:lineTo x="4527" y="4962"/>
                    <wp:lineTo x="4767" y="4962"/>
                    <wp:lineTo x="4883" y="4822"/>
                    <wp:lineTo x="5006" y="4822"/>
                    <wp:lineTo x="5006" y="4676"/>
                    <wp:lineTo x="4883" y="4676"/>
                    <wp:lineTo x="4767" y="4822"/>
                    <wp:lineTo x="4650" y="4822"/>
                    <wp:lineTo x="4527" y="4822"/>
                    <wp:lineTo x="4410" y="5101"/>
                    <wp:lineTo x="4410" y="5101"/>
                    <wp:lineTo x="5006" y="4536"/>
                    <wp:lineTo x="5129" y="4676"/>
                    <wp:lineTo x="5246" y="4536"/>
                    <wp:lineTo x="5129" y="4536"/>
                    <wp:lineTo x="5006" y="4536"/>
                    <wp:lineTo x="5006" y="4536"/>
                    <wp:lineTo x="1421" y="5394"/>
                    <wp:lineTo x="1421" y="5534"/>
                    <wp:lineTo x="1310" y="5534"/>
                    <wp:lineTo x="1187" y="5534"/>
                    <wp:lineTo x="1070" y="5534"/>
                    <wp:lineTo x="1187" y="5673"/>
                    <wp:lineTo x="1421" y="5673"/>
                    <wp:lineTo x="1421" y="5534"/>
                    <wp:lineTo x="1544" y="5534"/>
                    <wp:lineTo x="1421" y="5394"/>
                    <wp:lineTo x="1421" y="5394"/>
                    <wp:lineTo x="8592" y="5248"/>
                    <wp:lineTo x="8592" y="5101"/>
                    <wp:lineTo x="8475" y="5248"/>
                    <wp:lineTo x="8352" y="5248"/>
                    <wp:lineTo x="8352" y="5394"/>
                    <wp:lineTo x="8475" y="5394"/>
                    <wp:lineTo x="8592" y="5394"/>
                    <wp:lineTo x="8709" y="5248"/>
                    <wp:lineTo x="8826" y="5248"/>
                    <wp:lineTo x="8709" y="5101"/>
                    <wp:lineTo x="8592" y="5248"/>
                    <wp:lineTo x="8592" y="5248"/>
                    <wp:lineTo x="8949" y="5101"/>
                    <wp:lineTo x="8709" y="5394"/>
                    <wp:lineTo x="8592" y="5534"/>
                    <wp:lineTo x="8826" y="5394"/>
                    <wp:lineTo x="8949" y="5394"/>
                    <wp:lineTo x="8949" y="5248"/>
                    <wp:lineTo x="8949" y="5101"/>
                    <wp:lineTo x="8949" y="5101"/>
                    <wp:lineTo x="8709" y="5673"/>
                    <wp:lineTo x="8592" y="5673"/>
                    <wp:lineTo x="8592" y="5813"/>
                    <wp:lineTo x="8709" y="5813"/>
                    <wp:lineTo x="8709" y="5673"/>
                    <wp:lineTo x="8709" y="5673"/>
                    <wp:lineTo x="8112" y="5813"/>
                    <wp:lineTo x="8352" y="5813"/>
                    <wp:lineTo x="8352" y="5534"/>
                    <wp:lineTo x="8475" y="5534"/>
                    <wp:lineTo x="8229" y="5673"/>
                    <wp:lineTo x="8112" y="5813"/>
                    <wp:lineTo x="8112" y="5813"/>
                    <wp:lineTo x="8475" y="5959"/>
                    <wp:lineTo x="8352" y="6099"/>
                    <wp:lineTo x="8112" y="6245"/>
                    <wp:lineTo x="7989" y="6385"/>
                    <wp:lineTo x="8112" y="6385"/>
                    <wp:lineTo x="8112" y="6531"/>
                    <wp:lineTo x="8112" y="6671"/>
                    <wp:lineTo x="8112" y="6531"/>
                    <wp:lineTo x="8229" y="6385"/>
                    <wp:lineTo x="8352" y="6385"/>
                    <wp:lineTo x="8475" y="6099"/>
                    <wp:lineTo x="8475" y="5959"/>
                    <wp:lineTo x="8475" y="5959"/>
                    <wp:lineTo x="4293" y="1984"/>
                    <wp:lineTo x="4410" y="1984"/>
                    <wp:lineTo x="4410" y="2263"/>
                    <wp:lineTo x="4650" y="2123"/>
                    <wp:lineTo x="4527" y="1984"/>
                    <wp:lineTo x="4527" y="1837"/>
                    <wp:lineTo x="4410" y="1837"/>
                    <wp:lineTo x="4293" y="1984"/>
                    <wp:lineTo x="4293" y="1984"/>
                    <wp:lineTo x="12645" y="840"/>
                    <wp:lineTo x="8592" y="4111"/>
                    <wp:lineTo x="8826" y="4111"/>
                    <wp:lineTo x="8949" y="4111"/>
                    <wp:lineTo x="8949" y="4258"/>
                    <wp:lineTo x="8826" y="4390"/>
                    <wp:lineTo x="8826" y="4536"/>
                    <wp:lineTo x="8826" y="4676"/>
                    <wp:lineTo x="9066" y="4536"/>
                    <wp:lineTo x="9182" y="4536"/>
                    <wp:lineTo x="9428" y="4536"/>
                    <wp:lineTo x="9305" y="4822"/>
                    <wp:lineTo x="9182" y="5248"/>
                    <wp:lineTo x="9066" y="5673"/>
                    <wp:lineTo x="8949" y="5959"/>
                    <wp:lineTo x="9066" y="6099"/>
                    <wp:lineTo x="8949" y="6245"/>
                    <wp:lineTo x="8949" y="6531"/>
                    <wp:lineTo x="8709" y="6531"/>
                    <wp:lineTo x="8592" y="6531"/>
                    <wp:lineTo x="8475" y="6531"/>
                    <wp:lineTo x="8592" y="6385"/>
                    <wp:lineTo x="8709" y="6385"/>
                    <wp:lineTo x="8709" y="6245"/>
                    <wp:lineTo x="8826" y="6099"/>
                    <wp:lineTo x="8592" y="6245"/>
                    <wp:lineTo x="8709" y="5959"/>
                    <wp:lineTo x="8826" y="5813"/>
                    <wp:lineTo x="8949" y="5673"/>
                    <wp:lineTo x="8826" y="5673"/>
                    <wp:lineTo x="8949" y="5534"/>
                    <wp:lineTo x="8826" y="5394"/>
                    <wp:lineTo x="8949" y="5394"/>
                    <wp:lineTo x="9066" y="5394"/>
                    <wp:lineTo x="9182" y="5101"/>
                    <wp:lineTo x="9182" y="4962"/>
                    <wp:lineTo x="9182" y="4676"/>
                    <wp:lineTo x="9066" y="4822"/>
                    <wp:lineTo x="8949" y="5101"/>
                    <wp:lineTo x="8949" y="4962"/>
                    <wp:lineTo x="8949" y="4822"/>
                    <wp:lineTo x="8826" y="4822"/>
                    <wp:lineTo x="8709" y="4962"/>
                    <wp:lineTo x="8592" y="4962"/>
                    <wp:lineTo x="8592" y="4676"/>
                    <wp:lineTo x="8592" y="4536"/>
                    <wp:lineTo x="8475" y="4536"/>
                    <wp:lineTo x="8592" y="4390"/>
                    <wp:lineTo x="8709" y="4536"/>
                    <wp:lineTo x="8826" y="4258"/>
                    <wp:lineTo x="8709" y="4258"/>
                    <wp:lineTo x="8475" y="4258"/>
                    <wp:lineTo x="8352" y="4258"/>
                    <wp:lineTo x="8352" y="4111"/>
                    <wp:lineTo x="8112" y="4111"/>
                    <wp:lineTo x="7989" y="3972"/>
                    <wp:lineTo x="7872" y="3972"/>
                    <wp:lineTo x="7749" y="3825"/>
                    <wp:lineTo x="7749" y="3686"/>
                    <wp:lineTo x="7516" y="3686"/>
                    <wp:lineTo x="7399" y="3686"/>
                    <wp:lineTo x="7276" y="3686"/>
                    <wp:lineTo x="7153" y="3825"/>
                    <wp:lineTo x="7036" y="3972"/>
                    <wp:lineTo x="6913" y="3972"/>
                    <wp:lineTo x="6796" y="3972"/>
                    <wp:lineTo x="6562" y="4111"/>
                    <wp:lineTo x="6439" y="4111"/>
                    <wp:lineTo x="6083" y="4111"/>
                    <wp:lineTo x="5843" y="4111"/>
                    <wp:lineTo x="6083" y="4111"/>
                    <wp:lineTo x="6206" y="4111"/>
                    <wp:lineTo x="6323" y="4111"/>
                    <wp:lineTo x="6206" y="3972"/>
                    <wp:lineTo x="6323" y="3825"/>
                    <wp:lineTo x="6439" y="3686"/>
                    <wp:lineTo x="6679" y="3686"/>
                    <wp:lineTo x="6796" y="3539"/>
                    <wp:lineTo x="6913" y="3539"/>
                    <wp:lineTo x="7036" y="3539"/>
                    <wp:lineTo x="7276" y="3539"/>
                    <wp:lineTo x="7153" y="3539"/>
                    <wp:lineTo x="7036" y="3539"/>
                    <wp:lineTo x="6913" y="3539"/>
                    <wp:lineTo x="6679" y="3539"/>
                    <wp:lineTo x="6439" y="3686"/>
                    <wp:lineTo x="6323" y="3686"/>
                    <wp:lineTo x="6206" y="3686"/>
                    <wp:lineTo x="6083" y="3686"/>
                    <wp:lineTo x="6083" y="3825"/>
                    <wp:lineTo x="6083" y="3972"/>
                    <wp:lineTo x="5966" y="3972"/>
                    <wp:lineTo x="5720" y="3972"/>
                    <wp:lineTo x="5486" y="4111"/>
                    <wp:lineTo x="5369" y="4111"/>
                    <wp:lineTo x="5369" y="4258"/>
                    <wp:lineTo x="5246" y="4390"/>
                    <wp:lineTo x="5129" y="4390"/>
                    <wp:lineTo x="5006" y="4390"/>
                    <wp:lineTo x="5006" y="4536"/>
                    <wp:lineTo x="4883" y="4676"/>
                    <wp:lineTo x="4650" y="4536"/>
                    <wp:lineTo x="4527" y="4676"/>
                    <wp:lineTo x="4410" y="4676"/>
                    <wp:lineTo x="4293" y="4822"/>
                    <wp:lineTo x="4170" y="4822"/>
                    <wp:lineTo x="4053" y="4822"/>
                    <wp:lineTo x="3936" y="4962"/>
                    <wp:lineTo x="3696" y="4962"/>
                    <wp:lineTo x="3573" y="5101"/>
                    <wp:lineTo x="3456" y="5101"/>
                    <wp:lineTo x="3340" y="5101"/>
                    <wp:lineTo x="3340" y="5248"/>
                    <wp:lineTo x="3217" y="5248"/>
                    <wp:lineTo x="3100" y="5248"/>
                    <wp:lineTo x="2860" y="5248"/>
                    <wp:lineTo x="2743" y="5394"/>
                    <wp:lineTo x="2620" y="5394"/>
                    <wp:lineTo x="2503" y="5394"/>
                    <wp:lineTo x="2386" y="5394"/>
                    <wp:lineTo x="2146" y="5394"/>
                    <wp:lineTo x="2030" y="5534"/>
                    <wp:lineTo x="1907" y="5394"/>
                    <wp:lineTo x="1784" y="5534"/>
                    <wp:lineTo x="1667" y="5534"/>
                    <wp:lineTo x="1667" y="5394"/>
                    <wp:lineTo x="1784" y="5394"/>
                    <wp:lineTo x="1907" y="5394"/>
                    <wp:lineTo x="2030" y="5248"/>
                    <wp:lineTo x="2263" y="5248"/>
                    <wp:lineTo x="2503" y="5101"/>
                    <wp:lineTo x="2620" y="5248"/>
                    <wp:lineTo x="2743" y="5101"/>
                    <wp:lineTo x="2860" y="5101"/>
                    <wp:lineTo x="2860" y="4962"/>
                    <wp:lineTo x="2977" y="4962"/>
                    <wp:lineTo x="3217" y="4962"/>
                    <wp:lineTo x="3340" y="4962"/>
                    <wp:lineTo x="3573" y="4822"/>
                    <wp:lineTo x="3813" y="4822"/>
                    <wp:lineTo x="3936" y="4676"/>
                    <wp:lineTo x="4053" y="4676"/>
                    <wp:lineTo x="4170" y="4536"/>
                    <wp:lineTo x="4410" y="4390"/>
                    <wp:lineTo x="4527" y="4258"/>
                    <wp:lineTo x="4650" y="4258"/>
                    <wp:lineTo x="4767" y="4111"/>
                    <wp:lineTo x="4650" y="4111"/>
                    <wp:lineTo x="4527" y="4258"/>
                    <wp:lineTo x="4527" y="4111"/>
                    <wp:lineTo x="4293" y="4258"/>
                    <wp:lineTo x="4170" y="4258"/>
                    <wp:lineTo x="4170" y="4111"/>
                    <wp:lineTo x="3936" y="4111"/>
                    <wp:lineTo x="3813" y="4111"/>
                    <wp:lineTo x="3936" y="3972"/>
                    <wp:lineTo x="3936" y="3825"/>
                    <wp:lineTo x="4053" y="3825"/>
                    <wp:lineTo x="4170" y="3686"/>
                    <wp:lineTo x="4293" y="3539"/>
                    <wp:lineTo x="4527" y="3260"/>
                    <wp:lineTo x="4293" y="3400"/>
                    <wp:lineTo x="4170" y="3539"/>
                    <wp:lineTo x="4053" y="3539"/>
                    <wp:lineTo x="4053" y="3400"/>
                    <wp:lineTo x="4053" y="3260"/>
                    <wp:lineTo x="4293" y="3260"/>
                    <wp:lineTo x="4410" y="3260"/>
                    <wp:lineTo x="4410" y="3121"/>
                    <wp:lineTo x="4293" y="3121"/>
                    <wp:lineTo x="4293" y="2974"/>
                    <wp:lineTo x="4410" y="2835"/>
                    <wp:lineTo x="4410" y="2695"/>
                    <wp:lineTo x="4650" y="2695"/>
                    <wp:lineTo x="4767" y="2695"/>
                    <wp:lineTo x="4767" y="2549"/>
                    <wp:lineTo x="5006" y="2549"/>
                    <wp:lineTo x="5129" y="2549"/>
                    <wp:lineTo x="5129" y="2402"/>
                    <wp:lineTo x="5486" y="2402"/>
                    <wp:lineTo x="5603" y="2402"/>
                    <wp:lineTo x="5843" y="2402"/>
                    <wp:lineTo x="5966" y="2263"/>
                    <wp:lineTo x="6083" y="2402"/>
                    <wp:lineTo x="6323" y="2263"/>
                    <wp:lineTo x="6562" y="2123"/>
                    <wp:lineTo x="6679" y="2123"/>
                    <wp:lineTo x="6679" y="1984"/>
                    <wp:lineTo x="6913" y="1984"/>
                    <wp:lineTo x="6796" y="1837"/>
                    <wp:lineTo x="6679" y="1837"/>
                    <wp:lineTo x="6562" y="1837"/>
                    <wp:lineTo x="6439" y="1984"/>
                    <wp:lineTo x="6439" y="1837"/>
                    <wp:lineTo x="6323" y="1984"/>
                    <wp:lineTo x="6083" y="1837"/>
                    <wp:lineTo x="5966" y="1837"/>
                    <wp:lineTo x="5966" y="1698"/>
                    <wp:lineTo x="6083" y="1551"/>
                    <wp:lineTo x="6206" y="1551"/>
                    <wp:lineTo x="6083" y="1412"/>
                    <wp:lineTo x="6206" y="1412"/>
                    <wp:lineTo x="6323" y="1412"/>
                    <wp:lineTo x="6439" y="1265"/>
                    <wp:lineTo x="6562" y="1265"/>
                    <wp:lineTo x="6796" y="1265"/>
                    <wp:lineTo x="6913" y="1265"/>
                    <wp:lineTo x="7036" y="1126"/>
                    <wp:lineTo x="7153" y="1126"/>
                    <wp:lineTo x="7276" y="1126"/>
                    <wp:lineTo x="7153" y="1265"/>
                    <wp:lineTo x="7153" y="1412"/>
                    <wp:lineTo x="7276" y="1412"/>
                    <wp:lineTo x="7399" y="1412"/>
                    <wp:lineTo x="7516" y="1412"/>
                    <wp:lineTo x="7633" y="1412"/>
                    <wp:lineTo x="7633" y="1265"/>
                    <wp:lineTo x="7749" y="1265"/>
                    <wp:lineTo x="7749" y="1412"/>
                    <wp:lineTo x="7872" y="1412"/>
                    <wp:lineTo x="7749" y="1265"/>
                    <wp:lineTo x="7749" y="1126"/>
                    <wp:lineTo x="7872" y="840"/>
                    <wp:lineTo x="7872" y="561"/>
                    <wp:lineTo x="7872" y="414"/>
                    <wp:lineTo x="7989" y="414"/>
                    <wp:lineTo x="8112" y="414"/>
                    <wp:lineTo x="8592" y="414"/>
                    <wp:lineTo x="8709" y="414"/>
                    <wp:lineTo x="8826" y="275"/>
                    <wp:lineTo x="9428" y="128"/>
                    <wp:lineTo x="9545" y="-4"/>
                    <wp:lineTo x="9902" y="-4"/>
                    <wp:lineTo x="10259" y="128"/>
                    <wp:lineTo x="10615" y="-4"/>
                    <wp:lineTo x="10732" y="128"/>
                    <wp:lineTo x="10615" y="128"/>
                    <wp:lineTo x="10615" y="275"/>
                    <wp:lineTo x="10732" y="275"/>
                    <wp:lineTo x="10855" y="128"/>
                    <wp:lineTo x="10972" y="275"/>
                    <wp:lineTo x="11095" y="275"/>
                    <wp:lineTo x="11212" y="275"/>
                    <wp:lineTo x="11212" y="414"/>
                    <wp:lineTo x="11575" y="561"/>
                    <wp:lineTo x="11335" y="693"/>
                    <wp:lineTo x="11212" y="986"/>
                    <wp:lineTo x="11335" y="840"/>
                    <wp:lineTo x="11452" y="693"/>
                    <wp:lineTo x="11698" y="561"/>
                    <wp:lineTo x="11809" y="693"/>
                    <wp:lineTo x="12049" y="693"/>
                    <wp:lineTo x="12411" y="693"/>
                    <wp:lineTo x="12528" y="693"/>
                    <wp:lineTo x="12528" y="840"/>
                    <wp:lineTo x="12645" y="840"/>
                    <wp:lineTo x="12645" y="840"/>
                    <wp:lineTo x="8229" y="9230"/>
                    <wp:lineTo x="15038" y="9942"/>
                    <wp:lineTo x="15271" y="10221"/>
                    <wp:lineTo x="15394" y="10221"/>
                    <wp:lineTo x="15511" y="10221"/>
                    <wp:lineTo x="15874" y="10367"/>
                    <wp:lineTo x="15991" y="10367"/>
                    <wp:lineTo x="16108" y="10507"/>
                    <wp:lineTo x="15634" y="10785"/>
                    <wp:lineTo x="15271" y="10932"/>
                    <wp:lineTo x="15511" y="11079"/>
                    <wp:lineTo x="15634" y="11079"/>
                    <wp:lineTo x="15991" y="11079"/>
                    <wp:lineTo x="16231" y="10932"/>
                    <wp:lineTo x="16587" y="10785"/>
                    <wp:lineTo x="16464" y="10932"/>
                    <wp:lineTo x="16231" y="11079"/>
                    <wp:lineTo x="16464" y="11218"/>
                    <wp:lineTo x="16587" y="11218"/>
                    <wp:lineTo x="16827" y="11218"/>
                    <wp:lineTo x="17061" y="11218"/>
                    <wp:lineTo x="17061" y="11357"/>
                    <wp:lineTo x="17061" y="11504"/>
                    <wp:lineTo x="16944" y="11504"/>
                    <wp:lineTo x="16464" y="11504"/>
                    <wp:lineTo x="16231" y="11643"/>
                    <wp:lineTo x="16108" y="11643"/>
                    <wp:lineTo x="16108" y="11783"/>
                    <wp:lineTo x="15874" y="12069"/>
                    <wp:lineTo x="16231" y="11922"/>
                    <wp:lineTo x="16108" y="11922"/>
                    <wp:lineTo x="15991" y="12069"/>
                    <wp:lineTo x="15874" y="12208"/>
                    <wp:lineTo x="15757" y="12494"/>
                    <wp:lineTo x="15511" y="12641"/>
                    <wp:lineTo x="15511" y="12920"/>
                    <wp:lineTo x="15271" y="13059"/>
                    <wp:lineTo x="15271" y="13484"/>
                    <wp:lineTo x="15511" y="13345"/>
                    <wp:lineTo x="15634" y="13206"/>
                    <wp:lineTo x="15757" y="13059"/>
                    <wp:lineTo x="16108" y="12494"/>
                    <wp:lineTo x="16231" y="12494"/>
                    <wp:lineTo x="16348" y="12355"/>
                    <wp:lineTo x="16348" y="12208"/>
                    <wp:lineTo x="16464" y="11922"/>
                    <wp:lineTo x="16587" y="11922"/>
                    <wp:lineTo x="16827" y="11783"/>
                    <wp:lineTo x="16827" y="11643"/>
                    <wp:lineTo x="16944" y="11643"/>
                    <wp:lineTo x="16944" y="11783"/>
                    <wp:lineTo x="17061" y="11922"/>
                    <wp:lineTo x="17061" y="12069"/>
                    <wp:lineTo x="16944" y="12208"/>
                    <wp:lineTo x="16704" y="12641"/>
                    <wp:lineTo x="16944" y="12494"/>
                    <wp:lineTo x="17061" y="12641"/>
                    <wp:lineTo x="17061" y="12780"/>
                    <wp:lineTo x="16587" y="13206"/>
                    <wp:lineTo x="16587" y="13345"/>
                    <wp:lineTo x="16464" y="13484"/>
                    <wp:lineTo x="16587" y="13484"/>
                    <wp:lineTo x="16704" y="13484"/>
                    <wp:lineTo x="16827" y="13631"/>
                    <wp:lineTo x="17061" y="13484"/>
                    <wp:lineTo x="17301" y="13345"/>
                    <wp:lineTo x="17664" y="13206"/>
                    <wp:lineTo x="17781" y="13206"/>
                    <wp:lineTo x="17781" y="13059"/>
                    <wp:lineTo x="17897" y="12920"/>
                    <wp:lineTo x="18014" y="12780"/>
                    <wp:lineTo x="18137" y="12920"/>
                    <wp:lineTo x="18617" y="12780"/>
                    <wp:lineTo x="18734" y="12780"/>
                    <wp:lineTo x="18857" y="12641"/>
                    <wp:lineTo x="18974" y="12494"/>
                    <wp:lineTo x="18857" y="12494"/>
                    <wp:lineTo x="19091" y="12355"/>
                    <wp:lineTo x="19331" y="12208"/>
                    <wp:lineTo x="19570" y="12069"/>
                    <wp:lineTo x="19693" y="12069"/>
                    <wp:lineTo x="19810" y="12208"/>
                    <wp:lineTo x="19933" y="12208"/>
                    <wp:lineTo x="20044" y="12208"/>
                    <wp:lineTo x="20524" y="12069"/>
                    <wp:lineTo x="20764" y="11922"/>
                    <wp:lineTo x="21120" y="11504"/>
                    <wp:lineTo x="21237" y="11357"/>
                    <wp:lineTo x="21360" y="11218"/>
                    <wp:lineTo x="21477" y="11218"/>
                    <wp:lineTo x="21600" y="11218"/>
                    <wp:lineTo x="21600" y="11357"/>
                    <wp:lineTo x="21600" y="11504"/>
                    <wp:lineTo x="21477" y="11783"/>
                    <wp:lineTo x="21600" y="12069"/>
                    <wp:lineTo x="21600" y="12208"/>
                    <wp:lineTo x="21477" y="12355"/>
                    <wp:lineTo x="21360" y="12355"/>
                    <wp:lineTo x="21120" y="12355"/>
                    <wp:lineTo x="21003" y="12494"/>
                    <wp:lineTo x="21003" y="12355"/>
                    <wp:lineTo x="20880" y="12355"/>
                    <wp:lineTo x="20880" y="12494"/>
                    <wp:lineTo x="20764" y="12641"/>
                    <wp:lineTo x="20641" y="12641"/>
                    <wp:lineTo x="20524" y="12780"/>
                    <wp:lineTo x="20407" y="12920"/>
                    <wp:lineTo x="20284" y="13059"/>
                    <wp:lineTo x="20167" y="13206"/>
                    <wp:lineTo x="20044" y="13345"/>
                    <wp:lineTo x="20167" y="13345"/>
                    <wp:lineTo x="20044" y="13345"/>
                    <wp:lineTo x="19933" y="13345"/>
                    <wp:lineTo x="20044" y="13631"/>
                    <wp:lineTo x="20167" y="13778"/>
                    <wp:lineTo x="19933" y="13778"/>
                    <wp:lineTo x="19810" y="13778"/>
                    <wp:lineTo x="19447" y="13778"/>
                    <wp:lineTo x="19214" y="13917"/>
                    <wp:lineTo x="19091" y="13917"/>
                    <wp:lineTo x="18974" y="13917"/>
                    <wp:lineTo x="18734" y="14064"/>
                    <wp:lineTo x="18734" y="14203"/>
                    <wp:lineTo x="18734" y="14343"/>
                    <wp:lineTo x="18617" y="14482"/>
                    <wp:lineTo x="18500" y="14768"/>
                    <wp:lineTo x="18260" y="14915"/>
                    <wp:lineTo x="18377" y="14768"/>
                    <wp:lineTo x="18260" y="14768"/>
                    <wp:lineTo x="18137" y="14629"/>
                    <wp:lineTo x="18137" y="14768"/>
                    <wp:lineTo x="18137" y="15054"/>
                    <wp:lineTo x="18137" y="15193"/>
                    <wp:lineTo x="18014" y="15340"/>
                    <wp:lineTo x="17897" y="15479"/>
                    <wp:lineTo x="17781" y="15758"/>
                    <wp:lineTo x="17664" y="15619"/>
                    <wp:lineTo x="17781" y="15479"/>
                    <wp:lineTo x="17897" y="15340"/>
                    <wp:lineTo x="17781" y="15054"/>
                    <wp:lineTo x="17897" y="14915"/>
                    <wp:lineTo x="17897" y="14768"/>
                    <wp:lineTo x="18014" y="14768"/>
                    <wp:lineTo x="18014" y="14629"/>
                    <wp:lineTo x="17897" y="14629"/>
                    <wp:lineTo x="17897" y="14768"/>
                    <wp:lineTo x="17781" y="14915"/>
                    <wp:lineTo x="17664" y="15054"/>
                    <wp:lineTo x="17781" y="15193"/>
                    <wp:lineTo x="17541" y="15054"/>
                    <wp:lineTo x="17541" y="15193"/>
                    <wp:lineTo x="17664" y="15193"/>
                    <wp:lineTo x="17664" y="15340"/>
                    <wp:lineTo x="17664" y="15479"/>
                    <wp:lineTo x="17664" y="15619"/>
                    <wp:lineTo x="17541" y="15619"/>
                    <wp:lineTo x="17541" y="15758"/>
                    <wp:lineTo x="17424" y="15758"/>
                    <wp:lineTo x="17424" y="15619"/>
                    <wp:lineTo x="17541" y="15758"/>
                    <wp:lineTo x="17541" y="15905"/>
                    <wp:lineTo x="17541" y="16191"/>
                    <wp:lineTo x="17424" y="16191"/>
                    <wp:lineTo x="17301" y="16191"/>
                    <wp:lineTo x="17424" y="16330"/>
                    <wp:lineTo x="17424" y="16470"/>
                    <wp:lineTo x="17301" y="16470"/>
                    <wp:lineTo x="17301" y="16616"/>
                    <wp:lineTo x="17178" y="16616"/>
                    <wp:lineTo x="17061" y="16616"/>
                    <wp:lineTo x="16944" y="16616"/>
                    <wp:lineTo x="17061" y="16756"/>
                    <wp:lineTo x="16944" y="16756"/>
                    <wp:lineTo x="16944" y="16895"/>
                    <wp:lineTo x="17061" y="16895"/>
                    <wp:lineTo x="17178" y="16895"/>
                    <wp:lineTo x="16944" y="17042"/>
                    <wp:lineTo x="16704" y="17042"/>
                    <wp:lineTo x="16587" y="17181"/>
                    <wp:lineTo x="16464" y="17328"/>
                    <wp:lineTo x="16348" y="17328"/>
                    <wp:lineTo x="16231" y="17467"/>
                    <wp:lineTo x="15991" y="17614"/>
                    <wp:lineTo x="15757" y="17760"/>
                    <wp:lineTo x="15634" y="17900"/>
                    <wp:lineTo x="15511" y="17900"/>
                    <wp:lineTo x="15394" y="18039"/>
                    <wp:lineTo x="15394" y="18178"/>
                    <wp:lineTo x="15154" y="18325"/>
                    <wp:lineTo x="15038" y="18604"/>
                    <wp:lineTo x="15038" y="18751"/>
                    <wp:lineTo x="14915" y="18890"/>
                    <wp:lineTo x="14798" y="19037"/>
                    <wp:lineTo x="14915" y="19169"/>
                    <wp:lineTo x="14798" y="19601"/>
                    <wp:lineTo x="14798" y="19887"/>
                    <wp:lineTo x="14798" y="20027"/>
                    <wp:lineTo x="14798" y="20166"/>
                    <wp:lineTo x="14798" y="20452"/>
                    <wp:lineTo x="14798" y="20738"/>
                    <wp:lineTo x="14798" y="20878"/>
                    <wp:lineTo x="14552" y="21310"/>
                    <wp:lineTo x="14435" y="21596"/>
                    <wp:lineTo x="14318" y="21596"/>
                    <wp:lineTo x="14318" y="21450"/>
                    <wp:lineTo x="14201" y="21310"/>
                    <wp:lineTo x="14078" y="21164"/>
                    <wp:lineTo x="14201" y="21164"/>
                    <wp:lineTo x="14078" y="21024"/>
                    <wp:lineTo x="14078" y="20878"/>
                    <wp:lineTo x="14078" y="20738"/>
                    <wp:lineTo x="13961" y="20738"/>
                    <wp:lineTo x="14078" y="20592"/>
                    <wp:lineTo x="13961" y="20452"/>
                    <wp:lineTo x="14078" y="20313"/>
                    <wp:lineTo x="14078" y="20166"/>
                    <wp:lineTo x="14201" y="20027"/>
                    <wp:lineTo x="14201" y="19887"/>
                    <wp:lineTo x="14201" y="19741"/>
                    <wp:lineTo x="14201" y="19601"/>
                    <wp:lineTo x="14078" y="19455"/>
                    <wp:lineTo x="14078" y="19169"/>
                    <wp:lineTo x="14078" y="19037"/>
                    <wp:lineTo x="13961" y="19037"/>
                    <wp:lineTo x="13838" y="19037"/>
                    <wp:lineTo x="13838" y="19169"/>
                    <wp:lineTo x="13605" y="19315"/>
                    <wp:lineTo x="13605" y="19169"/>
                    <wp:lineTo x="13605" y="19037"/>
                    <wp:lineTo x="13482" y="19037"/>
                    <wp:lineTo x="13365" y="18890"/>
                    <wp:lineTo x="13242" y="18890"/>
                    <wp:lineTo x="13125" y="18751"/>
                    <wp:lineTo x="13002" y="18890"/>
                    <wp:lineTo x="12885" y="18751"/>
                    <wp:lineTo x="12768" y="18890"/>
                    <wp:lineTo x="12645" y="18890"/>
                    <wp:lineTo x="12528" y="18890"/>
                    <wp:lineTo x="12411" y="18890"/>
                    <wp:lineTo x="12172" y="18751"/>
                    <wp:lineTo x="12049" y="18890"/>
                    <wp:lineTo x="12049" y="19037"/>
                    <wp:lineTo x="12049" y="19169"/>
                    <wp:lineTo x="12172" y="19169"/>
                    <wp:lineTo x="12295" y="19169"/>
                    <wp:lineTo x="12295" y="19315"/>
                    <wp:lineTo x="12295" y="19455"/>
                    <wp:lineTo x="12295" y="19601"/>
                    <wp:lineTo x="12295" y="19455"/>
                    <wp:lineTo x="12295" y="19315"/>
                    <wp:lineTo x="12172" y="19315"/>
                    <wp:lineTo x="12049" y="19169"/>
                    <wp:lineTo x="12049" y="19455"/>
                    <wp:lineTo x="11809" y="19455"/>
                    <wp:lineTo x="11809" y="19315"/>
                    <wp:lineTo x="11809" y="19169"/>
                    <wp:lineTo x="11698" y="19037"/>
                    <wp:lineTo x="11698" y="19169"/>
                    <wp:lineTo x="11575" y="19169"/>
                    <wp:lineTo x="11452" y="19169"/>
                    <wp:lineTo x="11452" y="19315"/>
                    <wp:lineTo x="11335" y="19315"/>
                    <wp:lineTo x="11095" y="19169"/>
                    <wp:lineTo x="10972" y="19169"/>
                    <wp:lineTo x="10732" y="19169"/>
                    <wp:lineTo x="10855" y="19037"/>
                    <wp:lineTo x="10732" y="19037"/>
                    <wp:lineTo x="10615" y="19037"/>
                    <wp:lineTo x="10615" y="19315"/>
                    <wp:lineTo x="10499" y="19455"/>
                    <wp:lineTo x="10382" y="19601"/>
                    <wp:lineTo x="10259" y="19741"/>
                    <wp:lineTo x="10019" y="19601"/>
                    <wp:lineTo x="10019" y="19741"/>
                    <wp:lineTo x="9902" y="19741"/>
                    <wp:lineTo x="9902" y="19887"/>
                    <wp:lineTo x="9779" y="19887"/>
                    <wp:lineTo x="9668" y="19887"/>
                    <wp:lineTo x="9668" y="20027"/>
                    <wp:lineTo x="9545" y="20166"/>
                    <wp:lineTo x="9545" y="20313"/>
                    <wp:lineTo x="9545" y="20452"/>
                    <wp:lineTo x="9428" y="20592"/>
                    <wp:lineTo x="9428" y="20738"/>
                    <wp:lineTo x="9428" y="20878"/>
                    <wp:lineTo x="9305" y="21024"/>
                    <wp:lineTo x="9305" y="21164"/>
                    <wp:lineTo x="9182" y="21024"/>
                    <wp:lineTo x="9066" y="20878"/>
                    <wp:lineTo x="8949" y="20878"/>
                    <wp:lineTo x="8949" y="20738"/>
                    <wp:lineTo x="8949" y="20592"/>
                    <wp:lineTo x="8949" y="20313"/>
                    <wp:lineTo x="8949" y="20166"/>
                    <wp:lineTo x="8949" y="20027"/>
                    <wp:lineTo x="8826" y="20027"/>
                    <wp:lineTo x="8826" y="19887"/>
                    <wp:lineTo x="8826" y="19455"/>
                    <wp:lineTo x="8826" y="19169"/>
                    <wp:lineTo x="8709" y="19037"/>
                    <wp:lineTo x="8475" y="19169"/>
                    <wp:lineTo x="8475" y="19315"/>
                    <wp:lineTo x="8352" y="19315"/>
                    <wp:lineTo x="8229" y="19315"/>
                    <wp:lineTo x="8112" y="19455"/>
                    <wp:lineTo x="7989" y="19315"/>
                    <wp:lineTo x="7872" y="19315"/>
                    <wp:lineTo x="7872" y="19037"/>
                    <wp:lineTo x="7749" y="19037"/>
                    <wp:lineTo x="7872" y="18465"/>
                    <wp:lineTo x="7749" y="18325"/>
                    <wp:lineTo x="7749" y="18178"/>
                    <wp:lineTo x="7749" y="18039"/>
                    <wp:lineTo x="7633" y="18039"/>
                    <wp:lineTo x="7516" y="17900"/>
                    <wp:lineTo x="7153" y="17900"/>
                    <wp:lineTo x="7036" y="18178"/>
                    <wp:lineTo x="6323" y="18178"/>
                    <wp:lineTo x="5369" y="17467"/>
                    <wp:lineTo x="4767" y="17328"/>
                    <wp:lineTo x="4767" y="16895"/>
                    <wp:lineTo x="4650" y="16756"/>
                    <wp:lineTo x="4527" y="16616"/>
                    <wp:lineTo x="4527" y="16470"/>
                    <wp:lineTo x="4410" y="16330"/>
                    <wp:lineTo x="4293" y="16330"/>
                    <wp:lineTo x="4293" y="16191"/>
                    <wp:lineTo x="4410" y="16051"/>
                    <wp:lineTo x="4410" y="15905"/>
                    <wp:lineTo x="4410" y="15340"/>
                    <wp:lineTo x="4527" y="15340"/>
                    <wp:lineTo x="4527" y="15193"/>
                    <wp:lineTo x="4410" y="15054"/>
                    <wp:lineTo x="4410" y="14915"/>
                    <wp:lineTo x="4410" y="14768"/>
                    <wp:lineTo x="4527" y="14915"/>
                    <wp:lineTo x="4527" y="15054"/>
                    <wp:lineTo x="4527" y="14629"/>
                    <wp:lineTo x="4527" y="14482"/>
                    <wp:lineTo x="4527" y="14343"/>
                    <wp:lineTo x="4527" y="14203"/>
                    <wp:lineTo x="4650" y="13917"/>
                    <wp:lineTo x="4527" y="13917"/>
                    <wp:lineTo x="4650" y="13778"/>
                    <wp:lineTo x="4767" y="13484"/>
                    <wp:lineTo x="4767" y="13345"/>
                    <wp:lineTo x="4767" y="13206"/>
                    <wp:lineTo x="4767" y="13059"/>
                    <wp:lineTo x="5006" y="13059"/>
                    <wp:lineTo x="5129" y="12920"/>
                    <wp:lineTo x="5246" y="12780"/>
                    <wp:lineTo x="5369" y="12355"/>
                    <wp:lineTo x="5486" y="12208"/>
                    <wp:lineTo x="5603" y="12069"/>
                    <wp:lineTo x="5720" y="11922"/>
                    <wp:lineTo x="5966" y="11643"/>
                    <wp:lineTo x="6083" y="11504"/>
                    <wp:lineTo x="6439" y="11079"/>
                    <wp:lineTo x="6679" y="10932"/>
                    <wp:lineTo x="6679" y="10785"/>
                    <wp:lineTo x="6796" y="10646"/>
                    <wp:lineTo x="6913" y="10507"/>
                    <wp:lineTo x="7036" y="10507"/>
                    <wp:lineTo x="7036" y="10367"/>
                    <wp:lineTo x="7153" y="10221"/>
                    <wp:lineTo x="7153" y="10081"/>
                    <wp:lineTo x="7276" y="9795"/>
                    <wp:lineTo x="7399" y="9509"/>
                    <wp:lineTo x="7633" y="9795"/>
                    <wp:lineTo x="7749" y="9795"/>
                    <wp:lineTo x="7989" y="9795"/>
                    <wp:lineTo x="7989" y="9509"/>
                    <wp:lineTo x="8229" y="9230"/>
                    <wp:lineTo x="8229" y="9230"/>
                  </wp:wrapPolygon>
                </wp:wrapTight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8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2947">
                              <a:moveTo>
                                <a:pt x="0" y="814"/>
                              </a:moveTo>
                              <a:lnTo>
                                <a:pt x="58" y="794"/>
                              </a:lnTo>
                              <a:lnTo>
                                <a:pt x="39" y="814"/>
                              </a:lnTo>
                              <a:lnTo>
                                <a:pt x="20" y="833"/>
                              </a:lnTo>
                              <a:lnTo>
                                <a:pt x="0" y="833"/>
                              </a:lnTo>
                              <a:lnTo>
                                <a:pt x="0" y="814"/>
                              </a:lnTo>
                              <a:close/>
                              <a:moveTo>
                                <a:pt x="563" y="446"/>
                              </a:moveTo>
                              <a:lnTo>
                                <a:pt x="582" y="465"/>
                              </a:lnTo>
                              <a:lnTo>
                                <a:pt x="602" y="484"/>
                              </a:lnTo>
                              <a:lnTo>
                                <a:pt x="602" y="465"/>
                              </a:lnTo>
                              <a:lnTo>
                                <a:pt x="621" y="446"/>
                              </a:lnTo>
                              <a:lnTo>
                                <a:pt x="621" y="427"/>
                              </a:lnTo>
                              <a:lnTo>
                                <a:pt x="563" y="446"/>
                              </a:lnTo>
                              <a:close/>
                              <a:moveTo>
                                <a:pt x="718" y="697"/>
                              </a:moveTo>
                              <a:lnTo>
                                <a:pt x="737" y="678"/>
                              </a:lnTo>
                              <a:lnTo>
                                <a:pt x="776" y="678"/>
                              </a:lnTo>
                              <a:lnTo>
                                <a:pt x="795" y="659"/>
                              </a:lnTo>
                              <a:lnTo>
                                <a:pt x="815" y="659"/>
                              </a:lnTo>
                              <a:lnTo>
                                <a:pt x="815" y="639"/>
                              </a:lnTo>
                              <a:lnTo>
                                <a:pt x="795" y="639"/>
                              </a:lnTo>
                              <a:lnTo>
                                <a:pt x="776" y="659"/>
                              </a:lnTo>
                              <a:lnTo>
                                <a:pt x="757" y="659"/>
                              </a:lnTo>
                              <a:lnTo>
                                <a:pt x="737" y="659"/>
                              </a:lnTo>
                              <a:lnTo>
                                <a:pt x="718" y="697"/>
                              </a:lnTo>
                              <a:close/>
                              <a:moveTo>
                                <a:pt x="815" y="620"/>
                              </a:moveTo>
                              <a:lnTo>
                                <a:pt x="835" y="639"/>
                              </a:lnTo>
                              <a:lnTo>
                                <a:pt x="854" y="620"/>
                              </a:lnTo>
                              <a:lnTo>
                                <a:pt x="835" y="620"/>
                              </a:lnTo>
                              <a:lnTo>
                                <a:pt x="815" y="620"/>
                              </a:lnTo>
                              <a:close/>
                              <a:moveTo>
                                <a:pt x="232" y="737"/>
                              </a:moveTo>
                              <a:lnTo>
                                <a:pt x="232" y="756"/>
                              </a:lnTo>
                              <a:lnTo>
                                <a:pt x="214" y="756"/>
                              </a:lnTo>
                              <a:lnTo>
                                <a:pt x="194" y="756"/>
                              </a:lnTo>
                              <a:lnTo>
                                <a:pt x="175" y="756"/>
                              </a:lnTo>
                              <a:lnTo>
                                <a:pt x="194" y="775"/>
                              </a:lnTo>
                              <a:lnTo>
                                <a:pt x="232" y="775"/>
                              </a:lnTo>
                              <a:lnTo>
                                <a:pt x="232" y="756"/>
                              </a:lnTo>
                              <a:lnTo>
                                <a:pt x="252" y="756"/>
                              </a:lnTo>
                              <a:lnTo>
                                <a:pt x="232" y="737"/>
                              </a:lnTo>
                              <a:close/>
                              <a:moveTo>
                                <a:pt x="1398" y="717"/>
                              </a:moveTo>
                              <a:lnTo>
                                <a:pt x="1398" y="697"/>
                              </a:lnTo>
                              <a:lnTo>
                                <a:pt x="1379" y="717"/>
                              </a:lnTo>
                              <a:lnTo>
                                <a:pt x="1359" y="717"/>
                              </a:lnTo>
                              <a:lnTo>
                                <a:pt x="1359" y="737"/>
                              </a:lnTo>
                              <a:lnTo>
                                <a:pt x="1379" y="737"/>
                              </a:lnTo>
                              <a:lnTo>
                                <a:pt x="1398" y="737"/>
                              </a:lnTo>
                              <a:lnTo>
                                <a:pt x="1417" y="717"/>
                              </a:lnTo>
                              <a:lnTo>
                                <a:pt x="1436" y="717"/>
                              </a:lnTo>
                              <a:lnTo>
                                <a:pt x="1417" y="697"/>
                              </a:lnTo>
                              <a:lnTo>
                                <a:pt x="1398" y="717"/>
                              </a:lnTo>
                              <a:close/>
                              <a:moveTo>
                                <a:pt x="1456" y="697"/>
                              </a:moveTo>
                              <a:lnTo>
                                <a:pt x="1417" y="737"/>
                              </a:lnTo>
                              <a:lnTo>
                                <a:pt x="1398" y="756"/>
                              </a:lnTo>
                              <a:lnTo>
                                <a:pt x="1436" y="737"/>
                              </a:lnTo>
                              <a:lnTo>
                                <a:pt x="1456" y="737"/>
                              </a:lnTo>
                              <a:lnTo>
                                <a:pt x="1456" y="717"/>
                              </a:lnTo>
                              <a:lnTo>
                                <a:pt x="1456" y="697"/>
                              </a:lnTo>
                              <a:close/>
                              <a:moveTo>
                                <a:pt x="1417" y="775"/>
                              </a:moveTo>
                              <a:lnTo>
                                <a:pt x="1398" y="775"/>
                              </a:lnTo>
                              <a:lnTo>
                                <a:pt x="1398" y="794"/>
                              </a:lnTo>
                              <a:lnTo>
                                <a:pt x="1417" y="794"/>
                              </a:lnTo>
                              <a:lnTo>
                                <a:pt x="1417" y="775"/>
                              </a:lnTo>
                              <a:close/>
                              <a:moveTo>
                                <a:pt x="1320" y="794"/>
                              </a:moveTo>
                              <a:lnTo>
                                <a:pt x="1359" y="794"/>
                              </a:lnTo>
                              <a:lnTo>
                                <a:pt x="1359" y="756"/>
                              </a:lnTo>
                              <a:lnTo>
                                <a:pt x="1379" y="756"/>
                              </a:lnTo>
                              <a:lnTo>
                                <a:pt x="1339" y="775"/>
                              </a:lnTo>
                              <a:lnTo>
                                <a:pt x="1320" y="794"/>
                              </a:lnTo>
                              <a:close/>
                              <a:moveTo>
                                <a:pt x="1379" y="814"/>
                              </a:moveTo>
                              <a:lnTo>
                                <a:pt x="1359" y="833"/>
                              </a:lnTo>
                              <a:lnTo>
                                <a:pt x="1320" y="853"/>
                              </a:lnTo>
                              <a:lnTo>
                                <a:pt x="1300" y="872"/>
                              </a:lnTo>
                              <a:lnTo>
                                <a:pt x="1320" y="872"/>
                              </a:lnTo>
                              <a:lnTo>
                                <a:pt x="1320" y="892"/>
                              </a:lnTo>
                              <a:lnTo>
                                <a:pt x="1320" y="911"/>
                              </a:lnTo>
                              <a:lnTo>
                                <a:pt x="1320" y="892"/>
                              </a:lnTo>
                              <a:lnTo>
                                <a:pt x="1339" y="872"/>
                              </a:lnTo>
                              <a:lnTo>
                                <a:pt x="1359" y="872"/>
                              </a:lnTo>
                              <a:lnTo>
                                <a:pt x="1379" y="833"/>
                              </a:lnTo>
                              <a:lnTo>
                                <a:pt x="1379" y="814"/>
                              </a:lnTo>
                              <a:close/>
                              <a:moveTo>
                                <a:pt x="699" y="272"/>
                              </a:moveTo>
                              <a:lnTo>
                                <a:pt x="718" y="272"/>
                              </a:lnTo>
                              <a:lnTo>
                                <a:pt x="718" y="310"/>
                              </a:lnTo>
                              <a:lnTo>
                                <a:pt x="757" y="291"/>
                              </a:lnTo>
                              <a:lnTo>
                                <a:pt x="737" y="272"/>
                              </a:lnTo>
                              <a:lnTo>
                                <a:pt x="737" y="252"/>
                              </a:lnTo>
                              <a:lnTo>
                                <a:pt x="718" y="252"/>
                              </a:lnTo>
                              <a:lnTo>
                                <a:pt x="699" y="272"/>
                              </a:lnTo>
                              <a:close/>
                              <a:moveTo>
                                <a:pt x="2057" y="116"/>
                              </a:moveTo>
                              <a:lnTo>
                                <a:pt x="1398" y="562"/>
                              </a:lnTo>
                              <a:lnTo>
                                <a:pt x="1436" y="562"/>
                              </a:lnTo>
                              <a:lnTo>
                                <a:pt x="1456" y="562"/>
                              </a:lnTo>
                              <a:lnTo>
                                <a:pt x="1456" y="582"/>
                              </a:lnTo>
                              <a:lnTo>
                                <a:pt x="1436" y="600"/>
                              </a:lnTo>
                              <a:lnTo>
                                <a:pt x="1436" y="620"/>
                              </a:lnTo>
                              <a:lnTo>
                                <a:pt x="1436" y="639"/>
                              </a:lnTo>
                              <a:lnTo>
                                <a:pt x="1475" y="620"/>
                              </a:lnTo>
                              <a:lnTo>
                                <a:pt x="1494" y="620"/>
                              </a:lnTo>
                              <a:lnTo>
                                <a:pt x="1534" y="620"/>
                              </a:lnTo>
                              <a:lnTo>
                                <a:pt x="1514" y="659"/>
                              </a:lnTo>
                              <a:lnTo>
                                <a:pt x="1494" y="717"/>
                              </a:lnTo>
                              <a:lnTo>
                                <a:pt x="1475" y="775"/>
                              </a:lnTo>
                              <a:lnTo>
                                <a:pt x="1456" y="814"/>
                              </a:lnTo>
                              <a:lnTo>
                                <a:pt x="1475" y="833"/>
                              </a:lnTo>
                              <a:lnTo>
                                <a:pt x="1456" y="853"/>
                              </a:lnTo>
                              <a:lnTo>
                                <a:pt x="1456" y="892"/>
                              </a:lnTo>
                              <a:lnTo>
                                <a:pt x="1417" y="892"/>
                              </a:lnTo>
                              <a:lnTo>
                                <a:pt x="1398" y="892"/>
                              </a:lnTo>
                              <a:lnTo>
                                <a:pt x="1379" y="892"/>
                              </a:lnTo>
                              <a:lnTo>
                                <a:pt x="1398" y="872"/>
                              </a:lnTo>
                              <a:lnTo>
                                <a:pt x="1417" y="872"/>
                              </a:lnTo>
                              <a:lnTo>
                                <a:pt x="1417" y="853"/>
                              </a:lnTo>
                              <a:lnTo>
                                <a:pt x="1436" y="833"/>
                              </a:lnTo>
                              <a:lnTo>
                                <a:pt x="1398" y="853"/>
                              </a:lnTo>
                              <a:lnTo>
                                <a:pt x="1417" y="814"/>
                              </a:lnTo>
                              <a:lnTo>
                                <a:pt x="1436" y="794"/>
                              </a:lnTo>
                              <a:lnTo>
                                <a:pt x="1456" y="775"/>
                              </a:lnTo>
                              <a:lnTo>
                                <a:pt x="1436" y="775"/>
                              </a:lnTo>
                              <a:lnTo>
                                <a:pt x="1456" y="756"/>
                              </a:lnTo>
                              <a:lnTo>
                                <a:pt x="1436" y="737"/>
                              </a:lnTo>
                              <a:lnTo>
                                <a:pt x="1456" y="737"/>
                              </a:lnTo>
                              <a:lnTo>
                                <a:pt x="1475" y="737"/>
                              </a:lnTo>
                              <a:lnTo>
                                <a:pt x="1494" y="697"/>
                              </a:lnTo>
                              <a:lnTo>
                                <a:pt x="1494" y="678"/>
                              </a:lnTo>
                              <a:lnTo>
                                <a:pt x="1494" y="639"/>
                              </a:lnTo>
                              <a:lnTo>
                                <a:pt x="1475" y="659"/>
                              </a:lnTo>
                              <a:lnTo>
                                <a:pt x="1456" y="697"/>
                              </a:lnTo>
                              <a:lnTo>
                                <a:pt x="1456" y="678"/>
                              </a:lnTo>
                              <a:lnTo>
                                <a:pt x="1456" y="659"/>
                              </a:lnTo>
                              <a:lnTo>
                                <a:pt x="1436" y="659"/>
                              </a:lnTo>
                              <a:lnTo>
                                <a:pt x="1417" y="678"/>
                              </a:lnTo>
                              <a:lnTo>
                                <a:pt x="1398" y="678"/>
                              </a:lnTo>
                              <a:lnTo>
                                <a:pt x="1398" y="639"/>
                              </a:lnTo>
                              <a:lnTo>
                                <a:pt x="1398" y="620"/>
                              </a:lnTo>
                              <a:lnTo>
                                <a:pt x="1379" y="620"/>
                              </a:lnTo>
                              <a:lnTo>
                                <a:pt x="1398" y="600"/>
                              </a:lnTo>
                              <a:lnTo>
                                <a:pt x="1417" y="620"/>
                              </a:lnTo>
                              <a:lnTo>
                                <a:pt x="1436" y="582"/>
                              </a:lnTo>
                              <a:lnTo>
                                <a:pt x="1417" y="582"/>
                              </a:lnTo>
                              <a:lnTo>
                                <a:pt x="1379" y="582"/>
                              </a:lnTo>
                              <a:lnTo>
                                <a:pt x="1359" y="582"/>
                              </a:lnTo>
                              <a:lnTo>
                                <a:pt x="1359" y="562"/>
                              </a:lnTo>
                              <a:lnTo>
                                <a:pt x="1320" y="562"/>
                              </a:lnTo>
                              <a:lnTo>
                                <a:pt x="1300" y="543"/>
                              </a:lnTo>
                              <a:lnTo>
                                <a:pt x="1281" y="543"/>
                              </a:lnTo>
                              <a:lnTo>
                                <a:pt x="1261" y="523"/>
                              </a:lnTo>
                              <a:lnTo>
                                <a:pt x="1261" y="504"/>
                              </a:lnTo>
                              <a:lnTo>
                                <a:pt x="1223" y="504"/>
                              </a:lnTo>
                              <a:lnTo>
                                <a:pt x="1204" y="504"/>
                              </a:lnTo>
                              <a:lnTo>
                                <a:pt x="1184" y="504"/>
                              </a:lnTo>
                              <a:lnTo>
                                <a:pt x="1164" y="523"/>
                              </a:lnTo>
                              <a:lnTo>
                                <a:pt x="1145" y="543"/>
                              </a:lnTo>
                              <a:lnTo>
                                <a:pt x="1125" y="543"/>
                              </a:lnTo>
                              <a:lnTo>
                                <a:pt x="1106" y="543"/>
                              </a:lnTo>
                              <a:lnTo>
                                <a:pt x="1068" y="562"/>
                              </a:lnTo>
                              <a:lnTo>
                                <a:pt x="1048" y="562"/>
                              </a:lnTo>
                              <a:lnTo>
                                <a:pt x="990" y="562"/>
                              </a:lnTo>
                              <a:lnTo>
                                <a:pt x="951" y="562"/>
                              </a:lnTo>
                              <a:lnTo>
                                <a:pt x="990" y="562"/>
                              </a:lnTo>
                              <a:lnTo>
                                <a:pt x="1010" y="562"/>
                              </a:lnTo>
                              <a:lnTo>
                                <a:pt x="1029" y="562"/>
                              </a:lnTo>
                              <a:lnTo>
                                <a:pt x="1010" y="543"/>
                              </a:lnTo>
                              <a:lnTo>
                                <a:pt x="1029" y="523"/>
                              </a:lnTo>
                              <a:lnTo>
                                <a:pt x="1048" y="504"/>
                              </a:lnTo>
                              <a:lnTo>
                                <a:pt x="1087" y="504"/>
                              </a:lnTo>
                              <a:lnTo>
                                <a:pt x="1106" y="484"/>
                              </a:lnTo>
                              <a:lnTo>
                                <a:pt x="1125" y="484"/>
                              </a:lnTo>
                              <a:lnTo>
                                <a:pt x="1145" y="484"/>
                              </a:lnTo>
                              <a:lnTo>
                                <a:pt x="1184" y="484"/>
                              </a:lnTo>
                              <a:lnTo>
                                <a:pt x="1164" y="484"/>
                              </a:lnTo>
                              <a:lnTo>
                                <a:pt x="1145" y="484"/>
                              </a:lnTo>
                              <a:lnTo>
                                <a:pt x="1125" y="484"/>
                              </a:lnTo>
                              <a:lnTo>
                                <a:pt x="1087" y="484"/>
                              </a:lnTo>
                              <a:lnTo>
                                <a:pt x="1048" y="504"/>
                              </a:lnTo>
                              <a:lnTo>
                                <a:pt x="1029" y="504"/>
                              </a:lnTo>
                              <a:lnTo>
                                <a:pt x="1010" y="504"/>
                              </a:lnTo>
                              <a:lnTo>
                                <a:pt x="990" y="504"/>
                              </a:lnTo>
                              <a:lnTo>
                                <a:pt x="990" y="523"/>
                              </a:lnTo>
                              <a:lnTo>
                                <a:pt x="990" y="543"/>
                              </a:lnTo>
                              <a:lnTo>
                                <a:pt x="971" y="543"/>
                              </a:lnTo>
                              <a:lnTo>
                                <a:pt x="931" y="543"/>
                              </a:lnTo>
                              <a:lnTo>
                                <a:pt x="893" y="562"/>
                              </a:lnTo>
                              <a:lnTo>
                                <a:pt x="874" y="562"/>
                              </a:lnTo>
                              <a:lnTo>
                                <a:pt x="874" y="582"/>
                              </a:lnTo>
                              <a:lnTo>
                                <a:pt x="854" y="600"/>
                              </a:lnTo>
                              <a:lnTo>
                                <a:pt x="835" y="600"/>
                              </a:lnTo>
                              <a:lnTo>
                                <a:pt x="815" y="600"/>
                              </a:lnTo>
                              <a:lnTo>
                                <a:pt x="815" y="620"/>
                              </a:lnTo>
                              <a:lnTo>
                                <a:pt x="795" y="639"/>
                              </a:lnTo>
                              <a:lnTo>
                                <a:pt x="757" y="620"/>
                              </a:lnTo>
                              <a:lnTo>
                                <a:pt x="737" y="639"/>
                              </a:lnTo>
                              <a:lnTo>
                                <a:pt x="718" y="639"/>
                              </a:lnTo>
                              <a:lnTo>
                                <a:pt x="699" y="659"/>
                              </a:lnTo>
                              <a:lnTo>
                                <a:pt x="679" y="659"/>
                              </a:lnTo>
                              <a:lnTo>
                                <a:pt x="660" y="659"/>
                              </a:lnTo>
                              <a:lnTo>
                                <a:pt x="641" y="678"/>
                              </a:lnTo>
                              <a:lnTo>
                                <a:pt x="602" y="678"/>
                              </a:lnTo>
                              <a:lnTo>
                                <a:pt x="582" y="697"/>
                              </a:lnTo>
                              <a:lnTo>
                                <a:pt x="563" y="697"/>
                              </a:lnTo>
                              <a:lnTo>
                                <a:pt x="544" y="697"/>
                              </a:lnTo>
                              <a:lnTo>
                                <a:pt x="544" y="717"/>
                              </a:lnTo>
                              <a:lnTo>
                                <a:pt x="524" y="717"/>
                              </a:lnTo>
                              <a:lnTo>
                                <a:pt x="505" y="717"/>
                              </a:lnTo>
                              <a:lnTo>
                                <a:pt x="466" y="717"/>
                              </a:lnTo>
                              <a:lnTo>
                                <a:pt x="447" y="737"/>
                              </a:lnTo>
                              <a:lnTo>
                                <a:pt x="427" y="737"/>
                              </a:lnTo>
                              <a:lnTo>
                                <a:pt x="408" y="737"/>
                              </a:lnTo>
                              <a:lnTo>
                                <a:pt x="389" y="737"/>
                              </a:lnTo>
                              <a:lnTo>
                                <a:pt x="350" y="737"/>
                              </a:lnTo>
                              <a:lnTo>
                                <a:pt x="331" y="756"/>
                              </a:lnTo>
                              <a:lnTo>
                                <a:pt x="311" y="737"/>
                              </a:lnTo>
                              <a:lnTo>
                                <a:pt x="291" y="756"/>
                              </a:lnTo>
                              <a:lnTo>
                                <a:pt x="272" y="756"/>
                              </a:lnTo>
                              <a:lnTo>
                                <a:pt x="272" y="737"/>
                              </a:lnTo>
                              <a:lnTo>
                                <a:pt x="291" y="737"/>
                              </a:lnTo>
                              <a:lnTo>
                                <a:pt x="311" y="737"/>
                              </a:lnTo>
                              <a:lnTo>
                                <a:pt x="331" y="717"/>
                              </a:lnTo>
                              <a:lnTo>
                                <a:pt x="369" y="717"/>
                              </a:lnTo>
                              <a:lnTo>
                                <a:pt x="408" y="697"/>
                              </a:lnTo>
                              <a:lnTo>
                                <a:pt x="427" y="717"/>
                              </a:lnTo>
                              <a:lnTo>
                                <a:pt x="447" y="697"/>
                              </a:lnTo>
                              <a:lnTo>
                                <a:pt x="466" y="697"/>
                              </a:lnTo>
                              <a:lnTo>
                                <a:pt x="466" y="678"/>
                              </a:lnTo>
                              <a:lnTo>
                                <a:pt x="485" y="678"/>
                              </a:lnTo>
                              <a:lnTo>
                                <a:pt x="524" y="678"/>
                              </a:lnTo>
                              <a:lnTo>
                                <a:pt x="544" y="678"/>
                              </a:lnTo>
                              <a:lnTo>
                                <a:pt x="582" y="659"/>
                              </a:lnTo>
                              <a:lnTo>
                                <a:pt x="621" y="659"/>
                              </a:lnTo>
                              <a:lnTo>
                                <a:pt x="641" y="639"/>
                              </a:lnTo>
                              <a:lnTo>
                                <a:pt x="660" y="639"/>
                              </a:lnTo>
                              <a:lnTo>
                                <a:pt x="679" y="620"/>
                              </a:lnTo>
                              <a:lnTo>
                                <a:pt x="718" y="600"/>
                              </a:lnTo>
                              <a:lnTo>
                                <a:pt x="737" y="582"/>
                              </a:lnTo>
                              <a:lnTo>
                                <a:pt x="757" y="582"/>
                              </a:lnTo>
                              <a:lnTo>
                                <a:pt x="776" y="562"/>
                              </a:lnTo>
                              <a:lnTo>
                                <a:pt x="757" y="562"/>
                              </a:lnTo>
                              <a:lnTo>
                                <a:pt x="737" y="582"/>
                              </a:lnTo>
                              <a:lnTo>
                                <a:pt x="737" y="562"/>
                              </a:lnTo>
                              <a:lnTo>
                                <a:pt x="699" y="582"/>
                              </a:lnTo>
                              <a:lnTo>
                                <a:pt x="679" y="582"/>
                              </a:lnTo>
                              <a:lnTo>
                                <a:pt x="679" y="562"/>
                              </a:lnTo>
                              <a:lnTo>
                                <a:pt x="641" y="562"/>
                              </a:lnTo>
                              <a:lnTo>
                                <a:pt x="621" y="562"/>
                              </a:lnTo>
                              <a:lnTo>
                                <a:pt x="641" y="543"/>
                              </a:lnTo>
                              <a:lnTo>
                                <a:pt x="641" y="523"/>
                              </a:lnTo>
                              <a:lnTo>
                                <a:pt x="660" y="523"/>
                              </a:lnTo>
                              <a:lnTo>
                                <a:pt x="679" y="504"/>
                              </a:lnTo>
                              <a:lnTo>
                                <a:pt x="699" y="484"/>
                              </a:lnTo>
                              <a:lnTo>
                                <a:pt x="737" y="446"/>
                              </a:lnTo>
                              <a:lnTo>
                                <a:pt x="699" y="465"/>
                              </a:lnTo>
                              <a:lnTo>
                                <a:pt x="679" y="484"/>
                              </a:lnTo>
                              <a:lnTo>
                                <a:pt x="660" y="484"/>
                              </a:lnTo>
                              <a:lnTo>
                                <a:pt x="660" y="465"/>
                              </a:lnTo>
                              <a:lnTo>
                                <a:pt x="660" y="446"/>
                              </a:lnTo>
                              <a:lnTo>
                                <a:pt x="699" y="446"/>
                              </a:lnTo>
                              <a:lnTo>
                                <a:pt x="718" y="446"/>
                              </a:lnTo>
                              <a:lnTo>
                                <a:pt x="718" y="427"/>
                              </a:lnTo>
                              <a:lnTo>
                                <a:pt x="699" y="427"/>
                              </a:lnTo>
                              <a:lnTo>
                                <a:pt x="699" y="407"/>
                              </a:lnTo>
                              <a:lnTo>
                                <a:pt x="718" y="388"/>
                              </a:lnTo>
                              <a:lnTo>
                                <a:pt x="718" y="369"/>
                              </a:lnTo>
                              <a:lnTo>
                                <a:pt x="757" y="369"/>
                              </a:lnTo>
                              <a:lnTo>
                                <a:pt x="776" y="369"/>
                              </a:lnTo>
                              <a:lnTo>
                                <a:pt x="776" y="349"/>
                              </a:lnTo>
                              <a:lnTo>
                                <a:pt x="815" y="349"/>
                              </a:lnTo>
                              <a:lnTo>
                                <a:pt x="835" y="349"/>
                              </a:lnTo>
                              <a:lnTo>
                                <a:pt x="835" y="329"/>
                              </a:lnTo>
                              <a:lnTo>
                                <a:pt x="893" y="329"/>
                              </a:lnTo>
                              <a:lnTo>
                                <a:pt x="912" y="329"/>
                              </a:lnTo>
                              <a:lnTo>
                                <a:pt x="951" y="329"/>
                              </a:lnTo>
                              <a:lnTo>
                                <a:pt x="971" y="310"/>
                              </a:lnTo>
                              <a:lnTo>
                                <a:pt x="990" y="329"/>
                              </a:lnTo>
                              <a:lnTo>
                                <a:pt x="1029" y="310"/>
                              </a:lnTo>
                              <a:lnTo>
                                <a:pt x="1068" y="291"/>
                              </a:lnTo>
                              <a:lnTo>
                                <a:pt x="1087" y="291"/>
                              </a:lnTo>
                              <a:lnTo>
                                <a:pt x="1087" y="272"/>
                              </a:lnTo>
                              <a:lnTo>
                                <a:pt x="1125" y="272"/>
                              </a:lnTo>
                              <a:lnTo>
                                <a:pt x="1106" y="252"/>
                              </a:lnTo>
                              <a:lnTo>
                                <a:pt x="1087" y="252"/>
                              </a:lnTo>
                              <a:lnTo>
                                <a:pt x="1068" y="252"/>
                              </a:lnTo>
                              <a:lnTo>
                                <a:pt x="1048" y="272"/>
                              </a:lnTo>
                              <a:lnTo>
                                <a:pt x="1048" y="252"/>
                              </a:lnTo>
                              <a:lnTo>
                                <a:pt x="1029" y="272"/>
                              </a:lnTo>
                              <a:lnTo>
                                <a:pt x="990" y="252"/>
                              </a:lnTo>
                              <a:lnTo>
                                <a:pt x="971" y="252"/>
                              </a:lnTo>
                              <a:lnTo>
                                <a:pt x="971" y="233"/>
                              </a:lnTo>
                              <a:lnTo>
                                <a:pt x="990" y="213"/>
                              </a:lnTo>
                              <a:lnTo>
                                <a:pt x="1010" y="213"/>
                              </a:lnTo>
                              <a:lnTo>
                                <a:pt x="990" y="194"/>
                              </a:lnTo>
                              <a:lnTo>
                                <a:pt x="1010" y="194"/>
                              </a:lnTo>
                              <a:lnTo>
                                <a:pt x="1029" y="194"/>
                              </a:lnTo>
                              <a:lnTo>
                                <a:pt x="1048" y="174"/>
                              </a:lnTo>
                              <a:lnTo>
                                <a:pt x="1068" y="174"/>
                              </a:lnTo>
                              <a:lnTo>
                                <a:pt x="1106" y="174"/>
                              </a:lnTo>
                              <a:lnTo>
                                <a:pt x="1125" y="174"/>
                              </a:lnTo>
                              <a:lnTo>
                                <a:pt x="1145" y="155"/>
                              </a:lnTo>
                              <a:lnTo>
                                <a:pt x="1164" y="155"/>
                              </a:lnTo>
                              <a:lnTo>
                                <a:pt x="1184" y="155"/>
                              </a:lnTo>
                              <a:lnTo>
                                <a:pt x="1164" y="174"/>
                              </a:lnTo>
                              <a:lnTo>
                                <a:pt x="1164" y="194"/>
                              </a:lnTo>
                              <a:lnTo>
                                <a:pt x="1184" y="194"/>
                              </a:lnTo>
                              <a:lnTo>
                                <a:pt x="1204" y="194"/>
                              </a:lnTo>
                              <a:lnTo>
                                <a:pt x="1223" y="194"/>
                              </a:lnTo>
                              <a:lnTo>
                                <a:pt x="1242" y="194"/>
                              </a:lnTo>
                              <a:lnTo>
                                <a:pt x="1242" y="174"/>
                              </a:lnTo>
                              <a:lnTo>
                                <a:pt x="1261" y="174"/>
                              </a:lnTo>
                              <a:lnTo>
                                <a:pt x="1261" y="194"/>
                              </a:lnTo>
                              <a:lnTo>
                                <a:pt x="1281" y="194"/>
                              </a:lnTo>
                              <a:lnTo>
                                <a:pt x="1261" y="174"/>
                              </a:lnTo>
                              <a:lnTo>
                                <a:pt x="1261" y="155"/>
                              </a:lnTo>
                              <a:lnTo>
                                <a:pt x="1281" y="116"/>
                              </a:lnTo>
                              <a:lnTo>
                                <a:pt x="1281" y="78"/>
                              </a:lnTo>
                              <a:lnTo>
                                <a:pt x="1281" y="58"/>
                              </a:lnTo>
                              <a:lnTo>
                                <a:pt x="1300" y="58"/>
                              </a:lnTo>
                              <a:lnTo>
                                <a:pt x="1320" y="58"/>
                              </a:lnTo>
                              <a:lnTo>
                                <a:pt x="1398" y="58"/>
                              </a:lnTo>
                              <a:lnTo>
                                <a:pt x="1417" y="58"/>
                              </a:lnTo>
                              <a:lnTo>
                                <a:pt x="1436" y="39"/>
                              </a:lnTo>
                              <a:lnTo>
                                <a:pt x="1534" y="19"/>
                              </a:lnTo>
                              <a:lnTo>
                                <a:pt x="1553" y="0"/>
                              </a:lnTo>
                              <a:lnTo>
                                <a:pt x="1611" y="0"/>
                              </a:lnTo>
                              <a:lnTo>
                                <a:pt x="1669" y="19"/>
                              </a:lnTo>
                              <a:lnTo>
                                <a:pt x="1727" y="0"/>
                              </a:lnTo>
                              <a:lnTo>
                                <a:pt x="1746" y="19"/>
                              </a:lnTo>
                              <a:lnTo>
                                <a:pt x="1727" y="19"/>
                              </a:lnTo>
                              <a:lnTo>
                                <a:pt x="1727" y="39"/>
                              </a:lnTo>
                              <a:lnTo>
                                <a:pt x="1746" y="39"/>
                              </a:lnTo>
                              <a:lnTo>
                                <a:pt x="1766" y="19"/>
                              </a:lnTo>
                              <a:lnTo>
                                <a:pt x="1785" y="39"/>
                              </a:lnTo>
                              <a:lnTo>
                                <a:pt x="1805" y="39"/>
                              </a:lnTo>
                              <a:lnTo>
                                <a:pt x="1824" y="39"/>
                              </a:lnTo>
                              <a:lnTo>
                                <a:pt x="1824" y="58"/>
                              </a:lnTo>
                              <a:lnTo>
                                <a:pt x="1883" y="78"/>
                              </a:lnTo>
                              <a:lnTo>
                                <a:pt x="1844" y="96"/>
                              </a:lnTo>
                              <a:lnTo>
                                <a:pt x="1824" y="136"/>
                              </a:lnTo>
                              <a:lnTo>
                                <a:pt x="1844" y="116"/>
                              </a:lnTo>
                              <a:lnTo>
                                <a:pt x="1863" y="96"/>
                              </a:lnTo>
                              <a:lnTo>
                                <a:pt x="1903" y="78"/>
                              </a:lnTo>
                              <a:lnTo>
                                <a:pt x="1921" y="96"/>
                              </a:lnTo>
                              <a:lnTo>
                                <a:pt x="1960" y="96"/>
                              </a:lnTo>
                              <a:lnTo>
                                <a:pt x="2019" y="96"/>
                              </a:lnTo>
                              <a:lnTo>
                                <a:pt x="2038" y="96"/>
                              </a:lnTo>
                              <a:lnTo>
                                <a:pt x="2038" y="116"/>
                              </a:lnTo>
                              <a:lnTo>
                                <a:pt x="2057" y="116"/>
                              </a:lnTo>
                              <a:close/>
                              <a:moveTo>
                                <a:pt x="1339" y="1260"/>
                              </a:moveTo>
                              <a:lnTo>
                                <a:pt x="2446" y="1357"/>
                              </a:lnTo>
                              <a:lnTo>
                                <a:pt x="2484" y="1395"/>
                              </a:lnTo>
                              <a:lnTo>
                                <a:pt x="2504" y="1395"/>
                              </a:lnTo>
                              <a:lnTo>
                                <a:pt x="2523" y="1395"/>
                              </a:lnTo>
                              <a:lnTo>
                                <a:pt x="2582" y="1415"/>
                              </a:lnTo>
                              <a:lnTo>
                                <a:pt x="2601" y="1415"/>
                              </a:lnTo>
                              <a:lnTo>
                                <a:pt x="2620" y="1434"/>
                              </a:lnTo>
                              <a:lnTo>
                                <a:pt x="2543" y="1472"/>
                              </a:lnTo>
                              <a:lnTo>
                                <a:pt x="2484" y="1492"/>
                              </a:lnTo>
                              <a:lnTo>
                                <a:pt x="2523" y="1512"/>
                              </a:lnTo>
                              <a:lnTo>
                                <a:pt x="2543" y="1512"/>
                              </a:lnTo>
                              <a:lnTo>
                                <a:pt x="2601" y="1512"/>
                              </a:lnTo>
                              <a:lnTo>
                                <a:pt x="2640" y="1492"/>
                              </a:lnTo>
                              <a:lnTo>
                                <a:pt x="2698" y="1472"/>
                              </a:lnTo>
                              <a:lnTo>
                                <a:pt x="2678" y="1492"/>
                              </a:lnTo>
                              <a:lnTo>
                                <a:pt x="2640" y="1512"/>
                              </a:lnTo>
                              <a:lnTo>
                                <a:pt x="2678" y="1531"/>
                              </a:lnTo>
                              <a:lnTo>
                                <a:pt x="2698" y="1531"/>
                              </a:lnTo>
                              <a:lnTo>
                                <a:pt x="2737" y="1531"/>
                              </a:lnTo>
                              <a:lnTo>
                                <a:pt x="2775" y="1531"/>
                              </a:lnTo>
                              <a:lnTo>
                                <a:pt x="2775" y="1550"/>
                              </a:lnTo>
                              <a:lnTo>
                                <a:pt x="2775" y="1570"/>
                              </a:lnTo>
                              <a:lnTo>
                                <a:pt x="2756" y="1570"/>
                              </a:lnTo>
                              <a:lnTo>
                                <a:pt x="2678" y="1570"/>
                              </a:lnTo>
                              <a:lnTo>
                                <a:pt x="2640" y="1589"/>
                              </a:lnTo>
                              <a:lnTo>
                                <a:pt x="2620" y="1589"/>
                              </a:lnTo>
                              <a:lnTo>
                                <a:pt x="2620" y="1608"/>
                              </a:lnTo>
                              <a:lnTo>
                                <a:pt x="2582" y="1647"/>
                              </a:lnTo>
                              <a:lnTo>
                                <a:pt x="2640" y="1627"/>
                              </a:lnTo>
                              <a:lnTo>
                                <a:pt x="2620" y="1627"/>
                              </a:lnTo>
                              <a:lnTo>
                                <a:pt x="2601" y="1647"/>
                              </a:lnTo>
                              <a:lnTo>
                                <a:pt x="2582" y="1666"/>
                              </a:lnTo>
                              <a:lnTo>
                                <a:pt x="2563" y="1705"/>
                              </a:lnTo>
                              <a:lnTo>
                                <a:pt x="2523" y="1725"/>
                              </a:lnTo>
                              <a:lnTo>
                                <a:pt x="2523" y="1763"/>
                              </a:lnTo>
                              <a:lnTo>
                                <a:pt x="2484" y="1782"/>
                              </a:lnTo>
                              <a:lnTo>
                                <a:pt x="2484" y="1840"/>
                              </a:lnTo>
                              <a:lnTo>
                                <a:pt x="2523" y="1821"/>
                              </a:lnTo>
                              <a:lnTo>
                                <a:pt x="2543" y="1802"/>
                              </a:lnTo>
                              <a:lnTo>
                                <a:pt x="2563" y="1782"/>
                              </a:lnTo>
                              <a:lnTo>
                                <a:pt x="2620" y="1705"/>
                              </a:lnTo>
                              <a:lnTo>
                                <a:pt x="2640" y="1705"/>
                              </a:lnTo>
                              <a:lnTo>
                                <a:pt x="2659" y="1686"/>
                              </a:lnTo>
                              <a:lnTo>
                                <a:pt x="2659" y="1666"/>
                              </a:lnTo>
                              <a:lnTo>
                                <a:pt x="2678" y="1627"/>
                              </a:lnTo>
                              <a:lnTo>
                                <a:pt x="2698" y="1627"/>
                              </a:lnTo>
                              <a:lnTo>
                                <a:pt x="2737" y="1608"/>
                              </a:lnTo>
                              <a:lnTo>
                                <a:pt x="2737" y="1589"/>
                              </a:lnTo>
                              <a:lnTo>
                                <a:pt x="2756" y="1589"/>
                              </a:lnTo>
                              <a:lnTo>
                                <a:pt x="2756" y="1608"/>
                              </a:lnTo>
                              <a:lnTo>
                                <a:pt x="2775" y="1627"/>
                              </a:lnTo>
                              <a:lnTo>
                                <a:pt x="2775" y="1647"/>
                              </a:lnTo>
                              <a:lnTo>
                                <a:pt x="2756" y="1666"/>
                              </a:lnTo>
                              <a:lnTo>
                                <a:pt x="2717" y="1725"/>
                              </a:lnTo>
                              <a:lnTo>
                                <a:pt x="2756" y="1705"/>
                              </a:lnTo>
                              <a:lnTo>
                                <a:pt x="2775" y="1725"/>
                              </a:lnTo>
                              <a:lnTo>
                                <a:pt x="2775" y="1744"/>
                              </a:lnTo>
                              <a:lnTo>
                                <a:pt x="2698" y="1802"/>
                              </a:lnTo>
                              <a:lnTo>
                                <a:pt x="2698" y="1821"/>
                              </a:lnTo>
                              <a:lnTo>
                                <a:pt x="2678" y="1840"/>
                              </a:lnTo>
                              <a:lnTo>
                                <a:pt x="2698" y="1840"/>
                              </a:lnTo>
                              <a:lnTo>
                                <a:pt x="2717" y="1840"/>
                              </a:lnTo>
                              <a:lnTo>
                                <a:pt x="2737" y="1860"/>
                              </a:lnTo>
                              <a:lnTo>
                                <a:pt x="2775" y="1840"/>
                              </a:lnTo>
                              <a:lnTo>
                                <a:pt x="2814" y="1821"/>
                              </a:lnTo>
                              <a:lnTo>
                                <a:pt x="2873" y="1802"/>
                              </a:lnTo>
                              <a:lnTo>
                                <a:pt x="2892" y="1802"/>
                              </a:lnTo>
                              <a:lnTo>
                                <a:pt x="2892" y="1782"/>
                              </a:lnTo>
                              <a:lnTo>
                                <a:pt x="2911" y="1763"/>
                              </a:lnTo>
                              <a:lnTo>
                                <a:pt x="2930" y="1744"/>
                              </a:lnTo>
                              <a:lnTo>
                                <a:pt x="2950" y="1763"/>
                              </a:lnTo>
                              <a:lnTo>
                                <a:pt x="3028" y="1744"/>
                              </a:lnTo>
                              <a:lnTo>
                                <a:pt x="3047" y="1744"/>
                              </a:lnTo>
                              <a:lnTo>
                                <a:pt x="3067" y="1725"/>
                              </a:lnTo>
                              <a:lnTo>
                                <a:pt x="3086" y="1705"/>
                              </a:lnTo>
                              <a:lnTo>
                                <a:pt x="3067" y="1705"/>
                              </a:lnTo>
                              <a:lnTo>
                                <a:pt x="3105" y="1686"/>
                              </a:lnTo>
                              <a:lnTo>
                                <a:pt x="3144" y="1666"/>
                              </a:lnTo>
                              <a:lnTo>
                                <a:pt x="3183" y="1647"/>
                              </a:lnTo>
                              <a:lnTo>
                                <a:pt x="3203" y="1647"/>
                              </a:lnTo>
                              <a:lnTo>
                                <a:pt x="3222" y="1666"/>
                              </a:lnTo>
                              <a:lnTo>
                                <a:pt x="3242" y="1666"/>
                              </a:lnTo>
                              <a:lnTo>
                                <a:pt x="3260" y="1666"/>
                              </a:lnTo>
                              <a:lnTo>
                                <a:pt x="3338" y="1647"/>
                              </a:lnTo>
                              <a:lnTo>
                                <a:pt x="3377" y="1627"/>
                              </a:lnTo>
                              <a:lnTo>
                                <a:pt x="3435" y="1570"/>
                              </a:lnTo>
                              <a:lnTo>
                                <a:pt x="3454" y="1550"/>
                              </a:lnTo>
                              <a:lnTo>
                                <a:pt x="3474" y="1531"/>
                              </a:lnTo>
                              <a:lnTo>
                                <a:pt x="3493" y="1531"/>
                              </a:lnTo>
                              <a:lnTo>
                                <a:pt x="3513" y="1531"/>
                              </a:lnTo>
                              <a:lnTo>
                                <a:pt x="3513" y="1550"/>
                              </a:lnTo>
                              <a:lnTo>
                                <a:pt x="3513" y="1570"/>
                              </a:lnTo>
                              <a:lnTo>
                                <a:pt x="3493" y="1608"/>
                              </a:lnTo>
                              <a:lnTo>
                                <a:pt x="3513" y="1647"/>
                              </a:lnTo>
                              <a:lnTo>
                                <a:pt x="3513" y="1666"/>
                              </a:lnTo>
                              <a:lnTo>
                                <a:pt x="3493" y="1686"/>
                              </a:lnTo>
                              <a:lnTo>
                                <a:pt x="3474" y="1686"/>
                              </a:lnTo>
                              <a:lnTo>
                                <a:pt x="3435" y="1686"/>
                              </a:lnTo>
                              <a:lnTo>
                                <a:pt x="3416" y="1705"/>
                              </a:lnTo>
                              <a:lnTo>
                                <a:pt x="3416" y="1686"/>
                              </a:lnTo>
                              <a:lnTo>
                                <a:pt x="3396" y="1686"/>
                              </a:lnTo>
                              <a:lnTo>
                                <a:pt x="3396" y="1705"/>
                              </a:lnTo>
                              <a:lnTo>
                                <a:pt x="3377" y="1725"/>
                              </a:lnTo>
                              <a:lnTo>
                                <a:pt x="3357" y="1725"/>
                              </a:lnTo>
                              <a:lnTo>
                                <a:pt x="3338" y="1744"/>
                              </a:lnTo>
                              <a:lnTo>
                                <a:pt x="3319" y="1763"/>
                              </a:lnTo>
                              <a:lnTo>
                                <a:pt x="3299" y="1782"/>
                              </a:lnTo>
                              <a:lnTo>
                                <a:pt x="3280" y="1802"/>
                              </a:lnTo>
                              <a:lnTo>
                                <a:pt x="3260" y="1821"/>
                              </a:lnTo>
                              <a:lnTo>
                                <a:pt x="3280" y="1821"/>
                              </a:lnTo>
                              <a:lnTo>
                                <a:pt x="3260" y="1821"/>
                              </a:lnTo>
                              <a:lnTo>
                                <a:pt x="3242" y="1821"/>
                              </a:lnTo>
                              <a:lnTo>
                                <a:pt x="3260" y="1860"/>
                              </a:lnTo>
                              <a:lnTo>
                                <a:pt x="3280" y="1880"/>
                              </a:lnTo>
                              <a:lnTo>
                                <a:pt x="3242" y="1880"/>
                              </a:lnTo>
                              <a:lnTo>
                                <a:pt x="3222" y="1880"/>
                              </a:lnTo>
                              <a:lnTo>
                                <a:pt x="3163" y="1880"/>
                              </a:lnTo>
                              <a:lnTo>
                                <a:pt x="3125" y="1899"/>
                              </a:lnTo>
                              <a:lnTo>
                                <a:pt x="3105" y="1899"/>
                              </a:lnTo>
                              <a:lnTo>
                                <a:pt x="3086" y="1899"/>
                              </a:lnTo>
                              <a:lnTo>
                                <a:pt x="3047" y="1919"/>
                              </a:lnTo>
                              <a:lnTo>
                                <a:pt x="3047" y="1938"/>
                              </a:lnTo>
                              <a:lnTo>
                                <a:pt x="3047" y="1957"/>
                              </a:lnTo>
                              <a:lnTo>
                                <a:pt x="3028" y="1976"/>
                              </a:lnTo>
                              <a:lnTo>
                                <a:pt x="3009" y="2015"/>
                              </a:lnTo>
                              <a:lnTo>
                                <a:pt x="2970" y="2035"/>
                              </a:lnTo>
                              <a:lnTo>
                                <a:pt x="2989" y="2015"/>
                              </a:lnTo>
                              <a:lnTo>
                                <a:pt x="2970" y="2015"/>
                              </a:lnTo>
                              <a:lnTo>
                                <a:pt x="2950" y="1996"/>
                              </a:lnTo>
                              <a:lnTo>
                                <a:pt x="2950" y="2015"/>
                              </a:lnTo>
                              <a:lnTo>
                                <a:pt x="2950" y="2054"/>
                              </a:lnTo>
                              <a:lnTo>
                                <a:pt x="2950" y="2073"/>
                              </a:lnTo>
                              <a:lnTo>
                                <a:pt x="2930" y="2093"/>
                              </a:lnTo>
                              <a:lnTo>
                                <a:pt x="2911" y="2112"/>
                              </a:lnTo>
                              <a:lnTo>
                                <a:pt x="2892" y="2150"/>
                              </a:lnTo>
                              <a:lnTo>
                                <a:pt x="2873" y="2131"/>
                              </a:lnTo>
                              <a:lnTo>
                                <a:pt x="2892" y="2112"/>
                              </a:lnTo>
                              <a:lnTo>
                                <a:pt x="2911" y="2093"/>
                              </a:lnTo>
                              <a:lnTo>
                                <a:pt x="2892" y="2054"/>
                              </a:lnTo>
                              <a:lnTo>
                                <a:pt x="2911" y="2035"/>
                              </a:lnTo>
                              <a:lnTo>
                                <a:pt x="2911" y="2015"/>
                              </a:lnTo>
                              <a:lnTo>
                                <a:pt x="2930" y="2015"/>
                              </a:lnTo>
                              <a:lnTo>
                                <a:pt x="2930" y="1996"/>
                              </a:lnTo>
                              <a:lnTo>
                                <a:pt x="2911" y="1996"/>
                              </a:lnTo>
                              <a:lnTo>
                                <a:pt x="2911" y="2015"/>
                              </a:lnTo>
                              <a:lnTo>
                                <a:pt x="2892" y="2035"/>
                              </a:lnTo>
                              <a:lnTo>
                                <a:pt x="2873" y="2054"/>
                              </a:lnTo>
                              <a:lnTo>
                                <a:pt x="2892" y="2073"/>
                              </a:lnTo>
                              <a:lnTo>
                                <a:pt x="2853" y="2054"/>
                              </a:lnTo>
                              <a:lnTo>
                                <a:pt x="2853" y="2073"/>
                              </a:lnTo>
                              <a:lnTo>
                                <a:pt x="2873" y="2073"/>
                              </a:lnTo>
                              <a:lnTo>
                                <a:pt x="2873" y="2093"/>
                              </a:lnTo>
                              <a:lnTo>
                                <a:pt x="2873" y="2112"/>
                              </a:lnTo>
                              <a:lnTo>
                                <a:pt x="2873" y="2131"/>
                              </a:lnTo>
                              <a:lnTo>
                                <a:pt x="2853" y="2131"/>
                              </a:lnTo>
                              <a:lnTo>
                                <a:pt x="2853" y="2150"/>
                              </a:lnTo>
                              <a:lnTo>
                                <a:pt x="2834" y="2150"/>
                              </a:lnTo>
                              <a:lnTo>
                                <a:pt x="2834" y="2131"/>
                              </a:lnTo>
                              <a:lnTo>
                                <a:pt x="2853" y="2150"/>
                              </a:lnTo>
                              <a:lnTo>
                                <a:pt x="2853" y="2170"/>
                              </a:lnTo>
                              <a:lnTo>
                                <a:pt x="2853" y="2209"/>
                              </a:lnTo>
                              <a:lnTo>
                                <a:pt x="2834" y="2209"/>
                              </a:lnTo>
                              <a:lnTo>
                                <a:pt x="2814" y="2209"/>
                              </a:lnTo>
                              <a:lnTo>
                                <a:pt x="2834" y="2228"/>
                              </a:lnTo>
                              <a:lnTo>
                                <a:pt x="2834" y="2247"/>
                              </a:lnTo>
                              <a:lnTo>
                                <a:pt x="2814" y="2247"/>
                              </a:lnTo>
                              <a:lnTo>
                                <a:pt x="2814" y="2267"/>
                              </a:lnTo>
                              <a:lnTo>
                                <a:pt x="2794" y="2267"/>
                              </a:lnTo>
                              <a:lnTo>
                                <a:pt x="2775" y="2267"/>
                              </a:lnTo>
                              <a:lnTo>
                                <a:pt x="2756" y="2267"/>
                              </a:lnTo>
                              <a:lnTo>
                                <a:pt x="2775" y="2286"/>
                              </a:lnTo>
                              <a:lnTo>
                                <a:pt x="2756" y="2286"/>
                              </a:lnTo>
                              <a:lnTo>
                                <a:pt x="2756" y="2305"/>
                              </a:lnTo>
                              <a:lnTo>
                                <a:pt x="2775" y="2305"/>
                              </a:lnTo>
                              <a:lnTo>
                                <a:pt x="2794" y="2305"/>
                              </a:lnTo>
                              <a:lnTo>
                                <a:pt x="2756" y="2325"/>
                              </a:lnTo>
                              <a:lnTo>
                                <a:pt x="2717" y="2325"/>
                              </a:lnTo>
                              <a:lnTo>
                                <a:pt x="2698" y="2344"/>
                              </a:lnTo>
                              <a:lnTo>
                                <a:pt x="2678" y="2364"/>
                              </a:lnTo>
                              <a:lnTo>
                                <a:pt x="2659" y="2364"/>
                              </a:lnTo>
                              <a:lnTo>
                                <a:pt x="2640" y="2383"/>
                              </a:lnTo>
                              <a:lnTo>
                                <a:pt x="2601" y="2403"/>
                              </a:lnTo>
                              <a:lnTo>
                                <a:pt x="2563" y="2423"/>
                              </a:lnTo>
                              <a:lnTo>
                                <a:pt x="2543" y="2442"/>
                              </a:lnTo>
                              <a:lnTo>
                                <a:pt x="2523" y="2442"/>
                              </a:lnTo>
                              <a:lnTo>
                                <a:pt x="2504" y="2461"/>
                              </a:lnTo>
                              <a:lnTo>
                                <a:pt x="2504" y="2480"/>
                              </a:lnTo>
                              <a:lnTo>
                                <a:pt x="2465" y="2500"/>
                              </a:lnTo>
                              <a:lnTo>
                                <a:pt x="2446" y="2538"/>
                              </a:lnTo>
                              <a:lnTo>
                                <a:pt x="2446" y="2558"/>
                              </a:lnTo>
                              <a:lnTo>
                                <a:pt x="2426" y="2577"/>
                              </a:lnTo>
                              <a:lnTo>
                                <a:pt x="2407" y="2597"/>
                              </a:lnTo>
                              <a:lnTo>
                                <a:pt x="2426" y="2615"/>
                              </a:lnTo>
                              <a:lnTo>
                                <a:pt x="2407" y="2674"/>
                              </a:lnTo>
                              <a:lnTo>
                                <a:pt x="2407" y="2713"/>
                              </a:lnTo>
                              <a:lnTo>
                                <a:pt x="2407" y="2732"/>
                              </a:lnTo>
                              <a:lnTo>
                                <a:pt x="2407" y="2751"/>
                              </a:lnTo>
                              <a:lnTo>
                                <a:pt x="2407" y="2790"/>
                              </a:lnTo>
                              <a:lnTo>
                                <a:pt x="2407" y="2829"/>
                              </a:lnTo>
                              <a:lnTo>
                                <a:pt x="2407" y="2848"/>
                              </a:lnTo>
                              <a:lnTo>
                                <a:pt x="2367" y="2907"/>
                              </a:lnTo>
                              <a:lnTo>
                                <a:pt x="2348" y="2946"/>
                              </a:lnTo>
                              <a:lnTo>
                                <a:pt x="2329" y="2946"/>
                              </a:lnTo>
                              <a:lnTo>
                                <a:pt x="2329" y="2926"/>
                              </a:lnTo>
                              <a:lnTo>
                                <a:pt x="2310" y="2907"/>
                              </a:lnTo>
                              <a:lnTo>
                                <a:pt x="2290" y="2887"/>
                              </a:lnTo>
                              <a:lnTo>
                                <a:pt x="2310" y="2887"/>
                              </a:lnTo>
                              <a:lnTo>
                                <a:pt x="2290" y="2868"/>
                              </a:lnTo>
                              <a:lnTo>
                                <a:pt x="2290" y="2848"/>
                              </a:lnTo>
                              <a:lnTo>
                                <a:pt x="2290" y="2829"/>
                              </a:lnTo>
                              <a:lnTo>
                                <a:pt x="2271" y="2829"/>
                              </a:lnTo>
                              <a:lnTo>
                                <a:pt x="2290" y="2809"/>
                              </a:lnTo>
                              <a:lnTo>
                                <a:pt x="2271" y="2790"/>
                              </a:lnTo>
                              <a:lnTo>
                                <a:pt x="2290" y="2771"/>
                              </a:lnTo>
                              <a:lnTo>
                                <a:pt x="2290" y="2751"/>
                              </a:lnTo>
                              <a:lnTo>
                                <a:pt x="2310" y="2732"/>
                              </a:lnTo>
                              <a:lnTo>
                                <a:pt x="2310" y="2713"/>
                              </a:lnTo>
                              <a:lnTo>
                                <a:pt x="2310" y="2693"/>
                              </a:lnTo>
                              <a:lnTo>
                                <a:pt x="2310" y="2674"/>
                              </a:lnTo>
                              <a:lnTo>
                                <a:pt x="2290" y="2654"/>
                              </a:lnTo>
                              <a:lnTo>
                                <a:pt x="2290" y="2615"/>
                              </a:lnTo>
                              <a:lnTo>
                                <a:pt x="2290" y="2597"/>
                              </a:lnTo>
                              <a:lnTo>
                                <a:pt x="2271" y="2597"/>
                              </a:lnTo>
                              <a:lnTo>
                                <a:pt x="2251" y="2597"/>
                              </a:lnTo>
                              <a:lnTo>
                                <a:pt x="2251" y="2615"/>
                              </a:lnTo>
                              <a:lnTo>
                                <a:pt x="2213" y="2635"/>
                              </a:lnTo>
                              <a:lnTo>
                                <a:pt x="2213" y="2615"/>
                              </a:lnTo>
                              <a:lnTo>
                                <a:pt x="2213" y="2597"/>
                              </a:lnTo>
                              <a:lnTo>
                                <a:pt x="2193" y="2597"/>
                              </a:lnTo>
                              <a:lnTo>
                                <a:pt x="2174" y="2577"/>
                              </a:lnTo>
                              <a:lnTo>
                                <a:pt x="2154" y="2577"/>
                              </a:lnTo>
                              <a:lnTo>
                                <a:pt x="2135" y="2558"/>
                              </a:lnTo>
                              <a:lnTo>
                                <a:pt x="2115" y="2577"/>
                              </a:lnTo>
                              <a:lnTo>
                                <a:pt x="2096" y="2558"/>
                              </a:lnTo>
                              <a:lnTo>
                                <a:pt x="2077" y="2577"/>
                              </a:lnTo>
                              <a:lnTo>
                                <a:pt x="2057" y="2577"/>
                              </a:lnTo>
                              <a:lnTo>
                                <a:pt x="2038" y="2577"/>
                              </a:lnTo>
                              <a:lnTo>
                                <a:pt x="2019" y="2577"/>
                              </a:lnTo>
                              <a:lnTo>
                                <a:pt x="1980" y="2558"/>
                              </a:lnTo>
                              <a:lnTo>
                                <a:pt x="1960" y="2577"/>
                              </a:lnTo>
                              <a:lnTo>
                                <a:pt x="1960" y="2597"/>
                              </a:lnTo>
                              <a:lnTo>
                                <a:pt x="1960" y="2615"/>
                              </a:lnTo>
                              <a:lnTo>
                                <a:pt x="1980" y="2615"/>
                              </a:lnTo>
                              <a:lnTo>
                                <a:pt x="2000" y="2615"/>
                              </a:lnTo>
                              <a:lnTo>
                                <a:pt x="2000" y="2635"/>
                              </a:lnTo>
                              <a:lnTo>
                                <a:pt x="2000" y="2654"/>
                              </a:lnTo>
                              <a:lnTo>
                                <a:pt x="2000" y="2674"/>
                              </a:lnTo>
                              <a:lnTo>
                                <a:pt x="2000" y="2654"/>
                              </a:lnTo>
                              <a:lnTo>
                                <a:pt x="2000" y="2635"/>
                              </a:lnTo>
                              <a:lnTo>
                                <a:pt x="1980" y="2635"/>
                              </a:lnTo>
                              <a:lnTo>
                                <a:pt x="1960" y="2615"/>
                              </a:lnTo>
                              <a:lnTo>
                                <a:pt x="1960" y="2654"/>
                              </a:lnTo>
                              <a:lnTo>
                                <a:pt x="1921" y="2654"/>
                              </a:lnTo>
                              <a:lnTo>
                                <a:pt x="1921" y="2635"/>
                              </a:lnTo>
                              <a:lnTo>
                                <a:pt x="1921" y="2615"/>
                              </a:lnTo>
                              <a:lnTo>
                                <a:pt x="1903" y="2597"/>
                              </a:lnTo>
                              <a:lnTo>
                                <a:pt x="1903" y="2615"/>
                              </a:lnTo>
                              <a:lnTo>
                                <a:pt x="1883" y="2615"/>
                              </a:lnTo>
                              <a:lnTo>
                                <a:pt x="1863" y="2615"/>
                              </a:lnTo>
                              <a:lnTo>
                                <a:pt x="1863" y="2635"/>
                              </a:lnTo>
                              <a:lnTo>
                                <a:pt x="1844" y="2635"/>
                              </a:lnTo>
                              <a:lnTo>
                                <a:pt x="1805" y="2615"/>
                              </a:lnTo>
                              <a:lnTo>
                                <a:pt x="1785" y="2615"/>
                              </a:lnTo>
                              <a:lnTo>
                                <a:pt x="1746" y="2615"/>
                              </a:lnTo>
                              <a:lnTo>
                                <a:pt x="1766" y="2597"/>
                              </a:lnTo>
                              <a:lnTo>
                                <a:pt x="1746" y="2597"/>
                              </a:lnTo>
                              <a:lnTo>
                                <a:pt x="1727" y="2597"/>
                              </a:lnTo>
                              <a:lnTo>
                                <a:pt x="1727" y="2635"/>
                              </a:lnTo>
                              <a:lnTo>
                                <a:pt x="1708" y="2654"/>
                              </a:lnTo>
                              <a:lnTo>
                                <a:pt x="1689" y="2674"/>
                              </a:lnTo>
                              <a:lnTo>
                                <a:pt x="1669" y="2693"/>
                              </a:lnTo>
                              <a:lnTo>
                                <a:pt x="1630" y="2674"/>
                              </a:lnTo>
                              <a:lnTo>
                                <a:pt x="1630" y="2693"/>
                              </a:lnTo>
                              <a:lnTo>
                                <a:pt x="1611" y="2693"/>
                              </a:lnTo>
                              <a:lnTo>
                                <a:pt x="1611" y="2713"/>
                              </a:lnTo>
                              <a:lnTo>
                                <a:pt x="1591" y="2713"/>
                              </a:lnTo>
                              <a:lnTo>
                                <a:pt x="1573" y="2713"/>
                              </a:lnTo>
                              <a:lnTo>
                                <a:pt x="1573" y="2732"/>
                              </a:lnTo>
                              <a:lnTo>
                                <a:pt x="1553" y="2751"/>
                              </a:lnTo>
                              <a:lnTo>
                                <a:pt x="1553" y="2771"/>
                              </a:lnTo>
                              <a:lnTo>
                                <a:pt x="1553" y="2790"/>
                              </a:lnTo>
                              <a:lnTo>
                                <a:pt x="1534" y="2809"/>
                              </a:lnTo>
                              <a:lnTo>
                                <a:pt x="1534" y="2829"/>
                              </a:lnTo>
                              <a:lnTo>
                                <a:pt x="1534" y="2848"/>
                              </a:lnTo>
                              <a:lnTo>
                                <a:pt x="1514" y="2868"/>
                              </a:lnTo>
                              <a:lnTo>
                                <a:pt x="1514" y="2887"/>
                              </a:lnTo>
                              <a:lnTo>
                                <a:pt x="1494" y="2868"/>
                              </a:lnTo>
                              <a:lnTo>
                                <a:pt x="1475" y="2848"/>
                              </a:lnTo>
                              <a:lnTo>
                                <a:pt x="1456" y="2848"/>
                              </a:lnTo>
                              <a:lnTo>
                                <a:pt x="1456" y="2829"/>
                              </a:lnTo>
                              <a:lnTo>
                                <a:pt x="1456" y="2809"/>
                              </a:lnTo>
                              <a:lnTo>
                                <a:pt x="1456" y="2771"/>
                              </a:lnTo>
                              <a:lnTo>
                                <a:pt x="1456" y="2751"/>
                              </a:lnTo>
                              <a:lnTo>
                                <a:pt x="1456" y="2732"/>
                              </a:lnTo>
                              <a:lnTo>
                                <a:pt x="1436" y="2732"/>
                              </a:lnTo>
                              <a:lnTo>
                                <a:pt x="1436" y="2713"/>
                              </a:lnTo>
                              <a:lnTo>
                                <a:pt x="1436" y="2654"/>
                              </a:lnTo>
                              <a:lnTo>
                                <a:pt x="1436" y="2615"/>
                              </a:lnTo>
                              <a:lnTo>
                                <a:pt x="1417" y="2597"/>
                              </a:lnTo>
                              <a:lnTo>
                                <a:pt x="1379" y="2615"/>
                              </a:lnTo>
                              <a:lnTo>
                                <a:pt x="1379" y="2635"/>
                              </a:lnTo>
                              <a:lnTo>
                                <a:pt x="1359" y="2635"/>
                              </a:lnTo>
                              <a:lnTo>
                                <a:pt x="1339" y="2635"/>
                              </a:lnTo>
                              <a:lnTo>
                                <a:pt x="1320" y="2654"/>
                              </a:lnTo>
                              <a:lnTo>
                                <a:pt x="1300" y="2635"/>
                              </a:lnTo>
                              <a:lnTo>
                                <a:pt x="1281" y="2635"/>
                              </a:lnTo>
                              <a:lnTo>
                                <a:pt x="1281" y="2597"/>
                              </a:lnTo>
                              <a:lnTo>
                                <a:pt x="1261" y="2597"/>
                              </a:lnTo>
                              <a:lnTo>
                                <a:pt x="1281" y="2519"/>
                              </a:lnTo>
                              <a:lnTo>
                                <a:pt x="1261" y="2500"/>
                              </a:lnTo>
                              <a:lnTo>
                                <a:pt x="1261" y="2480"/>
                              </a:lnTo>
                              <a:lnTo>
                                <a:pt x="1261" y="2461"/>
                              </a:lnTo>
                              <a:lnTo>
                                <a:pt x="1242" y="2461"/>
                              </a:lnTo>
                              <a:lnTo>
                                <a:pt x="1223" y="2442"/>
                              </a:lnTo>
                              <a:lnTo>
                                <a:pt x="1164" y="2442"/>
                              </a:lnTo>
                              <a:lnTo>
                                <a:pt x="1145" y="2480"/>
                              </a:lnTo>
                              <a:lnTo>
                                <a:pt x="1029" y="2480"/>
                              </a:lnTo>
                              <a:lnTo>
                                <a:pt x="874" y="2383"/>
                              </a:lnTo>
                              <a:lnTo>
                                <a:pt x="776" y="2364"/>
                              </a:lnTo>
                              <a:lnTo>
                                <a:pt x="776" y="2305"/>
                              </a:lnTo>
                              <a:lnTo>
                                <a:pt x="757" y="2286"/>
                              </a:lnTo>
                              <a:lnTo>
                                <a:pt x="737" y="2267"/>
                              </a:lnTo>
                              <a:lnTo>
                                <a:pt x="737" y="2247"/>
                              </a:lnTo>
                              <a:lnTo>
                                <a:pt x="718" y="2228"/>
                              </a:lnTo>
                              <a:lnTo>
                                <a:pt x="699" y="2228"/>
                              </a:lnTo>
                              <a:lnTo>
                                <a:pt x="699" y="2209"/>
                              </a:lnTo>
                              <a:lnTo>
                                <a:pt x="718" y="2190"/>
                              </a:lnTo>
                              <a:lnTo>
                                <a:pt x="718" y="2170"/>
                              </a:lnTo>
                              <a:lnTo>
                                <a:pt x="718" y="2093"/>
                              </a:lnTo>
                              <a:lnTo>
                                <a:pt x="737" y="2093"/>
                              </a:lnTo>
                              <a:lnTo>
                                <a:pt x="737" y="2073"/>
                              </a:lnTo>
                              <a:lnTo>
                                <a:pt x="718" y="2054"/>
                              </a:lnTo>
                              <a:lnTo>
                                <a:pt x="718" y="2035"/>
                              </a:lnTo>
                              <a:lnTo>
                                <a:pt x="718" y="2015"/>
                              </a:lnTo>
                              <a:lnTo>
                                <a:pt x="737" y="2035"/>
                              </a:lnTo>
                              <a:lnTo>
                                <a:pt x="737" y="2054"/>
                              </a:lnTo>
                              <a:lnTo>
                                <a:pt x="737" y="1996"/>
                              </a:lnTo>
                              <a:lnTo>
                                <a:pt x="737" y="1976"/>
                              </a:lnTo>
                              <a:lnTo>
                                <a:pt x="737" y="1957"/>
                              </a:lnTo>
                              <a:lnTo>
                                <a:pt x="737" y="1938"/>
                              </a:lnTo>
                              <a:lnTo>
                                <a:pt x="757" y="1899"/>
                              </a:lnTo>
                              <a:lnTo>
                                <a:pt x="737" y="1899"/>
                              </a:lnTo>
                              <a:lnTo>
                                <a:pt x="757" y="1880"/>
                              </a:lnTo>
                              <a:lnTo>
                                <a:pt x="776" y="1840"/>
                              </a:lnTo>
                              <a:lnTo>
                                <a:pt x="776" y="1821"/>
                              </a:lnTo>
                              <a:lnTo>
                                <a:pt x="776" y="1802"/>
                              </a:lnTo>
                              <a:lnTo>
                                <a:pt x="776" y="1782"/>
                              </a:lnTo>
                              <a:lnTo>
                                <a:pt x="815" y="1782"/>
                              </a:lnTo>
                              <a:lnTo>
                                <a:pt x="835" y="1763"/>
                              </a:lnTo>
                              <a:lnTo>
                                <a:pt x="854" y="1744"/>
                              </a:lnTo>
                              <a:lnTo>
                                <a:pt x="874" y="1686"/>
                              </a:lnTo>
                              <a:lnTo>
                                <a:pt x="893" y="1666"/>
                              </a:lnTo>
                              <a:lnTo>
                                <a:pt x="912" y="1647"/>
                              </a:lnTo>
                              <a:lnTo>
                                <a:pt x="931" y="1627"/>
                              </a:lnTo>
                              <a:lnTo>
                                <a:pt x="971" y="1589"/>
                              </a:lnTo>
                              <a:lnTo>
                                <a:pt x="990" y="1570"/>
                              </a:lnTo>
                              <a:lnTo>
                                <a:pt x="1048" y="1512"/>
                              </a:lnTo>
                              <a:lnTo>
                                <a:pt x="1087" y="1492"/>
                              </a:lnTo>
                              <a:lnTo>
                                <a:pt x="1087" y="1472"/>
                              </a:lnTo>
                              <a:lnTo>
                                <a:pt x="1106" y="1453"/>
                              </a:lnTo>
                              <a:lnTo>
                                <a:pt x="1125" y="1434"/>
                              </a:lnTo>
                              <a:lnTo>
                                <a:pt x="1145" y="1434"/>
                              </a:lnTo>
                              <a:lnTo>
                                <a:pt x="1145" y="1415"/>
                              </a:lnTo>
                              <a:lnTo>
                                <a:pt x="1164" y="1395"/>
                              </a:lnTo>
                              <a:lnTo>
                                <a:pt x="1164" y="1376"/>
                              </a:lnTo>
                              <a:lnTo>
                                <a:pt x="1184" y="1337"/>
                              </a:lnTo>
                              <a:lnTo>
                                <a:pt x="1204" y="1298"/>
                              </a:lnTo>
                              <a:lnTo>
                                <a:pt x="1242" y="1337"/>
                              </a:lnTo>
                              <a:lnTo>
                                <a:pt x="1261" y="1337"/>
                              </a:lnTo>
                              <a:lnTo>
                                <a:pt x="1300" y="1337"/>
                              </a:lnTo>
                              <a:lnTo>
                                <a:pt x="1300" y="1298"/>
                              </a:lnTo>
                              <a:lnTo>
                                <a:pt x="1339" y="126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4,2947" path="m0,814l58,794l39,814l20,833l0,833l0,814xm563,446l582,465l602,484l602,465l621,446l621,427l563,446xm718,697l737,678l776,678l795,659l815,659l815,639l795,639l776,659l757,659l737,659l718,697xm815,620l835,639l854,620l835,620l815,620xm232,737l232,756l214,756l194,756l175,756l194,775l232,775l232,756l252,756l232,737xm1398,717l1398,697l1379,717l1359,717l1359,737l1379,737l1398,737l1417,717l1436,717l1417,697l1398,717xm1456,697l1417,737l1398,756l1436,737l1456,737l1456,717l1456,697xm1417,775l1398,775l1398,794l1417,794l1417,775xm1320,794l1359,794l1359,756l1379,756l1339,775l1320,794xm1379,814l1359,833l1320,853l1300,872l1320,872l1320,892l1320,911l1320,892l1339,872l1359,872l1379,833l1379,814xm699,272l718,272l718,310l757,291l737,272l737,252l718,252l699,272xm2057,116l1398,562l1436,562l1456,562l1456,582l1436,600l1436,620l1436,639l1475,620l1494,620l1534,620l1514,659l1494,717l1475,775l1456,814l1475,833l1456,853l1456,892l1417,892l1398,892l1379,892l1398,872l1417,872l1417,853l1436,833l1398,853l1417,814l1436,794l1456,775l1436,775l1456,756l1436,737l1456,737l1475,737l1494,697l1494,678l1494,639l1475,659l1456,697l1456,678l1456,659l1436,659l1417,678l1398,678l1398,639l1398,620l1379,620l1398,600l1417,620l1436,582l1417,582l1379,582l1359,582l1359,562l1320,562l1300,543l1281,543l1261,523l1261,504l1223,504l1204,504l1184,504l1164,523l1145,543l1125,543l1106,543l1068,562l1048,562l990,562l951,562l990,562l1010,562l1029,562l1010,543l1029,523l1048,504l1087,504l1106,484l1125,484l1145,484l1184,484l1164,484l1145,484l1125,484l1087,484l1048,504l1029,504l1010,504l990,504l990,523l990,543l971,543l931,543l893,562l874,562l874,582l854,600l835,600l815,600l815,620l795,639l757,620l737,639l718,639l699,659l679,659l660,659l641,678l602,678l582,697l563,697l544,697l544,717l524,717l505,717l466,717l447,737l427,737l408,737l389,737l350,737l331,756l311,737l291,756l272,756l272,737l291,737l311,737l331,717l369,717l408,697l427,717l447,697l466,697l466,678l485,678l524,678l544,678l582,659l621,659l641,639l660,639l679,620l718,600l737,582l757,582l776,562l757,562l737,582l737,562l699,582l679,582l679,562l641,562l621,562l641,543l641,523l660,523l679,504l699,484l737,446l699,465l679,484l660,484l660,465l660,446l699,446l718,446l718,427l699,427l699,407l718,388l718,369l757,369l776,369l776,349l815,349l835,349l835,329l893,329l912,329l951,329l971,310l990,329l1029,310l1068,291l1087,291l1087,272l1125,272l1106,252l1087,252l1068,252l1048,272l1048,252l1029,272l990,252l971,252l971,233l990,213l1010,213l990,194l1010,194l1029,194l1048,174l1068,174l1106,174l1125,174l1145,155l1164,155l1184,155l1164,174l1164,194l1184,194l1204,194l1223,194l1242,194l1242,174l1261,174l1261,194l1281,194l1261,174l1261,155l1281,116l1281,78l1281,58l1300,58l1320,58l1398,58l1417,58l1436,39l1534,19l1553,0l1611,0l1669,19l1727,0l1746,19l1727,19l1727,39l1746,39l1766,19l1785,39l1805,39l1824,39l1824,58l1883,78l1844,96l1824,136l1844,116l1863,96l1903,78l1921,96l1960,96l2019,96l2038,96l2038,116l2057,116xm1339,1260l2446,1357l2484,1395l2504,1395l2523,1395l2582,1415l2601,1415l2620,1434l2543,1472l2484,1492l2523,1512l2543,1512l2601,1512l2640,1492l2698,1472l2678,1492l2640,1512l2678,1531l2698,1531l2737,1531l2775,1531l2775,1550l2775,1570l2756,1570l2678,1570l2640,1589l2620,1589l2620,1608l2582,1647l2640,1627l2620,1627l2601,1647l2582,1666l2563,1705l2523,1725l2523,1763l2484,1782l2484,1840l2523,1821l2543,1802l2563,1782l2620,1705l2640,1705l2659,1686l2659,1666l2678,1627l2698,1627l2737,1608l2737,1589l2756,1589l2756,1608l2775,1627l2775,1647l2756,1666l2717,1725l2756,1705l2775,1725l2775,1744l2698,1802l2698,1821l2678,1840l2698,1840l2717,1840l2737,1860l2775,1840l2814,1821l2873,1802l2892,1802l2892,1782l2911,1763l2930,1744l2950,1763l3028,1744l3047,1744l3067,1725l3086,1705l3067,1705l3105,1686l3144,1666l3183,1647l3203,1647l3222,1666l3242,1666l3260,1666l3338,1647l3377,1627l3435,1570l3454,1550l3474,1531l3493,1531l3513,1531l3513,1550l3513,1570l3493,1608l3513,1647l3513,1666l3493,1686l3474,1686l3435,1686l3416,1705l3416,1686l3396,1686l3396,1705l3377,1725l3357,1725l3338,1744l3319,1763l3299,1782l3280,1802l3260,1821l3280,1821l3260,1821l3242,1821l3260,1860l3280,1880l3242,1880l3222,1880l3163,1880l3125,1899l3105,1899l3086,1899l3047,1919l3047,1938l3047,1957l3028,1976l3009,2015l2970,2035l2989,2015l2970,2015l2950,1996l2950,2015l2950,2054l2950,2073l2930,2093l2911,2112l2892,2150l2873,2131l2892,2112l2911,2093l2892,2054l2911,2035l2911,2015l2930,2015l2930,1996l2911,1996l2911,2015l2892,2035l2873,2054l2892,2073l2853,2054l2853,2073l2873,2073l2873,2093l2873,2112l2873,2131l2853,2131l2853,2150l2834,2150l2834,2131l2853,2150l2853,2170l2853,2209l2834,2209l2814,2209l2834,2228l2834,2247l2814,2247l2814,2267l2794,2267l2775,2267l2756,2267l2775,2286l2756,2286l2756,2305l2775,2305l2794,2305l2756,2325l2717,2325l2698,2344l2678,2364l2659,2364l2640,2383l2601,2403l2563,2423l2543,2442l2523,2442l2504,2461l2504,2480l2465,2500l2446,2538l2446,2558l2426,2577l2407,2597l2426,2615l2407,2674l2407,2713l2407,2732l2407,2751l2407,2790l2407,2829l2407,2848l2367,2907l2348,2946l2329,2946l2329,2926l2310,2907l2290,2887l2310,2887l2290,2868l2290,2848l2290,2829l2271,2829l2290,2809l2271,2790l2290,2771l2290,2751l2310,2732l2310,2713l2310,2693l2310,2674l2290,2654l2290,2615l2290,2597l2271,2597l2251,2597l2251,2615l2213,2635l2213,2615l2213,2597l2193,2597l2174,2577l2154,2577l2135,2558l2115,2577l2096,2558l2077,2577l2057,2577l2038,2577l2019,2577l1980,2558l1960,2577l1960,2597l1960,2615l1980,2615l2000,2615l2000,2635l2000,2654l2000,2674l2000,2654l2000,2635l1980,2635l1960,2615l1960,2654l1921,2654l1921,2635l1921,2615l1903,2597l1903,2615l1883,2615l1863,2615l1863,2635l1844,2635l1805,2615l1785,2615l1746,2615l1766,2597l1746,2597l1727,2597l1727,2635l1708,2654l1689,2674l1669,2693l1630,2674l1630,2693l1611,2693l1611,2713l1591,2713l1573,2713l1573,2732l1553,2751l1553,2771l1553,2790l1534,2809l1534,2829l1534,2848l1514,2868l1514,2887l1494,2868l1475,2848l1456,2848l1456,2829l1456,2809l1456,2771l1456,2751l1456,2732l1436,2732l1436,2713l1436,2654l1436,2615l1417,2597l1379,2615l1379,2635l1359,2635l1339,2635l1320,2654l1300,2635l1281,2635l1281,2597l1261,2597l1281,2519l1261,2500l1261,2480l1261,2461l1242,2461l1223,2442l1164,2442l1145,2480l1029,2480l874,2383l776,2364l776,2305l757,2286l737,2267l737,2247l718,2228l699,2228l699,2209l718,2190l718,2170l718,2093l737,2093l737,2073l718,2054l718,2035l718,2015l737,2035l737,2054l737,1996l737,1976l737,1957l737,1938l757,1899l737,1899l757,1880l776,1840l776,1821l776,1802l776,1782l815,1782l835,1763l854,1744l874,1686l893,1666l912,1647l931,1627l971,1589l990,1570l1048,1512l1087,1492l1087,1472l1106,1453l1125,1434l1145,1434l1145,1415l1164,1395l1164,1376l1184,1337l1204,1298l1242,1337l1261,1337l1300,1337l1300,1298l1339,1260xe" stroked="t" o:allowincell="f" style="position:absolute;margin-left:0.05pt;margin-top:3.9pt;width:175.55pt;height:147.2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35</wp:posOffset>
                </wp:positionH>
                <wp:positionV relativeFrom="paragraph">
                  <wp:posOffset>553720</wp:posOffset>
                </wp:positionV>
                <wp:extent cx="36195" cy="24130"/>
                <wp:effectExtent l="2540" t="1905" r="1270" b="1905"/>
                <wp:wrapTight wrapText="bothSides">
                  <wp:wrapPolygon edited="0">
                    <wp:start x="-189" y="10800"/>
                    <wp:lineTo x="21411" y="0"/>
                    <wp:lineTo x="14211" y="10800"/>
                    <wp:lineTo x="7011" y="21600"/>
                    <wp:lineTo x="-189" y="21600"/>
                    <wp:lineTo x="-189" y="10800"/>
                  </wp:wrapPolygon>
                </wp:wrapTight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0">
                              <a:moveTo>
                                <a:pt x="0" y="20"/>
                              </a:moveTo>
                              <a:lnTo>
                                <a:pt x="58" y="0"/>
                              </a:lnTo>
                              <a:lnTo>
                                <a:pt x="39" y="20"/>
                              </a:lnTo>
                              <a:lnTo>
                                <a:pt x="20" y="39"/>
                              </a:lnTo>
                              <a:lnTo>
                                <a:pt x="0" y="39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0" path="m0,20l58,0l39,20l20,39l0,39l0,20e" stroked="t" o:allowincell="f" style="position:absolute;margin-left:0.05pt;margin-top:43.6pt;width:2.8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58140</wp:posOffset>
                </wp:positionH>
                <wp:positionV relativeFrom="paragraph">
                  <wp:posOffset>320675</wp:posOffset>
                </wp:positionV>
                <wp:extent cx="36195" cy="35560"/>
                <wp:effectExtent l="2540" t="1905" r="1270" b="1905"/>
                <wp:wrapTight wrapText="bothSides">
                  <wp:wrapPolygon edited="0">
                    <wp:start x="-189" y="6943"/>
                    <wp:lineTo x="6632" y="14271"/>
                    <wp:lineTo x="14211" y="21600"/>
                    <wp:lineTo x="14211" y="14271"/>
                    <wp:lineTo x="21411" y="6943"/>
                    <wp:lineTo x="21411" y="0"/>
                    <wp:lineTo x="-189" y="6943"/>
                  </wp:wrapPolygon>
                </wp:wrapTight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8">
                              <a:moveTo>
                                <a:pt x="0" y="19"/>
                              </a:moveTo>
                              <a:lnTo>
                                <a:pt x="19" y="38"/>
                              </a:lnTo>
                              <a:lnTo>
                                <a:pt x="39" y="57"/>
                              </a:lnTo>
                              <a:lnTo>
                                <a:pt x="39" y="38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8" path="m0,19l19,38l39,57l39,38l58,19l58,0l0,19e" stroked="t" o:allowincell="f" style="position:absolute;margin-left:28.2pt;margin-top:25.25pt;width:2.8pt;height:2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56565</wp:posOffset>
                </wp:positionH>
                <wp:positionV relativeFrom="paragraph">
                  <wp:posOffset>455295</wp:posOffset>
                </wp:positionV>
                <wp:extent cx="60960" cy="36195"/>
                <wp:effectExtent l="1905" t="2540" r="1905" b="1270"/>
                <wp:wrapTight wrapText="bothSides">
                  <wp:wrapPolygon edited="0">
                    <wp:start x="0" y="21411"/>
                    <wp:lineTo x="4050" y="14211"/>
                    <wp:lineTo x="12825" y="14211"/>
                    <wp:lineTo x="17100" y="7011"/>
                    <wp:lineTo x="21600" y="7011"/>
                    <wp:lineTo x="21600" y="-189"/>
                    <wp:lineTo x="17100" y="-189"/>
                    <wp:lineTo x="12825" y="7011"/>
                    <wp:lineTo x="8550" y="7011"/>
                    <wp:lineTo x="4050" y="7011"/>
                    <wp:lineTo x="0" y="21411"/>
                  </wp:wrapPolygon>
                </wp:wrapTight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9">
                              <a:moveTo>
                                <a:pt x="0" y="58"/>
                              </a:moveTo>
                              <a:lnTo>
                                <a:pt x="19" y="39"/>
                              </a:lnTo>
                              <a:lnTo>
                                <a:pt x="58" y="39"/>
                              </a:lnTo>
                              <a:lnTo>
                                <a:pt x="77" y="20"/>
                              </a:lnTo>
                              <a:lnTo>
                                <a:pt x="97" y="20"/>
                              </a:lnTo>
                              <a:lnTo>
                                <a:pt x="97" y="0"/>
                              </a:lnTo>
                              <a:lnTo>
                                <a:pt x="77" y="0"/>
                              </a:lnTo>
                              <a:lnTo>
                                <a:pt x="58" y="20"/>
                              </a:lnTo>
                              <a:lnTo>
                                <a:pt x="39" y="20"/>
                              </a:lnTo>
                              <a:lnTo>
                                <a:pt x="19" y="2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59" path="m0,58l19,39l58,39l77,20l97,20l97,0l77,0l58,20l39,20l19,20l0,58e" stroked="t" o:allowincell="f" style="position:absolute;margin-left:35.95pt;margin-top:35.85pt;width:4.7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18160</wp:posOffset>
                </wp:positionH>
                <wp:positionV relativeFrom="paragraph">
                  <wp:posOffset>443230</wp:posOffset>
                </wp:positionV>
                <wp:extent cx="24130" cy="11430"/>
                <wp:effectExtent l="1905" t="1905" r="1905" b="1905"/>
                <wp:wrapTight wrapText="bothSides">
                  <wp:wrapPolygon edited="0">
                    <wp:start x="0" y="0"/>
                    <wp:lineTo x="10800" y="21600"/>
                    <wp:lineTo x="21600" y="0"/>
                    <wp:lineTo x="10800" y="0"/>
                    <wp:lineTo x="0" y="0"/>
                  </wp:wrapPolygon>
                </wp:wrapTight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0" y="0"/>
                              </a:moveTo>
                              <a:lnTo>
                                <a:pt x="20" y="19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0,0l20,19l39,0l20,0l0,0e" stroked="t" o:allowincell="f" style="position:absolute;margin-left:40.8pt;margin-top:34.9pt;width:1.85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1760</wp:posOffset>
                </wp:positionH>
                <wp:positionV relativeFrom="paragraph">
                  <wp:posOffset>517525</wp:posOffset>
                </wp:positionV>
                <wp:extent cx="48260" cy="23495"/>
                <wp:effectExtent l="1905" t="2540" r="1905" b="1270"/>
                <wp:wrapTight wrapText="bothSides">
                  <wp:wrapPolygon edited="0">
                    <wp:start x="15916" y="-292"/>
                    <wp:lineTo x="15916" y="10216"/>
                    <wp:lineTo x="10800" y="10216"/>
                    <wp:lineTo x="5116" y="10216"/>
                    <wp:lineTo x="0" y="10216"/>
                    <wp:lineTo x="5116" y="21308"/>
                    <wp:lineTo x="15916" y="21308"/>
                    <wp:lineTo x="15916" y="10216"/>
                    <wp:lineTo x="21600" y="10216"/>
                    <wp:lineTo x="15916" y="-292"/>
                  </wp:wrapPolygon>
                </wp:wrapTight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9">
                              <a:moveTo>
                                <a:pt x="57" y="0"/>
                              </a:moveTo>
                              <a:lnTo>
                                <a:pt x="57" y="19"/>
                              </a:lnTo>
                              <a:lnTo>
                                <a:pt x="39" y="19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19" y="38"/>
                              </a:lnTo>
                              <a:lnTo>
                                <a:pt x="57" y="38"/>
                              </a:lnTo>
                              <a:lnTo>
                                <a:pt x="57" y="19"/>
                              </a:lnTo>
                              <a:lnTo>
                                <a:pt x="77" y="19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9" path="m57,0l57,19l39,19l19,19l0,19l19,38l57,38l57,19l77,19l57,0e" stroked="t" o:allowincell="f" style="position:absolute;margin-left:8.8pt;margin-top:40.75pt;width:3.7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63600</wp:posOffset>
                </wp:positionH>
                <wp:positionV relativeFrom="paragraph">
                  <wp:posOffset>492760</wp:posOffset>
                </wp:positionV>
                <wp:extent cx="48260" cy="24130"/>
                <wp:effectExtent l="1905" t="2540" r="1905" b="1905"/>
                <wp:wrapTight wrapText="bothSides">
                  <wp:wrapPolygon edited="0">
                    <wp:start x="10800" y="10232"/>
                    <wp:lineTo x="10800" y="0"/>
                    <wp:lineTo x="5400" y="10232"/>
                    <wp:lineTo x="0" y="10232"/>
                    <wp:lineTo x="0" y="21600"/>
                    <wp:lineTo x="5400" y="21600"/>
                    <wp:lineTo x="10800" y="21600"/>
                    <wp:lineTo x="16200" y="10232"/>
                    <wp:lineTo x="21600" y="10232"/>
                    <wp:lineTo x="16200" y="0"/>
                    <wp:lineTo x="10800" y="10232"/>
                  </wp:wrapPolygon>
                </wp:wrapTight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0">
                              <a:moveTo>
                                <a:pt x="39" y="19"/>
                              </a:moveTo>
                              <a:lnTo>
                                <a:pt x="39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39"/>
                              </a:lnTo>
                              <a:lnTo>
                                <a:pt x="20" y="39"/>
                              </a:lnTo>
                              <a:lnTo>
                                <a:pt x="39" y="39"/>
                              </a:lnTo>
                              <a:lnTo>
                                <a:pt x="58" y="19"/>
                              </a:lnTo>
                              <a:lnTo>
                                <a:pt x="77" y="19"/>
                              </a:lnTo>
                              <a:lnTo>
                                <a:pt x="58" y="0"/>
                              </a:lnTo>
                              <a:lnTo>
                                <a:pt x="39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0" path="m39,19l39,0l20,19l0,19l0,39l20,39l39,39l58,19l77,19l58,0l39,19e" stroked="t" o:allowincell="f" style="position:absolute;margin-left:68pt;margin-top:38.8pt;width:3.7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88365</wp:posOffset>
                </wp:positionH>
                <wp:positionV relativeFrom="paragraph">
                  <wp:posOffset>492760</wp:posOffset>
                </wp:positionV>
                <wp:extent cx="36195" cy="36195"/>
                <wp:effectExtent l="3175" t="2540" r="1270" b="1270"/>
                <wp:wrapTight wrapText="bothSides">
                  <wp:wrapPolygon edited="0">
                    <wp:start x="21411" y="-189"/>
                    <wp:lineTo x="6632" y="14211"/>
                    <wp:lineTo x="-189" y="21411"/>
                    <wp:lineTo x="13832" y="14211"/>
                    <wp:lineTo x="21411" y="14211"/>
                    <wp:lineTo x="21411" y="6632"/>
                    <wp:lineTo x="21411" y="-189"/>
                  </wp:wrapPolygon>
                </wp:wrapTight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58" y="0"/>
                              </a:moveTo>
                              <a:lnTo>
                                <a:pt x="19" y="39"/>
                              </a:lnTo>
                              <a:lnTo>
                                <a:pt x="0" y="58"/>
                              </a:lnTo>
                              <a:lnTo>
                                <a:pt x="38" y="39"/>
                              </a:lnTo>
                              <a:lnTo>
                                <a:pt x="58" y="39"/>
                              </a:lnTo>
                              <a:lnTo>
                                <a:pt x="58" y="19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58,0l19,39l0,58l38,39l58,39l58,19l58,0e" stroked="t" o:allowincell="f" style="position:absolute;margin-left:69.95pt;margin-top:38.8pt;width:2.8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88365</wp:posOffset>
                </wp:positionH>
                <wp:positionV relativeFrom="paragraph">
                  <wp:posOffset>541655</wp:posOffset>
                </wp:positionV>
                <wp:extent cx="11430" cy="11430"/>
                <wp:effectExtent l="2540" t="1905" r="1905" b="1905"/>
                <wp:wrapTight wrapText="bothSides">
                  <wp:wrapPolygon edited="0">
                    <wp:start x="21600" y="0"/>
                    <wp:lineTo x="0" y="0"/>
                    <wp:lineTo x="0" y="21600"/>
                    <wp:lineTo x="21600" y="21600"/>
                    <wp:lineTo x="21600" y="0"/>
                  </wp:wrapPolygon>
                </wp:wrapTight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9,0l0,0l0,19l19,19l19,0e" stroked="t" o:allowincell="f" style="position:absolute;margin-left:69.95pt;margin-top:42.65pt;width:0.85pt;height:0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38835</wp:posOffset>
                </wp:positionH>
                <wp:positionV relativeFrom="paragraph">
                  <wp:posOffset>529590</wp:posOffset>
                </wp:positionV>
                <wp:extent cx="36195" cy="23495"/>
                <wp:effectExtent l="3175" t="2540" r="1270" b="1905"/>
                <wp:wrapTight wrapText="bothSides">
                  <wp:wrapPolygon edited="0">
                    <wp:start x="-189" y="21308"/>
                    <wp:lineTo x="13832" y="21308"/>
                    <wp:lineTo x="13832" y="-292"/>
                    <wp:lineTo x="21411" y="-292"/>
                    <wp:lineTo x="6632" y="10216"/>
                    <wp:lineTo x="-189" y="21308"/>
                  </wp:wrapPolygon>
                </wp:wrapTight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9">
                              <a:moveTo>
                                <a:pt x="0" y="38"/>
                              </a:moveTo>
                              <a:lnTo>
                                <a:pt x="38" y="38"/>
                              </a:lnTo>
                              <a:lnTo>
                                <a:pt x="38" y="0"/>
                              </a:lnTo>
                              <a:lnTo>
                                <a:pt x="58" y="0"/>
                              </a:lnTo>
                              <a:lnTo>
                                <a:pt x="19" y="19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9" path="m0,38l38,38l38,0l58,0l19,19l0,38e" stroked="t" o:allowincell="f" style="position:absolute;margin-left:66.05pt;margin-top:41.7pt;width:2.8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26135</wp:posOffset>
                </wp:positionH>
                <wp:positionV relativeFrom="paragraph">
                  <wp:posOffset>566420</wp:posOffset>
                </wp:positionV>
                <wp:extent cx="48895" cy="60960"/>
                <wp:effectExtent l="2540" t="1905" r="1270" b="1905"/>
                <wp:wrapTight wrapText="bothSides">
                  <wp:wrapPolygon edited="0">
                    <wp:start x="21460" y="0"/>
                    <wp:lineTo x="15849" y="4050"/>
                    <wp:lineTo x="5190" y="8550"/>
                    <wp:lineTo x="-140" y="12825"/>
                    <wp:lineTo x="5190" y="12825"/>
                    <wp:lineTo x="5190" y="17325"/>
                    <wp:lineTo x="5190" y="21600"/>
                    <wp:lineTo x="5190" y="17325"/>
                    <wp:lineTo x="10519" y="12825"/>
                    <wp:lineTo x="15849" y="12825"/>
                    <wp:lineTo x="21460" y="4050"/>
                    <wp:lineTo x="21460" y="0"/>
                  </wp:wrapPolygon>
                </wp:wrapTight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8">
                              <a:moveTo>
                                <a:pt x="78" y="0"/>
                              </a:moveTo>
                              <a:lnTo>
                                <a:pt x="58" y="19"/>
                              </a:lnTo>
                              <a:lnTo>
                                <a:pt x="20" y="39"/>
                              </a:lnTo>
                              <a:lnTo>
                                <a:pt x="0" y="58"/>
                              </a:lnTo>
                              <a:lnTo>
                                <a:pt x="20" y="58"/>
                              </a:lnTo>
                              <a:lnTo>
                                <a:pt x="20" y="78"/>
                              </a:lnTo>
                              <a:lnTo>
                                <a:pt x="20" y="97"/>
                              </a:lnTo>
                              <a:lnTo>
                                <a:pt x="20" y="78"/>
                              </a:lnTo>
                              <a:lnTo>
                                <a:pt x="39" y="58"/>
                              </a:lnTo>
                              <a:lnTo>
                                <a:pt x="58" y="58"/>
                              </a:lnTo>
                              <a:lnTo>
                                <a:pt x="78" y="19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8" path="m78,0l58,19l20,39l0,58l20,58l20,78l20,97l20,78l39,58l58,58l78,19l78,0e" stroked="t" o:allowincell="f" style="position:absolute;margin-left:65.05pt;margin-top:44.6pt;width:3.8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44500</wp:posOffset>
                </wp:positionH>
                <wp:positionV relativeFrom="paragraph">
                  <wp:posOffset>209550</wp:posOffset>
                </wp:positionV>
                <wp:extent cx="36195" cy="36195"/>
                <wp:effectExtent l="3175" t="2540" r="1270" b="1270"/>
                <wp:wrapTight wrapText="bothSides">
                  <wp:wrapPolygon edited="0">
                    <wp:start x="-189" y="7011"/>
                    <wp:lineTo x="6632" y="7011"/>
                    <wp:lineTo x="6632" y="21411"/>
                    <wp:lineTo x="21411" y="14211"/>
                    <wp:lineTo x="13832" y="7011"/>
                    <wp:lineTo x="13832" y="-189"/>
                    <wp:lineTo x="6632" y="-189"/>
                    <wp:lineTo x="-189" y="7011"/>
                  </wp:wrapPolygon>
                </wp:wrapTight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0" y="20"/>
                              </a:moveTo>
                              <a:lnTo>
                                <a:pt x="19" y="20"/>
                              </a:lnTo>
                              <a:lnTo>
                                <a:pt x="19" y="58"/>
                              </a:lnTo>
                              <a:lnTo>
                                <a:pt x="58" y="39"/>
                              </a:lnTo>
                              <a:lnTo>
                                <a:pt x="38" y="20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0,20l19,20l19,58l58,39l38,20l38,0l19,0l0,20e" stroked="t" o:allowincell="f" style="position:absolute;margin-left:35pt;margin-top:16.5pt;width:2.8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1132840" cy="565785"/>
                <wp:effectExtent l="1905" t="2540" r="1905" b="1905"/>
                <wp:wrapTight wrapText="bothSides">
                  <wp:wrapPolygon edited="0">
                    <wp:start x="21600" y="2776"/>
                    <wp:lineTo x="13609" y="13588"/>
                    <wp:lineTo x="14069" y="13588"/>
                    <wp:lineTo x="14311" y="13588"/>
                    <wp:lineTo x="14311" y="14073"/>
                    <wp:lineTo x="14069" y="14509"/>
                    <wp:lineTo x="14069" y="14994"/>
                    <wp:lineTo x="14069" y="15455"/>
                    <wp:lineTo x="14553" y="14994"/>
                    <wp:lineTo x="14783" y="14994"/>
                    <wp:lineTo x="15256" y="14994"/>
                    <wp:lineTo x="15026" y="15939"/>
                    <wp:lineTo x="14783" y="17345"/>
                    <wp:lineTo x="14553" y="18752"/>
                    <wp:lineTo x="14311" y="19697"/>
                    <wp:lineTo x="14553" y="20158"/>
                    <wp:lineTo x="14311" y="20642"/>
                    <wp:lineTo x="14311" y="21588"/>
                    <wp:lineTo x="13839" y="21588"/>
                    <wp:lineTo x="13609" y="21588"/>
                    <wp:lineTo x="13379" y="21588"/>
                    <wp:lineTo x="13609" y="21103"/>
                    <wp:lineTo x="13839" y="21103"/>
                    <wp:lineTo x="13839" y="20642"/>
                    <wp:lineTo x="14069" y="20158"/>
                    <wp:lineTo x="13609" y="20642"/>
                    <wp:lineTo x="13839" y="19697"/>
                    <wp:lineTo x="14069" y="19212"/>
                    <wp:lineTo x="14311" y="18752"/>
                    <wp:lineTo x="14069" y="18752"/>
                    <wp:lineTo x="14311" y="18291"/>
                    <wp:lineTo x="14069" y="17830"/>
                    <wp:lineTo x="14311" y="17830"/>
                    <wp:lineTo x="14553" y="17830"/>
                    <wp:lineTo x="14783" y="16861"/>
                    <wp:lineTo x="14783" y="16400"/>
                    <wp:lineTo x="14783" y="15455"/>
                    <wp:lineTo x="14553" y="15939"/>
                    <wp:lineTo x="14311" y="16861"/>
                    <wp:lineTo x="14311" y="16400"/>
                    <wp:lineTo x="14311" y="15939"/>
                    <wp:lineTo x="14069" y="15939"/>
                    <wp:lineTo x="13839" y="16400"/>
                    <wp:lineTo x="13609" y="16400"/>
                    <wp:lineTo x="13609" y="15455"/>
                    <wp:lineTo x="13609" y="14994"/>
                    <wp:lineTo x="13379" y="14994"/>
                    <wp:lineTo x="13609" y="14509"/>
                    <wp:lineTo x="13839" y="14994"/>
                    <wp:lineTo x="14069" y="14073"/>
                    <wp:lineTo x="13839" y="14073"/>
                    <wp:lineTo x="13379" y="14073"/>
                    <wp:lineTo x="13137" y="14073"/>
                    <wp:lineTo x="13137" y="13588"/>
                    <wp:lineTo x="12677" y="13588"/>
                    <wp:lineTo x="12435" y="13127"/>
                    <wp:lineTo x="12204" y="13127"/>
                    <wp:lineTo x="11962" y="12642"/>
                    <wp:lineTo x="11962" y="12182"/>
                    <wp:lineTo x="11502" y="12182"/>
                    <wp:lineTo x="11272" y="12182"/>
                    <wp:lineTo x="11030" y="12182"/>
                    <wp:lineTo x="10788" y="12642"/>
                    <wp:lineTo x="10558" y="13127"/>
                    <wp:lineTo x="10316" y="13127"/>
                    <wp:lineTo x="10086" y="13127"/>
                    <wp:lineTo x="9626" y="13588"/>
                    <wp:lineTo x="9383" y="13588"/>
                    <wp:lineTo x="8669" y="13588"/>
                    <wp:lineTo x="8209" y="13588"/>
                    <wp:lineTo x="8669" y="13588"/>
                    <wp:lineTo x="8911" y="13588"/>
                    <wp:lineTo x="9141" y="13588"/>
                    <wp:lineTo x="8911" y="13127"/>
                    <wp:lineTo x="9141" y="12642"/>
                    <wp:lineTo x="9383" y="12182"/>
                    <wp:lineTo x="9856" y="12182"/>
                    <wp:lineTo x="10086" y="11697"/>
                    <wp:lineTo x="10316" y="11697"/>
                    <wp:lineTo x="10558" y="11697"/>
                    <wp:lineTo x="11030" y="11697"/>
                    <wp:lineTo x="10788" y="11697"/>
                    <wp:lineTo x="10558" y="11697"/>
                    <wp:lineTo x="10316" y="11697"/>
                    <wp:lineTo x="9856" y="11697"/>
                    <wp:lineTo x="9383" y="12182"/>
                    <wp:lineTo x="9141" y="12182"/>
                    <wp:lineTo x="8911" y="12182"/>
                    <wp:lineTo x="8669" y="12182"/>
                    <wp:lineTo x="8669" y="12642"/>
                    <wp:lineTo x="8669" y="13127"/>
                    <wp:lineTo x="8439" y="13127"/>
                    <wp:lineTo x="7967" y="13127"/>
                    <wp:lineTo x="7507" y="13588"/>
                    <wp:lineTo x="7265" y="13588"/>
                    <wp:lineTo x="7265" y="14073"/>
                    <wp:lineTo x="7035" y="14509"/>
                    <wp:lineTo x="6804" y="14509"/>
                    <wp:lineTo x="6562" y="14509"/>
                    <wp:lineTo x="6562" y="14994"/>
                    <wp:lineTo x="6320" y="15455"/>
                    <wp:lineTo x="5860" y="14994"/>
                    <wp:lineTo x="5618" y="15455"/>
                    <wp:lineTo x="5388" y="15455"/>
                    <wp:lineTo x="5158" y="15939"/>
                    <wp:lineTo x="4916" y="15939"/>
                    <wp:lineTo x="4686" y="15939"/>
                    <wp:lineTo x="4456" y="16400"/>
                    <wp:lineTo x="3983" y="16400"/>
                    <wp:lineTo x="3741" y="16861"/>
                    <wp:lineTo x="3511" y="16861"/>
                    <wp:lineTo x="3269" y="16861"/>
                    <wp:lineTo x="3269" y="17345"/>
                    <wp:lineTo x="3039" y="17345"/>
                    <wp:lineTo x="2797" y="17345"/>
                    <wp:lineTo x="2325" y="17345"/>
                    <wp:lineTo x="2095" y="17830"/>
                    <wp:lineTo x="1852" y="17830"/>
                    <wp:lineTo x="1622" y="17830"/>
                    <wp:lineTo x="1392" y="17830"/>
                    <wp:lineTo x="920" y="17830"/>
                    <wp:lineTo x="690" y="18291"/>
                    <wp:lineTo x="448" y="17830"/>
                    <wp:lineTo x="218" y="18291"/>
                    <wp:lineTo x="0" y="18291"/>
                    <wp:lineTo x="0" y="17830"/>
                    <wp:lineTo x="218" y="17830"/>
                    <wp:lineTo x="448" y="17830"/>
                    <wp:lineTo x="690" y="17345"/>
                    <wp:lineTo x="1162" y="17345"/>
                    <wp:lineTo x="1622" y="16861"/>
                    <wp:lineTo x="1852" y="17345"/>
                    <wp:lineTo x="2095" y="16861"/>
                    <wp:lineTo x="2325" y="16861"/>
                    <wp:lineTo x="2325" y="16400"/>
                    <wp:lineTo x="2567" y="16400"/>
                    <wp:lineTo x="3039" y="16400"/>
                    <wp:lineTo x="3269" y="16400"/>
                    <wp:lineTo x="3741" y="15939"/>
                    <wp:lineTo x="4213" y="15939"/>
                    <wp:lineTo x="4456" y="15455"/>
                    <wp:lineTo x="4686" y="15455"/>
                    <wp:lineTo x="4916" y="14994"/>
                    <wp:lineTo x="5388" y="14509"/>
                    <wp:lineTo x="5618" y="14073"/>
                    <wp:lineTo x="5860" y="14073"/>
                    <wp:lineTo x="6090" y="13588"/>
                    <wp:lineTo x="5860" y="13588"/>
                    <wp:lineTo x="5618" y="14073"/>
                    <wp:lineTo x="5618" y="13588"/>
                    <wp:lineTo x="5158" y="14073"/>
                    <wp:lineTo x="4916" y="14073"/>
                    <wp:lineTo x="4916" y="13588"/>
                    <wp:lineTo x="4456" y="13588"/>
                    <wp:lineTo x="4213" y="13588"/>
                    <wp:lineTo x="4456" y="13127"/>
                    <wp:lineTo x="4456" y="12642"/>
                    <wp:lineTo x="4686" y="12642"/>
                    <wp:lineTo x="4916" y="12182"/>
                    <wp:lineTo x="5158" y="11697"/>
                    <wp:lineTo x="5618" y="10776"/>
                    <wp:lineTo x="5158" y="11236"/>
                    <wp:lineTo x="4916" y="11697"/>
                    <wp:lineTo x="4686" y="11697"/>
                    <wp:lineTo x="4686" y="11236"/>
                    <wp:lineTo x="4686" y="10776"/>
                    <wp:lineTo x="5158" y="10776"/>
                    <wp:lineTo x="5388" y="10776"/>
                    <wp:lineTo x="5388" y="10315"/>
                    <wp:lineTo x="5158" y="10315"/>
                    <wp:lineTo x="5158" y="9830"/>
                    <wp:lineTo x="5388" y="9370"/>
                    <wp:lineTo x="5388" y="8909"/>
                    <wp:lineTo x="5860" y="8909"/>
                    <wp:lineTo x="6090" y="8909"/>
                    <wp:lineTo x="6090" y="8424"/>
                    <wp:lineTo x="6562" y="8424"/>
                    <wp:lineTo x="6804" y="8424"/>
                    <wp:lineTo x="6804" y="7939"/>
                    <wp:lineTo x="7507" y="7939"/>
                    <wp:lineTo x="7737" y="7939"/>
                    <wp:lineTo x="8209" y="7939"/>
                    <wp:lineTo x="8439" y="7479"/>
                    <wp:lineTo x="8669" y="7939"/>
                    <wp:lineTo x="9141" y="7479"/>
                    <wp:lineTo x="9626" y="7018"/>
                    <wp:lineTo x="9856" y="7018"/>
                    <wp:lineTo x="9856" y="6558"/>
                    <wp:lineTo x="10316" y="6558"/>
                    <wp:lineTo x="10086" y="6073"/>
                    <wp:lineTo x="9856" y="6073"/>
                    <wp:lineTo x="9626" y="6073"/>
                    <wp:lineTo x="9383" y="6558"/>
                    <wp:lineTo x="9383" y="6073"/>
                    <wp:lineTo x="9141" y="6558"/>
                    <wp:lineTo x="8669" y="6073"/>
                    <wp:lineTo x="8439" y="6073"/>
                    <wp:lineTo x="8439" y="5612"/>
                    <wp:lineTo x="8669" y="5127"/>
                    <wp:lineTo x="8911" y="5127"/>
                    <wp:lineTo x="8669" y="4667"/>
                    <wp:lineTo x="8911" y="4667"/>
                    <wp:lineTo x="9141" y="4667"/>
                    <wp:lineTo x="9383" y="4182"/>
                    <wp:lineTo x="9626" y="4182"/>
                    <wp:lineTo x="10086" y="4182"/>
                    <wp:lineTo x="10316" y="4182"/>
                    <wp:lineTo x="10558" y="3721"/>
                    <wp:lineTo x="10788" y="3721"/>
                    <wp:lineTo x="11030" y="3721"/>
                    <wp:lineTo x="10788" y="4182"/>
                    <wp:lineTo x="10788" y="4667"/>
                    <wp:lineTo x="11030" y="4667"/>
                    <wp:lineTo x="11272" y="4667"/>
                    <wp:lineTo x="11502" y="4667"/>
                    <wp:lineTo x="11732" y="4667"/>
                    <wp:lineTo x="11732" y="4182"/>
                    <wp:lineTo x="11962" y="4182"/>
                    <wp:lineTo x="11962" y="4667"/>
                    <wp:lineTo x="12204" y="4667"/>
                    <wp:lineTo x="11962" y="4182"/>
                    <wp:lineTo x="11962" y="3721"/>
                    <wp:lineTo x="12204" y="2776"/>
                    <wp:lineTo x="12204" y="1855"/>
                    <wp:lineTo x="12204" y="1370"/>
                    <wp:lineTo x="12435" y="1370"/>
                    <wp:lineTo x="12677" y="1370"/>
                    <wp:lineTo x="13609" y="1370"/>
                    <wp:lineTo x="13839" y="1370"/>
                    <wp:lineTo x="14069" y="909"/>
                    <wp:lineTo x="15256" y="424"/>
                    <wp:lineTo x="15486" y="-12"/>
                    <wp:lineTo x="16200" y="-12"/>
                    <wp:lineTo x="16902" y="424"/>
                    <wp:lineTo x="17604" y="-12"/>
                    <wp:lineTo x="17835" y="424"/>
                    <wp:lineTo x="17604" y="424"/>
                    <wp:lineTo x="17604" y="909"/>
                    <wp:lineTo x="17835" y="909"/>
                    <wp:lineTo x="18077" y="424"/>
                    <wp:lineTo x="18307" y="909"/>
                    <wp:lineTo x="18549" y="909"/>
                    <wp:lineTo x="18779" y="909"/>
                    <wp:lineTo x="18779" y="1370"/>
                    <wp:lineTo x="19493" y="1855"/>
                    <wp:lineTo x="19021" y="2291"/>
                    <wp:lineTo x="18779" y="3261"/>
                    <wp:lineTo x="19021" y="2776"/>
                    <wp:lineTo x="19251" y="2291"/>
                    <wp:lineTo x="19723" y="1855"/>
                    <wp:lineTo x="19953" y="2291"/>
                    <wp:lineTo x="20426" y="2291"/>
                    <wp:lineTo x="21128" y="2291"/>
                    <wp:lineTo x="21370" y="2291"/>
                    <wp:lineTo x="21370" y="2776"/>
                    <wp:lineTo x="21600" y="2776"/>
                  </wp:wrapPolygon>
                </wp:wrapTight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893">
                              <a:moveTo>
                                <a:pt x="1785" y="116"/>
                              </a:moveTo>
                              <a:lnTo>
                                <a:pt x="1125" y="562"/>
                              </a:lnTo>
                              <a:lnTo>
                                <a:pt x="1163" y="562"/>
                              </a:lnTo>
                              <a:lnTo>
                                <a:pt x="1183" y="562"/>
                              </a:lnTo>
                              <a:lnTo>
                                <a:pt x="1183" y="582"/>
                              </a:lnTo>
                              <a:lnTo>
                                <a:pt x="1163" y="600"/>
                              </a:lnTo>
                              <a:lnTo>
                                <a:pt x="1163" y="620"/>
                              </a:lnTo>
                              <a:lnTo>
                                <a:pt x="1163" y="639"/>
                              </a:lnTo>
                              <a:lnTo>
                                <a:pt x="1203" y="620"/>
                              </a:lnTo>
                              <a:lnTo>
                                <a:pt x="1222" y="620"/>
                              </a:lnTo>
                              <a:lnTo>
                                <a:pt x="1261" y="620"/>
                              </a:lnTo>
                              <a:lnTo>
                                <a:pt x="1242" y="659"/>
                              </a:lnTo>
                              <a:lnTo>
                                <a:pt x="1222" y="717"/>
                              </a:lnTo>
                              <a:lnTo>
                                <a:pt x="1203" y="775"/>
                              </a:lnTo>
                              <a:lnTo>
                                <a:pt x="1183" y="814"/>
                              </a:lnTo>
                              <a:lnTo>
                                <a:pt x="1203" y="833"/>
                              </a:lnTo>
                              <a:lnTo>
                                <a:pt x="1183" y="853"/>
                              </a:lnTo>
                              <a:lnTo>
                                <a:pt x="1183" y="892"/>
                              </a:lnTo>
                              <a:lnTo>
                                <a:pt x="1144" y="892"/>
                              </a:lnTo>
                              <a:lnTo>
                                <a:pt x="1125" y="892"/>
                              </a:lnTo>
                              <a:lnTo>
                                <a:pt x="1106" y="892"/>
                              </a:lnTo>
                              <a:lnTo>
                                <a:pt x="1125" y="872"/>
                              </a:lnTo>
                              <a:lnTo>
                                <a:pt x="1144" y="872"/>
                              </a:lnTo>
                              <a:lnTo>
                                <a:pt x="1144" y="853"/>
                              </a:lnTo>
                              <a:lnTo>
                                <a:pt x="1163" y="833"/>
                              </a:lnTo>
                              <a:lnTo>
                                <a:pt x="1125" y="853"/>
                              </a:lnTo>
                              <a:lnTo>
                                <a:pt x="1144" y="814"/>
                              </a:lnTo>
                              <a:lnTo>
                                <a:pt x="1163" y="794"/>
                              </a:lnTo>
                              <a:lnTo>
                                <a:pt x="1183" y="775"/>
                              </a:lnTo>
                              <a:lnTo>
                                <a:pt x="1163" y="775"/>
                              </a:lnTo>
                              <a:lnTo>
                                <a:pt x="1183" y="756"/>
                              </a:lnTo>
                              <a:lnTo>
                                <a:pt x="1163" y="737"/>
                              </a:lnTo>
                              <a:lnTo>
                                <a:pt x="1183" y="737"/>
                              </a:lnTo>
                              <a:lnTo>
                                <a:pt x="1203" y="737"/>
                              </a:lnTo>
                              <a:lnTo>
                                <a:pt x="1222" y="697"/>
                              </a:lnTo>
                              <a:lnTo>
                                <a:pt x="1222" y="678"/>
                              </a:lnTo>
                              <a:lnTo>
                                <a:pt x="1222" y="639"/>
                              </a:lnTo>
                              <a:lnTo>
                                <a:pt x="1203" y="659"/>
                              </a:lnTo>
                              <a:lnTo>
                                <a:pt x="1183" y="697"/>
                              </a:lnTo>
                              <a:lnTo>
                                <a:pt x="1183" y="678"/>
                              </a:lnTo>
                              <a:lnTo>
                                <a:pt x="1183" y="659"/>
                              </a:lnTo>
                              <a:lnTo>
                                <a:pt x="1163" y="659"/>
                              </a:lnTo>
                              <a:lnTo>
                                <a:pt x="1144" y="678"/>
                              </a:lnTo>
                              <a:lnTo>
                                <a:pt x="1125" y="678"/>
                              </a:lnTo>
                              <a:lnTo>
                                <a:pt x="1125" y="639"/>
                              </a:lnTo>
                              <a:lnTo>
                                <a:pt x="1125" y="620"/>
                              </a:lnTo>
                              <a:lnTo>
                                <a:pt x="1106" y="620"/>
                              </a:lnTo>
                              <a:lnTo>
                                <a:pt x="1125" y="600"/>
                              </a:lnTo>
                              <a:lnTo>
                                <a:pt x="1144" y="620"/>
                              </a:lnTo>
                              <a:lnTo>
                                <a:pt x="1163" y="582"/>
                              </a:lnTo>
                              <a:lnTo>
                                <a:pt x="1144" y="582"/>
                              </a:lnTo>
                              <a:lnTo>
                                <a:pt x="1106" y="582"/>
                              </a:lnTo>
                              <a:lnTo>
                                <a:pt x="1086" y="582"/>
                              </a:lnTo>
                              <a:lnTo>
                                <a:pt x="1086" y="562"/>
                              </a:lnTo>
                              <a:lnTo>
                                <a:pt x="1048" y="562"/>
                              </a:lnTo>
                              <a:lnTo>
                                <a:pt x="1028" y="543"/>
                              </a:lnTo>
                              <a:lnTo>
                                <a:pt x="1009" y="543"/>
                              </a:lnTo>
                              <a:lnTo>
                                <a:pt x="989" y="523"/>
                              </a:lnTo>
                              <a:lnTo>
                                <a:pt x="989" y="504"/>
                              </a:lnTo>
                              <a:lnTo>
                                <a:pt x="951" y="504"/>
                              </a:lnTo>
                              <a:lnTo>
                                <a:pt x="932" y="504"/>
                              </a:lnTo>
                              <a:lnTo>
                                <a:pt x="912" y="504"/>
                              </a:lnTo>
                              <a:lnTo>
                                <a:pt x="892" y="523"/>
                              </a:lnTo>
                              <a:lnTo>
                                <a:pt x="873" y="543"/>
                              </a:lnTo>
                              <a:lnTo>
                                <a:pt x="853" y="543"/>
                              </a:lnTo>
                              <a:lnTo>
                                <a:pt x="834" y="543"/>
                              </a:lnTo>
                              <a:lnTo>
                                <a:pt x="796" y="562"/>
                              </a:lnTo>
                              <a:lnTo>
                                <a:pt x="776" y="562"/>
                              </a:lnTo>
                              <a:lnTo>
                                <a:pt x="717" y="562"/>
                              </a:lnTo>
                              <a:lnTo>
                                <a:pt x="679" y="562"/>
                              </a:lnTo>
                              <a:lnTo>
                                <a:pt x="717" y="562"/>
                              </a:lnTo>
                              <a:lnTo>
                                <a:pt x="737" y="562"/>
                              </a:lnTo>
                              <a:lnTo>
                                <a:pt x="756" y="562"/>
                              </a:lnTo>
                              <a:lnTo>
                                <a:pt x="737" y="543"/>
                              </a:lnTo>
                              <a:lnTo>
                                <a:pt x="756" y="523"/>
                              </a:lnTo>
                              <a:lnTo>
                                <a:pt x="776" y="504"/>
                              </a:lnTo>
                              <a:lnTo>
                                <a:pt x="815" y="504"/>
                              </a:lnTo>
                              <a:lnTo>
                                <a:pt x="834" y="484"/>
                              </a:lnTo>
                              <a:lnTo>
                                <a:pt x="853" y="484"/>
                              </a:lnTo>
                              <a:lnTo>
                                <a:pt x="873" y="484"/>
                              </a:lnTo>
                              <a:lnTo>
                                <a:pt x="912" y="484"/>
                              </a:lnTo>
                              <a:lnTo>
                                <a:pt x="892" y="484"/>
                              </a:lnTo>
                              <a:lnTo>
                                <a:pt x="873" y="484"/>
                              </a:lnTo>
                              <a:lnTo>
                                <a:pt x="853" y="484"/>
                              </a:lnTo>
                              <a:lnTo>
                                <a:pt x="815" y="484"/>
                              </a:lnTo>
                              <a:lnTo>
                                <a:pt x="776" y="504"/>
                              </a:lnTo>
                              <a:lnTo>
                                <a:pt x="756" y="504"/>
                              </a:lnTo>
                              <a:lnTo>
                                <a:pt x="737" y="504"/>
                              </a:lnTo>
                              <a:lnTo>
                                <a:pt x="717" y="504"/>
                              </a:lnTo>
                              <a:lnTo>
                                <a:pt x="717" y="523"/>
                              </a:lnTo>
                              <a:lnTo>
                                <a:pt x="717" y="543"/>
                              </a:lnTo>
                              <a:lnTo>
                                <a:pt x="698" y="543"/>
                              </a:lnTo>
                              <a:lnTo>
                                <a:pt x="659" y="543"/>
                              </a:lnTo>
                              <a:lnTo>
                                <a:pt x="621" y="562"/>
                              </a:lnTo>
                              <a:lnTo>
                                <a:pt x="601" y="562"/>
                              </a:lnTo>
                              <a:lnTo>
                                <a:pt x="601" y="582"/>
                              </a:lnTo>
                              <a:lnTo>
                                <a:pt x="582" y="600"/>
                              </a:lnTo>
                              <a:lnTo>
                                <a:pt x="563" y="600"/>
                              </a:lnTo>
                              <a:lnTo>
                                <a:pt x="543" y="600"/>
                              </a:lnTo>
                              <a:lnTo>
                                <a:pt x="543" y="620"/>
                              </a:lnTo>
                              <a:lnTo>
                                <a:pt x="523" y="639"/>
                              </a:lnTo>
                              <a:lnTo>
                                <a:pt x="485" y="620"/>
                              </a:lnTo>
                              <a:lnTo>
                                <a:pt x="465" y="639"/>
                              </a:lnTo>
                              <a:lnTo>
                                <a:pt x="446" y="639"/>
                              </a:lnTo>
                              <a:lnTo>
                                <a:pt x="427" y="659"/>
                              </a:lnTo>
                              <a:lnTo>
                                <a:pt x="407" y="659"/>
                              </a:lnTo>
                              <a:lnTo>
                                <a:pt x="388" y="659"/>
                              </a:lnTo>
                              <a:lnTo>
                                <a:pt x="369" y="678"/>
                              </a:lnTo>
                              <a:lnTo>
                                <a:pt x="330" y="678"/>
                              </a:lnTo>
                              <a:lnTo>
                                <a:pt x="310" y="697"/>
                              </a:lnTo>
                              <a:lnTo>
                                <a:pt x="291" y="697"/>
                              </a:lnTo>
                              <a:lnTo>
                                <a:pt x="271" y="697"/>
                              </a:lnTo>
                              <a:lnTo>
                                <a:pt x="271" y="717"/>
                              </a:lnTo>
                              <a:lnTo>
                                <a:pt x="252" y="717"/>
                              </a:lnTo>
                              <a:lnTo>
                                <a:pt x="232" y="717"/>
                              </a:lnTo>
                              <a:lnTo>
                                <a:pt x="193" y="717"/>
                              </a:lnTo>
                              <a:lnTo>
                                <a:pt x="174" y="737"/>
                              </a:lnTo>
                              <a:lnTo>
                                <a:pt x="154" y="737"/>
                              </a:lnTo>
                              <a:lnTo>
                                <a:pt x="135" y="737"/>
                              </a:lnTo>
                              <a:lnTo>
                                <a:pt x="116" y="737"/>
                              </a:lnTo>
                              <a:lnTo>
                                <a:pt x="77" y="737"/>
                              </a:lnTo>
                              <a:lnTo>
                                <a:pt x="58" y="756"/>
                              </a:lnTo>
                              <a:lnTo>
                                <a:pt x="38" y="737"/>
                              </a:lnTo>
                              <a:lnTo>
                                <a:pt x="19" y="756"/>
                              </a:lnTo>
                              <a:lnTo>
                                <a:pt x="0" y="756"/>
                              </a:lnTo>
                              <a:lnTo>
                                <a:pt x="0" y="737"/>
                              </a:lnTo>
                              <a:lnTo>
                                <a:pt x="19" y="737"/>
                              </a:lnTo>
                              <a:lnTo>
                                <a:pt x="38" y="737"/>
                              </a:lnTo>
                              <a:lnTo>
                                <a:pt x="58" y="717"/>
                              </a:lnTo>
                              <a:lnTo>
                                <a:pt x="97" y="717"/>
                              </a:lnTo>
                              <a:lnTo>
                                <a:pt x="135" y="697"/>
                              </a:lnTo>
                              <a:lnTo>
                                <a:pt x="154" y="717"/>
                              </a:lnTo>
                              <a:lnTo>
                                <a:pt x="174" y="697"/>
                              </a:lnTo>
                              <a:lnTo>
                                <a:pt x="193" y="697"/>
                              </a:lnTo>
                              <a:lnTo>
                                <a:pt x="193" y="678"/>
                              </a:lnTo>
                              <a:lnTo>
                                <a:pt x="213" y="678"/>
                              </a:lnTo>
                              <a:lnTo>
                                <a:pt x="252" y="678"/>
                              </a:lnTo>
                              <a:lnTo>
                                <a:pt x="271" y="678"/>
                              </a:lnTo>
                              <a:lnTo>
                                <a:pt x="310" y="659"/>
                              </a:lnTo>
                              <a:lnTo>
                                <a:pt x="349" y="659"/>
                              </a:lnTo>
                              <a:lnTo>
                                <a:pt x="369" y="639"/>
                              </a:lnTo>
                              <a:lnTo>
                                <a:pt x="388" y="639"/>
                              </a:lnTo>
                              <a:lnTo>
                                <a:pt x="407" y="620"/>
                              </a:lnTo>
                              <a:lnTo>
                                <a:pt x="446" y="600"/>
                              </a:lnTo>
                              <a:lnTo>
                                <a:pt x="465" y="582"/>
                              </a:lnTo>
                              <a:lnTo>
                                <a:pt x="485" y="582"/>
                              </a:lnTo>
                              <a:lnTo>
                                <a:pt x="504" y="562"/>
                              </a:lnTo>
                              <a:lnTo>
                                <a:pt x="485" y="562"/>
                              </a:lnTo>
                              <a:lnTo>
                                <a:pt x="465" y="582"/>
                              </a:lnTo>
                              <a:lnTo>
                                <a:pt x="465" y="562"/>
                              </a:lnTo>
                              <a:lnTo>
                                <a:pt x="427" y="582"/>
                              </a:lnTo>
                              <a:lnTo>
                                <a:pt x="407" y="582"/>
                              </a:lnTo>
                              <a:lnTo>
                                <a:pt x="407" y="562"/>
                              </a:lnTo>
                              <a:lnTo>
                                <a:pt x="369" y="562"/>
                              </a:lnTo>
                              <a:lnTo>
                                <a:pt x="349" y="562"/>
                              </a:lnTo>
                              <a:lnTo>
                                <a:pt x="369" y="543"/>
                              </a:lnTo>
                              <a:lnTo>
                                <a:pt x="369" y="523"/>
                              </a:lnTo>
                              <a:lnTo>
                                <a:pt x="388" y="523"/>
                              </a:lnTo>
                              <a:lnTo>
                                <a:pt x="407" y="504"/>
                              </a:lnTo>
                              <a:lnTo>
                                <a:pt x="427" y="484"/>
                              </a:lnTo>
                              <a:lnTo>
                                <a:pt x="465" y="446"/>
                              </a:lnTo>
                              <a:lnTo>
                                <a:pt x="427" y="465"/>
                              </a:lnTo>
                              <a:lnTo>
                                <a:pt x="407" y="484"/>
                              </a:lnTo>
                              <a:lnTo>
                                <a:pt x="388" y="484"/>
                              </a:lnTo>
                              <a:lnTo>
                                <a:pt x="388" y="465"/>
                              </a:lnTo>
                              <a:lnTo>
                                <a:pt x="388" y="446"/>
                              </a:lnTo>
                              <a:lnTo>
                                <a:pt x="427" y="446"/>
                              </a:lnTo>
                              <a:lnTo>
                                <a:pt x="446" y="446"/>
                              </a:lnTo>
                              <a:lnTo>
                                <a:pt x="446" y="427"/>
                              </a:lnTo>
                              <a:lnTo>
                                <a:pt x="427" y="427"/>
                              </a:lnTo>
                              <a:lnTo>
                                <a:pt x="427" y="407"/>
                              </a:lnTo>
                              <a:lnTo>
                                <a:pt x="446" y="388"/>
                              </a:lnTo>
                              <a:lnTo>
                                <a:pt x="446" y="369"/>
                              </a:lnTo>
                              <a:lnTo>
                                <a:pt x="485" y="369"/>
                              </a:lnTo>
                              <a:lnTo>
                                <a:pt x="504" y="369"/>
                              </a:lnTo>
                              <a:lnTo>
                                <a:pt x="504" y="349"/>
                              </a:lnTo>
                              <a:lnTo>
                                <a:pt x="543" y="349"/>
                              </a:lnTo>
                              <a:lnTo>
                                <a:pt x="563" y="349"/>
                              </a:lnTo>
                              <a:lnTo>
                                <a:pt x="563" y="329"/>
                              </a:lnTo>
                              <a:lnTo>
                                <a:pt x="621" y="329"/>
                              </a:lnTo>
                              <a:lnTo>
                                <a:pt x="640" y="329"/>
                              </a:lnTo>
                              <a:lnTo>
                                <a:pt x="679" y="329"/>
                              </a:lnTo>
                              <a:lnTo>
                                <a:pt x="698" y="310"/>
                              </a:lnTo>
                              <a:lnTo>
                                <a:pt x="717" y="329"/>
                              </a:lnTo>
                              <a:lnTo>
                                <a:pt x="756" y="310"/>
                              </a:lnTo>
                              <a:lnTo>
                                <a:pt x="796" y="291"/>
                              </a:lnTo>
                              <a:lnTo>
                                <a:pt x="815" y="291"/>
                              </a:lnTo>
                              <a:lnTo>
                                <a:pt x="815" y="272"/>
                              </a:lnTo>
                              <a:lnTo>
                                <a:pt x="853" y="272"/>
                              </a:lnTo>
                              <a:lnTo>
                                <a:pt x="834" y="252"/>
                              </a:lnTo>
                              <a:lnTo>
                                <a:pt x="815" y="252"/>
                              </a:lnTo>
                              <a:lnTo>
                                <a:pt x="796" y="252"/>
                              </a:lnTo>
                              <a:lnTo>
                                <a:pt x="776" y="272"/>
                              </a:lnTo>
                              <a:lnTo>
                                <a:pt x="776" y="252"/>
                              </a:lnTo>
                              <a:lnTo>
                                <a:pt x="756" y="272"/>
                              </a:lnTo>
                              <a:lnTo>
                                <a:pt x="717" y="252"/>
                              </a:lnTo>
                              <a:lnTo>
                                <a:pt x="698" y="252"/>
                              </a:lnTo>
                              <a:lnTo>
                                <a:pt x="698" y="233"/>
                              </a:lnTo>
                              <a:lnTo>
                                <a:pt x="717" y="213"/>
                              </a:lnTo>
                              <a:lnTo>
                                <a:pt x="737" y="213"/>
                              </a:lnTo>
                              <a:lnTo>
                                <a:pt x="717" y="194"/>
                              </a:lnTo>
                              <a:lnTo>
                                <a:pt x="737" y="194"/>
                              </a:lnTo>
                              <a:lnTo>
                                <a:pt x="756" y="194"/>
                              </a:lnTo>
                              <a:lnTo>
                                <a:pt x="776" y="174"/>
                              </a:lnTo>
                              <a:lnTo>
                                <a:pt x="796" y="174"/>
                              </a:lnTo>
                              <a:lnTo>
                                <a:pt x="834" y="174"/>
                              </a:lnTo>
                              <a:lnTo>
                                <a:pt x="853" y="174"/>
                              </a:lnTo>
                              <a:lnTo>
                                <a:pt x="873" y="155"/>
                              </a:lnTo>
                              <a:lnTo>
                                <a:pt x="892" y="155"/>
                              </a:lnTo>
                              <a:lnTo>
                                <a:pt x="912" y="155"/>
                              </a:lnTo>
                              <a:lnTo>
                                <a:pt x="892" y="174"/>
                              </a:lnTo>
                              <a:lnTo>
                                <a:pt x="892" y="194"/>
                              </a:lnTo>
                              <a:lnTo>
                                <a:pt x="912" y="194"/>
                              </a:lnTo>
                              <a:lnTo>
                                <a:pt x="932" y="194"/>
                              </a:lnTo>
                              <a:lnTo>
                                <a:pt x="951" y="194"/>
                              </a:lnTo>
                              <a:lnTo>
                                <a:pt x="970" y="194"/>
                              </a:lnTo>
                              <a:lnTo>
                                <a:pt x="970" y="174"/>
                              </a:lnTo>
                              <a:lnTo>
                                <a:pt x="989" y="174"/>
                              </a:lnTo>
                              <a:lnTo>
                                <a:pt x="989" y="194"/>
                              </a:lnTo>
                              <a:lnTo>
                                <a:pt x="1009" y="194"/>
                              </a:lnTo>
                              <a:lnTo>
                                <a:pt x="989" y="174"/>
                              </a:lnTo>
                              <a:lnTo>
                                <a:pt x="989" y="155"/>
                              </a:lnTo>
                              <a:lnTo>
                                <a:pt x="1009" y="116"/>
                              </a:lnTo>
                              <a:lnTo>
                                <a:pt x="1009" y="78"/>
                              </a:lnTo>
                              <a:lnTo>
                                <a:pt x="1009" y="58"/>
                              </a:lnTo>
                              <a:lnTo>
                                <a:pt x="1028" y="58"/>
                              </a:lnTo>
                              <a:lnTo>
                                <a:pt x="1048" y="58"/>
                              </a:lnTo>
                              <a:lnTo>
                                <a:pt x="1125" y="58"/>
                              </a:lnTo>
                              <a:lnTo>
                                <a:pt x="1144" y="58"/>
                              </a:lnTo>
                              <a:lnTo>
                                <a:pt x="1163" y="39"/>
                              </a:lnTo>
                              <a:lnTo>
                                <a:pt x="1261" y="19"/>
                              </a:lnTo>
                              <a:lnTo>
                                <a:pt x="1280" y="0"/>
                              </a:lnTo>
                              <a:lnTo>
                                <a:pt x="1339" y="0"/>
                              </a:lnTo>
                              <a:lnTo>
                                <a:pt x="1397" y="19"/>
                              </a:lnTo>
                              <a:lnTo>
                                <a:pt x="1455" y="0"/>
                              </a:lnTo>
                              <a:lnTo>
                                <a:pt x="1474" y="19"/>
                              </a:lnTo>
                              <a:lnTo>
                                <a:pt x="1455" y="19"/>
                              </a:lnTo>
                              <a:lnTo>
                                <a:pt x="1455" y="39"/>
                              </a:lnTo>
                              <a:lnTo>
                                <a:pt x="1474" y="39"/>
                              </a:lnTo>
                              <a:lnTo>
                                <a:pt x="1494" y="19"/>
                              </a:lnTo>
                              <a:lnTo>
                                <a:pt x="1513" y="39"/>
                              </a:lnTo>
                              <a:lnTo>
                                <a:pt x="1533" y="39"/>
                              </a:lnTo>
                              <a:lnTo>
                                <a:pt x="1552" y="39"/>
                              </a:lnTo>
                              <a:lnTo>
                                <a:pt x="1552" y="58"/>
                              </a:lnTo>
                              <a:lnTo>
                                <a:pt x="1611" y="78"/>
                              </a:lnTo>
                              <a:lnTo>
                                <a:pt x="1572" y="96"/>
                              </a:lnTo>
                              <a:lnTo>
                                <a:pt x="1552" y="136"/>
                              </a:lnTo>
                              <a:lnTo>
                                <a:pt x="1572" y="116"/>
                              </a:lnTo>
                              <a:lnTo>
                                <a:pt x="1591" y="96"/>
                              </a:lnTo>
                              <a:lnTo>
                                <a:pt x="1630" y="78"/>
                              </a:lnTo>
                              <a:lnTo>
                                <a:pt x="1649" y="96"/>
                              </a:lnTo>
                              <a:lnTo>
                                <a:pt x="1688" y="96"/>
                              </a:lnTo>
                              <a:lnTo>
                                <a:pt x="1746" y="96"/>
                              </a:lnTo>
                              <a:lnTo>
                                <a:pt x="1766" y="96"/>
                              </a:lnTo>
                              <a:lnTo>
                                <a:pt x="1766" y="116"/>
                              </a:lnTo>
                              <a:lnTo>
                                <a:pt x="1785" y="1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893" path="m1785,116l1125,562l1163,562l1183,562l1183,582l1163,600l1163,620l1163,639l1203,620l1222,620l1261,620l1242,659l1222,717l1203,775l1183,814l1203,833l1183,853l1183,892l1144,892l1125,892l1106,892l1125,872l1144,872l1144,853l1163,833l1125,853l1144,814l1163,794l1183,775l1163,775l1183,756l1163,737l1183,737l1203,737l1222,697l1222,678l1222,639l1203,659l1183,697l1183,678l1183,659l1163,659l1144,678l1125,678l1125,639l1125,620l1106,620l1125,600l1144,620l1163,582l1144,582l1106,582l1086,582l1086,562l1048,562l1028,543l1009,543l989,523l989,504l951,504l932,504l912,504l892,523l873,543l853,543l834,543l796,562l776,562l717,562l679,562l717,562l737,562l756,562l737,543l756,523l776,504l815,504l834,484l853,484l873,484l912,484l892,484l873,484l853,484l815,484l776,504l756,504l737,504l717,504l717,523l717,543l698,543l659,543l621,562l601,562l601,582l582,600l563,600l543,600l543,620l523,639l485,620l465,639l446,639l427,659l407,659l388,659l369,678l330,678l310,697l291,697l271,697l271,717l252,717l232,717l193,717l174,737l154,737l135,737l116,737l77,737l58,756l38,737l19,756l0,756l0,737l19,737l38,737l58,717l97,717l135,697l154,717l174,697l193,697l193,678l213,678l252,678l271,678l310,659l349,659l369,639l388,639l407,620l446,600l465,582l485,582l504,562l485,562l465,582l465,562l427,582l407,582l407,562l369,562l349,562l369,543l369,523l388,523l407,504l427,484l465,446l427,465l407,484l388,484l388,465l388,446l427,446l446,446l446,427l427,427l427,407l446,388l446,369l485,369l504,369l504,349l543,349l563,349l563,329l621,329l640,329l679,329l698,310l717,329l756,310l796,291l815,291l815,272l853,272l834,252l815,252l796,252l776,272l776,252l756,272l717,252l698,252l698,233l717,213l737,213l717,194l737,194l756,194l776,174l796,174l834,174l853,174l873,155l892,155l912,155l892,174l892,194l912,194l932,194l951,194l970,194l970,174l989,174l989,194l1009,194l989,174l989,155l1009,116l1009,78l1009,58l1028,58l1048,58l1125,58l1144,58l1163,39l1261,19l1280,0l1339,0l1397,19l1455,0l1474,19l1455,19l1455,39l1474,39l1494,19l1513,39l1533,39l1552,39l1552,58l1611,78l1572,96l1552,136l1572,116l1591,96l1630,78l1649,96l1688,96l1746,96l1766,96l1766,116l1785,116e" stroked="t" o:allowincell="f" style="position:absolute;margin-left:13.65pt;margin-top:3.9pt;width:89.15pt;height:44.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4500</wp:posOffset>
                </wp:positionH>
                <wp:positionV relativeFrom="paragraph">
                  <wp:posOffset>849630</wp:posOffset>
                </wp:positionV>
                <wp:extent cx="1786255" cy="1069975"/>
                <wp:effectExtent l="3175" t="2540" r="1270" b="1270"/>
                <wp:wrapTight wrapText="bothSides">
                  <wp:wrapPolygon edited="0">
                    <wp:start x="4903" y="-6"/>
                    <wp:lineTo x="13395" y="1224"/>
                    <wp:lineTo x="13695" y="1711"/>
                    <wp:lineTo x="13848" y="1711"/>
                    <wp:lineTo x="13994" y="1711"/>
                    <wp:lineTo x="14440" y="1968"/>
                    <wp:lineTo x="14593" y="1968"/>
                    <wp:lineTo x="14739" y="2211"/>
                    <wp:lineTo x="14140" y="2698"/>
                    <wp:lineTo x="13695" y="2955"/>
                    <wp:lineTo x="13994" y="3211"/>
                    <wp:lineTo x="14140" y="3211"/>
                    <wp:lineTo x="14593" y="3211"/>
                    <wp:lineTo x="14893" y="2955"/>
                    <wp:lineTo x="15338" y="2698"/>
                    <wp:lineTo x="15185" y="2955"/>
                    <wp:lineTo x="14893" y="3211"/>
                    <wp:lineTo x="15185" y="3455"/>
                    <wp:lineTo x="15338" y="3455"/>
                    <wp:lineTo x="15638" y="3455"/>
                    <wp:lineTo x="15929" y="3455"/>
                    <wp:lineTo x="15929" y="3711"/>
                    <wp:lineTo x="15929" y="3955"/>
                    <wp:lineTo x="15783" y="3955"/>
                    <wp:lineTo x="15185" y="3955"/>
                    <wp:lineTo x="14893" y="4211"/>
                    <wp:lineTo x="14739" y="4211"/>
                    <wp:lineTo x="14739" y="4442"/>
                    <wp:lineTo x="14440" y="4955"/>
                    <wp:lineTo x="14893" y="4698"/>
                    <wp:lineTo x="14739" y="4698"/>
                    <wp:lineTo x="14593" y="4955"/>
                    <wp:lineTo x="14440" y="5198"/>
                    <wp:lineTo x="14294" y="5685"/>
                    <wp:lineTo x="13994" y="5942"/>
                    <wp:lineTo x="13994" y="6442"/>
                    <wp:lineTo x="13695" y="6685"/>
                    <wp:lineTo x="13695" y="7429"/>
                    <wp:lineTo x="13994" y="7185"/>
                    <wp:lineTo x="14140" y="6929"/>
                    <wp:lineTo x="14294" y="6685"/>
                    <wp:lineTo x="14739" y="5685"/>
                    <wp:lineTo x="14893" y="5685"/>
                    <wp:lineTo x="15039" y="5442"/>
                    <wp:lineTo x="15039" y="5198"/>
                    <wp:lineTo x="15185" y="4698"/>
                    <wp:lineTo x="15338" y="4698"/>
                    <wp:lineTo x="15638" y="4442"/>
                    <wp:lineTo x="15638" y="4211"/>
                    <wp:lineTo x="15783" y="4211"/>
                    <wp:lineTo x="15783" y="4442"/>
                    <wp:lineTo x="15929" y="4698"/>
                    <wp:lineTo x="15929" y="4955"/>
                    <wp:lineTo x="15783" y="5198"/>
                    <wp:lineTo x="15484" y="5942"/>
                    <wp:lineTo x="15783" y="5685"/>
                    <wp:lineTo x="15929" y="5942"/>
                    <wp:lineTo x="15929" y="6198"/>
                    <wp:lineTo x="15338" y="6929"/>
                    <wp:lineTo x="15338" y="7185"/>
                    <wp:lineTo x="15185" y="7429"/>
                    <wp:lineTo x="15338" y="7429"/>
                    <wp:lineTo x="15484" y="7429"/>
                    <wp:lineTo x="15638" y="7672"/>
                    <wp:lineTo x="15929" y="7429"/>
                    <wp:lineTo x="16229" y="7185"/>
                    <wp:lineTo x="16682" y="6929"/>
                    <wp:lineTo x="16828" y="6929"/>
                    <wp:lineTo x="16828" y="6685"/>
                    <wp:lineTo x="16974" y="6442"/>
                    <wp:lineTo x="17120" y="6198"/>
                    <wp:lineTo x="17273" y="6442"/>
                    <wp:lineTo x="17864" y="6198"/>
                    <wp:lineTo x="18018" y="6198"/>
                    <wp:lineTo x="18171" y="5942"/>
                    <wp:lineTo x="18310" y="5685"/>
                    <wp:lineTo x="18171" y="5685"/>
                    <wp:lineTo x="18463" y="5442"/>
                    <wp:lineTo x="18763" y="5198"/>
                    <wp:lineTo x="19062" y="4955"/>
                    <wp:lineTo x="19216" y="4955"/>
                    <wp:lineTo x="19362" y="5198"/>
                    <wp:lineTo x="19515" y="5198"/>
                    <wp:lineTo x="19653" y="5198"/>
                    <wp:lineTo x="20252" y="4955"/>
                    <wp:lineTo x="20552" y="4698"/>
                    <wp:lineTo x="20997" y="3955"/>
                    <wp:lineTo x="21143" y="3711"/>
                    <wp:lineTo x="21297" y="3455"/>
                    <wp:lineTo x="21443" y="3455"/>
                    <wp:lineTo x="21596" y="3455"/>
                    <wp:lineTo x="21596" y="3711"/>
                    <wp:lineTo x="21596" y="3955"/>
                    <wp:lineTo x="21443" y="4442"/>
                    <wp:lineTo x="21596" y="4955"/>
                    <wp:lineTo x="21596" y="5198"/>
                    <wp:lineTo x="21443" y="5442"/>
                    <wp:lineTo x="21297" y="5442"/>
                    <wp:lineTo x="20997" y="5442"/>
                    <wp:lineTo x="20851" y="5685"/>
                    <wp:lineTo x="20851" y="5442"/>
                    <wp:lineTo x="20698" y="5442"/>
                    <wp:lineTo x="20698" y="5685"/>
                    <wp:lineTo x="20552" y="5942"/>
                    <wp:lineTo x="20398" y="5942"/>
                    <wp:lineTo x="20252" y="6198"/>
                    <wp:lineTo x="20107" y="6442"/>
                    <wp:lineTo x="19953" y="6685"/>
                    <wp:lineTo x="19807" y="6929"/>
                    <wp:lineTo x="19653" y="7185"/>
                    <wp:lineTo x="19807" y="7185"/>
                    <wp:lineTo x="19653" y="7185"/>
                    <wp:lineTo x="19515" y="7185"/>
                    <wp:lineTo x="19653" y="7672"/>
                    <wp:lineTo x="19807" y="7929"/>
                    <wp:lineTo x="19515" y="7929"/>
                    <wp:lineTo x="19362" y="7929"/>
                    <wp:lineTo x="18909" y="7929"/>
                    <wp:lineTo x="18617" y="8172"/>
                    <wp:lineTo x="18463" y="8172"/>
                    <wp:lineTo x="18310" y="8172"/>
                    <wp:lineTo x="18018" y="8428"/>
                    <wp:lineTo x="18018" y="8672"/>
                    <wp:lineTo x="18018" y="8916"/>
                    <wp:lineTo x="17864" y="9159"/>
                    <wp:lineTo x="17718" y="9659"/>
                    <wp:lineTo x="17419" y="9915"/>
                    <wp:lineTo x="17565" y="9659"/>
                    <wp:lineTo x="17419" y="9659"/>
                    <wp:lineTo x="17273" y="9416"/>
                    <wp:lineTo x="17273" y="9659"/>
                    <wp:lineTo x="17273" y="10172"/>
                    <wp:lineTo x="17273" y="10415"/>
                    <wp:lineTo x="17120" y="10659"/>
                    <wp:lineTo x="16974" y="10903"/>
                    <wp:lineTo x="16828" y="11402"/>
                    <wp:lineTo x="16682" y="11159"/>
                    <wp:lineTo x="16828" y="10903"/>
                    <wp:lineTo x="16974" y="10659"/>
                    <wp:lineTo x="16828" y="10172"/>
                    <wp:lineTo x="16974" y="9915"/>
                    <wp:lineTo x="16974" y="9659"/>
                    <wp:lineTo x="17120" y="9659"/>
                    <wp:lineTo x="17120" y="9416"/>
                    <wp:lineTo x="16974" y="9416"/>
                    <wp:lineTo x="16974" y="9659"/>
                    <wp:lineTo x="16828" y="9915"/>
                    <wp:lineTo x="16682" y="10172"/>
                    <wp:lineTo x="16828" y="10415"/>
                    <wp:lineTo x="16528" y="10172"/>
                    <wp:lineTo x="16528" y="10415"/>
                    <wp:lineTo x="16682" y="10415"/>
                    <wp:lineTo x="16682" y="10659"/>
                    <wp:lineTo x="16682" y="10903"/>
                    <wp:lineTo x="16682" y="11159"/>
                    <wp:lineTo x="16528" y="11159"/>
                    <wp:lineTo x="16528" y="11402"/>
                    <wp:lineTo x="16382" y="11402"/>
                    <wp:lineTo x="16382" y="11159"/>
                    <wp:lineTo x="16528" y="11402"/>
                    <wp:lineTo x="16528" y="11646"/>
                    <wp:lineTo x="16528" y="12146"/>
                    <wp:lineTo x="16382" y="12146"/>
                    <wp:lineTo x="16229" y="12146"/>
                    <wp:lineTo x="16382" y="12402"/>
                    <wp:lineTo x="16382" y="12646"/>
                    <wp:lineTo x="16229" y="12646"/>
                    <wp:lineTo x="16229" y="12902"/>
                    <wp:lineTo x="16075" y="12902"/>
                    <wp:lineTo x="15929" y="12902"/>
                    <wp:lineTo x="15783" y="12902"/>
                    <wp:lineTo x="15929" y="13146"/>
                    <wp:lineTo x="15783" y="13146"/>
                    <wp:lineTo x="15783" y="13389"/>
                    <wp:lineTo x="15929" y="13389"/>
                    <wp:lineTo x="16075" y="13389"/>
                    <wp:lineTo x="15783" y="13646"/>
                    <wp:lineTo x="15484" y="13646"/>
                    <wp:lineTo x="15338" y="13889"/>
                    <wp:lineTo x="15185" y="14133"/>
                    <wp:lineTo x="15039" y="14133"/>
                    <wp:lineTo x="14893" y="14376"/>
                    <wp:lineTo x="14593" y="14633"/>
                    <wp:lineTo x="14294" y="14889"/>
                    <wp:lineTo x="14140" y="15133"/>
                    <wp:lineTo x="13994" y="15133"/>
                    <wp:lineTo x="13848" y="15376"/>
                    <wp:lineTo x="13848" y="15620"/>
                    <wp:lineTo x="13541" y="15876"/>
                    <wp:lineTo x="13395" y="16363"/>
                    <wp:lineTo x="13395" y="16620"/>
                    <wp:lineTo x="13242" y="16876"/>
                    <wp:lineTo x="13104" y="17120"/>
                    <wp:lineTo x="13242" y="17363"/>
                    <wp:lineTo x="13104" y="18107"/>
                    <wp:lineTo x="13104" y="18607"/>
                    <wp:lineTo x="13104" y="18863"/>
                    <wp:lineTo x="13104" y="19107"/>
                    <wp:lineTo x="13104" y="19607"/>
                    <wp:lineTo x="13104" y="20094"/>
                    <wp:lineTo x="13104" y="20337"/>
                    <wp:lineTo x="12796" y="21094"/>
                    <wp:lineTo x="12651" y="21594"/>
                    <wp:lineTo x="12505" y="21594"/>
                    <wp:lineTo x="12505" y="21337"/>
                    <wp:lineTo x="12359" y="21094"/>
                    <wp:lineTo x="12205" y="20837"/>
                    <wp:lineTo x="12359" y="20837"/>
                    <wp:lineTo x="12205" y="20594"/>
                    <wp:lineTo x="12205" y="20337"/>
                    <wp:lineTo x="12205" y="20094"/>
                    <wp:lineTo x="12059" y="20094"/>
                    <wp:lineTo x="12205" y="19850"/>
                    <wp:lineTo x="12059" y="19607"/>
                    <wp:lineTo x="12205" y="19350"/>
                    <wp:lineTo x="12205" y="19107"/>
                    <wp:lineTo x="12359" y="18863"/>
                    <wp:lineTo x="12359" y="18607"/>
                    <wp:lineTo x="12359" y="18363"/>
                    <wp:lineTo x="12359" y="18107"/>
                    <wp:lineTo x="12205" y="17863"/>
                    <wp:lineTo x="12205" y="17363"/>
                    <wp:lineTo x="12205" y="17120"/>
                    <wp:lineTo x="12059" y="17120"/>
                    <wp:lineTo x="11906" y="17120"/>
                    <wp:lineTo x="11906" y="17363"/>
                    <wp:lineTo x="11614" y="17620"/>
                    <wp:lineTo x="11614" y="17363"/>
                    <wp:lineTo x="11614" y="17120"/>
                    <wp:lineTo x="11460" y="17120"/>
                    <wp:lineTo x="11314" y="16876"/>
                    <wp:lineTo x="11161" y="16876"/>
                    <wp:lineTo x="11015" y="16620"/>
                    <wp:lineTo x="10861" y="16876"/>
                    <wp:lineTo x="10716" y="16620"/>
                    <wp:lineTo x="10570" y="16876"/>
                    <wp:lineTo x="10416" y="16876"/>
                    <wp:lineTo x="10270" y="16876"/>
                    <wp:lineTo x="10117" y="16876"/>
                    <wp:lineTo x="9817" y="16620"/>
                    <wp:lineTo x="9671" y="16876"/>
                    <wp:lineTo x="9671" y="17120"/>
                    <wp:lineTo x="9671" y="17363"/>
                    <wp:lineTo x="9817" y="17363"/>
                    <wp:lineTo x="9971" y="17363"/>
                    <wp:lineTo x="9971" y="17620"/>
                    <wp:lineTo x="9971" y="17863"/>
                    <wp:lineTo x="9971" y="18107"/>
                    <wp:lineTo x="9971" y="17863"/>
                    <wp:lineTo x="9971" y="17620"/>
                    <wp:lineTo x="9817" y="17620"/>
                    <wp:lineTo x="9671" y="17363"/>
                    <wp:lineTo x="9671" y="17863"/>
                    <wp:lineTo x="9372" y="17863"/>
                    <wp:lineTo x="9372" y="17620"/>
                    <wp:lineTo x="9372" y="17363"/>
                    <wp:lineTo x="9226" y="17120"/>
                    <wp:lineTo x="9226" y="17363"/>
                    <wp:lineTo x="9080" y="17363"/>
                    <wp:lineTo x="8926" y="17363"/>
                    <wp:lineTo x="8926" y="17620"/>
                    <wp:lineTo x="8781" y="17620"/>
                    <wp:lineTo x="8481" y="17363"/>
                    <wp:lineTo x="8327" y="17363"/>
                    <wp:lineTo x="8028" y="17363"/>
                    <wp:lineTo x="8182" y="17120"/>
                    <wp:lineTo x="8028" y="17120"/>
                    <wp:lineTo x="7882" y="17120"/>
                    <wp:lineTo x="7882" y="17620"/>
                    <wp:lineTo x="7736" y="17863"/>
                    <wp:lineTo x="7590" y="18107"/>
                    <wp:lineTo x="7437" y="18363"/>
                    <wp:lineTo x="7137" y="18107"/>
                    <wp:lineTo x="7137" y="18363"/>
                    <wp:lineTo x="6991" y="18363"/>
                    <wp:lineTo x="6991" y="18607"/>
                    <wp:lineTo x="6838" y="18607"/>
                    <wp:lineTo x="6700" y="18607"/>
                    <wp:lineTo x="6700" y="18863"/>
                    <wp:lineTo x="6546" y="19107"/>
                    <wp:lineTo x="6546" y="19350"/>
                    <wp:lineTo x="6546" y="19607"/>
                    <wp:lineTo x="6400" y="19850"/>
                    <wp:lineTo x="6400" y="20094"/>
                    <wp:lineTo x="6400" y="20337"/>
                    <wp:lineTo x="6247" y="20594"/>
                    <wp:lineTo x="6247" y="20837"/>
                    <wp:lineTo x="6093" y="20594"/>
                    <wp:lineTo x="5947" y="20337"/>
                    <wp:lineTo x="5794" y="20337"/>
                    <wp:lineTo x="5794" y="20094"/>
                    <wp:lineTo x="5794" y="19850"/>
                    <wp:lineTo x="5794" y="19350"/>
                    <wp:lineTo x="5794" y="19107"/>
                    <wp:lineTo x="5794" y="18863"/>
                    <wp:lineTo x="5640" y="18863"/>
                    <wp:lineTo x="5640" y="18607"/>
                    <wp:lineTo x="5640" y="17863"/>
                    <wp:lineTo x="5640" y="17363"/>
                    <wp:lineTo x="5494" y="17120"/>
                    <wp:lineTo x="5202" y="17363"/>
                    <wp:lineTo x="5202" y="17620"/>
                    <wp:lineTo x="5049" y="17620"/>
                    <wp:lineTo x="4903" y="17620"/>
                    <wp:lineTo x="4757" y="17863"/>
                    <wp:lineTo x="4603" y="17620"/>
                    <wp:lineTo x="4457" y="17620"/>
                    <wp:lineTo x="4457" y="17120"/>
                    <wp:lineTo x="4304" y="17120"/>
                    <wp:lineTo x="4457" y="16120"/>
                    <wp:lineTo x="4304" y="15876"/>
                    <wp:lineTo x="4304" y="15620"/>
                    <wp:lineTo x="4304" y="15376"/>
                    <wp:lineTo x="4158" y="15376"/>
                    <wp:lineTo x="4012" y="15133"/>
                    <wp:lineTo x="3559" y="15133"/>
                    <wp:lineTo x="3413" y="15620"/>
                    <wp:lineTo x="2522" y="15620"/>
                    <wp:lineTo x="1325" y="14376"/>
                    <wp:lineTo x="580" y="14133"/>
                    <wp:lineTo x="580" y="13389"/>
                    <wp:lineTo x="434" y="13146"/>
                    <wp:lineTo x="280" y="12902"/>
                    <wp:lineTo x="280" y="12646"/>
                    <wp:lineTo x="134" y="12402"/>
                    <wp:lineTo x="-4" y="12402"/>
                    <wp:lineTo x="-4" y="12146"/>
                    <wp:lineTo x="134" y="11902"/>
                    <wp:lineTo x="134" y="11646"/>
                    <wp:lineTo x="134" y="10659"/>
                    <wp:lineTo x="280" y="10659"/>
                    <wp:lineTo x="280" y="10415"/>
                    <wp:lineTo x="134" y="10172"/>
                    <wp:lineTo x="134" y="9915"/>
                    <wp:lineTo x="134" y="9659"/>
                    <wp:lineTo x="280" y="9915"/>
                    <wp:lineTo x="280" y="10172"/>
                    <wp:lineTo x="280" y="9416"/>
                    <wp:lineTo x="280" y="9159"/>
                    <wp:lineTo x="280" y="8916"/>
                    <wp:lineTo x="280" y="8672"/>
                    <wp:lineTo x="434" y="8172"/>
                    <wp:lineTo x="280" y="8172"/>
                    <wp:lineTo x="434" y="7929"/>
                    <wp:lineTo x="580" y="7429"/>
                    <wp:lineTo x="580" y="7185"/>
                    <wp:lineTo x="580" y="6929"/>
                    <wp:lineTo x="580" y="6685"/>
                    <wp:lineTo x="879" y="6685"/>
                    <wp:lineTo x="1033" y="6442"/>
                    <wp:lineTo x="1179" y="6198"/>
                    <wp:lineTo x="1325" y="5442"/>
                    <wp:lineTo x="1478" y="5198"/>
                    <wp:lineTo x="1624" y="4955"/>
                    <wp:lineTo x="1770" y="4698"/>
                    <wp:lineTo x="2077" y="4211"/>
                    <wp:lineTo x="2223" y="3955"/>
                    <wp:lineTo x="2668" y="3211"/>
                    <wp:lineTo x="2968" y="2955"/>
                    <wp:lineTo x="2968" y="2698"/>
                    <wp:lineTo x="3114" y="2455"/>
                    <wp:lineTo x="3260" y="2211"/>
                    <wp:lineTo x="3413" y="2211"/>
                    <wp:lineTo x="3413" y="1968"/>
                    <wp:lineTo x="3559" y="1711"/>
                    <wp:lineTo x="3559" y="1468"/>
                    <wp:lineTo x="3713" y="968"/>
                    <wp:lineTo x="3866" y="468"/>
                    <wp:lineTo x="4158" y="968"/>
                    <wp:lineTo x="4304" y="968"/>
                    <wp:lineTo x="4603" y="968"/>
                    <wp:lineTo x="4603" y="468"/>
                    <wp:lineTo x="4903" y="-6"/>
                  </wp:wrapPolygon>
                </wp:wrapTight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" h="1687">
                              <a:moveTo>
                                <a:pt x="640" y="0"/>
                              </a:moveTo>
                              <a:lnTo>
                                <a:pt x="1746" y="97"/>
                              </a:lnTo>
                              <a:lnTo>
                                <a:pt x="1785" y="135"/>
                              </a:lnTo>
                              <a:lnTo>
                                <a:pt x="1805" y="135"/>
                              </a:lnTo>
                              <a:lnTo>
                                <a:pt x="1824" y="135"/>
                              </a:lnTo>
                              <a:lnTo>
                                <a:pt x="1882" y="155"/>
                              </a:lnTo>
                              <a:lnTo>
                                <a:pt x="1902" y="155"/>
                              </a:lnTo>
                              <a:lnTo>
                                <a:pt x="1921" y="174"/>
                              </a:lnTo>
                              <a:lnTo>
                                <a:pt x="1843" y="212"/>
                              </a:lnTo>
                              <a:lnTo>
                                <a:pt x="1785" y="232"/>
                              </a:lnTo>
                              <a:lnTo>
                                <a:pt x="1824" y="252"/>
                              </a:lnTo>
                              <a:lnTo>
                                <a:pt x="1843" y="252"/>
                              </a:lnTo>
                              <a:lnTo>
                                <a:pt x="1902" y="252"/>
                              </a:lnTo>
                              <a:lnTo>
                                <a:pt x="1941" y="232"/>
                              </a:lnTo>
                              <a:lnTo>
                                <a:pt x="1999" y="212"/>
                              </a:lnTo>
                              <a:lnTo>
                                <a:pt x="1979" y="232"/>
                              </a:lnTo>
                              <a:lnTo>
                                <a:pt x="1941" y="252"/>
                              </a:lnTo>
                              <a:lnTo>
                                <a:pt x="1979" y="271"/>
                              </a:lnTo>
                              <a:lnTo>
                                <a:pt x="1999" y="271"/>
                              </a:lnTo>
                              <a:lnTo>
                                <a:pt x="2038" y="271"/>
                              </a:lnTo>
                              <a:lnTo>
                                <a:pt x="2076" y="271"/>
                              </a:lnTo>
                              <a:lnTo>
                                <a:pt x="2076" y="291"/>
                              </a:lnTo>
                              <a:lnTo>
                                <a:pt x="2076" y="310"/>
                              </a:lnTo>
                              <a:lnTo>
                                <a:pt x="2057" y="310"/>
                              </a:lnTo>
                              <a:lnTo>
                                <a:pt x="1979" y="310"/>
                              </a:lnTo>
                              <a:lnTo>
                                <a:pt x="1941" y="330"/>
                              </a:lnTo>
                              <a:lnTo>
                                <a:pt x="1921" y="330"/>
                              </a:lnTo>
                              <a:lnTo>
                                <a:pt x="1921" y="348"/>
                              </a:lnTo>
                              <a:lnTo>
                                <a:pt x="1882" y="388"/>
                              </a:lnTo>
                              <a:lnTo>
                                <a:pt x="1941" y="368"/>
                              </a:lnTo>
                              <a:lnTo>
                                <a:pt x="1921" y="368"/>
                              </a:lnTo>
                              <a:lnTo>
                                <a:pt x="1902" y="388"/>
                              </a:lnTo>
                              <a:lnTo>
                                <a:pt x="1882" y="407"/>
                              </a:lnTo>
                              <a:lnTo>
                                <a:pt x="1863" y="445"/>
                              </a:lnTo>
                              <a:lnTo>
                                <a:pt x="1824" y="465"/>
                              </a:lnTo>
                              <a:lnTo>
                                <a:pt x="1824" y="504"/>
                              </a:lnTo>
                              <a:lnTo>
                                <a:pt x="1785" y="523"/>
                              </a:lnTo>
                              <a:lnTo>
                                <a:pt x="1785" y="581"/>
                              </a:lnTo>
                              <a:lnTo>
                                <a:pt x="1824" y="562"/>
                              </a:lnTo>
                              <a:lnTo>
                                <a:pt x="1843" y="542"/>
                              </a:lnTo>
                              <a:lnTo>
                                <a:pt x="1863" y="523"/>
                              </a:lnTo>
                              <a:lnTo>
                                <a:pt x="1921" y="445"/>
                              </a:lnTo>
                              <a:lnTo>
                                <a:pt x="1941" y="445"/>
                              </a:lnTo>
                              <a:lnTo>
                                <a:pt x="1960" y="426"/>
                              </a:lnTo>
                              <a:lnTo>
                                <a:pt x="1960" y="407"/>
                              </a:lnTo>
                              <a:lnTo>
                                <a:pt x="1979" y="368"/>
                              </a:lnTo>
                              <a:lnTo>
                                <a:pt x="1999" y="368"/>
                              </a:lnTo>
                              <a:lnTo>
                                <a:pt x="2038" y="348"/>
                              </a:lnTo>
                              <a:lnTo>
                                <a:pt x="2038" y="330"/>
                              </a:lnTo>
                              <a:lnTo>
                                <a:pt x="2057" y="330"/>
                              </a:lnTo>
                              <a:lnTo>
                                <a:pt x="2057" y="348"/>
                              </a:lnTo>
                              <a:lnTo>
                                <a:pt x="2076" y="368"/>
                              </a:lnTo>
                              <a:lnTo>
                                <a:pt x="2076" y="388"/>
                              </a:lnTo>
                              <a:lnTo>
                                <a:pt x="2057" y="407"/>
                              </a:lnTo>
                              <a:lnTo>
                                <a:pt x="2018" y="465"/>
                              </a:lnTo>
                              <a:lnTo>
                                <a:pt x="2057" y="445"/>
                              </a:lnTo>
                              <a:lnTo>
                                <a:pt x="2076" y="465"/>
                              </a:lnTo>
                              <a:lnTo>
                                <a:pt x="2076" y="485"/>
                              </a:lnTo>
                              <a:lnTo>
                                <a:pt x="1999" y="542"/>
                              </a:lnTo>
                              <a:lnTo>
                                <a:pt x="1999" y="562"/>
                              </a:lnTo>
                              <a:lnTo>
                                <a:pt x="1979" y="581"/>
                              </a:lnTo>
                              <a:lnTo>
                                <a:pt x="1999" y="581"/>
                              </a:lnTo>
                              <a:lnTo>
                                <a:pt x="2018" y="581"/>
                              </a:lnTo>
                              <a:lnTo>
                                <a:pt x="2038" y="600"/>
                              </a:lnTo>
                              <a:lnTo>
                                <a:pt x="2076" y="581"/>
                              </a:lnTo>
                              <a:lnTo>
                                <a:pt x="2115" y="562"/>
                              </a:lnTo>
                              <a:lnTo>
                                <a:pt x="2174" y="542"/>
                              </a:lnTo>
                              <a:lnTo>
                                <a:pt x="2193" y="542"/>
                              </a:lnTo>
                              <a:lnTo>
                                <a:pt x="2193" y="523"/>
                              </a:lnTo>
                              <a:lnTo>
                                <a:pt x="2212" y="504"/>
                              </a:lnTo>
                              <a:lnTo>
                                <a:pt x="2231" y="485"/>
                              </a:lnTo>
                              <a:lnTo>
                                <a:pt x="2251" y="504"/>
                              </a:lnTo>
                              <a:lnTo>
                                <a:pt x="2328" y="485"/>
                              </a:lnTo>
                              <a:lnTo>
                                <a:pt x="2348" y="485"/>
                              </a:lnTo>
                              <a:lnTo>
                                <a:pt x="2368" y="465"/>
                              </a:lnTo>
                              <a:lnTo>
                                <a:pt x="2386" y="445"/>
                              </a:lnTo>
                              <a:lnTo>
                                <a:pt x="2368" y="445"/>
                              </a:lnTo>
                              <a:lnTo>
                                <a:pt x="2406" y="426"/>
                              </a:lnTo>
                              <a:lnTo>
                                <a:pt x="2445" y="407"/>
                              </a:lnTo>
                              <a:lnTo>
                                <a:pt x="2484" y="388"/>
                              </a:lnTo>
                              <a:lnTo>
                                <a:pt x="2504" y="388"/>
                              </a:lnTo>
                              <a:lnTo>
                                <a:pt x="2523" y="407"/>
                              </a:lnTo>
                              <a:lnTo>
                                <a:pt x="2543" y="407"/>
                              </a:lnTo>
                              <a:lnTo>
                                <a:pt x="2561" y="407"/>
                              </a:lnTo>
                              <a:lnTo>
                                <a:pt x="2639" y="388"/>
                              </a:lnTo>
                              <a:lnTo>
                                <a:pt x="2678" y="368"/>
                              </a:lnTo>
                              <a:lnTo>
                                <a:pt x="2736" y="310"/>
                              </a:lnTo>
                              <a:lnTo>
                                <a:pt x="2755" y="291"/>
                              </a:lnTo>
                              <a:lnTo>
                                <a:pt x="2775" y="271"/>
                              </a:lnTo>
                              <a:lnTo>
                                <a:pt x="2794" y="271"/>
                              </a:lnTo>
                              <a:lnTo>
                                <a:pt x="2814" y="271"/>
                              </a:lnTo>
                              <a:lnTo>
                                <a:pt x="2814" y="291"/>
                              </a:lnTo>
                              <a:lnTo>
                                <a:pt x="2814" y="310"/>
                              </a:lnTo>
                              <a:lnTo>
                                <a:pt x="2794" y="348"/>
                              </a:lnTo>
                              <a:lnTo>
                                <a:pt x="2814" y="388"/>
                              </a:lnTo>
                              <a:lnTo>
                                <a:pt x="2814" y="407"/>
                              </a:lnTo>
                              <a:lnTo>
                                <a:pt x="2794" y="426"/>
                              </a:lnTo>
                              <a:lnTo>
                                <a:pt x="2775" y="426"/>
                              </a:lnTo>
                              <a:lnTo>
                                <a:pt x="2736" y="426"/>
                              </a:lnTo>
                              <a:lnTo>
                                <a:pt x="2717" y="445"/>
                              </a:lnTo>
                              <a:lnTo>
                                <a:pt x="2717" y="426"/>
                              </a:lnTo>
                              <a:lnTo>
                                <a:pt x="2697" y="426"/>
                              </a:lnTo>
                              <a:lnTo>
                                <a:pt x="2697" y="445"/>
                              </a:lnTo>
                              <a:lnTo>
                                <a:pt x="2678" y="465"/>
                              </a:lnTo>
                              <a:lnTo>
                                <a:pt x="2658" y="465"/>
                              </a:lnTo>
                              <a:lnTo>
                                <a:pt x="2639" y="485"/>
                              </a:lnTo>
                              <a:lnTo>
                                <a:pt x="2620" y="504"/>
                              </a:lnTo>
                              <a:lnTo>
                                <a:pt x="2600" y="523"/>
                              </a:lnTo>
                              <a:lnTo>
                                <a:pt x="2581" y="542"/>
                              </a:lnTo>
                              <a:lnTo>
                                <a:pt x="2561" y="562"/>
                              </a:lnTo>
                              <a:lnTo>
                                <a:pt x="2581" y="562"/>
                              </a:lnTo>
                              <a:lnTo>
                                <a:pt x="2561" y="562"/>
                              </a:lnTo>
                              <a:lnTo>
                                <a:pt x="2543" y="562"/>
                              </a:lnTo>
                              <a:lnTo>
                                <a:pt x="2561" y="600"/>
                              </a:lnTo>
                              <a:lnTo>
                                <a:pt x="2581" y="620"/>
                              </a:lnTo>
                              <a:lnTo>
                                <a:pt x="2543" y="620"/>
                              </a:lnTo>
                              <a:lnTo>
                                <a:pt x="2523" y="620"/>
                              </a:lnTo>
                              <a:lnTo>
                                <a:pt x="2464" y="620"/>
                              </a:lnTo>
                              <a:lnTo>
                                <a:pt x="2426" y="639"/>
                              </a:lnTo>
                              <a:lnTo>
                                <a:pt x="2406" y="639"/>
                              </a:lnTo>
                              <a:lnTo>
                                <a:pt x="2386" y="639"/>
                              </a:lnTo>
                              <a:lnTo>
                                <a:pt x="2348" y="659"/>
                              </a:lnTo>
                              <a:lnTo>
                                <a:pt x="2348" y="678"/>
                              </a:lnTo>
                              <a:lnTo>
                                <a:pt x="2348" y="697"/>
                              </a:lnTo>
                              <a:lnTo>
                                <a:pt x="2328" y="716"/>
                              </a:lnTo>
                              <a:lnTo>
                                <a:pt x="2309" y="755"/>
                              </a:lnTo>
                              <a:lnTo>
                                <a:pt x="2270" y="775"/>
                              </a:lnTo>
                              <a:lnTo>
                                <a:pt x="2289" y="755"/>
                              </a:lnTo>
                              <a:lnTo>
                                <a:pt x="2270" y="755"/>
                              </a:lnTo>
                              <a:lnTo>
                                <a:pt x="2251" y="736"/>
                              </a:lnTo>
                              <a:lnTo>
                                <a:pt x="2251" y="755"/>
                              </a:lnTo>
                              <a:lnTo>
                                <a:pt x="2251" y="795"/>
                              </a:lnTo>
                              <a:lnTo>
                                <a:pt x="2251" y="814"/>
                              </a:lnTo>
                              <a:lnTo>
                                <a:pt x="2231" y="833"/>
                              </a:lnTo>
                              <a:lnTo>
                                <a:pt x="2212" y="852"/>
                              </a:lnTo>
                              <a:lnTo>
                                <a:pt x="2193" y="891"/>
                              </a:lnTo>
                              <a:lnTo>
                                <a:pt x="2174" y="872"/>
                              </a:lnTo>
                              <a:lnTo>
                                <a:pt x="2193" y="852"/>
                              </a:lnTo>
                              <a:lnTo>
                                <a:pt x="2212" y="833"/>
                              </a:lnTo>
                              <a:lnTo>
                                <a:pt x="2193" y="795"/>
                              </a:lnTo>
                              <a:lnTo>
                                <a:pt x="2212" y="775"/>
                              </a:lnTo>
                              <a:lnTo>
                                <a:pt x="2212" y="755"/>
                              </a:lnTo>
                              <a:lnTo>
                                <a:pt x="2231" y="755"/>
                              </a:lnTo>
                              <a:lnTo>
                                <a:pt x="2231" y="736"/>
                              </a:lnTo>
                              <a:lnTo>
                                <a:pt x="2212" y="736"/>
                              </a:lnTo>
                              <a:lnTo>
                                <a:pt x="2212" y="755"/>
                              </a:lnTo>
                              <a:lnTo>
                                <a:pt x="2193" y="775"/>
                              </a:lnTo>
                              <a:lnTo>
                                <a:pt x="2174" y="795"/>
                              </a:lnTo>
                              <a:lnTo>
                                <a:pt x="2193" y="814"/>
                              </a:lnTo>
                              <a:lnTo>
                                <a:pt x="2154" y="795"/>
                              </a:lnTo>
                              <a:lnTo>
                                <a:pt x="2154" y="814"/>
                              </a:lnTo>
                              <a:lnTo>
                                <a:pt x="2174" y="814"/>
                              </a:lnTo>
                              <a:lnTo>
                                <a:pt x="2174" y="833"/>
                              </a:lnTo>
                              <a:lnTo>
                                <a:pt x="2174" y="852"/>
                              </a:lnTo>
                              <a:lnTo>
                                <a:pt x="2174" y="872"/>
                              </a:lnTo>
                              <a:lnTo>
                                <a:pt x="2154" y="872"/>
                              </a:lnTo>
                              <a:lnTo>
                                <a:pt x="2154" y="891"/>
                              </a:lnTo>
                              <a:lnTo>
                                <a:pt x="2135" y="891"/>
                              </a:lnTo>
                              <a:lnTo>
                                <a:pt x="2135" y="872"/>
                              </a:lnTo>
                              <a:lnTo>
                                <a:pt x="2154" y="891"/>
                              </a:lnTo>
                              <a:lnTo>
                                <a:pt x="2154" y="910"/>
                              </a:lnTo>
                              <a:lnTo>
                                <a:pt x="2154" y="949"/>
                              </a:lnTo>
                              <a:lnTo>
                                <a:pt x="2135" y="949"/>
                              </a:lnTo>
                              <a:lnTo>
                                <a:pt x="2115" y="949"/>
                              </a:lnTo>
                              <a:lnTo>
                                <a:pt x="2135" y="969"/>
                              </a:lnTo>
                              <a:lnTo>
                                <a:pt x="2135" y="988"/>
                              </a:lnTo>
                              <a:lnTo>
                                <a:pt x="2115" y="988"/>
                              </a:lnTo>
                              <a:lnTo>
                                <a:pt x="2115" y="1008"/>
                              </a:lnTo>
                              <a:lnTo>
                                <a:pt x="2095" y="1008"/>
                              </a:lnTo>
                              <a:lnTo>
                                <a:pt x="2076" y="1008"/>
                              </a:lnTo>
                              <a:lnTo>
                                <a:pt x="2057" y="1008"/>
                              </a:lnTo>
                              <a:lnTo>
                                <a:pt x="2076" y="1027"/>
                              </a:lnTo>
                              <a:lnTo>
                                <a:pt x="2057" y="1027"/>
                              </a:lnTo>
                              <a:lnTo>
                                <a:pt x="2057" y="1046"/>
                              </a:lnTo>
                              <a:lnTo>
                                <a:pt x="2076" y="1046"/>
                              </a:lnTo>
                              <a:lnTo>
                                <a:pt x="2095" y="1046"/>
                              </a:lnTo>
                              <a:lnTo>
                                <a:pt x="2057" y="1066"/>
                              </a:lnTo>
                              <a:lnTo>
                                <a:pt x="2018" y="1066"/>
                              </a:lnTo>
                              <a:lnTo>
                                <a:pt x="1999" y="1085"/>
                              </a:lnTo>
                              <a:lnTo>
                                <a:pt x="1979" y="1104"/>
                              </a:lnTo>
                              <a:lnTo>
                                <a:pt x="1960" y="1104"/>
                              </a:lnTo>
                              <a:lnTo>
                                <a:pt x="1941" y="1123"/>
                              </a:lnTo>
                              <a:lnTo>
                                <a:pt x="1902" y="1143"/>
                              </a:lnTo>
                              <a:lnTo>
                                <a:pt x="1863" y="1163"/>
                              </a:lnTo>
                              <a:lnTo>
                                <a:pt x="1843" y="1182"/>
                              </a:lnTo>
                              <a:lnTo>
                                <a:pt x="1824" y="1182"/>
                              </a:lnTo>
                              <a:lnTo>
                                <a:pt x="1805" y="1201"/>
                              </a:lnTo>
                              <a:lnTo>
                                <a:pt x="1805" y="1220"/>
                              </a:lnTo>
                              <a:lnTo>
                                <a:pt x="1765" y="1240"/>
                              </a:lnTo>
                              <a:lnTo>
                                <a:pt x="1746" y="1278"/>
                              </a:lnTo>
                              <a:lnTo>
                                <a:pt x="1746" y="1298"/>
                              </a:lnTo>
                              <a:lnTo>
                                <a:pt x="1726" y="1318"/>
                              </a:lnTo>
                              <a:lnTo>
                                <a:pt x="1708" y="1337"/>
                              </a:lnTo>
                              <a:lnTo>
                                <a:pt x="1726" y="1356"/>
                              </a:lnTo>
                              <a:lnTo>
                                <a:pt x="1708" y="1414"/>
                              </a:lnTo>
                              <a:lnTo>
                                <a:pt x="1708" y="1453"/>
                              </a:lnTo>
                              <a:lnTo>
                                <a:pt x="1708" y="1473"/>
                              </a:lnTo>
                              <a:lnTo>
                                <a:pt x="1708" y="1492"/>
                              </a:lnTo>
                              <a:lnTo>
                                <a:pt x="1708" y="1531"/>
                              </a:lnTo>
                              <a:lnTo>
                                <a:pt x="1708" y="1569"/>
                              </a:lnTo>
                              <a:lnTo>
                                <a:pt x="1708" y="1588"/>
                              </a:lnTo>
                              <a:lnTo>
                                <a:pt x="1668" y="1647"/>
                              </a:lnTo>
                              <a:lnTo>
                                <a:pt x="1649" y="1686"/>
                              </a:lnTo>
                              <a:lnTo>
                                <a:pt x="1630" y="1686"/>
                              </a:lnTo>
                              <a:lnTo>
                                <a:pt x="1630" y="1666"/>
                              </a:lnTo>
                              <a:lnTo>
                                <a:pt x="1611" y="1647"/>
                              </a:lnTo>
                              <a:lnTo>
                                <a:pt x="1591" y="1627"/>
                              </a:lnTo>
                              <a:lnTo>
                                <a:pt x="1611" y="1627"/>
                              </a:lnTo>
                              <a:lnTo>
                                <a:pt x="1591" y="1608"/>
                              </a:lnTo>
                              <a:lnTo>
                                <a:pt x="1591" y="1588"/>
                              </a:lnTo>
                              <a:lnTo>
                                <a:pt x="1591" y="1569"/>
                              </a:lnTo>
                              <a:lnTo>
                                <a:pt x="1572" y="1569"/>
                              </a:lnTo>
                              <a:lnTo>
                                <a:pt x="1591" y="1550"/>
                              </a:lnTo>
                              <a:lnTo>
                                <a:pt x="1572" y="1531"/>
                              </a:lnTo>
                              <a:lnTo>
                                <a:pt x="1591" y="1511"/>
                              </a:lnTo>
                              <a:lnTo>
                                <a:pt x="1591" y="1492"/>
                              </a:lnTo>
                              <a:lnTo>
                                <a:pt x="1611" y="1473"/>
                              </a:lnTo>
                              <a:lnTo>
                                <a:pt x="1611" y="1453"/>
                              </a:lnTo>
                              <a:lnTo>
                                <a:pt x="1611" y="1434"/>
                              </a:lnTo>
                              <a:lnTo>
                                <a:pt x="1611" y="1414"/>
                              </a:lnTo>
                              <a:lnTo>
                                <a:pt x="1591" y="1395"/>
                              </a:lnTo>
                              <a:lnTo>
                                <a:pt x="1591" y="1356"/>
                              </a:lnTo>
                              <a:lnTo>
                                <a:pt x="1591" y="1337"/>
                              </a:lnTo>
                              <a:lnTo>
                                <a:pt x="1572" y="1337"/>
                              </a:lnTo>
                              <a:lnTo>
                                <a:pt x="1552" y="1337"/>
                              </a:lnTo>
                              <a:lnTo>
                                <a:pt x="1552" y="1356"/>
                              </a:lnTo>
                              <a:lnTo>
                                <a:pt x="1514" y="1376"/>
                              </a:lnTo>
                              <a:lnTo>
                                <a:pt x="1514" y="1356"/>
                              </a:lnTo>
                              <a:lnTo>
                                <a:pt x="1514" y="1337"/>
                              </a:lnTo>
                              <a:lnTo>
                                <a:pt x="1494" y="1337"/>
                              </a:lnTo>
                              <a:lnTo>
                                <a:pt x="1475" y="1318"/>
                              </a:lnTo>
                              <a:lnTo>
                                <a:pt x="1455" y="1318"/>
                              </a:lnTo>
                              <a:lnTo>
                                <a:pt x="1436" y="1298"/>
                              </a:lnTo>
                              <a:lnTo>
                                <a:pt x="1416" y="1318"/>
                              </a:lnTo>
                              <a:lnTo>
                                <a:pt x="1397" y="1298"/>
                              </a:lnTo>
                              <a:lnTo>
                                <a:pt x="1378" y="1318"/>
                              </a:lnTo>
                              <a:lnTo>
                                <a:pt x="1358" y="1318"/>
                              </a:lnTo>
                              <a:lnTo>
                                <a:pt x="1339" y="1318"/>
                              </a:lnTo>
                              <a:lnTo>
                                <a:pt x="1319" y="1318"/>
                              </a:lnTo>
                              <a:lnTo>
                                <a:pt x="1280" y="1298"/>
                              </a:lnTo>
                              <a:lnTo>
                                <a:pt x="1261" y="1318"/>
                              </a:lnTo>
                              <a:lnTo>
                                <a:pt x="1261" y="1337"/>
                              </a:lnTo>
                              <a:lnTo>
                                <a:pt x="1261" y="1356"/>
                              </a:lnTo>
                              <a:lnTo>
                                <a:pt x="1280" y="1356"/>
                              </a:lnTo>
                              <a:lnTo>
                                <a:pt x="1300" y="1356"/>
                              </a:lnTo>
                              <a:lnTo>
                                <a:pt x="1300" y="1376"/>
                              </a:lnTo>
                              <a:lnTo>
                                <a:pt x="1300" y="1395"/>
                              </a:lnTo>
                              <a:lnTo>
                                <a:pt x="1300" y="1414"/>
                              </a:lnTo>
                              <a:lnTo>
                                <a:pt x="1300" y="1395"/>
                              </a:lnTo>
                              <a:lnTo>
                                <a:pt x="1300" y="1376"/>
                              </a:lnTo>
                              <a:lnTo>
                                <a:pt x="1280" y="1376"/>
                              </a:lnTo>
                              <a:lnTo>
                                <a:pt x="1261" y="1356"/>
                              </a:lnTo>
                              <a:lnTo>
                                <a:pt x="1261" y="1395"/>
                              </a:lnTo>
                              <a:lnTo>
                                <a:pt x="1222" y="1395"/>
                              </a:lnTo>
                              <a:lnTo>
                                <a:pt x="1222" y="1376"/>
                              </a:lnTo>
                              <a:lnTo>
                                <a:pt x="1222" y="1356"/>
                              </a:lnTo>
                              <a:lnTo>
                                <a:pt x="1203" y="1337"/>
                              </a:lnTo>
                              <a:lnTo>
                                <a:pt x="1203" y="1356"/>
                              </a:lnTo>
                              <a:lnTo>
                                <a:pt x="1184" y="1356"/>
                              </a:lnTo>
                              <a:lnTo>
                                <a:pt x="1164" y="1356"/>
                              </a:lnTo>
                              <a:lnTo>
                                <a:pt x="1164" y="1376"/>
                              </a:lnTo>
                              <a:lnTo>
                                <a:pt x="1145" y="1376"/>
                              </a:lnTo>
                              <a:lnTo>
                                <a:pt x="1106" y="1356"/>
                              </a:lnTo>
                              <a:lnTo>
                                <a:pt x="1086" y="1356"/>
                              </a:lnTo>
                              <a:lnTo>
                                <a:pt x="1047" y="1356"/>
                              </a:lnTo>
                              <a:lnTo>
                                <a:pt x="1067" y="1337"/>
                              </a:lnTo>
                              <a:lnTo>
                                <a:pt x="1047" y="1337"/>
                              </a:lnTo>
                              <a:lnTo>
                                <a:pt x="1028" y="1337"/>
                              </a:lnTo>
                              <a:lnTo>
                                <a:pt x="1028" y="1376"/>
                              </a:lnTo>
                              <a:lnTo>
                                <a:pt x="1009" y="1395"/>
                              </a:lnTo>
                              <a:lnTo>
                                <a:pt x="990" y="1414"/>
                              </a:lnTo>
                              <a:lnTo>
                                <a:pt x="970" y="1434"/>
                              </a:lnTo>
                              <a:lnTo>
                                <a:pt x="931" y="1414"/>
                              </a:lnTo>
                              <a:lnTo>
                                <a:pt x="931" y="1434"/>
                              </a:lnTo>
                              <a:lnTo>
                                <a:pt x="912" y="1434"/>
                              </a:lnTo>
                              <a:lnTo>
                                <a:pt x="912" y="1453"/>
                              </a:lnTo>
                              <a:lnTo>
                                <a:pt x="892" y="1453"/>
                              </a:lnTo>
                              <a:lnTo>
                                <a:pt x="874" y="1453"/>
                              </a:lnTo>
                              <a:lnTo>
                                <a:pt x="874" y="1473"/>
                              </a:lnTo>
                              <a:lnTo>
                                <a:pt x="854" y="1492"/>
                              </a:lnTo>
                              <a:lnTo>
                                <a:pt x="854" y="1511"/>
                              </a:lnTo>
                              <a:lnTo>
                                <a:pt x="854" y="1531"/>
                              </a:lnTo>
                              <a:lnTo>
                                <a:pt x="835" y="1550"/>
                              </a:lnTo>
                              <a:lnTo>
                                <a:pt x="835" y="1569"/>
                              </a:lnTo>
                              <a:lnTo>
                                <a:pt x="835" y="1588"/>
                              </a:lnTo>
                              <a:lnTo>
                                <a:pt x="815" y="1608"/>
                              </a:lnTo>
                              <a:lnTo>
                                <a:pt x="815" y="1627"/>
                              </a:lnTo>
                              <a:lnTo>
                                <a:pt x="795" y="1608"/>
                              </a:lnTo>
                              <a:lnTo>
                                <a:pt x="776" y="1588"/>
                              </a:lnTo>
                              <a:lnTo>
                                <a:pt x="756" y="1588"/>
                              </a:lnTo>
                              <a:lnTo>
                                <a:pt x="756" y="1569"/>
                              </a:lnTo>
                              <a:lnTo>
                                <a:pt x="756" y="1550"/>
                              </a:lnTo>
                              <a:lnTo>
                                <a:pt x="756" y="1511"/>
                              </a:lnTo>
                              <a:lnTo>
                                <a:pt x="756" y="1492"/>
                              </a:lnTo>
                              <a:lnTo>
                                <a:pt x="756" y="1473"/>
                              </a:lnTo>
                              <a:lnTo>
                                <a:pt x="736" y="1473"/>
                              </a:lnTo>
                              <a:lnTo>
                                <a:pt x="736" y="1453"/>
                              </a:lnTo>
                              <a:lnTo>
                                <a:pt x="736" y="1395"/>
                              </a:lnTo>
                              <a:lnTo>
                                <a:pt x="736" y="1356"/>
                              </a:lnTo>
                              <a:lnTo>
                                <a:pt x="717" y="1337"/>
                              </a:lnTo>
                              <a:lnTo>
                                <a:pt x="679" y="1356"/>
                              </a:lnTo>
                              <a:lnTo>
                                <a:pt x="679" y="1376"/>
                              </a:lnTo>
                              <a:lnTo>
                                <a:pt x="659" y="1376"/>
                              </a:lnTo>
                              <a:lnTo>
                                <a:pt x="640" y="1376"/>
                              </a:lnTo>
                              <a:lnTo>
                                <a:pt x="621" y="1395"/>
                              </a:lnTo>
                              <a:lnTo>
                                <a:pt x="601" y="1376"/>
                              </a:lnTo>
                              <a:lnTo>
                                <a:pt x="582" y="1376"/>
                              </a:lnTo>
                              <a:lnTo>
                                <a:pt x="582" y="1337"/>
                              </a:lnTo>
                              <a:lnTo>
                                <a:pt x="562" y="1337"/>
                              </a:lnTo>
                              <a:lnTo>
                                <a:pt x="582" y="1259"/>
                              </a:lnTo>
                              <a:lnTo>
                                <a:pt x="562" y="1240"/>
                              </a:lnTo>
                              <a:lnTo>
                                <a:pt x="562" y="1220"/>
                              </a:lnTo>
                              <a:lnTo>
                                <a:pt x="562" y="1201"/>
                              </a:lnTo>
                              <a:lnTo>
                                <a:pt x="543" y="1201"/>
                              </a:lnTo>
                              <a:lnTo>
                                <a:pt x="524" y="1182"/>
                              </a:lnTo>
                              <a:lnTo>
                                <a:pt x="465" y="1182"/>
                              </a:lnTo>
                              <a:lnTo>
                                <a:pt x="446" y="1220"/>
                              </a:lnTo>
                              <a:lnTo>
                                <a:pt x="330" y="1220"/>
                              </a:lnTo>
                              <a:lnTo>
                                <a:pt x="174" y="1123"/>
                              </a:lnTo>
                              <a:lnTo>
                                <a:pt x="77" y="1104"/>
                              </a:lnTo>
                              <a:lnTo>
                                <a:pt x="77" y="1046"/>
                              </a:lnTo>
                              <a:lnTo>
                                <a:pt x="58" y="1027"/>
                              </a:lnTo>
                              <a:lnTo>
                                <a:pt x="38" y="1008"/>
                              </a:lnTo>
                              <a:lnTo>
                                <a:pt x="38" y="988"/>
                              </a:lnTo>
                              <a:lnTo>
                                <a:pt x="19" y="969"/>
                              </a:lnTo>
                              <a:lnTo>
                                <a:pt x="0" y="969"/>
                              </a:lnTo>
                              <a:lnTo>
                                <a:pt x="0" y="949"/>
                              </a:lnTo>
                              <a:lnTo>
                                <a:pt x="19" y="930"/>
                              </a:lnTo>
                              <a:lnTo>
                                <a:pt x="19" y="910"/>
                              </a:lnTo>
                              <a:lnTo>
                                <a:pt x="19" y="833"/>
                              </a:lnTo>
                              <a:lnTo>
                                <a:pt x="38" y="833"/>
                              </a:lnTo>
                              <a:lnTo>
                                <a:pt x="38" y="814"/>
                              </a:lnTo>
                              <a:lnTo>
                                <a:pt x="19" y="795"/>
                              </a:lnTo>
                              <a:lnTo>
                                <a:pt x="19" y="775"/>
                              </a:lnTo>
                              <a:lnTo>
                                <a:pt x="19" y="755"/>
                              </a:lnTo>
                              <a:lnTo>
                                <a:pt x="38" y="775"/>
                              </a:lnTo>
                              <a:lnTo>
                                <a:pt x="38" y="795"/>
                              </a:lnTo>
                              <a:lnTo>
                                <a:pt x="38" y="736"/>
                              </a:lnTo>
                              <a:lnTo>
                                <a:pt x="38" y="716"/>
                              </a:lnTo>
                              <a:lnTo>
                                <a:pt x="38" y="697"/>
                              </a:lnTo>
                              <a:lnTo>
                                <a:pt x="38" y="678"/>
                              </a:lnTo>
                              <a:lnTo>
                                <a:pt x="58" y="639"/>
                              </a:lnTo>
                              <a:lnTo>
                                <a:pt x="38" y="639"/>
                              </a:lnTo>
                              <a:lnTo>
                                <a:pt x="58" y="620"/>
                              </a:lnTo>
                              <a:lnTo>
                                <a:pt x="77" y="581"/>
                              </a:lnTo>
                              <a:lnTo>
                                <a:pt x="77" y="562"/>
                              </a:lnTo>
                              <a:lnTo>
                                <a:pt x="77" y="542"/>
                              </a:lnTo>
                              <a:lnTo>
                                <a:pt x="77" y="523"/>
                              </a:lnTo>
                              <a:lnTo>
                                <a:pt x="116" y="523"/>
                              </a:lnTo>
                              <a:lnTo>
                                <a:pt x="136" y="504"/>
                              </a:lnTo>
                              <a:lnTo>
                                <a:pt x="155" y="485"/>
                              </a:lnTo>
                              <a:lnTo>
                                <a:pt x="174" y="426"/>
                              </a:lnTo>
                              <a:lnTo>
                                <a:pt x="194" y="407"/>
                              </a:lnTo>
                              <a:lnTo>
                                <a:pt x="213" y="388"/>
                              </a:lnTo>
                              <a:lnTo>
                                <a:pt x="232" y="368"/>
                              </a:lnTo>
                              <a:lnTo>
                                <a:pt x="272" y="330"/>
                              </a:lnTo>
                              <a:lnTo>
                                <a:pt x="291" y="310"/>
                              </a:lnTo>
                              <a:lnTo>
                                <a:pt x="349" y="252"/>
                              </a:lnTo>
                              <a:lnTo>
                                <a:pt x="388" y="232"/>
                              </a:lnTo>
                              <a:lnTo>
                                <a:pt x="388" y="212"/>
                              </a:lnTo>
                              <a:lnTo>
                                <a:pt x="407" y="193"/>
                              </a:lnTo>
                              <a:lnTo>
                                <a:pt x="426" y="174"/>
                              </a:lnTo>
                              <a:lnTo>
                                <a:pt x="446" y="174"/>
                              </a:lnTo>
                              <a:lnTo>
                                <a:pt x="446" y="155"/>
                              </a:lnTo>
                              <a:lnTo>
                                <a:pt x="465" y="135"/>
                              </a:lnTo>
                              <a:lnTo>
                                <a:pt x="465" y="116"/>
                              </a:lnTo>
                              <a:lnTo>
                                <a:pt x="485" y="77"/>
                              </a:lnTo>
                              <a:lnTo>
                                <a:pt x="505" y="38"/>
                              </a:lnTo>
                              <a:lnTo>
                                <a:pt x="543" y="77"/>
                              </a:lnTo>
                              <a:lnTo>
                                <a:pt x="562" y="77"/>
                              </a:lnTo>
                              <a:lnTo>
                                <a:pt x="601" y="77"/>
                              </a:lnTo>
                              <a:lnTo>
                                <a:pt x="601" y="38"/>
                              </a:ln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5,1687" path="m640,0l1746,97l1785,135l1805,135l1824,135l1882,155l1902,155l1921,174l1843,212l1785,232l1824,252l1843,252l1902,252l1941,232l1999,212l1979,232l1941,252l1979,271l1999,271l2038,271l2076,271l2076,291l2076,310l2057,310l1979,310l1941,330l1921,330l1921,348l1882,388l1941,368l1921,368l1902,388l1882,407l1863,445l1824,465l1824,504l1785,523l1785,581l1824,562l1843,542l1863,523l1921,445l1941,445l1960,426l1960,407l1979,368l1999,368l2038,348l2038,330l2057,330l2057,348l2076,368l2076,388l2057,407l2018,465l2057,445l2076,465l2076,485l1999,542l1999,562l1979,581l1999,581l2018,581l2038,600l2076,581l2115,562l2174,542l2193,542l2193,523l2212,504l2231,485l2251,504l2328,485l2348,485l2368,465l2386,445l2368,445l2406,426l2445,407l2484,388l2504,388l2523,407l2543,407l2561,407l2639,388l2678,368l2736,310l2755,291l2775,271l2794,271l2814,271l2814,291l2814,310l2794,348l2814,388l2814,407l2794,426l2775,426l2736,426l2717,445l2717,426l2697,426l2697,445l2678,465l2658,465l2639,485l2620,504l2600,523l2581,542l2561,562l2581,562l2561,562l2543,562l2561,600l2581,620l2543,620l2523,620l2464,620l2426,639l2406,639l2386,639l2348,659l2348,678l2348,697l2328,716l2309,755l2270,775l2289,755l2270,755l2251,736l2251,755l2251,795l2251,814l2231,833l2212,852l2193,891l2174,872l2193,852l2212,833l2193,795l2212,775l2212,755l2231,755l2231,736l2212,736l2212,755l2193,775l2174,795l2193,814l2154,795l2154,814l2174,814l2174,833l2174,852l2174,872l2154,872l2154,891l2135,891l2135,872l2154,891l2154,910l2154,949l2135,949l2115,949l2135,969l2135,988l2115,988l2115,1008l2095,1008l2076,1008l2057,1008l2076,1027l2057,1027l2057,1046l2076,1046l2095,1046l2057,1066l2018,1066l1999,1085l1979,1104l1960,1104l1941,1123l1902,1143l1863,1163l1843,1182l1824,1182l1805,1201l1805,1220l1765,1240l1746,1278l1746,1298l1726,1318l1708,1337l1726,1356l1708,1414l1708,1453l1708,1473l1708,1492l1708,1531l1708,1569l1708,1588l1668,1647l1649,1686l1630,1686l1630,1666l1611,1647l1591,1627l1611,1627l1591,1608l1591,1588l1591,1569l1572,1569l1591,1550l1572,1531l1591,1511l1591,1492l1611,1473l1611,1453l1611,1434l1611,1414l1591,1395l1591,1356l1591,1337l1572,1337l1552,1337l1552,1356l1514,1376l1514,1356l1514,1337l1494,1337l1475,1318l1455,1318l1436,1298l1416,1318l1397,1298l1378,1318l1358,1318l1339,1318l1319,1318l1280,1298l1261,1318l1261,1337l1261,1356l1280,1356l1300,1356l1300,1376l1300,1395l1300,1414l1300,1395l1300,1376l1280,1376l1261,1356l1261,1395l1222,1395l1222,1376l1222,1356l1203,1337l1203,1356l1184,1356l1164,1356l1164,1376l1145,1376l1106,1356l1086,1356l1047,1356l1067,1337l1047,1337l1028,1337l1028,1376l1009,1395l990,1414l970,1434l931,1414l931,1434l912,1434l912,1453l892,1453l874,1453l874,1473l854,1492l854,1511l854,1531l835,1550l835,1569l835,1588l815,1608l815,1627l795,1608l776,1588l756,1588l756,1569l756,1550l756,1511l756,1492l756,1473l736,1473l736,1453l736,1395l736,1356l717,1337l679,1356l679,1376l659,1376l640,1376l621,1395l601,1376l582,1376l582,1337l562,1337l582,1259l562,1240l562,1220l562,1201l543,1201l524,1182l465,1182l446,1220l330,1220l174,1123l77,1104l77,1046l58,1027l38,1008l38,988l19,969l0,969l0,949l19,930l19,910l19,833l38,833l38,814l19,795l19,775l19,755l38,775l38,795l38,736l38,716l38,697l38,678l58,639l38,639l58,620l77,581l77,562l77,542l77,523l116,523l136,504l155,485l174,426l194,407l213,388l232,368l272,330l291,310l349,252l388,232l388,212l407,193l426,174l446,174l446,155l465,135l465,116l485,77l505,38l543,77l562,77l601,77l601,38l640,0e" stroked="t" o:allowincell="f" style="position:absolute;margin-left:35pt;margin-top:66.9pt;width:140.6pt;height:84.2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2279015" cy="1217295"/>
                <wp:effectExtent l="2540" t="2540" r="1905" b="1270"/>
                <wp:wrapTight wrapText="bothSides">
                  <wp:wrapPolygon edited="0">
                    <wp:start x="924" y="15048"/>
                    <wp:lineTo x="924" y="14834"/>
                    <wp:lineTo x="924" y="14383"/>
                    <wp:lineTo x="809" y="14608"/>
                    <wp:lineTo x="924" y="14169"/>
                    <wp:lineTo x="924" y="13944"/>
                    <wp:lineTo x="809" y="13944"/>
                    <wp:lineTo x="689" y="13944"/>
                    <wp:lineTo x="689" y="13730"/>
                    <wp:lineTo x="575" y="13730"/>
                    <wp:lineTo x="454" y="13515"/>
                    <wp:lineTo x="575" y="13290"/>
                    <wp:lineTo x="689" y="13076"/>
                    <wp:lineTo x="809" y="12862"/>
                    <wp:lineTo x="924" y="12862"/>
                    <wp:lineTo x="1038" y="12862"/>
                    <wp:lineTo x="1159" y="12648"/>
                    <wp:lineTo x="689" y="12862"/>
                    <wp:lineTo x="689" y="12648"/>
                    <wp:lineTo x="809" y="12208"/>
                    <wp:lineTo x="809" y="12423"/>
                    <wp:lineTo x="809" y="12648"/>
                    <wp:lineTo x="924" y="12423"/>
                    <wp:lineTo x="1159" y="11983"/>
                    <wp:lineTo x="1273" y="11983"/>
                    <wp:lineTo x="1159" y="11544"/>
                    <wp:lineTo x="1038" y="11769"/>
                    <wp:lineTo x="1038" y="11544"/>
                    <wp:lineTo x="1038" y="11330"/>
                    <wp:lineTo x="924" y="11330"/>
                    <wp:lineTo x="1038" y="11330"/>
                    <wp:lineTo x="1159" y="11115"/>
                    <wp:lineTo x="1387" y="10901"/>
                    <wp:lineTo x="1502" y="10901"/>
                    <wp:lineTo x="1622" y="10901"/>
                    <wp:lineTo x="1622" y="10462"/>
                    <wp:lineTo x="1742" y="10237"/>
                    <wp:lineTo x="1622" y="10023"/>
                    <wp:lineTo x="1622" y="9797"/>
                    <wp:lineTo x="1742" y="9583"/>
                    <wp:lineTo x="1977" y="8276"/>
                    <wp:lineTo x="2097" y="7837"/>
                    <wp:lineTo x="1857" y="7837"/>
                    <wp:lineTo x="1742" y="7837"/>
                    <wp:lineTo x="1502" y="8051"/>
                    <wp:lineTo x="1502" y="7837"/>
                    <wp:lineTo x="1502" y="7611"/>
                    <wp:lineTo x="1622" y="7408"/>
                    <wp:lineTo x="1622" y="7183"/>
                    <wp:lineTo x="1502" y="7183"/>
                    <wp:lineTo x="1273" y="7183"/>
                    <wp:lineTo x="5245" y="2158"/>
                    <wp:lineTo x="5245" y="2383"/>
                    <wp:lineTo x="5365" y="2383"/>
                    <wp:lineTo x="5480" y="2383"/>
                    <wp:lineTo x="5480" y="2597"/>
                    <wp:lineTo x="5594" y="2811"/>
                    <wp:lineTo x="5594" y="3048"/>
                    <wp:lineTo x="5714" y="3048"/>
                    <wp:lineTo x="5829" y="2811"/>
                    <wp:lineTo x="5949" y="2597"/>
                    <wp:lineTo x="6298" y="2597"/>
                    <wp:lineTo x="6413" y="2597"/>
                    <wp:lineTo x="6413" y="2811"/>
                    <wp:lineTo x="6647" y="2597"/>
                    <wp:lineTo x="6768" y="2597"/>
                    <wp:lineTo x="6996" y="2597"/>
                    <wp:lineTo x="7111" y="2597"/>
                    <wp:lineTo x="7111" y="2383"/>
                    <wp:lineTo x="7231" y="2383"/>
                    <wp:lineTo x="7351" y="2383"/>
                    <wp:lineTo x="7231" y="2597"/>
                    <wp:lineTo x="7111" y="2811"/>
                    <wp:lineTo x="6996" y="2811"/>
                    <wp:lineTo x="6768" y="2811"/>
                    <wp:lineTo x="6647" y="2811"/>
                    <wp:lineTo x="6533" y="2811"/>
                    <wp:lineTo x="6413" y="3048"/>
                    <wp:lineTo x="6298" y="3048"/>
                    <wp:lineTo x="6184" y="3048"/>
                    <wp:lineTo x="6184" y="3262"/>
                    <wp:lineTo x="6298" y="3262"/>
                    <wp:lineTo x="6413" y="3262"/>
                    <wp:lineTo x="6413" y="3048"/>
                    <wp:lineTo x="6533" y="3048"/>
                    <wp:lineTo x="6768" y="2811"/>
                    <wp:lineTo x="6882" y="3048"/>
                    <wp:lineTo x="6882" y="2811"/>
                    <wp:lineTo x="7111" y="2811"/>
                    <wp:lineTo x="7231" y="2811"/>
                    <wp:lineTo x="7351" y="2811"/>
                    <wp:lineTo x="7460" y="2811"/>
                    <wp:lineTo x="7460" y="2597"/>
                    <wp:lineTo x="7580" y="2597"/>
                    <wp:lineTo x="7815" y="2383"/>
                    <wp:lineTo x="7695" y="2597"/>
                    <wp:lineTo x="7695" y="3048"/>
                    <wp:lineTo x="7815" y="3048"/>
                    <wp:lineTo x="7935" y="3048"/>
                    <wp:lineTo x="8050" y="2811"/>
                    <wp:lineTo x="8290" y="2811"/>
                    <wp:lineTo x="8170" y="3048"/>
                    <wp:lineTo x="8050" y="3048"/>
                    <wp:lineTo x="8050" y="3262"/>
                    <wp:lineTo x="8170" y="3262"/>
                    <wp:lineTo x="8405" y="3048"/>
                    <wp:lineTo x="8519" y="3048"/>
                    <wp:lineTo x="8633" y="3262"/>
                    <wp:lineTo x="8868" y="3476"/>
                    <wp:lineTo x="8982" y="3690"/>
                    <wp:lineTo x="9217" y="3690"/>
                    <wp:lineTo x="9452" y="3915"/>
                    <wp:lineTo x="9452" y="4130"/>
                    <wp:lineTo x="9338" y="4130"/>
                    <wp:lineTo x="9217" y="4344"/>
                    <wp:lineTo x="9566" y="4558"/>
                    <wp:lineTo x="9801" y="4558"/>
                    <wp:lineTo x="10036" y="4344"/>
                    <wp:lineTo x="10156" y="4558"/>
                    <wp:lineTo x="10270" y="4783"/>
                    <wp:lineTo x="10156" y="5008"/>
                    <wp:lineTo x="10156" y="5223"/>
                    <wp:lineTo x="10270" y="5223"/>
                    <wp:lineTo x="10385" y="5008"/>
                    <wp:lineTo x="10385" y="4783"/>
                    <wp:lineTo x="10499" y="4558"/>
                    <wp:lineTo x="10619" y="4558"/>
                    <wp:lineTo x="10734" y="4344"/>
                    <wp:lineTo x="10848" y="4344"/>
                    <wp:lineTo x="10969" y="4344"/>
                    <wp:lineTo x="11083" y="4344"/>
                    <wp:lineTo x="10969" y="4344"/>
                    <wp:lineTo x="10848" y="4344"/>
                    <wp:lineTo x="10734" y="4344"/>
                    <wp:lineTo x="10619" y="4344"/>
                    <wp:lineTo x="10619" y="4130"/>
                    <wp:lineTo x="10734" y="4130"/>
                    <wp:lineTo x="10848" y="4130"/>
                    <wp:lineTo x="10969" y="4130"/>
                    <wp:lineTo x="11083" y="4130"/>
                    <wp:lineTo x="11203" y="4130"/>
                    <wp:lineTo x="11203" y="4344"/>
                    <wp:lineTo x="11203" y="4558"/>
                    <wp:lineTo x="11324" y="4558"/>
                    <wp:lineTo x="11438" y="4558"/>
                    <wp:lineTo x="11438" y="4783"/>
                    <wp:lineTo x="11552" y="4783"/>
                    <wp:lineTo x="11673" y="5008"/>
                    <wp:lineTo x="11787" y="5008"/>
                    <wp:lineTo x="11901" y="5008"/>
                    <wp:lineTo x="12142" y="5008"/>
                    <wp:lineTo x="12256" y="4783"/>
                    <wp:lineTo x="12377" y="4558"/>
                    <wp:lineTo x="12485" y="4558"/>
                    <wp:lineTo x="12720" y="4558"/>
                    <wp:lineTo x="12720" y="4783"/>
                    <wp:lineTo x="12840" y="4783"/>
                    <wp:lineTo x="12606" y="5223"/>
                    <wp:lineTo x="12720" y="5223"/>
                    <wp:lineTo x="12840" y="5008"/>
                    <wp:lineTo x="13069" y="5008"/>
                    <wp:lineTo x="13189" y="4783"/>
                    <wp:lineTo x="13424" y="4783"/>
                    <wp:lineTo x="13424" y="4558"/>
                    <wp:lineTo x="13304" y="4558"/>
                    <wp:lineTo x="13538" y="4344"/>
                    <wp:lineTo x="13653" y="4344"/>
                    <wp:lineTo x="13538" y="4130"/>
                    <wp:lineTo x="13538" y="3915"/>
                    <wp:lineTo x="13424" y="3915"/>
                    <wp:lineTo x="13304" y="3915"/>
                    <wp:lineTo x="13304" y="3690"/>
                    <wp:lineTo x="13424" y="3690"/>
                    <wp:lineTo x="13424" y="3476"/>
                    <wp:lineTo x="13653" y="3476"/>
                    <wp:lineTo x="13653" y="3262"/>
                    <wp:lineTo x="13773" y="3262"/>
                    <wp:lineTo x="14008" y="3262"/>
                    <wp:lineTo x="14122" y="3262"/>
                    <wp:lineTo x="14122" y="3476"/>
                    <wp:lineTo x="14243" y="3690"/>
                    <wp:lineTo x="14243" y="3915"/>
                    <wp:lineTo x="14122" y="3915"/>
                    <wp:lineTo x="13887" y="4130"/>
                    <wp:lineTo x="14008" y="4344"/>
                    <wp:lineTo x="14122" y="4130"/>
                    <wp:lineTo x="14243" y="4344"/>
                    <wp:lineTo x="14122" y="4558"/>
                    <wp:lineTo x="14008" y="4783"/>
                    <wp:lineTo x="14122" y="4783"/>
                    <wp:lineTo x="14243" y="4558"/>
                    <wp:lineTo x="14357" y="4558"/>
                    <wp:lineTo x="14471" y="4558"/>
                    <wp:lineTo x="14592" y="5008"/>
                    <wp:lineTo x="14471" y="5008"/>
                    <wp:lineTo x="14357" y="5223"/>
                    <wp:lineTo x="14357" y="5662"/>
                    <wp:lineTo x="14471" y="5437"/>
                    <wp:lineTo x="14592" y="5437"/>
                    <wp:lineTo x="14706" y="5223"/>
                    <wp:lineTo x="14941" y="5223"/>
                    <wp:lineTo x="14941" y="5008"/>
                    <wp:lineTo x="15061" y="5008"/>
                    <wp:lineTo x="15175" y="5008"/>
                    <wp:lineTo x="15175" y="4783"/>
                    <wp:lineTo x="15290" y="4783"/>
                    <wp:lineTo x="15290" y="4558"/>
                    <wp:lineTo x="15290" y="4344"/>
                    <wp:lineTo x="15410" y="4344"/>
                    <wp:lineTo x="15639" y="4558"/>
                    <wp:lineTo x="15759" y="4558"/>
                    <wp:lineTo x="15874" y="4558"/>
                    <wp:lineTo x="15874" y="4783"/>
                    <wp:lineTo x="15759" y="5008"/>
                    <wp:lineTo x="15759" y="5223"/>
                    <wp:lineTo x="15639" y="5223"/>
                    <wp:lineTo x="15524" y="5223"/>
                    <wp:lineTo x="15524" y="5437"/>
                    <wp:lineTo x="15524" y="5662"/>
                    <wp:lineTo x="15290" y="5876"/>
                    <wp:lineTo x="15175" y="5876"/>
                    <wp:lineTo x="15175" y="6090"/>
                    <wp:lineTo x="15061" y="5876"/>
                    <wp:lineTo x="14826" y="6090"/>
                    <wp:lineTo x="14826" y="5876"/>
                    <wp:lineTo x="14706" y="5876"/>
                    <wp:lineTo x="14706" y="6090"/>
                    <wp:lineTo x="14592" y="6090"/>
                    <wp:lineTo x="14471" y="6090"/>
                    <wp:lineTo x="14471" y="5876"/>
                    <wp:lineTo x="14357" y="5876"/>
                    <wp:lineTo x="14243" y="5876"/>
                    <wp:lineTo x="14357" y="6090"/>
                    <wp:lineTo x="14122" y="6304"/>
                    <wp:lineTo x="13773" y="6304"/>
                    <wp:lineTo x="13653" y="6304"/>
                    <wp:lineTo x="13538" y="6090"/>
                    <wp:lineTo x="13304" y="6090"/>
                    <wp:lineTo x="13424" y="6304"/>
                    <wp:lineTo x="13773" y="6530"/>
                    <wp:lineTo x="13887" y="6530"/>
                    <wp:lineTo x="13538" y="6744"/>
                    <wp:lineTo x="13424" y="6969"/>
                    <wp:lineTo x="13424" y="7183"/>
                    <wp:lineTo x="13304" y="7183"/>
                    <wp:lineTo x="13069" y="7183"/>
                    <wp:lineTo x="12840" y="7183"/>
                    <wp:lineTo x="12485" y="7183"/>
                    <wp:lineTo x="12256" y="6969"/>
                    <wp:lineTo x="12142" y="6969"/>
                    <wp:lineTo x="12022" y="6969"/>
                    <wp:lineTo x="11901" y="6744"/>
                    <wp:lineTo x="11673" y="6744"/>
                    <wp:lineTo x="11787" y="6969"/>
                    <wp:lineTo x="11901" y="6969"/>
                    <wp:lineTo x="12142" y="7183"/>
                    <wp:lineTo x="12377" y="7408"/>
                    <wp:lineTo x="12485" y="7408"/>
                    <wp:lineTo x="12606" y="7408"/>
                    <wp:lineTo x="12485" y="7408"/>
                    <wp:lineTo x="12485" y="7611"/>
                    <wp:lineTo x="12377" y="7611"/>
                    <wp:lineTo x="12256" y="7837"/>
                    <wp:lineTo x="12142" y="7611"/>
                    <wp:lineTo x="12142" y="7837"/>
                    <wp:lineTo x="12022" y="7837"/>
                    <wp:lineTo x="11901" y="7837"/>
                    <wp:lineTo x="11787" y="8051"/>
                    <wp:lineTo x="11787" y="8276"/>
                    <wp:lineTo x="11673" y="8051"/>
                    <wp:lineTo x="11552" y="8276"/>
                    <wp:lineTo x="11438" y="8276"/>
                    <wp:lineTo x="11324" y="8490"/>
                    <wp:lineTo x="11083" y="8704"/>
                    <wp:lineTo x="10848" y="8704"/>
                    <wp:lineTo x="10848" y="8930"/>
                    <wp:lineTo x="10734" y="9155"/>
                    <wp:lineTo x="10619" y="9583"/>
                    <wp:lineTo x="10499" y="9583"/>
                    <wp:lineTo x="10499" y="9797"/>
                    <wp:lineTo x="10499" y="10023"/>
                    <wp:lineTo x="10734" y="10023"/>
                    <wp:lineTo x="10619" y="10237"/>
                    <wp:lineTo x="10499" y="10676"/>
                    <wp:lineTo x="10385" y="11115"/>
                    <wp:lineTo x="10734" y="10901"/>
                    <wp:lineTo x="10848" y="10901"/>
                    <wp:lineTo x="10969" y="11115"/>
                    <wp:lineTo x="11083" y="11330"/>
                    <wp:lineTo x="11438" y="11330"/>
                    <wp:lineTo x="11438" y="11769"/>
                    <wp:lineTo x="11438" y="11983"/>
                    <wp:lineTo x="11673" y="12208"/>
                    <wp:lineTo x="11787" y="12423"/>
                    <wp:lineTo x="11901" y="12423"/>
                    <wp:lineTo x="12142" y="12423"/>
                    <wp:lineTo x="12256" y="12423"/>
                    <wp:lineTo x="12142" y="12862"/>
                    <wp:lineTo x="12022" y="12862"/>
                    <wp:lineTo x="12022" y="13076"/>
                    <wp:lineTo x="11901" y="13515"/>
                    <wp:lineTo x="11787" y="13730"/>
                    <wp:lineTo x="11673" y="13944"/>
                    <wp:lineTo x="11787" y="14169"/>
                    <wp:lineTo x="11787" y="14383"/>
                    <wp:lineTo x="11901" y="14834"/>
                    <wp:lineTo x="11787" y="14834"/>
                    <wp:lineTo x="11787" y="15048"/>
                    <wp:lineTo x="11901" y="15048"/>
                    <wp:lineTo x="12022" y="15262"/>
                    <wp:lineTo x="12022" y="15048"/>
                    <wp:lineTo x="12142" y="15048"/>
                    <wp:lineTo x="12142" y="14834"/>
                    <wp:lineTo x="12256" y="14834"/>
                    <wp:lineTo x="12377" y="14834"/>
                    <wp:lineTo x="12377" y="14608"/>
                    <wp:lineTo x="12485" y="14608"/>
                    <wp:lineTo x="12485" y="14383"/>
                    <wp:lineTo x="12606" y="14169"/>
                    <wp:lineTo x="12606" y="13944"/>
                    <wp:lineTo x="12606" y="13730"/>
                    <wp:lineTo x="12720" y="13515"/>
                    <wp:lineTo x="12840" y="13076"/>
                    <wp:lineTo x="12720" y="12862"/>
                    <wp:lineTo x="12840" y="12862"/>
                    <wp:lineTo x="13069" y="12648"/>
                    <wp:lineTo x="13189" y="12648"/>
                    <wp:lineTo x="13424" y="12423"/>
                    <wp:lineTo x="13653" y="12208"/>
                    <wp:lineTo x="13773" y="11983"/>
                    <wp:lineTo x="13887" y="11544"/>
                    <wp:lineTo x="14008" y="11330"/>
                    <wp:lineTo x="14122" y="10901"/>
                    <wp:lineTo x="14008" y="10462"/>
                    <wp:lineTo x="14008" y="10237"/>
                    <wp:lineTo x="14243" y="10237"/>
                    <wp:lineTo x="14471" y="10023"/>
                    <wp:lineTo x="14592" y="9797"/>
                    <wp:lineTo x="14592" y="9369"/>
                    <wp:lineTo x="14706" y="9369"/>
                    <wp:lineTo x="14592" y="9155"/>
                    <wp:lineTo x="14706" y="8930"/>
                    <wp:lineTo x="14826" y="8930"/>
                    <wp:lineTo x="14826" y="8704"/>
                    <wp:lineTo x="14941" y="8490"/>
                    <wp:lineTo x="15061" y="8276"/>
                    <wp:lineTo x="15410" y="8276"/>
                    <wp:lineTo x="15524" y="8276"/>
                    <wp:lineTo x="15639" y="8490"/>
                    <wp:lineTo x="15874" y="8490"/>
                    <wp:lineTo x="15994" y="8276"/>
                    <wp:lineTo x="16108" y="8490"/>
                    <wp:lineTo x="15994" y="8930"/>
                    <wp:lineTo x="16229" y="8930"/>
                    <wp:lineTo x="16108" y="9155"/>
                    <wp:lineTo x="16229" y="9155"/>
                    <wp:lineTo x="16343" y="9155"/>
                    <wp:lineTo x="16343" y="9369"/>
                    <wp:lineTo x="16457" y="9155"/>
                    <wp:lineTo x="16578" y="9155"/>
                    <wp:lineTo x="16457" y="9369"/>
                    <wp:lineTo x="16229" y="9583"/>
                    <wp:lineTo x="16108" y="9583"/>
                    <wp:lineTo x="16108" y="9797"/>
                    <wp:lineTo x="16229" y="9797"/>
                    <wp:lineTo x="16343" y="9797"/>
                    <wp:lineTo x="16229" y="10023"/>
                    <wp:lineTo x="16108" y="10237"/>
                    <wp:lineTo x="16108" y="10462"/>
                    <wp:lineTo x="15994" y="10462"/>
                    <wp:lineTo x="15994" y="10676"/>
                    <wp:lineTo x="16108" y="10676"/>
                    <wp:lineTo x="16229" y="10676"/>
                    <wp:lineTo x="16343" y="10901"/>
                    <wp:lineTo x="16457" y="10901"/>
                    <wp:lineTo x="16578" y="10676"/>
                    <wp:lineTo x="16578" y="10901"/>
                    <wp:lineTo x="16692" y="10676"/>
                    <wp:lineTo x="16806" y="10901"/>
                    <wp:lineTo x="16927" y="10676"/>
                    <wp:lineTo x="17161" y="10023"/>
                    <wp:lineTo x="17504" y="9369"/>
                    <wp:lineTo x="17504" y="9583"/>
                    <wp:lineTo x="17504" y="10023"/>
                    <wp:lineTo x="17504" y="10462"/>
                    <wp:lineTo x="17504" y="10676"/>
                    <wp:lineTo x="17504" y="10901"/>
                    <wp:lineTo x="17396" y="10901"/>
                    <wp:lineTo x="17396" y="11115"/>
                    <wp:lineTo x="17504" y="11115"/>
                    <wp:lineTo x="17625" y="11330"/>
                    <wp:lineTo x="17504" y="11544"/>
                    <wp:lineTo x="17396" y="11544"/>
                    <wp:lineTo x="17504" y="11769"/>
                    <wp:lineTo x="17625" y="11769"/>
                    <wp:lineTo x="17504" y="11983"/>
                    <wp:lineTo x="17396" y="11983"/>
                    <wp:lineTo x="17276" y="12208"/>
                    <wp:lineTo x="17276" y="12423"/>
                    <wp:lineTo x="17396" y="12423"/>
                    <wp:lineTo x="17504" y="12648"/>
                    <wp:lineTo x="17396" y="13076"/>
                    <wp:lineTo x="17625" y="13076"/>
                    <wp:lineTo x="17739" y="13076"/>
                    <wp:lineTo x="17739" y="13290"/>
                    <wp:lineTo x="17860" y="13290"/>
                    <wp:lineTo x="17980" y="13076"/>
                    <wp:lineTo x="18094" y="13290"/>
                    <wp:lineTo x="17980" y="13515"/>
                    <wp:lineTo x="17739" y="13515"/>
                    <wp:lineTo x="17504" y="13515"/>
                    <wp:lineTo x="17625" y="13730"/>
                    <wp:lineTo x="17396" y="13730"/>
                    <wp:lineTo x="17041" y="13944"/>
                    <wp:lineTo x="17161" y="14169"/>
                    <wp:lineTo x="17161" y="13944"/>
                    <wp:lineTo x="17276" y="13944"/>
                    <wp:lineTo x="17396" y="13944"/>
                    <wp:lineTo x="17625" y="13944"/>
                    <wp:lineTo x="17739" y="13730"/>
                    <wp:lineTo x="17860" y="13730"/>
                    <wp:lineTo x="17980" y="13730"/>
                    <wp:lineTo x="17980" y="13944"/>
                    <wp:lineTo x="18215" y="13944"/>
                    <wp:lineTo x="18329" y="14169"/>
                    <wp:lineTo x="18215" y="14169"/>
                    <wp:lineTo x="18215" y="14383"/>
                    <wp:lineTo x="18094" y="14608"/>
                    <wp:lineTo x="18094" y="14834"/>
                    <wp:lineTo x="18094" y="15048"/>
                    <wp:lineTo x="17980" y="15048"/>
                    <wp:lineTo x="17860" y="15262"/>
                    <wp:lineTo x="17504" y="15262"/>
                    <wp:lineTo x="17276" y="15476"/>
                    <wp:lineTo x="17161" y="15476"/>
                    <wp:lineTo x="17041" y="15701"/>
                    <wp:lineTo x="16927" y="15915"/>
                    <wp:lineTo x="16806" y="15915"/>
                    <wp:lineTo x="16692" y="16141"/>
                    <wp:lineTo x="16343" y="15915"/>
                    <wp:lineTo x="16229" y="15915"/>
                    <wp:lineTo x="15994" y="15915"/>
                    <wp:lineTo x="15290" y="15915"/>
                    <wp:lineTo x="15175" y="15915"/>
                    <wp:lineTo x="15061" y="15915"/>
                    <wp:lineTo x="14941" y="16141"/>
                    <wp:lineTo x="14826" y="16141"/>
                    <wp:lineTo x="14706" y="16355"/>
                    <wp:lineTo x="14706" y="16569"/>
                    <wp:lineTo x="14592" y="16569"/>
                    <wp:lineTo x="14471" y="16569"/>
                    <wp:lineTo x="14357" y="16794"/>
                    <wp:lineTo x="14243" y="16794"/>
                    <wp:lineTo x="14243" y="17008"/>
                    <wp:lineTo x="14008" y="17008"/>
                    <wp:lineTo x="13887" y="17223"/>
                    <wp:lineTo x="13773" y="17223"/>
                    <wp:lineTo x="13653" y="17223"/>
                    <wp:lineTo x="13773" y="17437"/>
                    <wp:lineTo x="13653" y="17662"/>
                    <wp:lineTo x="13538" y="17887"/>
                    <wp:lineTo x="13424" y="17887"/>
                    <wp:lineTo x="13304" y="18101"/>
                    <wp:lineTo x="13887" y="17437"/>
                    <wp:lineTo x="14243" y="17223"/>
                    <wp:lineTo x="14592" y="17008"/>
                    <wp:lineTo x="14826" y="16794"/>
                    <wp:lineTo x="15175" y="16794"/>
                    <wp:lineTo x="15290" y="16794"/>
                    <wp:lineTo x="15290" y="17008"/>
                    <wp:lineTo x="15290" y="17223"/>
                    <wp:lineTo x="15061" y="17437"/>
                    <wp:lineTo x="14826" y="17437"/>
                    <wp:lineTo x="14706" y="17437"/>
                    <wp:lineTo x="14706" y="17662"/>
                    <wp:lineTo x="14826" y="17887"/>
                    <wp:lineTo x="14941" y="17887"/>
                    <wp:lineTo x="14826" y="18101"/>
                    <wp:lineTo x="14706" y="18101"/>
                    <wp:lineTo x="14826" y="18315"/>
                    <wp:lineTo x="14706" y="18541"/>
                    <wp:lineTo x="14826" y="18755"/>
                    <wp:lineTo x="14941" y="18969"/>
                    <wp:lineTo x="14941" y="19183"/>
                    <wp:lineTo x="15061" y="19408"/>
                    <wp:lineTo x="15061" y="19183"/>
                    <wp:lineTo x="15175" y="19408"/>
                    <wp:lineTo x="15410" y="19183"/>
                    <wp:lineTo x="15524" y="19183"/>
                    <wp:lineTo x="15524" y="19623"/>
                    <wp:lineTo x="15410" y="19623"/>
                    <wp:lineTo x="15290" y="19623"/>
                    <wp:lineTo x="15175" y="19848"/>
                    <wp:lineTo x="14941" y="19848"/>
                    <wp:lineTo x="14826" y="19848"/>
                    <wp:lineTo x="14706" y="19848"/>
                    <wp:lineTo x="14592" y="20062"/>
                    <wp:lineTo x="14471" y="20287"/>
                    <wp:lineTo x="14243" y="20501"/>
                    <wp:lineTo x="14122" y="20715"/>
                    <wp:lineTo x="14122" y="20501"/>
                    <wp:lineTo x="14008" y="20501"/>
                    <wp:lineTo x="14008" y="20287"/>
                    <wp:lineTo x="14008" y="20062"/>
                    <wp:lineTo x="14122" y="20062"/>
                    <wp:lineTo x="14122" y="19848"/>
                    <wp:lineTo x="14243" y="19848"/>
                    <wp:lineTo x="14357" y="19848"/>
                    <wp:lineTo x="14471" y="19623"/>
                    <wp:lineTo x="14592" y="19623"/>
                    <wp:lineTo x="14706" y="19623"/>
                    <wp:lineTo x="14826" y="19408"/>
                    <wp:lineTo x="14706" y="19408"/>
                    <wp:lineTo x="14592" y="19408"/>
                    <wp:lineTo x="14592" y="19183"/>
                    <wp:lineTo x="14706" y="19183"/>
                    <wp:lineTo x="14471" y="19183"/>
                    <wp:lineTo x="14357" y="19408"/>
                    <wp:lineTo x="14008" y="19623"/>
                    <wp:lineTo x="14008" y="19408"/>
                    <wp:lineTo x="13887" y="18969"/>
                    <wp:lineTo x="14008" y="18541"/>
                    <wp:lineTo x="14008" y="18315"/>
                    <wp:lineTo x="14008" y="18101"/>
                    <wp:lineTo x="13887" y="18101"/>
                    <wp:lineTo x="13773" y="18101"/>
                    <wp:lineTo x="13653" y="18315"/>
                    <wp:lineTo x="13538" y="18541"/>
                    <wp:lineTo x="13189" y="19183"/>
                    <wp:lineTo x="12955" y="19408"/>
                    <wp:lineTo x="12485" y="19623"/>
                    <wp:lineTo x="12377" y="19623"/>
                    <wp:lineTo x="12256" y="19623"/>
                    <wp:lineTo x="12142" y="19408"/>
                    <wp:lineTo x="12022" y="19408"/>
                    <wp:lineTo x="11787" y="19623"/>
                    <wp:lineTo x="11552" y="19848"/>
                    <wp:lineTo x="11324" y="20062"/>
                    <wp:lineTo x="11203" y="20062"/>
                    <wp:lineTo x="11083" y="19848"/>
                    <wp:lineTo x="11083" y="20062"/>
                    <wp:lineTo x="10969" y="20287"/>
                    <wp:lineTo x="10848" y="20062"/>
                    <wp:lineTo x="10499" y="20287"/>
                    <wp:lineTo x="10385" y="20287"/>
                    <wp:lineTo x="10499" y="20501"/>
                    <wp:lineTo x="10385" y="20715"/>
                    <wp:lineTo x="10270" y="20941"/>
                    <wp:lineTo x="10156" y="20941"/>
                    <wp:lineTo x="9801" y="20941"/>
                    <wp:lineTo x="9452" y="21155"/>
                    <wp:lineTo x="9338" y="21380"/>
                    <wp:lineTo x="9217" y="21594"/>
                    <wp:lineTo x="9103" y="21594"/>
                    <wp:lineTo x="8982" y="21594"/>
                    <wp:lineTo x="8982" y="21380"/>
                    <wp:lineTo x="9103" y="21380"/>
                    <wp:lineTo x="9103" y="21155"/>
                    <wp:lineTo x="9566" y="20501"/>
                    <wp:lineTo x="9681" y="20287"/>
                    <wp:lineTo x="9801" y="20062"/>
                    <wp:lineTo x="10156" y="19408"/>
                    <wp:lineTo x="10156" y="19183"/>
                    <wp:lineTo x="10156" y="18969"/>
                    <wp:lineTo x="10270" y="19183"/>
                    <wp:lineTo x="10270" y="19408"/>
                    <wp:lineTo x="10385" y="19623"/>
                    <wp:lineTo x="10499" y="19623"/>
                    <wp:lineTo x="10499" y="19408"/>
                    <wp:lineTo x="10499" y="18969"/>
                    <wp:lineTo x="10385" y="18755"/>
                    <wp:lineTo x="10270" y="18755"/>
                    <wp:lineTo x="10270" y="18541"/>
                    <wp:lineTo x="10156" y="18315"/>
                    <wp:lineTo x="10156" y="18541"/>
                    <wp:lineTo x="10270" y="18755"/>
                    <wp:lineTo x="10036" y="18755"/>
                    <wp:lineTo x="10036" y="18541"/>
                    <wp:lineTo x="10156" y="18541"/>
                    <wp:lineTo x="10036" y="18541"/>
                    <wp:lineTo x="9801" y="18315"/>
                    <wp:lineTo x="9681" y="18315"/>
                    <wp:lineTo x="9681" y="18101"/>
                    <wp:lineTo x="9801" y="17887"/>
                    <wp:lineTo x="9681" y="17887"/>
                    <wp:lineTo x="9801" y="17662"/>
                    <wp:lineTo x="9801" y="17437"/>
                    <wp:lineTo x="9681" y="17437"/>
                    <wp:lineTo x="9681" y="17223"/>
                    <wp:lineTo x="9681" y="17008"/>
                    <wp:lineTo x="9681" y="16794"/>
                    <wp:lineTo x="9681" y="16569"/>
                    <wp:lineTo x="9566" y="16569"/>
                    <wp:lineTo x="9338" y="16355"/>
                    <wp:lineTo x="9338" y="16569"/>
                    <wp:lineTo x="9217" y="16794"/>
                    <wp:lineTo x="9217" y="16569"/>
                    <wp:lineTo x="9103" y="16794"/>
                    <wp:lineTo x="8982" y="16794"/>
                    <wp:lineTo x="8868" y="17008"/>
                    <wp:lineTo x="8633" y="17008"/>
                    <wp:lineTo x="8519" y="16794"/>
                    <wp:lineTo x="8405" y="16794"/>
                    <wp:lineTo x="8050" y="16569"/>
                    <wp:lineTo x="7935" y="16569"/>
                    <wp:lineTo x="7815" y="16569"/>
                    <wp:lineTo x="7580" y="16141"/>
                    <wp:lineTo x="924" y="15048"/>
                    <wp:lineTo x="924" y="15048"/>
                    <wp:lineTo x="14122" y="1290"/>
                    <wp:lineTo x="14008" y="1504"/>
                    <wp:lineTo x="13887" y="1504"/>
                    <wp:lineTo x="13773" y="1504"/>
                    <wp:lineTo x="13653" y="1504"/>
                    <wp:lineTo x="13538" y="1504"/>
                    <wp:lineTo x="13653" y="1730"/>
                    <wp:lineTo x="13773" y="1730"/>
                    <wp:lineTo x="13773" y="1932"/>
                    <wp:lineTo x="13887" y="1932"/>
                    <wp:lineTo x="14122" y="1932"/>
                    <wp:lineTo x="14243" y="1730"/>
                    <wp:lineTo x="14357" y="1504"/>
                    <wp:lineTo x="14243" y="1504"/>
                    <wp:lineTo x="14122" y="1290"/>
                    <wp:lineTo x="14122" y="1290"/>
                    <wp:lineTo x="17161" y="16569"/>
                    <wp:lineTo x="17041" y="16569"/>
                    <wp:lineTo x="17041" y="16794"/>
                    <wp:lineTo x="17041" y="17008"/>
                    <wp:lineTo x="16927" y="17008"/>
                    <wp:lineTo x="16692" y="17223"/>
                    <wp:lineTo x="16806" y="17223"/>
                    <wp:lineTo x="16692" y="17437"/>
                    <wp:lineTo x="16578" y="17662"/>
                    <wp:lineTo x="16457" y="17887"/>
                    <wp:lineTo x="16692" y="17887"/>
                    <wp:lineTo x="17161" y="17887"/>
                    <wp:lineTo x="17276" y="17887"/>
                    <wp:lineTo x="17396" y="18101"/>
                    <wp:lineTo x="17504" y="17887"/>
                    <wp:lineTo x="17504" y="18101"/>
                    <wp:lineTo x="17396" y="18315"/>
                    <wp:lineTo x="17276" y="18541"/>
                    <wp:lineTo x="17396" y="18541"/>
                    <wp:lineTo x="17504" y="18541"/>
                    <wp:lineTo x="17504" y="18315"/>
                    <wp:lineTo x="17625" y="18101"/>
                    <wp:lineTo x="17739" y="18101"/>
                    <wp:lineTo x="17860" y="18101"/>
                    <wp:lineTo x="17860" y="18315"/>
                    <wp:lineTo x="17739" y="18315"/>
                    <wp:lineTo x="17625" y="18541"/>
                    <wp:lineTo x="17860" y="18541"/>
                    <wp:lineTo x="17860" y="18755"/>
                    <wp:lineTo x="17980" y="18541"/>
                    <wp:lineTo x="18094" y="18541"/>
                    <wp:lineTo x="18215" y="18101"/>
                    <wp:lineTo x="18094" y="18101"/>
                    <wp:lineTo x="18215" y="17887"/>
                    <wp:lineTo x="17980" y="17887"/>
                    <wp:lineTo x="17860" y="17887"/>
                    <wp:lineTo x="17860" y="17662"/>
                    <wp:lineTo x="17980" y="17662"/>
                    <wp:lineTo x="18094" y="17662"/>
                    <wp:lineTo x="18094" y="17437"/>
                    <wp:lineTo x="17980" y="17437"/>
                    <wp:lineTo x="18215" y="17008"/>
                    <wp:lineTo x="18215" y="16794"/>
                    <wp:lineTo x="17980" y="16794"/>
                    <wp:lineTo x="17860" y="16794"/>
                    <wp:lineTo x="17739" y="16569"/>
                    <wp:lineTo x="17860" y="16569"/>
                    <wp:lineTo x="17739" y="16355"/>
                    <wp:lineTo x="17739" y="16141"/>
                    <wp:lineTo x="17625" y="16355"/>
                    <wp:lineTo x="17504" y="16355"/>
                    <wp:lineTo x="17625" y="16141"/>
                    <wp:lineTo x="17625" y="15915"/>
                    <wp:lineTo x="17860" y="15915"/>
                    <wp:lineTo x="17860" y="15701"/>
                    <wp:lineTo x="17980" y="15476"/>
                    <wp:lineTo x="18094" y="15262"/>
                    <wp:lineTo x="17860" y="15262"/>
                    <wp:lineTo x="17739" y="15476"/>
                    <wp:lineTo x="17625" y="15701"/>
                    <wp:lineTo x="17504" y="15915"/>
                    <wp:lineTo x="17396" y="15915"/>
                    <wp:lineTo x="17276" y="16141"/>
                    <wp:lineTo x="17161" y="16569"/>
                    <wp:lineTo x="17161" y="16569"/>
                    <wp:lineTo x="15639" y="18969"/>
                    <wp:lineTo x="15639" y="19183"/>
                    <wp:lineTo x="15759" y="19408"/>
                    <wp:lineTo x="15874" y="19183"/>
                    <wp:lineTo x="15994" y="19183"/>
                    <wp:lineTo x="15994" y="18969"/>
                    <wp:lineTo x="15994" y="18755"/>
                    <wp:lineTo x="15874" y="18969"/>
                    <wp:lineTo x="15759" y="18969"/>
                    <wp:lineTo x="15874" y="18755"/>
                    <wp:lineTo x="15994" y="18541"/>
                    <wp:lineTo x="15994" y="18315"/>
                    <wp:lineTo x="15874" y="18541"/>
                    <wp:lineTo x="15759" y="18755"/>
                    <wp:lineTo x="15639" y="18969"/>
                    <wp:lineTo x="15639" y="18969"/>
                    <wp:lineTo x="15061" y="18315"/>
                    <wp:lineTo x="15061" y="18755"/>
                    <wp:lineTo x="15290" y="18755"/>
                    <wp:lineTo x="15290" y="18969"/>
                    <wp:lineTo x="15410" y="18969"/>
                    <wp:lineTo x="15410" y="18755"/>
                    <wp:lineTo x="15410" y="18541"/>
                    <wp:lineTo x="15290" y="18541"/>
                    <wp:lineTo x="15061" y="18315"/>
                    <wp:lineTo x="15061" y="18315"/>
                    <wp:lineTo x="15524" y="16141"/>
                    <wp:lineTo x="15410" y="16355"/>
                    <wp:lineTo x="15524" y="16569"/>
                    <wp:lineTo x="15759" y="16794"/>
                    <wp:lineTo x="15994" y="17008"/>
                    <wp:lineTo x="15994" y="16794"/>
                    <wp:lineTo x="15874" y="16569"/>
                    <wp:lineTo x="15524" y="16141"/>
                    <wp:lineTo x="15524" y="16141"/>
                    <wp:lineTo x="111" y="13730"/>
                    <wp:lineTo x="111" y="13944"/>
                    <wp:lineTo x="226" y="14608"/>
                    <wp:lineTo x="111" y="14834"/>
                    <wp:lineTo x="111" y="15048"/>
                    <wp:lineTo x="226" y="15262"/>
                    <wp:lineTo x="226" y="15476"/>
                    <wp:lineTo x="340" y="15701"/>
                    <wp:lineTo x="454" y="15701"/>
                    <wp:lineTo x="454" y="15476"/>
                    <wp:lineTo x="575" y="15262"/>
                    <wp:lineTo x="689" y="15048"/>
                    <wp:lineTo x="689" y="14608"/>
                    <wp:lineTo x="575" y="14169"/>
                    <wp:lineTo x="575" y="13944"/>
                    <wp:lineTo x="340" y="13730"/>
                    <wp:lineTo x="226" y="13730"/>
                    <wp:lineTo x="111" y="13730"/>
                    <wp:lineTo x="111" y="13730"/>
                    <wp:lineTo x="-3" y="12208"/>
                    <wp:lineTo x="111" y="12648"/>
                    <wp:lineTo x="111" y="12423"/>
                    <wp:lineTo x="226" y="12208"/>
                    <wp:lineTo x="226" y="11983"/>
                    <wp:lineTo x="111" y="11983"/>
                    <wp:lineTo x="-3" y="12208"/>
                    <wp:lineTo x="-3" y="12208"/>
                    <wp:lineTo x="111" y="11983"/>
                    <wp:lineTo x="226" y="11983"/>
                    <wp:lineTo x="454" y="11769"/>
                    <wp:lineTo x="575" y="11330"/>
                    <wp:lineTo x="454" y="11330"/>
                    <wp:lineTo x="340" y="11330"/>
                    <wp:lineTo x="111" y="11983"/>
                    <wp:lineTo x="111" y="11983"/>
                    <wp:lineTo x="9566" y="1065"/>
                    <wp:lineTo x="9566" y="1290"/>
                    <wp:lineTo x="9338" y="1504"/>
                    <wp:lineTo x="9217" y="1730"/>
                    <wp:lineTo x="8754" y="1932"/>
                    <wp:lineTo x="8633" y="2158"/>
                    <wp:lineTo x="8754" y="2158"/>
                    <wp:lineTo x="8754" y="2383"/>
                    <wp:lineTo x="8868" y="2383"/>
                    <wp:lineTo x="8982" y="2383"/>
                    <wp:lineTo x="9103" y="2383"/>
                    <wp:lineTo x="9452" y="2158"/>
                    <wp:lineTo x="9566" y="2158"/>
                    <wp:lineTo x="9681" y="2158"/>
                    <wp:lineTo x="9921" y="1932"/>
                    <wp:lineTo x="10270" y="1932"/>
                    <wp:lineTo x="10734" y="1932"/>
                    <wp:lineTo x="10734" y="1730"/>
                    <wp:lineTo x="10619" y="1504"/>
                    <wp:lineTo x="10499" y="1504"/>
                    <wp:lineTo x="10270" y="1290"/>
                    <wp:lineTo x="10036" y="1290"/>
                    <wp:lineTo x="9921" y="1065"/>
                    <wp:lineTo x="9681" y="1065"/>
                    <wp:lineTo x="9566" y="1065"/>
                    <wp:lineTo x="9566" y="1065"/>
                    <wp:lineTo x="9801" y="2383"/>
                    <wp:lineTo x="9801" y="2597"/>
                    <wp:lineTo x="9921" y="2597"/>
                    <wp:lineTo x="10156" y="2597"/>
                    <wp:lineTo x="10270" y="2597"/>
                    <wp:lineTo x="10036" y="2597"/>
                    <wp:lineTo x="9921" y="2597"/>
                    <wp:lineTo x="9801" y="2597"/>
                    <wp:lineTo x="9681" y="2597"/>
                    <wp:lineTo x="9921" y="2811"/>
                    <wp:lineTo x="10036" y="3048"/>
                    <wp:lineTo x="9921" y="3048"/>
                    <wp:lineTo x="9681" y="3048"/>
                    <wp:lineTo x="9566" y="3048"/>
                    <wp:lineTo x="9566" y="3262"/>
                    <wp:lineTo x="9566" y="3476"/>
                    <wp:lineTo x="9921" y="3690"/>
                    <wp:lineTo x="9801" y="3690"/>
                    <wp:lineTo x="9801" y="3915"/>
                    <wp:lineTo x="9801" y="4130"/>
                    <wp:lineTo x="9921" y="4130"/>
                    <wp:lineTo x="10036" y="4130"/>
                    <wp:lineTo x="10156" y="4130"/>
                    <wp:lineTo x="10499" y="4130"/>
                    <wp:lineTo x="10734" y="4130"/>
                    <wp:lineTo x="10969" y="3915"/>
                    <wp:lineTo x="11324" y="3690"/>
                    <wp:lineTo x="11324" y="3915"/>
                    <wp:lineTo x="11438" y="4130"/>
                    <wp:lineTo x="11552" y="4130"/>
                    <wp:lineTo x="11673" y="4344"/>
                    <wp:lineTo x="11901" y="4344"/>
                    <wp:lineTo x="12022" y="4344"/>
                    <wp:lineTo x="12022" y="4130"/>
                    <wp:lineTo x="11901" y="3915"/>
                    <wp:lineTo x="12022" y="3915"/>
                    <wp:lineTo x="12142" y="3915"/>
                    <wp:lineTo x="12377" y="3915"/>
                    <wp:lineTo x="12377" y="3690"/>
                    <wp:lineTo x="12485" y="3690"/>
                    <wp:lineTo x="12485" y="3476"/>
                    <wp:lineTo x="12377" y="3262"/>
                    <wp:lineTo x="12256" y="3262"/>
                    <wp:lineTo x="12142" y="3262"/>
                    <wp:lineTo x="12142" y="3048"/>
                    <wp:lineTo x="12256" y="3048"/>
                    <wp:lineTo x="12256" y="2383"/>
                    <wp:lineTo x="12142" y="2158"/>
                    <wp:lineTo x="11673" y="2811"/>
                    <wp:lineTo x="11673" y="2597"/>
                    <wp:lineTo x="11787" y="2383"/>
                    <wp:lineTo x="11673" y="2383"/>
                    <wp:lineTo x="11552" y="2158"/>
                    <wp:lineTo x="11438" y="2383"/>
                    <wp:lineTo x="11324" y="2383"/>
                    <wp:lineTo x="11203" y="2383"/>
                    <wp:lineTo x="11324" y="2383"/>
                    <wp:lineTo x="11324" y="2158"/>
                    <wp:lineTo x="11083" y="2158"/>
                    <wp:lineTo x="10969" y="2158"/>
                    <wp:lineTo x="10848" y="2158"/>
                    <wp:lineTo x="10969" y="1932"/>
                    <wp:lineTo x="10734" y="2158"/>
                    <wp:lineTo x="10619" y="2158"/>
                    <wp:lineTo x="10385" y="1932"/>
                    <wp:lineTo x="10036" y="1932"/>
                    <wp:lineTo x="9921" y="2158"/>
                    <wp:lineTo x="9801" y="2383"/>
                    <wp:lineTo x="9801" y="2383"/>
                    <wp:lineTo x="11438" y="851"/>
                    <wp:lineTo x="11203" y="1065"/>
                    <wp:lineTo x="11324" y="1290"/>
                    <wp:lineTo x="11203" y="1290"/>
                    <wp:lineTo x="11083" y="1065"/>
                    <wp:lineTo x="11203" y="1504"/>
                    <wp:lineTo x="11324" y="1290"/>
                    <wp:lineTo x="11438" y="1290"/>
                    <wp:lineTo x="11673" y="1290"/>
                    <wp:lineTo x="11787" y="1290"/>
                    <wp:lineTo x="11901" y="1504"/>
                    <wp:lineTo x="11673" y="1504"/>
                    <wp:lineTo x="11324" y="1504"/>
                    <wp:lineTo x="11438" y="1730"/>
                    <wp:lineTo x="11552" y="1730"/>
                    <wp:lineTo x="11787" y="1730"/>
                    <wp:lineTo x="12142" y="1730"/>
                    <wp:lineTo x="12256" y="1730"/>
                    <wp:lineTo x="12377" y="1730"/>
                    <wp:lineTo x="12485" y="1730"/>
                    <wp:lineTo x="12606" y="1730"/>
                    <wp:lineTo x="12840" y="1730"/>
                    <wp:lineTo x="12955" y="1504"/>
                    <wp:lineTo x="12955" y="1290"/>
                    <wp:lineTo x="12720" y="1504"/>
                    <wp:lineTo x="12606" y="1504"/>
                    <wp:lineTo x="12606" y="1290"/>
                    <wp:lineTo x="12720" y="1065"/>
                    <wp:lineTo x="12606" y="1065"/>
                    <wp:lineTo x="12485" y="1065"/>
                    <wp:lineTo x="12377" y="1065"/>
                    <wp:lineTo x="12377" y="1290"/>
                    <wp:lineTo x="12142" y="1290"/>
                    <wp:lineTo x="12022" y="1290"/>
                    <wp:lineTo x="11901" y="1065"/>
                    <wp:lineTo x="11787" y="1065"/>
                    <wp:lineTo x="11673" y="851"/>
                    <wp:lineTo x="11438" y="851"/>
                    <wp:lineTo x="11438" y="851"/>
                    <wp:lineTo x="11438" y="637"/>
                    <wp:lineTo x="11324" y="423"/>
                    <wp:lineTo x="10969" y="423"/>
                    <wp:lineTo x="10734" y="423"/>
                    <wp:lineTo x="10619" y="637"/>
                    <wp:lineTo x="10499" y="637"/>
                    <wp:lineTo x="10270" y="637"/>
                    <wp:lineTo x="10385" y="851"/>
                    <wp:lineTo x="10619" y="637"/>
                    <wp:lineTo x="10619" y="851"/>
                    <wp:lineTo x="10848" y="637"/>
                    <wp:lineTo x="10969" y="851"/>
                    <wp:lineTo x="11083" y="851"/>
                    <wp:lineTo x="11203" y="637"/>
                    <wp:lineTo x="11203" y="851"/>
                    <wp:lineTo x="11324" y="851"/>
                    <wp:lineTo x="11438" y="851"/>
                    <wp:lineTo x="11552" y="637"/>
                    <wp:lineTo x="11673" y="423"/>
                    <wp:lineTo x="11552" y="423"/>
                    <wp:lineTo x="11438" y="637"/>
                    <wp:lineTo x="11438" y="637"/>
                    <wp:lineTo x="12377" y="2158"/>
                    <wp:lineTo x="12377" y="1932"/>
                    <wp:lineTo x="12256" y="2158"/>
                    <wp:lineTo x="12377" y="2158"/>
                    <wp:lineTo x="12377" y="2383"/>
                    <wp:lineTo x="12377" y="2158"/>
                    <wp:lineTo x="12377" y="2158"/>
                    <wp:lineTo x="12377" y="423"/>
                    <wp:lineTo x="12377" y="637"/>
                    <wp:lineTo x="12256" y="637"/>
                    <wp:lineTo x="12256" y="851"/>
                    <wp:lineTo x="12377" y="851"/>
                    <wp:lineTo x="12485" y="851"/>
                    <wp:lineTo x="12840" y="637"/>
                    <wp:lineTo x="12720" y="423"/>
                    <wp:lineTo x="12377" y="423"/>
                    <wp:lineTo x="12377" y="423"/>
                    <wp:lineTo x="12606" y="197"/>
                    <wp:lineTo x="12485" y="197"/>
                    <wp:lineTo x="12377" y="197"/>
                    <wp:lineTo x="12720" y="423"/>
                    <wp:lineTo x="12955" y="423"/>
                    <wp:lineTo x="13069" y="423"/>
                    <wp:lineTo x="12955" y="197"/>
                    <wp:lineTo x="12840" y="197"/>
                    <wp:lineTo x="12606" y="197"/>
                    <wp:lineTo x="12606" y="197"/>
                    <wp:lineTo x="14008" y="197"/>
                    <wp:lineTo x="13887" y="197"/>
                    <wp:lineTo x="13773" y="197"/>
                    <wp:lineTo x="13773" y="423"/>
                    <wp:lineTo x="13887" y="423"/>
                    <wp:lineTo x="13773" y="637"/>
                    <wp:lineTo x="14008" y="637"/>
                    <wp:lineTo x="14008" y="851"/>
                    <wp:lineTo x="14122" y="851"/>
                    <wp:lineTo x="14243" y="851"/>
                    <wp:lineTo x="14471" y="851"/>
                    <wp:lineTo x="14471" y="637"/>
                    <wp:lineTo x="14243" y="423"/>
                    <wp:lineTo x="14243" y="197"/>
                    <wp:lineTo x="14122" y="197"/>
                    <wp:lineTo x="14008" y="197"/>
                    <wp:lineTo x="14008" y="197"/>
                    <wp:lineTo x="13069" y="11769"/>
                    <wp:lineTo x="13069" y="12208"/>
                    <wp:lineTo x="13189" y="11983"/>
                    <wp:lineTo x="13304" y="11769"/>
                    <wp:lineTo x="13189" y="11769"/>
                    <wp:lineTo x="13069" y="11769"/>
                    <wp:lineTo x="13069" y="11769"/>
                    <wp:lineTo x="11901" y="13730"/>
                    <wp:lineTo x="12022" y="13944"/>
                    <wp:lineTo x="12142" y="14169"/>
                    <wp:lineTo x="12142" y="13944"/>
                    <wp:lineTo x="12142" y="13730"/>
                    <wp:lineTo x="12022" y="13730"/>
                    <wp:lineTo x="11901" y="13730"/>
                    <wp:lineTo x="11901" y="13730"/>
                    <wp:lineTo x="15524" y="7611"/>
                    <wp:lineTo x="15410" y="7611"/>
                    <wp:lineTo x="15524" y="7837"/>
                    <wp:lineTo x="15639" y="7837"/>
                    <wp:lineTo x="15524" y="7611"/>
                    <wp:lineTo x="15524" y="7611"/>
                    <wp:lineTo x="15290" y="7611"/>
                    <wp:lineTo x="15175" y="7611"/>
                    <wp:lineTo x="15290" y="7837"/>
                    <wp:lineTo x="15290" y="7611"/>
                    <wp:lineTo x="15290" y="7611"/>
                    <wp:lineTo x="14592" y="8276"/>
                    <wp:lineTo x="14471" y="8276"/>
                    <wp:lineTo x="14471" y="8490"/>
                    <wp:lineTo x="14357" y="8490"/>
                    <wp:lineTo x="14357" y="8704"/>
                    <wp:lineTo x="14592" y="8490"/>
                    <wp:lineTo x="14706" y="8276"/>
                    <wp:lineTo x="14592" y="8276"/>
                    <wp:lineTo x="14592" y="8276"/>
                    <wp:lineTo x="13773" y="8276"/>
                    <wp:lineTo x="13887" y="8276"/>
                    <wp:lineTo x="14122" y="8276"/>
                    <wp:lineTo x="14243" y="8276"/>
                    <wp:lineTo x="14243" y="8051"/>
                    <wp:lineTo x="14243" y="7837"/>
                    <wp:lineTo x="14122" y="7837"/>
                    <wp:lineTo x="14008" y="7837"/>
                    <wp:lineTo x="13887" y="8051"/>
                    <wp:lineTo x="13773" y="8276"/>
                    <wp:lineTo x="13773" y="8276"/>
                    <wp:lineTo x="14243" y="6304"/>
                    <wp:lineTo x="14008" y="6744"/>
                    <wp:lineTo x="13887" y="6744"/>
                    <wp:lineTo x="13773" y="6969"/>
                    <wp:lineTo x="13773" y="7183"/>
                    <wp:lineTo x="13538" y="7408"/>
                    <wp:lineTo x="13424" y="7408"/>
                    <wp:lineTo x="13653" y="7611"/>
                    <wp:lineTo x="13653" y="7408"/>
                    <wp:lineTo x="13653" y="7611"/>
                    <wp:lineTo x="13773" y="7837"/>
                    <wp:lineTo x="13887" y="7611"/>
                    <wp:lineTo x="14008" y="7611"/>
                    <wp:lineTo x="14122" y="7408"/>
                    <wp:lineTo x="14357" y="7183"/>
                    <wp:lineTo x="14357" y="7408"/>
                    <wp:lineTo x="14357" y="7611"/>
                    <wp:lineTo x="14471" y="7611"/>
                    <wp:lineTo x="14592" y="7611"/>
                    <wp:lineTo x="14706" y="7837"/>
                    <wp:lineTo x="14826" y="7611"/>
                    <wp:lineTo x="14826" y="7408"/>
                    <wp:lineTo x="14706" y="7408"/>
                    <wp:lineTo x="14592" y="7183"/>
                    <wp:lineTo x="14706" y="7183"/>
                    <wp:lineTo x="14706" y="6969"/>
                    <wp:lineTo x="14592" y="6969"/>
                    <wp:lineTo x="14471" y="6969"/>
                    <wp:lineTo x="14471" y="6744"/>
                    <wp:lineTo x="14357" y="6530"/>
                    <wp:lineTo x="14243" y="6530"/>
                    <wp:lineTo x="14243" y="6304"/>
                    <wp:lineTo x="14243" y="6304"/>
                    <wp:lineTo x="17041" y="5437"/>
                    <wp:lineTo x="17041" y="5662"/>
                    <wp:lineTo x="17161" y="5662"/>
                    <wp:lineTo x="17161" y="5437"/>
                    <wp:lineTo x="17041" y="5437"/>
                    <wp:lineTo x="17041" y="5437"/>
                    <wp:lineTo x="16692" y="5223"/>
                    <wp:lineTo x="16578" y="5437"/>
                    <wp:lineTo x="16343" y="5876"/>
                    <wp:lineTo x="16457" y="5876"/>
                    <wp:lineTo x="16578" y="5876"/>
                    <wp:lineTo x="16692" y="5876"/>
                    <wp:lineTo x="16692" y="5662"/>
                    <wp:lineTo x="16927" y="5437"/>
                    <wp:lineTo x="16806" y="5223"/>
                    <wp:lineTo x="16692" y="5223"/>
                    <wp:lineTo x="16692" y="5223"/>
                    <wp:lineTo x="14826" y="3476"/>
                    <wp:lineTo x="15175" y="3690"/>
                    <wp:lineTo x="15175" y="3476"/>
                    <wp:lineTo x="15290" y="3476"/>
                    <wp:lineTo x="15290" y="3690"/>
                    <wp:lineTo x="15290" y="3915"/>
                    <wp:lineTo x="15061" y="3690"/>
                    <wp:lineTo x="14941" y="3690"/>
                    <wp:lineTo x="15061" y="3915"/>
                    <wp:lineTo x="15175" y="3915"/>
                    <wp:lineTo x="15290" y="3915"/>
                    <wp:lineTo x="15410" y="3915"/>
                    <wp:lineTo x="15410" y="4130"/>
                    <wp:lineTo x="15759" y="4130"/>
                    <wp:lineTo x="15874" y="4344"/>
                    <wp:lineTo x="15994" y="4344"/>
                    <wp:lineTo x="15994" y="4130"/>
                    <wp:lineTo x="16108" y="4344"/>
                    <wp:lineTo x="16229" y="4344"/>
                    <wp:lineTo x="16229" y="4130"/>
                    <wp:lineTo x="16457" y="4344"/>
                    <wp:lineTo x="16578" y="4344"/>
                    <wp:lineTo x="16692" y="4344"/>
                    <wp:lineTo x="16692" y="4130"/>
                    <wp:lineTo x="16806" y="4130"/>
                    <wp:lineTo x="16806" y="4344"/>
                    <wp:lineTo x="16927" y="4344"/>
                    <wp:lineTo x="16927" y="4558"/>
                    <wp:lineTo x="17041" y="4783"/>
                    <wp:lineTo x="16927" y="5008"/>
                    <wp:lineTo x="17161" y="5008"/>
                    <wp:lineTo x="17276" y="5223"/>
                    <wp:lineTo x="17396" y="5008"/>
                    <wp:lineTo x="17396" y="5223"/>
                    <wp:lineTo x="17276" y="5437"/>
                    <wp:lineTo x="17276" y="5876"/>
                    <wp:lineTo x="17041" y="6090"/>
                    <wp:lineTo x="16927" y="6090"/>
                    <wp:lineTo x="16806" y="6304"/>
                    <wp:lineTo x="16692" y="6530"/>
                    <wp:lineTo x="16578" y="6530"/>
                    <wp:lineTo x="16578" y="6744"/>
                    <wp:lineTo x="16229" y="6744"/>
                    <wp:lineTo x="15994" y="6744"/>
                    <wp:lineTo x="15639" y="6744"/>
                    <wp:lineTo x="15524" y="6969"/>
                    <wp:lineTo x="15524" y="7183"/>
                    <wp:lineTo x="15639" y="7183"/>
                    <wp:lineTo x="15874" y="7183"/>
                    <wp:lineTo x="16108" y="7183"/>
                    <wp:lineTo x="16229" y="7183"/>
                    <wp:lineTo x="16229" y="6969"/>
                    <wp:lineTo x="16343" y="7183"/>
                    <wp:lineTo x="16343" y="7611"/>
                    <wp:lineTo x="16457" y="7611"/>
                    <wp:lineTo x="16692" y="7837"/>
                    <wp:lineTo x="16578" y="8051"/>
                    <wp:lineTo x="16692" y="8051"/>
                    <wp:lineTo x="16806" y="8276"/>
                    <wp:lineTo x="17041" y="8490"/>
                    <wp:lineTo x="17396" y="8704"/>
                    <wp:lineTo x="17504" y="8930"/>
                    <wp:lineTo x="17504" y="8490"/>
                    <wp:lineTo x="17504" y="8276"/>
                    <wp:lineTo x="17276" y="8276"/>
                    <wp:lineTo x="17276" y="8051"/>
                    <wp:lineTo x="17276" y="7837"/>
                    <wp:lineTo x="17504" y="7837"/>
                    <wp:lineTo x="17504" y="8051"/>
                    <wp:lineTo x="17625" y="8276"/>
                    <wp:lineTo x="17739" y="8276"/>
                    <wp:lineTo x="17860" y="8490"/>
                    <wp:lineTo x="17980" y="8276"/>
                    <wp:lineTo x="17980" y="8051"/>
                    <wp:lineTo x="18094" y="8051"/>
                    <wp:lineTo x="18094" y="7837"/>
                    <wp:lineTo x="17980" y="7611"/>
                    <wp:lineTo x="18094" y="7408"/>
                    <wp:lineTo x="17980" y="7183"/>
                    <wp:lineTo x="17860" y="7183"/>
                    <wp:lineTo x="17860" y="6969"/>
                    <wp:lineTo x="17739" y="6969"/>
                    <wp:lineTo x="17739" y="6744"/>
                    <wp:lineTo x="17739" y="6530"/>
                    <wp:lineTo x="17860" y="6744"/>
                    <wp:lineTo x="17980" y="6744"/>
                    <wp:lineTo x="17980" y="6530"/>
                    <wp:lineTo x="18094" y="6530"/>
                    <wp:lineTo x="18215" y="6530"/>
                    <wp:lineTo x="18215" y="6744"/>
                    <wp:lineTo x="18329" y="6744"/>
                    <wp:lineTo x="18564" y="6530"/>
                    <wp:lineTo x="18449" y="6744"/>
                    <wp:lineTo x="18329" y="6969"/>
                    <wp:lineTo x="18449" y="6969"/>
                    <wp:lineTo x="18564" y="7183"/>
                    <wp:lineTo x="18678" y="6969"/>
                    <wp:lineTo x="18678" y="6744"/>
                    <wp:lineTo x="18913" y="6969"/>
                    <wp:lineTo x="18913" y="6744"/>
                    <wp:lineTo x="19027" y="6744"/>
                    <wp:lineTo x="19027" y="6530"/>
                    <wp:lineTo x="19148" y="6530"/>
                    <wp:lineTo x="19262" y="6304"/>
                    <wp:lineTo x="19148" y="6304"/>
                    <wp:lineTo x="19148" y="6090"/>
                    <wp:lineTo x="19027" y="6304"/>
                    <wp:lineTo x="18913" y="6304"/>
                    <wp:lineTo x="19027" y="6090"/>
                    <wp:lineTo x="18913" y="6090"/>
                    <wp:lineTo x="18913" y="5876"/>
                    <wp:lineTo x="18913" y="5662"/>
                    <wp:lineTo x="18798" y="5662"/>
                    <wp:lineTo x="18678" y="5662"/>
                    <wp:lineTo x="18564" y="5662"/>
                    <wp:lineTo x="18449" y="5662"/>
                    <wp:lineTo x="18449" y="5437"/>
                    <wp:lineTo x="18329" y="5223"/>
                    <wp:lineTo x="18449" y="5008"/>
                    <wp:lineTo x="18678" y="5008"/>
                    <wp:lineTo x="18678" y="4783"/>
                    <wp:lineTo x="18678" y="4558"/>
                    <wp:lineTo x="18449" y="4558"/>
                    <wp:lineTo x="18329" y="4558"/>
                    <wp:lineTo x="18449" y="4344"/>
                    <wp:lineTo x="18329" y="4130"/>
                    <wp:lineTo x="18329" y="4344"/>
                    <wp:lineTo x="18215" y="4344"/>
                    <wp:lineTo x="18215" y="4130"/>
                    <wp:lineTo x="18329" y="3915"/>
                    <wp:lineTo x="18215" y="3915"/>
                    <wp:lineTo x="17980" y="3915"/>
                    <wp:lineTo x="17860" y="3915"/>
                    <wp:lineTo x="17739" y="3690"/>
                    <wp:lineTo x="17739" y="3476"/>
                    <wp:lineTo x="17504" y="3476"/>
                    <wp:lineTo x="17396" y="3476"/>
                    <wp:lineTo x="17276" y="3476"/>
                    <wp:lineTo x="17041" y="3690"/>
                    <wp:lineTo x="16806" y="3476"/>
                    <wp:lineTo x="16692" y="3476"/>
                    <wp:lineTo x="16806" y="3048"/>
                    <wp:lineTo x="16692" y="3048"/>
                    <wp:lineTo x="16578" y="3048"/>
                    <wp:lineTo x="16343" y="3048"/>
                    <wp:lineTo x="15994" y="3262"/>
                    <wp:lineTo x="15994" y="3048"/>
                    <wp:lineTo x="15994" y="3262"/>
                    <wp:lineTo x="15874" y="3476"/>
                    <wp:lineTo x="15759" y="3476"/>
                    <wp:lineTo x="15759" y="3690"/>
                    <wp:lineTo x="15639" y="3690"/>
                    <wp:lineTo x="15639" y="3476"/>
                    <wp:lineTo x="15759" y="3262"/>
                    <wp:lineTo x="15759" y="3048"/>
                    <wp:lineTo x="15994" y="3048"/>
                    <wp:lineTo x="16229" y="2811"/>
                    <wp:lineTo x="16108" y="2811"/>
                    <wp:lineTo x="15639" y="2811"/>
                    <wp:lineTo x="15410" y="2811"/>
                    <wp:lineTo x="15290" y="3048"/>
                    <wp:lineTo x="15061" y="3262"/>
                    <wp:lineTo x="14941" y="3262"/>
                    <wp:lineTo x="14826" y="3476"/>
                    <wp:lineTo x="14826" y="3476"/>
                    <wp:lineTo x="12955" y="3915"/>
                    <wp:lineTo x="12840" y="3915"/>
                    <wp:lineTo x="12720" y="3915"/>
                    <wp:lineTo x="12485" y="4130"/>
                    <wp:lineTo x="12606" y="4344"/>
                    <wp:lineTo x="12720" y="4344"/>
                    <wp:lineTo x="12955" y="4558"/>
                    <wp:lineTo x="13069" y="4558"/>
                    <wp:lineTo x="13069" y="4344"/>
                    <wp:lineTo x="13069" y="4130"/>
                    <wp:lineTo x="13069" y="3915"/>
                    <wp:lineTo x="12955" y="3915"/>
                    <wp:lineTo x="12955" y="3915"/>
                    <wp:lineTo x="13069" y="2597"/>
                    <wp:lineTo x="12955" y="2597"/>
                    <wp:lineTo x="12955" y="2811"/>
                    <wp:lineTo x="13069" y="3048"/>
                    <wp:lineTo x="13069" y="3262"/>
                    <wp:lineTo x="13189" y="3262"/>
                    <wp:lineTo x="13304" y="3262"/>
                    <wp:lineTo x="13424" y="3262"/>
                    <wp:lineTo x="13653" y="3262"/>
                    <wp:lineTo x="13887" y="3048"/>
                    <wp:lineTo x="13653" y="2597"/>
                    <wp:lineTo x="13773" y="2597"/>
                    <wp:lineTo x="13887" y="2597"/>
                    <wp:lineTo x="13887" y="2383"/>
                    <wp:lineTo x="13773" y="2158"/>
                    <wp:lineTo x="13653" y="2383"/>
                    <wp:lineTo x="13538" y="2383"/>
                    <wp:lineTo x="13424" y="2383"/>
                    <wp:lineTo x="13304" y="2383"/>
                    <wp:lineTo x="13304" y="2597"/>
                    <wp:lineTo x="13069" y="2597"/>
                    <wp:lineTo x="13069" y="2597"/>
                    <wp:lineTo x="14122" y="3048"/>
                    <wp:lineTo x="14243" y="3262"/>
                    <wp:lineTo x="14357" y="3262"/>
                    <wp:lineTo x="14357" y="3048"/>
                    <wp:lineTo x="14706" y="3048"/>
                    <wp:lineTo x="14826" y="3048"/>
                    <wp:lineTo x="15061" y="2811"/>
                    <wp:lineTo x="15175" y="2811"/>
                    <wp:lineTo x="15290" y="2597"/>
                    <wp:lineTo x="15175" y="2597"/>
                    <wp:lineTo x="14941" y="2597"/>
                    <wp:lineTo x="14826" y="2383"/>
                    <wp:lineTo x="14592" y="2383"/>
                    <wp:lineTo x="14471" y="2383"/>
                    <wp:lineTo x="14357" y="2383"/>
                    <wp:lineTo x="14243" y="2597"/>
                    <wp:lineTo x="14122" y="3048"/>
                    <wp:lineTo x="14122" y="3048"/>
                    <wp:lineTo x="17041" y="3048"/>
                    <wp:lineTo x="17041" y="3262"/>
                    <wp:lineTo x="17396" y="3262"/>
                    <wp:lineTo x="17504" y="3262"/>
                    <wp:lineTo x="17625" y="3476"/>
                    <wp:lineTo x="17625" y="3262"/>
                    <wp:lineTo x="17504" y="3048"/>
                    <wp:lineTo x="17396" y="3048"/>
                    <wp:lineTo x="17161" y="3048"/>
                    <wp:lineTo x="17041" y="3048"/>
                    <wp:lineTo x="17041" y="3048"/>
                    <wp:lineTo x="14826" y="637"/>
                    <wp:lineTo x="14826" y="851"/>
                    <wp:lineTo x="14826" y="1065"/>
                    <wp:lineTo x="15175" y="1065"/>
                    <wp:lineTo x="15410" y="1065"/>
                    <wp:lineTo x="15290" y="851"/>
                    <wp:lineTo x="15175" y="851"/>
                    <wp:lineTo x="14941" y="637"/>
                    <wp:lineTo x="14826" y="637"/>
                    <wp:lineTo x="14826" y="637"/>
                    <wp:lineTo x="16457" y="2597"/>
                    <wp:lineTo x="16927" y="2597"/>
                    <wp:lineTo x="17161" y="2597"/>
                    <wp:lineTo x="17276" y="2597"/>
                    <wp:lineTo x="17396" y="2597"/>
                    <wp:lineTo x="17396" y="2383"/>
                    <wp:lineTo x="17276" y="2158"/>
                    <wp:lineTo x="16927" y="2158"/>
                    <wp:lineTo x="16343" y="2158"/>
                    <wp:lineTo x="16108" y="2158"/>
                    <wp:lineTo x="15874" y="2158"/>
                    <wp:lineTo x="15639" y="1932"/>
                    <wp:lineTo x="15639" y="1730"/>
                    <wp:lineTo x="15524" y="1504"/>
                    <wp:lineTo x="15410" y="1504"/>
                    <wp:lineTo x="15061" y="1504"/>
                    <wp:lineTo x="14941" y="1290"/>
                    <wp:lineTo x="14826" y="1290"/>
                    <wp:lineTo x="14706" y="1290"/>
                    <wp:lineTo x="14706" y="1504"/>
                    <wp:lineTo x="14826" y="1504"/>
                    <wp:lineTo x="14941" y="1730"/>
                    <wp:lineTo x="15290" y="1730"/>
                    <wp:lineTo x="15290" y="2158"/>
                    <wp:lineTo x="15410" y="2383"/>
                    <wp:lineTo x="15524" y="2383"/>
                    <wp:lineTo x="15639" y="2383"/>
                    <wp:lineTo x="16343" y="2597"/>
                    <wp:lineTo x="16457" y="2597"/>
                    <wp:lineTo x="16457" y="2597"/>
                    <wp:lineTo x="16692" y="1932"/>
                    <wp:lineTo x="16806" y="1932"/>
                    <wp:lineTo x="16927" y="1932"/>
                    <wp:lineTo x="17041" y="1932"/>
                    <wp:lineTo x="17276" y="1932"/>
                    <wp:lineTo x="17739" y="1932"/>
                    <wp:lineTo x="17860" y="2158"/>
                    <wp:lineTo x="17980" y="1932"/>
                    <wp:lineTo x="18094" y="1932"/>
                    <wp:lineTo x="17980" y="1932"/>
                    <wp:lineTo x="17860" y="1730"/>
                    <wp:lineTo x="17504" y="1730"/>
                    <wp:lineTo x="17625" y="1730"/>
                    <wp:lineTo x="17980" y="1730"/>
                    <wp:lineTo x="18094" y="1504"/>
                    <wp:lineTo x="18329" y="1504"/>
                    <wp:lineTo x="18449" y="1504"/>
                    <wp:lineTo x="18564" y="1504"/>
                    <wp:lineTo x="18678" y="1504"/>
                    <wp:lineTo x="18798" y="1504"/>
                    <wp:lineTo x="18678" y="1504"/>
                    <wp:lineTo x="18678" y="1290"/>
                    <wp:lineTo x="18798" y="1065"/>
                    <wp:lineTo x="19027" y="1065"/>
                    <wp:lineTo x="19148" y="1065"/>
                    <wp:lineTo x="19262" y="1065"/>
                    <wp:lineTo x="19262" y="851"/>
                    <wp:lineTo x="19497" y="1065"/>
                    <wp:lineTo x="19611" y="1065"/>
                    <wp:lineTo x="19611" y="851"/>
                    <wp:lineTo x="19725" y="851"/>
                    <wp:lineTo x="19966" y="851"/>
                    <wp:lineTo x="20195" y="851"/>
                    <wp:lineTo x="20544" y="851"/>
                    <wp:lineTo x="20664" y="851"/>
                    <wp:lineTo x="20778" y="851"/>
                    <wp:lineTo x="20664" y="637"/>
                    <wp:lineTo x="21013" y="637"/>
                    <wp:lineTo x="21134" y="637"/>
                    <wp:lineTo x="21368" y="637"/>
                    <wp:lineTo x="21597" y="851"/>
                    <wp:lineTo x="21597" y="637"/>
                    <wp:lineTo x="21483" y="423"/>
                    <wp:lineTo x="21368" y="637"/>
                    <wp:lineTo x="21134" y="423"/>
                    <wp:lineTo x="20664" y="423"/>
                    <wp:lineTo x="20195" y="423"/>
                    <wp:lineTo x="19966" y="423"/>
                    <wp:lineTo x="19611" y="423"/>
                    <wp:lineTo x="19382" y="197"/>
                    <wp:lineTo x="19382" y="423"/>
                    <wp:lineTo x="19262" y="423"/>
                    <wp:lineTo x="18913" y="423"/>
                    <wp:lineTo x="18678" y="197"/>
                    <wp:lineTo x="18564" y="423"/>
                    <wp:lineTo x="18094" y="423"/>
                    <wp:lineTo x="17980" y="423"/>
                    <wp:lineTo x="17739" y="197"/>
                    <wp:lineTo x="17396" y="197"/>
                    <wp:lineTo x="17161" y="197"/>
                    <wp:lineTo x="16927" y="-6"/>
                    <wp:lineTo x="16692" y="-6"/>
                    <wp:lineTo x="16692" y="197"/>
                    <wp:lineTo x="16806" y="197"/>
                    <wp:lineTo x="16927" y="423"/>
                    <wp:lineTo x="17041" y="423"/>
                    <wp:lineTo x="17276" y="423"/>
                    <wp:lineTo x="17276" y="637"/>
                    <wp:lineTo x="17396" y="637"/>
                    <wp:lineTo x="17396" y="851"/>
                    <wp:lineTo x="17504" y="1065"/>
                    <wp:lineTo x="17625" y="1065"/>
                    <wp:lineTo x="17396" y="1065"/>
                    <wp:lineTo x="17161" y="1065"/>
                    <wp:lineTo x="17041" y="1065"/>
                    <wp:lineTo x="16927" y="851"/>
                    <wp:lineTo x="17041" y="851"/>
                    <wp:lineTo x="17161" y="637"/>
                    <wp:lineTo x="17041" y="423"/>
                    <wp:lineTo x="16927" y="423"/>
                    <wp:lineTo x="16692" y="197"/>
                    <wp:lineTo x="16343" y="197"/>
                    <wp:lineTo x="16108" y="-6"/>
                    <wp:lineTo x="15874" y="197"/>
                    <wp:lineTo x="15759" y="197"/>
                    <wp:lineTo x="15874" y="423"/>
                    <wp:lineTo x="15994" y="423"/>
                    <wp:lineTo x="15874" y="637"/>
                    <wp:lineTo x="15759" y="637"/>
                    <wp:lineTo x="15874" y="851"/>
                    <wp:lineTo x="15874" y="1065"/>
                    <wp:lineTo x="16108" y="1065"/>
                    <wp:lineTo x="16229" y="1065"/>
                    <wp:lineTo x="16343" y="1065"/>
                    <wp:lineTo x="16457" y="1065"/>
                    <wp:lineTo x="16578" y="1065"/>
                    <wp:lineTo x="16806" y="1290"/>
                    <wp:lineTo x="16927" y="1290"/>
                    <wp:lineTo x="17041" y="1504"/>
                    <wp:lineTo x="16806" y="1504"/>
                    <wp:lineTo x="16692" y="1504"/>
                    <wp:lineTo x="16578" y="1504"/>
                    <wp:lineTo x="16692" y="1504"/>
                    <wp:lineTo x="16229" y="1504"/>
                    <wp:lineTo x="16108" y="1504"/>
                    <wp:lineTo x="16108" y="1730"/>
                    <wp:lineTo x="16229" y="1932"/>
                    <wp:lineTo x="16457" y="1932"/>
                    <wp:lineTo x="16578" y="1932"/>
                    <wp:lineTo x="16692" y="1932"/>
                    <wp:lineTo x="16692" y="1932"/>
                    <wp:lineTo x="14592" y="1932"/>
                    <wp:lineTo x="14471" y="1932"/>
                    <wp:lineTo x="14592" y="2158"/>
                    <wp:lineTo x="14706" y="2158"/>
                    <wp:lineTo x="14826" y="2158"/>
                    <wp:lineTo x="14941" y="2158"/>
                    <wp:lineTo x="14941" y="1932"/>
                    <wp:lineTo x="14706" y="1932"/>
                    <wp:lineTo x="14592" y="1932"/>
                    <wp:lineTo x="14592" y="1932"/>
                  </wp:wrapPolygon>
                </wp:wrapTight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1919">
                              <a:moveTo>
                                <a:pt x="155" y="1337"/>
                              </a:moveTo>
                              <a:lnTo>
                                <a:pt x="155" y="1318"/>
                              </a:lnTo>
                              <a:lnTo>
                                <a:pt x="155" y="1278"/>
                              </a:lnTo>
                              <a:lnTo>
                                <a:pt x="136" y="1298"/>
                              </a:lnTo>
                              <a:lnTo>
                                <a:pt x="155" y="1259"/>
                              </a:lnTo>
                              <a:lnTo>
                                <a:pt x="155" y="1239"/>
                              </a:lnTo>
                              <a:lnTo>
                                <a:pt x="136" y="1239"/>
                              </a:lnTo>
                              <a:lnTo>
                                <a:pt x="116" y="1239"/>
                              </a:lnTo>
                              <a:lnTo>
                                <a:pt x="116" y="1220"/>
                              </a:lnTo>
                              <a:lnTo>
                                <a:pt x="97" y="1220"/>
                              </a:lnTo>
                              <a:lnTo>
                                <a:pt x="77" y="1201"/>
                              </a:lnTo>
                              <a:lnTo>
                                <a:pt x="97" y="1181"/>
                              </a:lnTo>
                              <a:lnTo>
                                <a:pt x="116" y="1162"/>
                              </a:lnTo>
                              <a:lnTo>
                                <a:pt x="136" y="1143"/>
                              </a:lnTo>
                              <a:lnTo>
                                <a:pt x="155" y="1143"/>
                              </a:lnTo>
                              <a:lnTo>
                                <a:pt x="174" y="1143"/>
                              </a:lnTo>
                              <a:lnTo>
                                <a:pt x="194" y="1124"/>
                              </a:lnTo>
                              <a:lnTo>
                                <a:pt x="116" y="1143"/>
                              </a:lnTo>
                              <a:lnTo>
                                <a:pt x="116" y="1124"/>
                              </a:lnTo>
                              <a:lnTo>
                                <a:pt x="136" y="1085"/>
                              </a:lnTo>
                              <a:lnTo>
                                <a:pt x="136" y="1104"/>
                              </a:lnTo>
                              <a:lnTo>
                                <a:pt x="136" y="1124"/>
                              </a:lnTo>
                              <a:lnTo>
                                <a:pt x="155" y="1104"/>
                              </a:lnTo>
                              <a:lnTo>
                                <a:pt x="194" y="1065"/>
                              </a:lnTo>
                              <a:lnTo>
                                <a:pt x="213" y="1065"/>
                              </a:lnTo>
                              <a:lnTo>
                                <a:pt x="194" y="1026"/>
                              </a:lnTo>
                              <a:lnTo>
                                <a:pt x="174" y="1046"/>
                              </a:lnTo>
                              <a:lnTo>
                                <a:pt x="174" y="1026"/>
                              </a:lnTo>
                              <a:lnTo>
                                <a:pt x="174" y="1007"/>
                              </a:lnTo>
                              <a:lnTo>
                                <a:pt x="155" y="1007"/>
                              </a:lnTo>
                              <a:lnTo>
                                <a:pt x="174" y="1007"/>
                              </a:lnTo>
                              <a:lnTo>
                                <a:pt x="194" y="988"/>
                              </a:lnTo>
                              <a:lnTo>
                                <a:pt x="232" y="969"/>
                              </a:lnTo>
                              <a:lnTo>
                                <a:pt x="251" y="969"/>
                              </a:lnTo>
                              <a:lnTo>
                                <a:pt x="271" y="969"/>
                              </a:lnTo>
                              <a:lnTo>
                                <a:pt x="271" y="930"/>
                              </a:lnTo>
                              <a:lnTo>
                                <a:pt x="291" y="910"/>
                              </a:lnTo>
                              <a:lnTo>
                                <a:pt x="271" y="891"/>
                              </a:lnTo>
                              <a:lnTo>
                                <a:pt x="271" y="871"/>
                              </a:lnTo>
                              <a:lnTo>
                                <a:pt x="291" y="852"/>
                              </a:lnTo>
                              <a:lnTo>
                                <a:pt x="330" y="736"/>
                              </a:lnTo>
                              <a:lnTo>
                                <a:pt x="350" y="697"/>
                              </a:lnTo>
                              <a:lnTo>
                                <a:pt x="310" y="697"/>
                              </a:lnTo>
                              <a:lnTo>
                                <a:pt x="291" y="697"/>
                              </a:lnTo>
                              <a:lnTo>
                                <a:pt x="251" y="716"/>
                              </a:lnTo>
                              <a:lnTo>
                                <a:pt x="251" y="697"/>
                              </a:lnTo>
                              <a:lnTo>
                                <a:pt x="251" y="677"/>
                              </a:lnTo>
                              <a:lnTo>
                                <a:pt x="271" y="659"/>
                              </a:lnTo>
                              <a:lnTo>
                                <a:pt x="271" y="639"/>
                              </a:lnTo>
                              <a:lnTo>
                                <a:pt x="251" y="639"/>
                              </a:lnTo>
                              <a:lnTo>
                                <a:pt x="213" y="639"/>
                              </a:lnTo>
                              <a:lnTo>
                                <a:pt x="873" y="193"/>
                              </a:lnTo>
                              <a:lnTo>
                                <a:pt x="873" y="213"/>
                              </a:lnTo>
                              <a:lnTo>
                                <a:pt x="893" y="213"/>
                              </a:lnTo>
                              <a:lnTo>
                                <a:pt x="912" y="213"/>
                              </a:lnTo>
                              <a:lnTo>
                                <a:pt x="912" y="232"/>
                              </a:lnTo>
                              <a:lnTo>
                                <a:pt x="931" y="251"/>
                              </a:lnTo>
                              <a:lnTo>
                                <a:pt x="931" y="272"/>
                              </a:lnTo>
                              <a:lnTo>
                                <a:pt x="951" y="272"/>
                              </a:lnTo>
                              <a:lnTo>
                                <a:pt x="970" y="251"/>
                              </a:lnTo>
                              <a:lnTo>
                                <a:pt x="990" y="232"/>
                              </a:lnTo>
                              <a:lnTo>
                                <a:pt x="1048" y="232"/>
                              </a:lnTo>
                              <a:lnTo>
                                <a:pt x="1067" y="232"/>
                              </a:lnTo>
                              <a:lnTo>
                                <a:pt x="1067" y="251"/>
                              </a:lnTo>
                              <a:lnTo>
                                <a:pt x="1106" y="232"/>
                              </a:lnTo>
                              <a:lnTo>
                                <a:pt x="1126" y="232"/>
                              </a:lnTo>
                              <a:lnTo>
                                <a:pt x="1164" y="232"/>
                              </a:lnTo>
                              <a:lnTo>
                                <a:pt x="1183" y="232"/>
                              </a:lnTo>
                              <a:lnTo>
                                <a:pt x="1183" y="213"/>
                              </a:lnTo>
                              <a:lnTo>
                                <a:pt x="1203" y="213"/>
                              </a:lnTo>
                              <a:lnTo>
                                <a:pt x="1223" y="213"/>
                              </a:lnTo>
                              <a:lnTo>
                                <a:pt x="1203" y="232"/>
                              </a:lnTo>
                              <a:lnTo>
                                <a:pt x="1183" y="251"/>
                              </a:lnTo>
                              <a:lnTo>
                                <a:pt x="1164" y="251"/>
                              </a:lnTo>
                              <a:lnTo>
                                <a:pt x="1126" y="251"/>
                              </a:lnTo>
                              <a:lnTo>
                                <a:pt x="1106" y="251"/>
                              </a:lnTo>
                              <a:lnTo>
                                <a:pt x="1087" y="251"/>
                              </a:lnTo>
                              <a:lnTo>
                                <a:pt x="1067" y="272"/>
                              </a:lnTo>
                              <a:lnTo>
                                <a:pt x="1048" y="272"/>
                              </a:lnTo>
                              <a:lnTo>
                                <a:pt x="1029" y="272"/>
                              </a:lnTo>
                              <a:lnTo>
                                <a:pt x="1029" y="291"/>
                              </a:lnTo>
                              <a:lnTo>
                                <a:pt x="1048" y="291"/>
                              </a:lnTo>
                              <a:lnTo>
                                <a:pt x="1067" y="291"/>
                              </a:lnTo>
                              <a:lnTo>
                                <a:pt x="1067" y="272"/>
                              </a:lnTo>
                              <a:lnTo>
                                <a:pt x="1087" y="272"/>
                              </a:lnTo>
                              <a:lnTo>
                                <a:pt x="1126" y="251"/>
                              </a:lnTo>
                              <a:lnTo>
                                <a:pt x="1145" y="272"/>
                              </a:lnTo>
                              <a:lnTo>
                                <a:pt x="1145" y="251"/>
                              </a:lnTo>
                              <a:lnTo>
                                <a:pt x="1183" y="251"/>
                              </a:lnTo>
                              <a:lnTo>
                                <a:pt x="1203" y="251"/>
                              </a:lnTo>
                              <a:lnTo>
                                <a:pt x="1223" y="251"/>
                              </a:lnTo>
                              <a:lnTo>
                                <a:pt x="1241" y="251"/>
                              </a:lnTo>
                              <a:lnTo>
                                <a:pt x="1241" y="232"/>
                              </a:lnTo>
                              <a:lnTo>
                                <a:pt x="1261" y="232"/>
                              </a:lnTo>
                              <a:lnTo>
                                <a:pt x="1300" y="213"/>
                              </a:lnTo>
                              <a:lnTo>
                                <a:pt x="1280" y="232"/>
                              </a:lnTo>
                              <a:lnTo>
                                <a:pt x="1280" y="272"/>
                              </a:lnTo>
                              <a:lnTo>
                                <a:pt x="1300" y="272"/>
                              </a:lnTo>
                              <a:lnTo>
                                <a:pt x="1320" y="272"/>
                              </a:lnTo>
                              <a:lnTo>
                                <a:pt x="1339" y="251"/>
                              </a:lnTo>
                              <a:lnTo>
                                <a:pt x="1379" y="251"/>
                              </a:lnTo>
                              <a:lnTo>
                                <a:pt x="1359" y="272"/>
                              </a:lnTo>
                              <a:lnTo>
                                <a:pt x="1339" y="272"/>
                              </a:lnTo>
                              <a:lnTo>
                                <a:pt x="1339" y="291"/>
                              </a:lnTo>
                              <a:lnTo>
                                <a:pt x="1359" y="291"/>
                              </a:lnTo>
                              <a:lnTo>
                                <a:pt x="1398" y="272"/>
                              </a:lnTo>
                              <a:lnTo>
                                <a:pt x="1417" y="272"/>
                              </a:lnTo>
                              <a:lnTo>
                                <a:pt x="1436" y="291"/>
                              </a:lnTo>
                              <a:lnTo>
                                <a:pt x="1475" y="310"/>
                              </a:lnTo>
                              <a:lnTo>
                                <a:pt x="1494" y="329"/>
                              </a:lnTo>
                              <a:lnTo>
                                <a:pt x="1533" y="329"/>
                              </a:lnTo>
                              <a:lnTo>
                                <a:pt x="1572" y="349"/>
                              </a:lnTo>
                              <a:lnTo>
                                <a:pt x="1572" y="368"/>
                              </a:lnTo>
                              <a:lnTo>
                                <a:pt x="1553" y="368"/>
                              </a:lnTo>
                              <a:lnTo>
                                <a:pt x="1533" y="387"/>
                              </a:lnTo>
                              <a:lnTo>
                                <a:pt x="1591" y="406"/>
                              </a:lnTo>
                              <a:lnTo>
                                <a:pt x="1630" y="406"/>
                              </a:lnTo>
                              <a:lnTo>
                                <a:pt x="1669" y="387"/>
                              </a:lnTo>
                              <a:lnTo>
                                <a:pt x="1689" y="406"/>
                              </a:lnTo>
                              <a:lnTo>
                                <a:pt x="1708" y="426"/>
                              </a:lnTo>
                              <a:lnTo>
                                <a:pt x="1689" y="446"/>
                              </a:lnTo>
                              <a:lnTo>
                                <a:pt x="1689" y="465"/>
                              </a:lnTo>
                              <a:lnTo>
                                <a:pt x="1708" y="465"/>
                              </a:lnTo>
                              <a:lnTo>
                                <a:pt x="1727" y="446"/>
                              </a:lnTo>
                              <a:lnTo>
                                <a:pt x="1727" y="426"/>
                              </a:lnTo>
                              <a:lnTo>
                                <a:pt x="1746" y="406"/>
                              </a:lnTo>
                              <a:lnTo>
                                <a:pt x="1766" y="406"/>
                              </a:lnTo>
                              <a:lnTo>
                                <a:pt x="1785" y="387"/>
                              </a:lnTo>
                              <a:lnTo>
                                <a:pt x="1804" y="387"/>
                              </a:lnTo>
                              <a:lnTo>
                                <a:pt x="1824" y="387"/>
                              </a:lnTo>
                              <a:lnTo>
                                <a:pt x="1843" y="387"/>
                              </a:lnTo>
                              <a:lnTo>
                                <a:pt x="1824" y="387"/>
                              </a:lnTo>
                              <a:lnTo>
                                <a:pt x="1804" y="387"/>
                              </a:lnTo>
                              <a:lnTo>
                                <a:pt x="1785" y="387"/>
                              </a:lnTo>
                              <a:lnTo>
                                <a:pt x="1766" y="387"/>
                              </a:lnTo>
                              <a:lnTo>
                                <a:pt x="1766" y="368"/>
                              </a:lnTo>
                              <a:lnTo>
                                <a:pt x="1785" y="368"/>
                              </a:lnTo>
                              <a:lnTo>
                                <a:pt x="1804" y="368"/>
                              </a:lnTo>
                              <a:lnTo>
                                <a:pt x="1824" y="368"/>
                              </a:lnTo>
                              <a:lnTo>
                                <a:pt x="1843" y="368"/>
                              </a:lnTo>
                              <a:lnTo>
                                <a:pt x="1863" y="368"/>
                              </a:lnTo>
                              <a:lnTo>
                                <a:pt x="1863" y="387"/>
                              </a:lnTo>
                              <a:lnTo>
                                <a:pt x="1863" y="406"/>
                              </a:lnTo>
                              <a:lnTo>
                                <a:pt x="1883" y="406"/>
                              </a:lnTo>
                              <a:lnTo>
                                <a:pt x="1902" y="406"/>
                              </a:lnTo>
                              <a:lnTo>
                                <a:pt x="1902" y="426"/>
                              </a:lnTo>
                              <a:lnTo>
                                <a:pt x="1921" y="426"/>
                              </a:lnTo>
                              <a:lnTo>
                                <a:pt x="1941" y="446"/>
                              </a:lnTo>
                              <a:lnTo>
                                <a:pt x="1960" y="446"/>
                              </a:lnTo>
                              <a:lnTo>
                                <a:pt x="1979" y="446"/>
                              </a:lnTo>
                              <a:lnTo>
                                <a:pt x="2019" y="446"/>
                              </a:lnTo>
                              <a:lnTo>
                                <a:pt x="2038" y="426"/>
                              </a:lnTo>
                              <a:lnTo>
                                <a:pt x="2058" y="406"/>
                              </a:lnTo>
                              <a:lnTo>
                                <a:pt x="2076" y="406"/>
                              </a:lnTo>
                              <a:lnTo>
                                <a:pt x="2115" y="406"/>
                              </a:lnTo>
                              <a:lnTo>
                                <a:pt x="2115" y="426"/>
                              </a:lnTo>
                              <a:lnTo>
                                <a:pt x="2135" y="426"/>
                              </a:lnTo>
                              <a:lnTo>
                                <a:pt x="2096" y="465"/>
                              </a:lnTo>
                              <a:lnTo>
                                <a:pt x="2115" y="465"/>
                              </a:lnTo>
                              <a:lnTo>
                                <a:pt x="2135" y="446"/>
                              </a:lnTo>
                              <a:lnTo>
                                <a:pt x="2173" y="446"/>
                              </a:lnTo>
                              <a:lnTo>
                                <a:pt x="2193" y="426"/>
                              </a:lnTo>
                              <a:lnTo>
                                <a:pt x="2232" y="426"/>
                              </a:lnTo>
                              <a:lnTo>
                                <a:pt x="2232" y="406"/>
                              </a:lnTo>
                              <a:lnTo>
                                <a:pt x="2212" y="406"/>
                              </a:lnTo>
                              <a:lnTo>
                                <a:pt x="2251" y="387"/>
                              </a:lnTo>
                              <a:lnTo>
                                <a:pt x="2270" y="387"/>
                              </a:lnTo>
                              <a:lnTo>
                                <a:pt x="2251" y="368"/>
                              </a:lnTo>
                              <a:lnTo>
                                <a:pt x="2251" y="349"/>
                              </a:lnTo>
                              <a:lnTo>
                                <a:pt x="2232" y="349"/>
                              </a:lnTo>
                              <a:lnTo>
                                <a:pt x="2212" y="349"/>
                              </a:lnTo>
                              <a:lnTo>
                                <a:pt x="2212" y="329"/>
                              </a:lnTo>
                              <a:lnTo>
                                <a:pt x="2232" y="329"/>
                              </a:lnTo>
                              <a:lnTo>
                                <a:pt x="2232" y="310"/>
                              </a:lnTo>
                              <a:lnTo>
                                <a:pt x="2270" y="310"/>
                              </a:lnTo>
                              <a:lnTo>
                                <a:pt x="2270" y="291"/>
                              </a:lnTo>
                              <a:lnTo>
                                <a:pt x="2290" y="291"/>
                              </a:lnTo>
                              <a:lnTo>
                                <a:pt x="2329" y="291"/>
                              </a:lnTo>
                              <a:lnTo>
                                <a:pt x="2348" y="291"/>
                              </a:lnTo>
                              <a:lnTo>
                                <a:pt x="2348" y="310"/>
                              </a:lnTo>
                              <a:lnTo>
                                <a:pt x="2368" y="329"/>
                              </a:lnTo>
                              <a:lnTo>
                                <a:pt x="2368" y="349"/>
                              </a:lnTo>
                              <a:lnTo>
                                <a:pt x="2348" y="349"/>
                              </a:lnTo>
                              <a:lnTo>
                                <a:pt x="2309" y="368"/>
                              </a:lnTo>
                              <a:lnTo>
                                <a:pt x="2329" y="387"/>
                              </a:lnTo>
                              <a:lnTo>
                                <a:pt x="2348" y="368"/>
                              </a:lnTo>
                              <a:lnTo>
                                <a:pt x="2368" y="387"/>
                              </a:lnTo>
                              <a:lnTo>
                                <a:pt x="2348" y="406"/>
                              </a:lnTo>
                              <a:lnTo>
                                <a:pt x="2329" y="426"/>
                              </a:lnTo>
                              <a:lnTo>
                                <a:pt x="2348" y="426"/>
                              </a:lnTo>
                              <a:lnTo>
                                <a:pt x="2368" y="406"/>
                              </a:lnTo>
                              <a:lnTo>
                                <a:pt x="2387" y="406"/>
                              </a:lnTo>
                              <a:lnTo>
                                <a:pt x="2406" y="406"/>
                              </a:lnTo>
                              <a:lnTo>
                                <a:pt x="2426" y="446"/>
                              </a:lnTo>
                              <a:lnTo>
                                <a:pt x="2406" y="446"/>
                              </a:lnTo>
                              <a:lnTo>
                                <a:pt x="2387" y="465"/>
                              </a:lnTo>
                              <a:lnTo>
                                <a:pt x="2387" y="504"/>
                              </a:lnTo>
                              <a:lnTo>
                                <a:pt x="2406" y="484"/>
                              </a:lnTo>
                              <a:lnTo>
                                <a:pt x="2426" y="484"/>
                              </a:lnTo>
                              <a:lnTo>
                                <a:pt x="2445" y="465"/>
                              </a:lnTo>
                              <a:lnTo>
                                <a:pt x="2484" y="465"/>
                              </a:lnTo>
                              <a:lnTo>
                                <a:pt x="2484" y="446"/>
                              </a:lnTo>
                              <a:lnTo>
                                <a:pt x="2504" y="446"/>
                              </a:lnTo>
                              <a:lnTo>
                                <a:pt x="2523" y="446"/>
                              </a:lnTo>
                              <a:lnTo>
                                <a:pt x="2523" y="426"/>
                              </a:lnTo>
                              <a:lnTo>
                                <a:pt x="2542" y="426"/>
                              </a:lnTo>
                              <a:lnTo>
                                <a:pt x="2542" y="406"/>
                              </a:lnTo>
                              <a:lnTo>
                                <a:pt x="2542" y="387"/>
                              </a:lnTo>
                              <a:lnTo>
                                <a:pt x="2562" y="387"/>
                              </a:lnTo>
                              <a:lnTo>
                                <a:pt x="2600" y="406"/>
                              </a:lnTo>
                              <a:lnTo>
                                <a:pt x="2620" y="406"/>
                              </a:lnTo>
                              <a:lnTo>
                                <a:pt x="2639" y="406"/>
                              </a:lnTo>
                              <a:lnTo>
                                <a:pt x="2639" y="426"/>
                              </a:lnTo>
                              <a:lnTo>
                                <a:pt x="2620" y="446"/>
                              </a:lnTo>
                              <a:lnTo>
                                <a:pt x="2620" y="465"/>
                              </a:lnTo>
                              <a:lnTo>
                                <a:pt x="2600" y="465"/>
                              </a:lnTo>
                              <a:lnTo>
                                <a:pt x="2581" y="465"/>
                              </a:lnTo>
                              <a:lnTo>
                                <a:pt x="2581" y="484"/>
                              </a:lnTo>
                              <a:lnTo>
                                <a:pt x="2581" y="504"/>
                              </a:lnTo>
                              <a:lnTo>
                                <a:pt x="2542" y="523"/>
                              </a:lnTo>
                              <a:lnTo>
                                <a:pt x="2523" y="523"/>
                              </a:lnTo>
                              <a:lnTo>
                                <a:pt x="2523" y="542"/>
                              </a:lnTo>
                              <a:lnTo>
                                <a:pt x="2504" y="523"/>
                              </a:lnTo>
                              <a:lnTo>
                                <a:pt x="2465" y="542"/>
                              </a:lnTo>
                              <a:lnTo>
                                <a:pt x="2465" y="523"/>
                              </a:lnTo>
                              <a:lnTo>
                                <a:pt x="2445" y="523"/>
                              </a:lnTo>
                              <a:lnTo>
                                <a:pt x="2445" y="542"/>
                              </a:lnTo>
                              <a:lnTo>
                                <a:pt x="2426" y="542"/>
                              </a:lnTo>
                              <a:lnTo>
                                <a:pt x="2406" y="542"/>
                              </a:lnTo>
                              <a:lnTo>
                                <a:pt x="2406" y="523"/>
                              </a:lnTo>
                              <a:lnTo>
                                <a:pt x="2387" y="523"/>
                              </a:lnTo>
                              <a:lnTo>
                                <a:pt x="2368" y="523"/>
                              </a:lnTo>
                              <a:lnTo>
                                <a:pt x="2387" y="542"/>
                              </a:lnTo>
                              <a:lnTo>
                                <a:pt x="2348" y="561"/>
                              </a:lnTo>
                              <a:lnTo>
                                <a:pt x="2290" y="561"/>
                              </a:lnTo>
                              <a:lnTo>
                                <a:pt x="2270" y="561"/>
                              </a:lnTo>
                              <a:lnTo>
                                <a:pt x="2251" y="542"/>
                              </a:lnTo>
                              <a:lnTo>
                                <a:pt x="2212" y="542"/>
                              </a:lnTo>
                              <a:lnTo>
                                <a:pt x="2232" y="561"/>
                              </a:lnTo>
                              <a:lnTo>
                                <a:pt x="2290" y="581"/>
                              </a:lnTo>
                              <a:lnTo>
                                <a:pt x="2309" y="581"/>
                              </a:lnTo>
                              <a:lnTo>
                                <a:pt x="2251" y="600"/>
                              </a:lnTo>
                              <a:lnTo>
                                <a:pt x="2232" y="620"/>
                              </a:lnTo>
                              <a:lnTo>
                                <a:pt x="2232" y="639"/>
                              </a:lnTo>
                              <a:lnTo>
                                <a:pt x="2212" y="639"/>
                              </a:lnTo>
                              <a:lnTo>
                                <a:pt x="2173" y="639"/>
                              </a:lnTo>
                              <a:lnTo>
                                <a:pt x="2135" y="639"/>
                              </a:lnTo>
                              <a:lnTo>
                                <a:pt x="2076" y="639"/>
                              </a:lnTo>
                              <a:lnTo>
                                <a:pt x="2038" y="620"/>
                              </a:lnTo>
                              <a:lnTo>
                                <a:pt x="2019" y="620"/>
                              </a:lnTo>
                              <a:lnTo>
                                <a:pt x="1999" y="620"/>
                              </a:lnTo>
                              <a:lnTo>
                                <a:pt x="1979" y="600"/>
                              </a:lnTo>
                              <a:lnTo>
                                <a:pt x="1941" y="600"/>
                              </a:lnTo>
                              <a:lnTo>
                                <a:pt x="1960" y="620"/>
                              </a:lnTo>
                              <a:lnTo>
                                <a:pt x="1979" y="620"/>
                              </a:lnTo>
                              <a:lnTo>
                                <a:pt x="2019" y="639"/>
                              </a:lnTo>
                              <a:lnTo>
                                <a:pt x="2058" y="659"/>
                              </a:lnTo>
                              <a:lnTo>
                                <a:pt x="2076" y="659"/>
                              </a:lnTo>
                              <a:lnTo>
                                <a:pt x="2096" y="659"/>
                              </a:lnTo>
                              <a:lnTo>
                                <a:pt x="2076" y="659"/>
                              </a:lnTo>
                              <a:lnTo>
                                <a:pt x="2076" y="677"/>
                              </a:lnTo>
                              <a:lnTo>
                                <a:pt x="2058" y="677"/>
                              </a:lnTo>
                              <a:lnTo>
                                <a:pt x="2038" y="697"/>
                              </a:lnTo>
                              <a:lnTo>
                                <a:pt x="2019" y="677"/>
                              </a:lnTo>
                              <a:lnTo>
                                <a:pt x="2019" y="697"/>
                              </a:lnTo>
                              <a:lnTo>
                                <a:pt x="1999" y="697"/>
                              </a:lnTo>
                              <a:lnTo>
                                <a:pt x="1979" y="697"/>
                              </a:lnTo>
                              <a:lnTo>
                                <a:pt x="1960" y="716"/>
                              </a:lnTo>
                              <a:lnTo>
                                <a:pt x="1960" y="736"/>
                              </a:lnTo>
                              <a:lnTo>
                                <a:pt x="1941" y="716"/>
                              </a:lnTo>
                              <a:lnTo>
                                <a:pt x="1921" y="736"/>
                              </a:lnTo>
                              <a:lnTo>
                                <a:pt x="1902" y="736"/>
                              </a:lnTo>
                              <a:lnTo>
                                <a:pt x="1883" y="755"/>
                              </a:lnTo>
                              <a:lnTo>
                                <a:pt x="1843" y="774"/>
                              </a:lnTo>
                              <a:lnTo>
                                <a:pt x="1804" y="774"/>
                              </a:lnTo>
                              <a:lnTo>
                                <a:pt x="1804" y="794"/>
                              </a:lnTo>
                              <a:lnTo>
                                <a:pt x="1785" y="814"/>
                              </a:lnTo>
                              <a:lnTo>
                                <a:pt x="1766" y="852"/>
                              </a:lnTo>
                              <a:lnTo>
                                <a:pt x="1746" y="852"/>
                              </a:lnTo>
                              <a:lnTo>
                                <a:pt x="1746" y="871"/>
                              </a:lnTo>
                              <a:lnTo>
                                <a:pt x="1746" y="891"/>
                              </a:lnTo>
                              <a:lnTo>
                                <a:pt x="1785" y="891"/>
                              </a:lnTo>
                              <a:lnTo>
                                <a:pt x="1766" y="910"/>
                              </a:lnTo>
                              <a:lnTo>
                                <a:pt x="1746" y="949"/>
                              </a:lnTo>
                              <a:lnTo>
                                <a:pt x="1727" y="988"/>
                              </a:lnTo>
                              <a:lnTo>
                                <a:pt x="1785" y="969"/>
                              </a:lnTo>
                              <a:lnTo>
                                <a:pt x="1804" y="969"/>
                              </a:lnTo>
                              <a:lnTo>
                                <a:pt x="1824" y="988"/>
                              </a:lnTo>
                              <a:lnTo>
                                <a:pt x="1843" y="1007"/>
                              </a:lnTo>
                              <a:lnTo>
                                <a:pt x="1902" y="1007"/>
                              </a:lnTo>
                              <a:lnTo>
                                <a:pt x="1902" y="1046"/>
                              </a:lnTo>
                              <a:lnTo>
                                <a:pt x="1902" y="1065"/>
                              </a:lnTo>
                              <a:lnTo>
                                <a:pt x="1941" y="1085"/>
                              </a:lnTo>
                              <a:lnTo>
                                <a:pt x="1960" y="1104"/>
                              </a:lnTo>
                              <a:lnTo>
                                <a:pt x="1979" y="1104"/>
                              </a:lnTo>
                              <a:lnTo>
                                <a:pt x="2019" y="1104"/>
                              </a:lnTo>
                              <a:lnTo>
                                <a:pt x="2038" y="1104"/>
                              </a:lnTo>
                              <a:lnTo>
                                <a:pt x="2019" y="1143"/>
                              </a:lnTo>
                              <a:lnTo>
                                <a:pt x="1999" y="1143"/>
                              </a:lnTo>
                              <a:lnTo>
                                <a:pt x="1999" y="1162"/>
                              </a:lnTo>
                              <a:lnTo>
                                <a:pt x="1979" y="1201"/>
                              </a:lnTo>
                              <a:lnTo>
                                <a:pt x="1960" y="1220"/>
                              </a:lnTo>
                              <a:lnTo>
                                <a:pt x="1941" y="1239"/>
                              </a:lnTo>
                              <a:lnTo>
                                <a:pt x="1960" y="1259"/>
                              </a:lnTo>
                              <a:lnTo>
                                <a:pt x="1960" y="1278"/>
                              </a:lnTo>
                              <a:lnTo>
                                <a:pt x="1979" y="1318"/>
                              </a:lnTo>
                              <a:lnTo>
                                <a:pt x="1960" y="1318"/>
                              </a:lnTo>
                              <a:lnTo>
                                <a:pt x="1960" y="1337"/>
                              </a:lnTo>
                              <a:lnTo>
                                <a:pt x="1979" y="1337"/>
                              </a:lnTo>
                              <a:lnTo>
                                <a:pt x="1999" y="1356"/>
                              </a:lnTo>
                              <a:lnTo>
                                <a:pt x="1999" y="1337"/>
                              </a:lnTo>
                              <a:lnTo>
                                <a:pt x="2019" y="1337"/>
                              </a:lnTo>
                              <a:lnTo>
                                <a:pt x="2019" y="1318"/>
                              </a:lnTo>
                              <a:lnTo>
                                <a:pt x="2038" y="1318"/>
                              </a:lnTo>
                              <a:lnTo>
                                <a:pt x="2058" y="1318"/>
                              </a:lnTo>
                              <a:lnTo>
                                <a:pt x="2058" y="1298"/>
                              </a:lnTo>
                              <a:lnTo>
                                <a:pt x="2076" y="1298"/>
                              </a:lnTo>
                              <a:lnTo>
                                <a:pt x="2076" y="1278"/>
                              </a:lnTo>
                              <a:lnTo>
                                <a:pt x="2096" y="1259"/>
                              </a:lnTo>
                              <a:lnTo>
                                <a:pt x="2096" y="1239"/>
                              </a:lnTo>
                              <a:lnTo>
                                <a:pt x="2096" y="1220"/>
                              </a:lnTo>
                              <a:lnTo>
                                <a:pt x="2115" y="1201"/>
                              </a:lnTo>
                              <a:lnTo>
                                <a:pt x="2135" y="1162"/>
                              </a:lnTo>
                              <a:lnTo>
                                <a:pt x="2115" y="1143"/>
                              </a:lnTo>
                              <a:lnTo>
                                <a:pt x="2135" y="1143"/>
                              </a:lnTo>
                              <a:lnTo>
                                <a:pt x="2173" y="1124"/>
                              </a:lnTo>
                              <a:lnTo>
                                <a:pt x="2193" y="1124"/>
                              </a:lnTo>
                              <a:lnTo>
                                <a:pt x="2232" y="1104"/>
                              </a:lnTo>
                              <a:lnTo>
                                <a:pt x="2270" y="1085"/>
                              </a:lnTo>
                              <a:lnTo>
                                <a:pt x="2290" y="1065"/>
                              </a:lnTo>
                              <a:lnTo>
                                <a:pt x="2309" y="1026"/>
                              </a:lnTo>
                              <a:lnTo>
                                <a:pt x="2329" y="1007"/>
                              </a:lnTo>
                              <a:lnTo>
                                <a:pt x="2348" y="969"/>
                              </a:lnTo>
                              <a:lnTo>
                                <a:pt x="2329" y="930"/>
                              </a:lnTo>
                              <a:lnTo>
                                <a:pt x="2329" y="910"/>
                              </a:lnTo>
                              <a:lnTo>
                                <a:pt x="2368" y="910"/>
                              </a:lnTo>
                              <a:lnTo>
                                <a:pt x="2406" y="891"/>
                              </a:lnTo>
                              <a:lnTo>
                                <a:pt x="2426" y="871"/>
                              </a:lnTo>
                              <a:lnTo>
                                <a:pt x="2426" y="833"/>
                              </a:lnTo>
                              <a:lnTo>
                                <a:pt x="2445" y="833"/>
                              </a:lnTo>
                              <a:lnTo>
                                <a:pt x="2426" y="814"/>
                              </a:lnTo>
                              <a:lnTo>
                                <a:pt x="2445" y="794"/>
                              </a:lnTo>
                              <a:lnTo>
                                <a:pt x="2465" y="794"/>
                              </a:lnTo>
                              <a:lnTo>
                                <a:pt x="2465" y="774"/>
                              </a:lnTo>
                              <a:lnTo>
                                <a:pt x="2484" y="755"/>
                              </a:lnTo>
                              <a:lnTo>
                                <a:pt x="2504" y="736"/>
                              </a:lnTo>
                              <a:lnTo>
                                <a:pt x="2562" y="736"/>
                              </a:lnTo>
                              <a:lnTo>
                                <a:pt x="2581" y="736"/>
                              </a:lnTo>
                              <a:lnTo>
                                <a:pt x="2600" y="755"/>
                              </a:lnTo>
                              <a:lnTo>
                                <a:pt x="2639" y="755"/>
                              </a:lnTo>
                              <a:lnTo>
                                <a:pt x="2659" y="736"/>
                              </a:lnTo>
                              <a:lnTo>
                                <a:pt x="2678" y="755"/>
                              </a:lnTo>
                              <a:lnTo>
                                <a:pt x="2659" y="794"/>
                              </a:lnTo>
                              <a:lnTo>
                                <a:pt x="2698" y="794"/>
                              </a:lnTo>
                              <a:lnTo>
                                <a:pt x="2678" y="814"/>
                              </a:lnTo>
                              <a:lnTo>
                                <a:pt x="2698" y="814"/>
                              </a:lnTo>
                              <a:lnTo>
                                <a:pt x="2717" y="814"/>
                              </a:lnTo>
                              <a:lnTo>
                                <a:pt x="2717" y="833"/>
                              </a:lnTo>
                              <a:lnTo>
                                <a:pt x="2736" y="814"/>
                              </a:lnTo>
                              <a:lnTo>
                                <a:pt x="2756" y="814"/>
                              </a:lnTo>
                              <a:lnTo>
                                <a:pt x="2736" y="833"/>
                              </a:lnTo>
                              <a:lnTo>
                                <a:pt x="2698" y="852"/>
                              </a:lnTo>
                              <a:lnTo>
                                <a:pt x="2678" y="852"/>
                              </a:lnTo>
                              <a:lnTo>
                                <a:pt x="2678" y="871"/>
                              </a:lnTo>
                              <a:lnTo>
                                <a:pt x="2698" y="871"/>
                              </a:lnTo>
                              <a:lnTo>
                                <a:pt x="2717" y="871"/>
                              </a:lnTo>
                              <a:lnTo>
                                <a:pt x="2698" y="891"/>
                              </a:lnTo>
                              <a:lnTo>
                                <a:pt x="2678" y="910"/>
                              </a:lnTo>
                              <a:lnTo>
                                <a:pt x="2678" y="930"/>
                              </a:lnTo>
                              <a:lnTo>
                                <a:pt x="2659" y="930"/>
                              </a:lnTo>
                              <a:lnTo>
                                <a:pt x="2659" y="949"/>
                              </a:lnTo>
                              <a:lnTo>
                                <a:pt x="2678" y="949"/>
                              </a:lnTo>
                              <a:lnTo>
                                <a:pt x="2698" y="949"/>
                              </a:lnTo>
                              <a:lnTo>
                                <a:pt x="2717" y="969"/>
                              </a:lnTo>
                              <a:lnTo>
                                <a:pt x="2736" y="969"/>
                              </a:lnTo>
                              <a:lnTo>
                                <a:pt x="2756" y="949"/>
                              </a:lnTo>
                              <a:lnTo>
                                <a:pt x="2756" y="969"/>
                              </a:lnTo>
                              <a:lnTo>
                                <a:pt x="2775" y="949"/>
                              </a:lnTo>
                              <a:lnTo>
                                <a:pt x="2794" y="969"/>
                              </a:lnTo>
                              <a:lnTo>
                                <a:pt x="2814" y="949"/>
                              </a:lnTo>
                              <a:lnTo>
                                <a:pt x="2853" y="891"/>
                              </a:lnTo>
                              <a:lnTo>
                                <a:pt x="2910" y="833"/>
                              </a:lnTo>
                              <a:lnTo>
                                <a:pt x="2910" y="852"/>
                              </a:lnTo>
                              <a:lnTo>
                                <a:pt x="2910" y="891"/>
                              </a:lnTo>
                              <a:lnTo>
                                <a:pt x="2910" y="930"/>
                              </a:lnTo>
                              <a:lnTo>
                                <a:pt x="2910" y="949"/>
                              </a:lnTo>
                              <a:lnTo>
                                <a:pt x="2910" y="969"/>
                              </a:lnTo>
                              <a:lnTo>
                                <a:pt x="2892" y="969"/>
                              </a:lnTo>
                              <a:lnTo>
                                <a:pt x="2892" y="988"/>
                              </a:lnTo>
                              <a:lnTo>
                                <a:pt x="2910" y="988"/>
                              </a:lnTo>
                              <a:lnTo>
                                <a:pt x="2930" y="1007"/>
                              </a:lnTo>
                              <a:lnTo>
                                <a:pt x="2910" y="1026"/>
                              </a:lnTo>
                              <a:lnTo>
                                <a:pt x="2892" y="1026"/>
                              </a:lnTo>
                              <a:lnTo>
                                <a:pt x="2910" y="1046"/>
                              </a:lnTo>
                              <a:lnTo>
                                <a:pt x="2930" y="1046"/>
                              </a:lnTo>
                              <a:lnTo>
                                <a:pt x="2910" y="1065"/>
                              </a:lnTo>
                              <a:lnTo>
                                <a:pt x="2892" y="1065"/>
                              </a:lnTo>
                              <a:lnTo>
                                <a:pt x="2872" y="1085"/>
                              </a:lnTo>
                              <a:lnTo>
                                <a:pt x="2872" y="1104"/>
                              </a:lnTo>
                              <a:lnTo>
                                <a:pt x="2892" y="1104"/>
                              </a:lnTo>
                              <a:lnTo>
                                <a:pt x="2910" y="1124"/>
                              </a:lnTo>
                              <a:lnTo>
                                <a:pt x="2892" y="1162"/>
                              </a:lnTo>
                              <a:lnTo>
                                <a:pt x="2930" y="1162"/>
                              </a:lnTo>
                              <a:lnTo>
                                <a:pt x="2949" y="1162"/>
                              </a:lnTo>
                              <a:lnTo>
                                <a:pt x="2949" y="1181"/>
                              </a:lnTo>
                              <a:lnTo>
                                <a:pt x="2969" y="1181"/>
                              </a:lnTo>
                              <a:lnTo>
                                <a:pt x="2989" y="1162"/>
                              </a:lnTo>
                              <a:lnTo>
                                <a:pt x="3008" y="1181"/>
                              </a:lnTo>
                              <a:lnTo>
                                <a:pt x="2989" y="1201"/>
                              </a:lnTo>
                              <a:lnTo>
                                <a:pt x="2949" y="1201"/>
                              </a:lnTo>
                              <a:lnTo>
                                <a:pt x="2910" y="1201"/>
                              </a:lnTo>
                              <a:lnTo>
                                <a:pt x="2930" y="1220"/>
                              </a:lnTo>
                              <a:lnTo>
                                <a:pt x="2892" y="1220"/>
                              </a:lnTo>
                              <a:lnTo>
                                <a:pt x="2833" y="1239"/>
                              </a:lnTo>
                              <a:lnTo>
                                <a:pt x="2853" y="1259"/>
                              </a:lnTo>
                              <a:lnTo>
                                <a:pt x="2853" y="1239"/>
                              </a:lnTo>
                              <a:lnTo>
                                <a:pt x="2872" y="1239"/>
                              </a:lnTo>
                              <a:lnTo>
                                <a:pt x="2892" y="1239"/>
                              </a:lnTo>
                              <a:lnTo>
                                <a:pt x="2930" y="1239"/>
                              </a:lnTo>
                              <a:lnTo>
                                <a:pt x="2949" y="1220"/>
                              </a:lnTo>
                              <a:lnTo>
                                <a:pt x="2969" y="1220"/>
                              </a:lnTo>
                              <a:lnTo>
                                <a:pt x="2989" y="1220"/>
                              </a:lnTo>
                              <a:lnTo>
                                <a:pt x="2989" y="1239"/>
                              </a:lnTo>
                              <a:lnTo>
                                <a:pt x="3028" y="1239"/>
                              </a:lnTo>
                              <a:lnTo>
                                <a:pt x="3047" y="1259"/>
                              </a:lnTo>
                              <a:lnTo>
                                <a:pt x="3028" y="1259"/>
                              </a:lnTo>
                              <a:lnTo>
                                <a:pt x="3028" y="1278"/>
                              </a:lnTo>
                              <a:lnTo>
                                <a:pt x="3008" y="1298"/>
                              </a:lnTo>
                              <a:lnTo>
                                <a:pt x="3008" y="1318"/>
                              </a:lnTo>
                              <a:lnTo>
                                <a:pt x="3008" y="1337"/>
                              </a:lnTo>
                              <a:lnTo>
                                <a:pt x="2989" y="1337"/>
                              </a:lnTo>
                              <a:lnTo>
                                <a:pt x="2969" y="1356"/>
                              </a:lnTo>
                              <a:lnTo>
                                <a:pt x="2910" y="1356"/>
                              </a:lnTo>
                              <a:lnTo>
                                <a:pt x="2872" y="1375"/>
                              </a:lnTo>
                              <a:lnTo>
                                <a:pt x="2853" y="1375"/>
                              </a:lnTo>
                              <a:lnTo>
                                <a:pt x="2833" y="1395"/>
                              </a:lnTo>
                              <a:lnTo>
                                <a:pt x="2814" y="1414"/>
                              </a:lnTo>
                              <a:lnTo>
                                <a:pt x="2794" y="1414"/>
                              </a:lnTo>
                              <a:lnTo>
                                <a:pt x="2775" y="1434"/>
                              </a:lnTo>
                              <a:lnTo>
                                <a:pt x="2717" y="1414"/>
                              </a:lnTo>
                              <a:lnTo>
                                <a:pt x="2698" y="1414"/>
                              </a:lnTo>
                              <a:lnTo>
                                <a:pt x="2659" y="1414"/>
                              </a:lnTo>
                              <a:lnTo>
                                <a:pt x="2542" y="1414"/>
                              </a:lnTo>
                              <a:lnTo>
                                <a:pt x="2523" y="1414"/>
                              </a:lnTo>
                              <a:lnTo>
                                <a:pt x="2504" y="1414"/>
                              </a:lnTo>
                              <a:lnTo>
                                <a:pt x="2484" y="1434"/>
                              </a:lnTo>
                              <a:lnTo>
                                <a:pt x="2465" y="1434"/>
                              </a:lnTo>
                              <a:lnTo>
                                <a:pt x="2445" y="1453"/>
                              </a:lnTo>
                              <a:lnTo>
                                <a:pt x="2445" y="1472"/>
                              </a:lnTo>
                              <a:lnTo>
                                <a:pt x="2426" y="1472"/>
                              </a:lnTo>
                              <a:lnTo>
                                <a:pt x="2406" y="1472"/>
                              </a:lnTo>
                              <a:lnTo>
                                <a:pt x="2387" y="1492"/>
                              </a:lnTo>
                              <a:lnTo>
                                <a:pt x="2368" y="1492"/>
                              </a:lnTo>
                              <a:lnTo>
                                <a:pt x="2368" y="1511"/>
                              </a:lnTo>
                              <a:lnTo>
                                <a:pt x="2329" y="1511"/>
                              </a:lnTo>
                              <a:lnTo>
                                <a:pt x="2309" y="1530"/>
                              </a:lnTo>
                              <a:lnTo>
                                <a:pt x="2290" y="1530"/>
                              </a:lnTo>
                              <a:lnTo>
                                <a:pt x="2270" y="1530"/>
                              </a:lnTo>
                              <a:lnTo>
                                <a:pt x="2290" y="1549"/>
                              </a:lnTo>
                              <a:lnTo>
                                <a:pt x="2270" y="1569"/>
                              </a:lnTo>
                              <a:lnTo>
                                <a:pt x="2251" y="1589"/>
                              </a:lnTo>
                              <a:lnTo>
                                <a:pt x="2232" y="1589"/>
                              </a:lnTo>
                              <a:lnTo>
                                <a:pt x="2212" y="1608"/>
                              </a:lnTo>
                              <a:lnTo>
                                <a:pt x="2309" y="1549"/>
                              </a:lnTo>
                              <a:lnTo>
                                <a:pt x="2368" y="1530"/>
                              </a:lnTo>
                              <a:lnTo>
                                <a:pt x="2426" y="1511"/>
                              </a:lnTo>
                              <a:lnTo>
                                <a:pt x="2465" y="1492"/>
                              </a:lnTo>
                              <a:lnTo>
                                <a:pt x="2523" y="1492"/>
                              </a:lnTo>
                              <a:lnTo>
                                <a:pt x="2542" y="1492"/>
                              </a:lnTo>
                              <a:lnTo>
                                <a:pt x="2542" y="1511"/>
                              </a:lnTo>
                              <a:lnTo>
                                <a:pt x="2542" y="1530"/>
                              </a:lnTo>
                              <a:lnTo>
                                <a:pt x="2504" y="1549"/>
                              </a:lnTo>
                              <a:lnTo>
                                <a:pt x="2465" y="1549"/>
                              </a:lnTo>
                              <a:lnTo>
                                <a:pt x="2445" y="1549"/>
                              </a:lnTo>
                              <a:lnTo>
                                <a:pt x="2445" y="1569"/>
                              </a:lnTo>
                              <a:lnTo>
                                <a:pt x="2465" y="1589"/>
                              </a:lnTo>
                              <a:lnTo>
                                <a:pt x="2484" y="1589"/>
                              </a:lnTo>
                              <a:lnTo>
                                <a:pt x="2465" y="1608"/>
                              </a:lnTo>
                              <a:lnTo>
                                <a:pt x="2445" y="1608"/>
                              </a:lnTo>
                              <a:lnTo>
                                <a:pt x="2465" y="1627"/>
                              </a:lnTo>
                              <a:lnTo>
                                <a:pt x="2445" y="1647"/>
                              </a:lnTo>
                              <a:lnTo>
                                <a:pt x="2465" y="1666"/>
                              </a:lnTo>
                              <a:lnTo>
                                <a:pt x="2484" y="1685"/>
                              </a:lnTo>
                              <a:lnTo>
                                <a:pt x="2484" y="1704"/>
                              </a:lnTo>
                              <a:lnTo>
                                <a:pt x="2504" y="1724"/>
                              </a:lnTo>
                              <a:lnTo>
                                <a:pt x="2504" y="1704"/>
                              </a:lnTo>
                              <a:lnTo>
                                <a:pt x="2523" y="1724"/>
                              </a:lnTo>
                              <a:lnTo>
                                <a:pt x="2562" y="1704"/>
                              </a:lnTo>
                              <a:lnTo>
                                <a:pt x="2581" y="1704"/>
                              </a:lnTo>
                              <a:lnTo>
                                <a:pt x="2581" y="1743"/>
                              </a:lnTo>
                              <a:lnTo>
                                <a:pt x="2562" y="1743"/>
                              </a:lnTo>
                              <a:lnTo>
                                <a:pt x="2542" y="1743"/>
                              </a:lnTo>
                              <a:lnTo>
                                <a:pt x="2523" y="1763"/>
                              </a:lnTo>
                              <a:lnTo>
                                <a:pt x="2484" y="1763"/>
                              </a:lnTo>
                              <a:lnTo>
                                <a:pt x="2465" y="1763"/>
                              </a:lnTo>
                              <a:lnTo>
                                <a:pt x="2445" y="1763"/>
                              </a:lnTo>
                              <a:lnTo>
                                <a:pt x="2426" y="1782"/>
                              </a:lnTo>
                              <a:lnTo>
                                <a:pt x="2406" y="1802"/>
                              </a:lnTo>
                              <a:lnTo>
                                <a:pt x="2368" y="1821"/>
                              </a:lnTo>
                              <a:lnTo>
                                <a:pt x="2348" y="1840"/>
                              </a:lnTo>
                              <a:lnTo>
                                <a:pt x="2348" y="1821"/>
                              </a:lnTo>
                              <a:lnTo>
                                <a:pt x="2329" y="1821"/>
                              </a:lnTo>
                              <a:lnTo>
                                <a:pt x="2329" y="1802"/>
                              </a:lnTo>
                              <a:lnTo>
                                <a:pt x="2329" y="1782"/>
                              </a:lnTo>
                              <a:lnTo>
                                <a:pt x="2348" y="1782"/>
                              </a:lnTo>
                              <a:lnTo>
                                <a:pt x="2348" y="1763"/>
                              </a:lnTo>
                              <a:lnTo>
                                <a:pt x="2368" y="1763"/>
                              </a:lnTo>
                              <a:lnTo>
                                <a:pt x="2387" y="1763"/>
                              </a:lnTo>
                              <a:lnTo>
                                <a:pt x="2406" y="1743"/>
                              </a:lnTo>
                              <a:lnTo>
                                <a:pt x="2426" y="1743"/>
                              </a:lnTo>
                              <a:lnTo>
                                <a:pt x="2445" y="1743"/>
                              </a:lnTo>
                              <a:lnTo>
                                <a:pt x="2465" y="1724"/>
                              </a:lnTo>
                              <a:lnTo>
                                <a:pt x="2445" y="1724"/>
                              </a:lnTo>
                              <a:lnTo>
                                <a:pt x="2426" y="1724"/>
                              </a:lnTo>
                              <a:lnTo>
                                <a:pt x="2426" y="1704"/>
                              </a:lnTo>
                              <a:lnTo>
                                <a:pt x="2445" y="1704"/>
                              </a:lnTo>
                              <a:lnTo>
                                <a:pt x="2406" y="1704"/>
                              </a:lnTo>
                              <a:lnTo>
                                <a:pt x="2387" y="1724"/>
                              </a:lnTo>
                              <a:lnTo>
                                <a:pt x="2329" y="1743"/>
                              </a:lnTo>
                              <a:lnTo>
                                <a:pt x="2329" y="1724"/>
                              </a:lnTo>
                              <a:lnTo>
                                <a:pt x="2309" y="1685"/>
                              </a:lnTo>
                              <a:lnTo>
                                <a:pt x="2329" y="1647"/>
                              </a:lnTo>
                              <a:lnTo>
                                <a:pt x="2329" y="1627"/>
                              </a:lnTo>
                              <a:lnTo>
                                <a:pt x="2329" y="1608"/>
                              </a:lnTo>
                              <a:lnTo>
                                <a:pt x="2309" y="1608"/>
                              </a:lnTo>
                              <a:lnTo>
                                <a:pt x="2290" y="1608"/>
                              </a:lnTo>
                              <a:lnTo>
                                <a:pt x="2270" y="1627"/>
                              </a:lnTo>
                              <a:lnTo>
                                <a:pt x="2251" y="1647"/>
                              </a:lnTo>
                              <a:lnTo>
                                <a:pt x="2193" y="1704"/>
                              </a:lnTo>
                              <a:lnTo>
                                <a:pt x="2154" y="1724"/>
                              </a:lnTo>
                              <a:lnTo>
                                <a:pt x="2076" y="1743"/>
                              </a:lnTo>
                              <a:lnTo>
                                <a:pt x="2058" y="1743"/>
                              </a:lnTo>
                              <a:lnTo>
                                <a:pt x="2038" y="1743"/>
                              </a:lnTo>
                              <a:lnTo>
                                <a:pt x="2019" y="1724"/>
                              </a:lnTo>
                              <a:lnTo>
                                <a:pt x="1999" y="1724"/>
                              </a:lnTo>
                              <a:lnTo>
                                <a:pt x="1960" y="1743"/>
                              </a:lnTo>
                              <a:lnTo>
                                <a:pt x="1921" y="1763"/>
                              </a:lnTo>
                              <a:lnTo>
                                <a:pt x="1883" y="1782"/>
                              </a:lnTo>
                              <a:lnTo>
                                <a:pt x="1863" y="1782"/>
                              </a:lnTo>
                              <a:lnTo>
                                <a:pt x="1843" y="1763"/>
                              </a:lnTo>
                              <a:lnTo>
                                <a:pt x="1843" y="1782"/>
                              </a:lnTo>
                              <a:lnTo>
                                <a:pt x="1824" y="1802"/>
                              </a:lnTo>
                              <a:lnTo>
                                <a:pt x="1804" y="1782"/>
                              </a:lnTo>
                              <a:lnTo>
                                <a:pt x="1746" y="1802"/>
                              </a:lnTo>
                              <a:lnTo>
                                <a:pt x="1727" y="1802"/>
                              </a:lnTo>
                              <a:lnTo>
                                <a:pt x="1746" y="1821"/>
                              </a:lnTo>
                              <a:lnTo>
                                <a:pt x="1727" y="1840"/>
                              </a:lnTo>
                              <a:lnTo>
                                <a:pt x="1708" y="1860"/>
                              </a:lnTo>
                              <a:lnTo>
                                <a:pt x="1689" y="1860"/>
                              </a:lnTo>
                              <a:lnTo>
                                <a:pt x="1630" y="1860"/>
                              </a:lnTo>
                              <a:lnTo>
                                <a:pt x="1572" y="1879"/>
                              </a:lnTo>
                              <a:lnTo>
                                <a:pt x="1553" y="1899"/>
                              </a:lnTo>
                              <a:lnTo>
                                <a:pt x="1533" y="1918"/>
                              </a:lnTo>
                              <a:lnTo>
                                <a:pt x="1514" y="1918"/>
                              </a:lnTo>
                              <a:lnTo>
                                <a:pt x="1494" y="1918"/>
                              </a:lnTo>
                              <a:lnTo>
                                <a:pt x="1494" y="1899"/>
                              </a:lnTo>
                              <a:lnTo>
                                <a:pt x="1514" y="1899"/>
                              </a:lnTo>
                              <a:lnTo>
                                <a:pt x="1514" y="1879"/>
                              </a:lnTo>
                              <a:lnTo>
                                <a:pt x="1591" y="1821"/>
                              </a:lnTo>
                              <a:lnTo>
                                <a:pt x="1610" y="1802"/>
                              </a:lnTo>
                              <a:lnTo>
                                <a:pt x="1630" y="1782"/>
                              </a:lnTo>
                              <a:lnTo>
                                <a:pt x="1689" y="1724"/>
                              </a:lnTo>
                              <a:lnTo>
                                <a:pt x="1689" y="1704"/>
                              </a:lnTo>
                              <a:lnTo>
                                <a:pt x="1689" y="1685"/>
                              </a:lnTo>
                              <a:lnTo>
                                <a:pt x="1708" y="1704"/>
                              </a:lnTo>
                              <a:lnTo>
                                <a:pt x="1708" y="1724"/>
                              </a:lnTo>
                              <a:lnTo>
                                <a:pt x="1727" y="1743"/>
                              </a:lnTo>
                              <a:lnTo>
                                <a:pt x="1746" y="1743"/>
                              </a:lnTo>
                              <a:lnTo>
                                <a:pt x="1746" y="1724"/>
                              </a:lnTo>
                              <a:lnTo>
                                <a:pt x="1746" y="1685"/>
                              </a:lnTo>
                              <a:lnTo>
                                <a:pt x="1727" y="1666"/>
                              </a:lnTo>
                              <a:lnTo>
                                <a:pt x="1708" y="1666"/>
                              </a:lnTo>
                              <a:lnTo>
                                <a:pt x="1708" y="1647"/>
                              </a:lnTo>
                              <a:lnTo>
                                <a:pt x="1689" y="1627"/>
                              </a:lnTo>
                              <a:lnTo>
                                <a:pt x="1689" y="1647"/>
                              </a:lnTo>
                              <a:lnTo>
                                <a:pt x="1708" y="1666"/>
                              </a:lnTo>
                              <a:lnTo>
                                <a:pt x="1669" y="1666"/>
                              </a:lnTo>
                              <a:lnTo>
                                <a:pt x="1669" y="1647"/>
                              </a:lnTo>
                              <a:lnTo>
                                <a:pt x="1689" y="1647"/>
                              </a:lnTo>
                              <a:lnTo>
                                <a:pt x="1669" y="1647"/>
                              </a:lnTo>
                              <a:lnTo>
                                <a:pt x="1630" y="1627"/>
                              </a:lnTo>
                              <a:lnTo>
                                <a:pt x="1610" y="1627"/>
                              </a:lnTo>
                              <a:lnTo>
                                <a:pt x="1610" y="1608"/>
                              </a:lnTo>
                              <a:lnTo>
                                <a:pt x="1630" y="1589"/>
                              </a:lnTo>
                              <a:lnTo>
                                <a:pt x="1610" y="1589"/>
                              </a:lnTo>
                              <a:lnTo>
                                <a:pt x="1630" y="1569"/>
                              </a:lnTo>
                              <a:lnTo>
                                <a:pt x="1630" y="1549"/>
                              </a:lnTo>
                              <a:lnTo>
                                <a:pt x="1610" y="1549"/>
                              </a:lnTo>
                              <a:lnTo>
                                <a:pt x="1610" y="1530"/>
                              </a:lnTo>
                              <a:lnTo>
                                <a:pt x="1610" y="1511"/>
                              </a:lnTo>
                              <a:lnTo>
                                <a:pt x="1610" y="1492"/>
                              </a:lnTo>
                              <a:lnTo>
                                <a:pt x="1610" y="1472"/>
                              </a:lnTo>
                              <a:lnTo>
                                <a:pt x="1591" y="1472"/>
                              </a:lnTo>
                              <a:lnTo>
                                <a:pt x="1553" y="1453"/>
                              </a:lnTo>
                              <a:lnTo>
                                <a:pt x="1553" y="1472"/>
                              </a:lnTo>
                              <a:lnTo>
                                <a:pt x="1533" y="1492"/>
                              </a:lnTo>
                              <a:lnTo>
                                <a:pt x="1533" y="1472"/>
                              </a:lnTo>
                              <a:lnTo>
                                <a:pt x="1514" y="1492"/>
                              </a:lnTo>
                              <a:lnTo>
                                <a:pt x="1494" y="1492"/>
                              </a:lnTo>
                              <a:lnTo>
                                <a:pt x="1475" y="1511"/>
                              </a:lnTo>
                              <a:lnTo>
                                <a:pt x="1436" y="1511"/>
                              </a:lnTo>
                              <a:lnTo>
                                <a:pt x="1417" y="1492"/>
                              </a:lnTo>
                              <a:lnTo>
                                <a:pt x="1398" y="1492"/>
                              </a:lnTo>
                              <a:lnTo>
                                <a:pt x="1339" y="1472"/>
                              </a:lnTo>
                              <a:lnTo>
                                <a:pt x="1320" y="1472"/>
                              </a:lnTo>
                              <a:lnTo>
                                <a:pt x="1300" y="1472"/>
                              </a:lnTo>
                              <a:lnTo>
                                <a:pt x="1261" y="1434"/>
                              </a:lnTo>
                              <a:lnTo>
                                <a:pt x="155" y="1337"/>
                              </a:lnTo>
                              <a:close/>
                              <a:moveTo>
                                <a:pt x="2348" y="116"/>
                              </a:moveTo>
                              <a:lnTo>
                                <a:pt x="2329" y="135"/>
                              </a:lnTo>
                              <a:lnTo>
                                <a:pt x="2309" y="135"/>
                              </a:lnTo>
                              <a:lnTo>
                                <a:pt x="2290" y="135"/>
                              </a:lnTo>
                              <a:lnTo>
                                <a:pt x="2270" y="135"/>
                              </a:lnTo>
                              <a:lnTo>
                                <a:pt x="2251" y="135"/>
                              </a:lnTo>
                              <a:lnTo>
                                <a:pt x="2270" y="155"/>
                              </a:lnTo>
                              <a:lnTo>
                                <a:pt x="2290" y="155"/>
                              </a:lnTo>
                              <a:lnTo>
                                <a:pt x="2290" y="173"/>
                              </a:lnTo>
                              <a:lnTo>
                                <a:pt x="2309" y="173"/>
                              </a:lnTo>
                              <a:lnTo>
                                <a:pt x="2348" y="173"/>
                              </a:lnTo>
                              <a:lnTo>
                                <a:pt x="2368" y="155"/>
                              </a:lnTo>
                              <a:lnTo>
                                <a:pt x="2387" y="135"/>
                              </a:lnTo>
                              <a:lnTo>
                                <a:pt x="2368" y="135"/>
                              </a:lnTo>
                              <a:lnTo>
                                <a:pt x="2348" y="116"/>
                              </a:lnTo>
                              <a:close/>
                              <a:moveTo>
                                <a:pt x="2853" y="1472"/>
                              </a:moveTo>
                              <a:lnTo>
                                <a:pt x="2833" y="1472"/>
                              </a:lnTo>
                              <a:lnTo>
                                <a:pt x="2833" y="1492"/>
                              </a:lnTo>
                              <a:lnTo>
                                <a:pt x="2833" y="1511"/>
                              </a:lnTo>
                              <a:lnTo>
                                <a:pt x="2814" y="1511"/>
                              </a:lnTo>
                              <a:lnTo>
                                <a:pt x="2775" y="1530"/>
                              </a:lnTo>
                              <a:lnTo>
                                <a:pt x="2794" y="1530"/>
                              </a:lnTo>
                              <a:lnTo>
                                <a:pt x="2775" y="1549"/>
                              </a:lnTo>
                              <a:lnTo>
                                <a:pt x="2756" y="1569"/>
                              </a:lnTo>
                              <a:lnTo>
                                <a:pt x="2736" y="1589"/>
                              </a:lnTo>
                              <a:lnTo>
                                <a:pt x="2775" y="1589"/>
                              </a:lnTo>
                              <a:lnTo>
                                <a:pt x="2853" y="1589"/>
                              </a:lnTo>
                              <a:lnTo>
                                <a:pt x="2872" y="1589"/>
                              </a:lnTo>
                              <a:lnTo>
                                <a:pt x="2892" y="1608"/>
                              </a:lnTo>
                              <a:lnTo>
                                <a:pt x="2910" y="1589"/>
                              </a:lnTo>
                              <a:lnTo>
                                <a:pt x="2910" y="1608"/>
                              </a:lnTo>
                              <a:lnTo>
                                <a:pt x="2892" y="1627"/>
                              </a:lnTo>
                              <a:lnTo>
                                <a:pt x="2872" y="1647"/>
                              </a:lnTo>
                              <a:lnTo>
                                <a:pt x="2892" y="1647"/>
                              </a:lnTo>
                              <a:lnTo>
                                <a:pt x="2910" y="1647"/>
                              </a:lnTo>
                              <a:lnTo>
                                <a:pt x="2910" y="1627"/>
                              </a:lnTo>
                              <a:lnTo>
                                <a:pt x="2930" y="1608"/>
                              </a:lnTo>
                              <a:lnTo>
                                <a:pt x="2949" y="1608"/>
                              </a:lnTo>
                              <a:lnTo>
                                <a:pt x="2969" y="1608"/>
                              </a:lnTo>
                              <a:lnTo>
                                <a:pt x="2969" y="1627"/>
                              </a:lnTo>
                              <a:lnTo>
                                <a:pt x="2949" y="1627"/>
                              </a:lnTo>
                              <a:lnTo>
                                <a:pt x="2930" y="1647"/>
                              </a:lnTo>
                              <a:lnTo>
                                <a:pt x="2969" y="1647"/>
                              </a:lnTo>
                              <a:lnTo>
                                <a:pt x="2969" y="1666"/>
                              </a:lnTo>
                              <a:lnTo>
                                <a:pt x="2989" y="1647"/>
                              </a:lnTo>
                              <a:lnTo>
                                <a:pt x="3008" y="1647"/>
                              </a:lnTo>
                              <a:lnTo>
                                <a:pt x="3028" y="1608"/>
                              </a:lnTo>
                              <a:lnTo>
                                <a:pt x="3008" y="1608"/>
                              </a:lnTo>
                              <a:lnTo>
                                <a:pt x="3028" y="1589"/>
                              </a:lnTo>
                              <a:lnTo>
                                <a:pt x="2989" y="1589"/>
                              </a:lnTo>
                              <a:lnTo>
                                <a:pt x="2969" y="1589"/>
                              </a:lnTo>
                              <a:lnTo>
                                <a:pt x="2969" y="1569"/>
                              </a:lnTo>
                              <a:lnTo>
                                <a:pt x="2989" y="1569"/>
                              </a:lnTo>
                              <a:lnTo>
                                <a:pt x="3008" y="1569"/>
                              </a:lnTo>
                              <a:lnTo>
                                <a:pt x="3008" y="1549"/>
                              </a:lnTo>
                              <a:lnTo>
                                <a:pt x="2989" y="1549"/>
                              </a:lnTo>
                              <a:lnTo>
                                <a:pt x="3028" y="1511"/>
                              </a:lnTo>
                              <a:lnTo>
                                <a:pt x="3028" y="1492"/>
                              </a:lnTo>
                              <a:lnTo>
                                <a:pt x="2989" y="1492"/>
                              </a:lnTo>
                              <a:lnTo>
                                <a:pt x="2969" y="1492"/>
                              </a:lnTo>
                              <a:lnTo>
                                <a:pt x="2949" y="1472"/>
                              </a:lnTo>
                              <a:lnTo>
                                <a:pt x="2969" y="1472"/>
                              </a:lnTo>
                              <a:lnTo>
                                <a:pt x="2949" y="1453"/>
                              </a:lnTo>
                              <a:lnTo>
                                <a:pt x="2949" y="1434"/>
                              </a:lnTo>
                              <a:lnTo>
                                <a:pt x="2930" y="1453"/>
                              </a:lnTo>
                              <a:lnTo>
                                <a:pt x="2910" y="1453"/>
                              </a:lnTo>
                              <a:lnTo>
                                <a:pt x="2930" y="1434"/>
                              </a:lnTo>
                              <a:lnTo>
                                <a:pt x="2930" y="1414"/>
                              </a:lnTo>
                              <a:lnTo>
                                <a:pt x="2969" y="1414"/>
                              </a:lnTo>
                              <a:lnTo>
                                <a:pt x="2969" y="1395"/>
                              </a:lnTo>
                              <a:lnTo>
                                <a:pt x="2989" y="1375"/>
                              </a:lnTo>
                              <a:lnTo>
                                <a:pt x="3008" y="1356"/>
                              </a:lnTo>
                              <a:lnTo>
                                <a:pt x="2969" y="1356"/>
                              </a:lnTo>
                              <a:lnTo>
                                <a:pt x="2949" y="1375"/>
                              </a:lnTo>
                              <a:lnTo>
                                <a:pt x="2930" y="1395"/>
                              </a:lnTo>
                              <a:lnTo>
                                <a:pt x="2910" y="1414"/>
                              </a:lnTo>
                              <a:lnTo>
                                <a:pt x="2892" y="1414"/>
                              </a:lnTo>
                              <a:lnTo>
                                <a:pt x="2872" y="1434"/>
                              </a:lnTo>
                              <a:lnTo>
                                <a:pt x="2853" y="1472"/>
                              </a:lnTo>
                              <a:close/>
                              <a:moveTo>
                                <a:pt x="2600" y="1685"/>
                              </a:moveTo>
                              <a:lnTo>
                                <a:pt x="2600" y="1704"/>
                              </a:lnTo>
                              <a:lnTo>
                                <a:pt x="2620" y="1724"/>
                              </a:lnTo>
                              <a:lnTo>
                                <a:pt x="2639" y="1704"/>
                              </a:lnTo>
                              <a:lnTo>
                                <a:pt x="2659" y="1704"/>
                              </a:lnTo>
                              <a:lnTo>
                                <a:pt x="2659" y="1685"/>
                              </a:lnTo>
                              <a:lnTo>
                                <a:pt x="2659" y="1666"/>
                              </a:lnTo>
                              <a:lnTo>
                                <a:pt x="2639" y="1685"/>
                              </a:lnTo>
                              <a:lnTo>
                                <a:pt x="2620" y="1685"/>
                              </a:lnTo>
                              <a:lnTo>
                                <a:pt x="2639" y="1666"/>
                              </a:lnTo>
                              <a:lnTo>
                                <a:pt x="2659" y="1647"/>
                              </a:lnTo>
                              <a:lnTo>
                                <a:pt x="2659" y="1627"/>
                              </a:lnTo>
                              <a:lnTo>
                                <a:pt x="2639" y="1647"/>
                              </a:lnTo>
                              <a:lnTo>
                                <a:pt x="2620" y="1666"/>
                              </a:lnTo>
                              <a:lnTo>
                                <a:pt x="2600" y="1685"/>
                              </a:lnTo>
                              <a:close/>
                              <a:moveTo>
                                <a:pt x="2504" y="1627"/>
                              </a:moveTo>
                              <a:lnTo>
                                <a:pt x="2504" y="1666"/>
                              </a:lnTo>
                              <a:lnTo>
                                <a:pt x="2542" y="1666"/>
                              </a:lnTo>
                              <a:lnTo>
                                <a:pt x="2542" y="1685"/>
                              </a:lnTo>
                              <a:lnTo>
                                <a:pt x="2562" y="1685"/>
                              </a:lnTo>
                              <a:lnTo>
                                <a:pt x="2562" y="1666"/>
                              </a:lnTo>
                              <a:lnTo>
                                <a:pt x="2562" y="1647"/>
                              </a:lnTo>
                              <a:lnTo>
                                <a:pt x="2542" y="1647"/>
                              </a:lnTo>
                              <a:lnTo>
                                <a:pt x="2504" y="1627"/>
                              </a:lnTo>
                              <a:close/>
                              <a:moveTo>
                                <a:pt x="2581" y="1434"/>
                              </a:moveTo>
                              <a:lnTo>
                                <a:pt x="2562" y="1453"/>
                              </a:lnTo>
                              <a:lnTo>
                                <a:pt x="2581" y="1472"/>
                              </a:lnTo>
                              <a:lnTo>
                                <a:pt x="2620" y="1492"/>
                              </a:lnTo>
                              <a:lnTo>
                                <a:pt x="2659" y="1511"/>
                              </a:lnTo>
                              <a:lnTo>
                                <a:pt x="2659" y="1492"/>
                              </a:lnTo>
                              <a:lnTo>
                                <a:pt x="2639" y="1472"/>
                              </a:lnTo>
                              <a:lnTo>
                                <a:pt x="2581" y="1434"/>
                              </a:lnTo>
                              <a:close/>
                              <a:moveTo>
                                <a:pt x="20" y="1220"/>
                              </a:moveTo>
                              <a:lnTo>
                                <a:pt x="20" y="1239"/>
                              </a:lnTo>
                              <a:lnTo>
                                <a:pt x="39" y="1298"/>
                              </a:lnTo>
                              <a:lnTo>
                                <a:pt x="20" y="1318"/>
                              </a:lnTo>
                              <a:lnTo>
                                <a:pt x="20" y="1337"/>
                              </a:lnTo>
                              <a:lnTo>
                                <a:pt x="39" y="1356"/>
                              </a:lnTo>
                              <a:lnTo>
                                <a:pt x="39" y="1375"/>
                              </a:lnTo>
                              <a:lnTo>
                                <a:pt x="58" y="1395"/>
                              </a:lnTo>
                              <a:lnTo>
                                <a:pt x="77" y="1395"/>
                              </a:lnTo>
                              <a:lnTo>
                                <a:pt x="77" y="1375"/>
                              </a:lnTo>
                              <a:lnTo>
                                <a:pt x="97" y="1356"/>
                              </a:lnTo>
                              <a:lnTo>
                                <a:pt x="116" y="1337"/>
                              </a:lnTo>
                              <a:lnTo>
                                <a:pt x="116" y="1298"/>
                              </a:lnTo>
                              <a:lnTo>
                                <a:pt x="97" y="1259"/>
                              </a:lnTo>
                              <a:lnTo>
                                <a:pt x="97" y="1239"/>
                              </a:lnTo>
                              <a:lnTo>
                                <a:pt x="58" y="1220"/>
                              </a:lnTo>
                              <a:lnTo>
                                <a:pt x="39" y="1220"/>
                              </a:lnTo>
                              <a:lnTo>
                                <a:pt x="20" y="1220"/>
                              </a:lnTo>
                              <a:close/>
                              <a:moveTo>
                                <a:pt x="0" y="1085"/>
                              </a:moveTo>
                              <a:lnTo>
                                <a:pt x="20" y="1124"/>
                              </a:lnTo>
                              <a:lnTo>
                                <a:pt x="20" y="1104"/>
                              </a:lnTo>
                              <a:lnTo>
                                <a:pt x="39" y="1085"/>
                              </a:lnTo>
                              <a:lnTo>
                                <a:pt x="39" y="1065"/>
                              </a:lnTo>
                              <a:lnTo>
                                <a:pt x="20" y="1065"/>
                              </a:lnTo>
                              <a:lnTo>
                                <a:pt x="0" y="1085"/>
                              </a:lnTo>
                              <a:close/>
                              <a:moveTo>
                                <a:pt x="20" y="1065"/>
                              </a:moveTo>
                              <a:lnTo>
                                <a:pt x="39" y="1065"/>
                              </a:lnTo>
                              <a:lnTo>
                                <a:pt x="77" y="1046"/>
                              </a:lnTo>
                              <a:lnTo>
                                <a:pt x="97" y="1007"/>
                              </a:lnTo>
                              <a:lnTo>
                                <a:pt x="77" y="1007"/>
                              </a:lnTo>
                              <a:lnTo>
                                <a:pt x="58" y="1007"/>
                              </a:lnTo>
                              <a:lnTo>
                                <a:pt x="20" y="1065"/>
                              </a:lnTo>
                              <a:close/>
                              <a:moveTo>
                                <a:pt x="1591" y="96"/>
                              </a:moveTo>
                              <a:lnTo>
                                <a:pt x="1591" y="116"/>
                              </a:lnTo>
                              <a:lnTo>
                                <a:pt x="1553" y="135"/>
                              </a:lnTo>
                              <a:lnTo>
                                <a:pt x="1533" y="155"/>
                              </a:lnTo>
                              <a:lnTo>
                                <a:pt x="1456" y="173"/>
                              </a:lnTo>
                              <a:lnTo>
                                <a:pt x="1436" y="193"/>
                              </a:lnTo>
                              <a:lnTo>
                                <a:pt x="1456" y="193"/>
                              </a:lnTo>
                              <a:lnTo>
                                <a:pt x="1456" y="213"/>
                              </a:lnTo>
                              <a:lnTo>
                                <a:pt x="1475" y="213"/>
                              </a:lnTo>
                              <a:lnTo>
                                <a:pt x="1494" y="213"/>
                              </a:lnTo>
                              <a:lnTo>
                                <a:pt x="1514" y="213"/>
                              </a:lnTo>
                              <a:lnTo>
                                <a:pt x="1572" y="193"/>
                              </a:lnTo>
                              <a:lnTo>
                                <a:pt x="1591" y="193"/>
                              </a:lnTo>
                              <a:lnTo>
                                <a:pt x="1610" y="193"/>
                              </a:lnTo>
                              <a:lnTo>
                                <a:pt x="1650" y="173"/>
                              </a:lnTo>
                              <a:lnTo>
                                <a:pt x="1708" y="173"/>
                              </a:lnTo>
                              <a:lnTo>
                                <a:pt x="1785" y="173"/>
                              </a:lnTo>
                              <a:lnTo>
                                <a:pt x="1785" y="155"/>
                              </a:lnTo>
                              <a:lnTo>
                                <a:pt x="1766" y="135"/>
                              </a:lnTo>
                              <a:lnTo>
                                <a:pt x="1746" y="135"/>
                              </a:lnTo>
                              <a:lnTo>
                                <a:pt x="1708" y="116"/>
                              </a:lnTo>
                              <a:lnTo>
                                <a:pt x="1669" y="116"/>
                              </a:lnTo>
                              <a:lnTo>
                                <a:pt x="1650" y="96"/>
                              </a:lnTo>
                              <a:lnTo>
                                <a:pt x="1610" y="96"/>
                              </a:lnTo>
                              <a:lnTo>
                                <a:pt x="1591" y="96"/>
                              </a:lnTo>
                              <a:close/>
                              <a:moveTo>
                                <a:pt x="1630" y="213"/>
                              </a:moveTo>
                              <a:lnTo>
                                <a:pt x="1630" y="232"/>
                              </a:lnTo>
                              <a:lnTo>
                                <a:pt x="1650" y="232"/>
                              </a:lnTo>
                              <a:lnTo>
                                <a:pt x="1689" y="232"/>
                              </a:lnTo>
                              <a:lnTo>
                                <a:pt x="1708" y="232"/>
                              </a:lnTo>
                              <a:lnTo>
                                <a:pt x="1669" y="232"/>
                              </a:lnTo>
                              <a:lnTo>
                                <a:pt x="1650" y="232"/>
                              </a:lnTo>
                              <a:lnTo>
                                <a:pt x="1630" y="232"/>
                              </a:lnTo>
                              <a:lnTo>
                                <a:pt x="1610" y="232"/>
                              </a:lnTo>
                              <a:lnTo>
                                <a:pt x="1650" y="251"/>
                              </a:lnTo>
                              <a:lnTo>
                                <a:pt x="1669" y="272"/>
                              </a:lnTo>
                              <a:lnTo>
                                <a:pt x="1650" y="272"/>
                              </a:lnTo>
                              <a:lnTo>
                                <a:pt x="1610" y="272"/>
                              </a:lnTo>
                              <a:lnTo>
                                <a:pt x="1591" y="272"/>
                              </a:lnTo>
                              <a:lnTo>
                                <a:pt x="1591" y="291"/>
                              </a:lnTo>
                              <a:lnTo>
                                <a:pt x="1591" y="310"/>
                              </a:lnTo>
                              <a:lnTo>
                                <a:pt x="1650" y="329"/>
                              </a:lnTo>
                              <a:lnTo>
                                <a:pt x="1630" y="329"/>
                              </a:lnTo>
                              <a:lnTo>
                                <a:pt x="1630" y="349"/>
                              </a:lnTo>
                              <a:lnTo>
                                <a:pt x="1630" y="368"/>
                              </a:lnTo>
                              <a:lnTo>
                                <a:pt x="1650" y="368"/>
                              </a:lnTo>
                              <a:lnTo>
                                <a:pt x="1669" y="368"/>
                              </a:lnTo>
                              <a:lnTo>
                                <a:pt x="1689" y="368"/>
                              </a:lnTo>
                              <a:lnTo>
                                <a:pt x="1746" y="368"/>
                              </a:lnTo>
                              <a:lnTo>
                                <a:pt x="1785" y="368"/>
                              </a:lnTo>
                              <a:lnTo>
                                <a:pt x="1824" y="349"/>
                              </a:lnTo>
                              <a:lnTo>
                                <a:pt x="1883" y="329"/>
                              </a:lnTo>
                              <a:lnTo>
                                <a:pt x="1883" y="349"/>
                              </a:lnTo>
                              <a:lnTo>
                                <a:pt x="1902" y="368"/>
                              </a:lnTo>
                              <a:lnTo>
                                <a:pt x="1921" y="368"/>
                              </a:lnTo>
                              <a:lnTo>
                                <a:pt x="1941" y="387"/>
                              </a:lnTo>
                              <a:lnTo>
                                <a:pt x="1979" y="387"/>
                              </a:lnTo>
                              <a:lnTo>
                                <a:pt x="1999" y="387"/>
                              </a:lnTo>
                              <a:lnTo>
                                <a:pt x="1999" y="368"/>
                              </a:lnTo>
                              <a:lnTo>
                                <a:pt x="1979" y="349"/>
                              </a:lnTo>
                              <a:lnTo>
                                <a:pt x="1999" y="349"/>
                              </a:lnTo>
                              <a:lnTo>
                                <a:pt x="2019" y="349"/>
                              </a:lnTo>
                              <a:lnTo>
                                <a:pt x="2058" y="349"/>
                              </a:lnTo>
                              <a:lnTo>
                                <a:pt x="2058" y="329"/>
                              </a:lnTo>
                              <a:lnTo>
                                <a:pt x="2076" y="329"/>
                              </a:lnTo>
                              <a:lnTo>
                                <a:pt x="2076" y="310"/>
                              </a:lnTo>
                              <a:lnTo>
                                <a:pt x="2058" y="291"/>
                              </a:lnTo>
                              <a:lnTo>
                                <a:pt x="2038" y="291"/>
                              </a:lnTo>
                              <a:lnTo>
                                <a:pt x="2019" y="291"/>
                              </a:lnTo>
                              <a:lnTo>
                                <a:pt x="2019" y="272"/>
                              </a:lnTo>
                              <a:lnTo>
                                <a:pt x="2038" y="272"/>
                              </a:lnTo>
                              <a:lnTo>
                                <a:pt x="2038" y="213"/>
                              </a:lnTo>
                              <a:lnTo>
                                <a:pt x="2019" y="193"/>
                              </a:lnTo>
                              <a:lnTo>
                                <a:pt x="1941" y="251"/>
                              </a:lnTo>
                              <a:lnTo>
                                <a:pt x="1941" y="232"/>
                              </a:lnTo>
                              <a:lnTo>
                                <a:pt x="1960" y="213"/>
                              </a:lnTo>
                              <a:lnTo>
                                <a:pt x="1941" y="213"/>
                              </a:lnTo>
                              <a:lnTo>
                                <a:pt x="1921" y="193"/>
                              </a:lnTo>
                              <a:lnTo>
                                <a:pt x="1902" y="213"/>
                              </a:lnTo>
                              <a:lnTo>
                                <a:pt x="1883" y="213"/>
                              </a:lnTo>
                              <a:lnTo>
                                <a:pt x="1863" y="213"/>
                              </a:lnTo>
                              <a:lnTo>
                                <a:pt x="1883" y="213"/>
                              </a:lnTo>
                              <a:lnTo>
                                <a:pt x="1883" y="193"/>
                              </a:lnTo>
                              <a:lnTo>
                                <a:pt x="1843" y="193"/>
                              </a:lnTo>
                              <a:lnTo>
                                <a:pt x="1824" y="193"/>
                              </a:lnTo>
                              <a:lnTo>
                                <a:pt x="1804" y="193"/>
                              </a:lnTo>
                              <a:lnTo>
                                <a:pt x="1824" y="173"/>
                              </a:lnTo>
                              <a:lnTo>
                                <a:pt x="1785" y="193"/>
                              </a:lnTo>
                              <a:lnTo>
                                <a:pt x="1766" y="193"/>
                              </a:lnTo>
                              <a:lnTo>
                                <a:pt x="1727" y="173"/>
                              </a:lnTo>
                              <a:lnTo>
                                <a:pt x="1669" y="173"/>
                              </a:lnTo>
                              <a:lnTo>
                                <a:pt x="1650" y="193"/>
                              </a:lnTo>
                              <a:lnTo>
                                <a:pt x="1630" y="213"/>
                              </a:lnTo>
                              <a:close/>
                              <a:moveTo>
                                <a:pt x="1902" y="77"/>
                              </a:moveTo>
                              <a:lnTo>
                                <a:pt x="1863" y="96"/>
                              </a:lnTo>
                              <a:lnTo>
                                <a:pt x="1883" y="116"/>
                              </a:lnTo>
                              <a:lnTo>
                                <a:pt x="1863" y="116"/>
                              </a:lnTo>
                              <a:lnTo>
                                <a:pt x="1843" y="96"/>
                              </a:lnTo>
                              <a:lnTo>
                                <a:pt x="1863" y="135"/>
                              </a:lnTo>
                              <a:lnTo>
                                <a:pt x="1883" y="116"/>
                              </a:lnTo>
                              <a:lnTo>
                                <a:pt x="1902" y="116"/>
                              </a:lnTo>
                              <a:lnTo>
                                <a:pt x="1941" y="116"/>
                              </a:lnTo>
                              <a:lnTo>
                                <a:pt x="1960" y="116"/>
                              </a:lnTo>
                              <a:lnTo>
                                <a:pt x="1979" y="135"/>
                              </a:lnTo>
                              <a:lnTo>
                                <a:pt x="1941" y="135"/>
                              </a:lnTo>
                              <a:lnTo>
                                <a:pt x="1883" y="135"/>
                              </a:lnTo>
                              <a:lnTo>
                                <a:pt x="1902" y="155"/>
                              </a:lnTo>
                              <a:lnTo>
                                <a:pt x="1921" y="155"/>
                              </a:lnTo>
                              <a:lnTo>
                                <a:pt x="1960" y="155"/>
                              </a:lnTo>
                              <a:lnTo>
                                <a:pt x="2019" y="155"/>
                              </a:lnTo>
                              <a:lnTo>
                                <a:pt x="2038" y="155"/>
                              </a:lnTo>
                              <a:lnTo>
                                <a:pt x="2058" y="155"/>
                              </a:lnTo>
                              <a:lnTo>
                                <a:pt x="2076" y="155"/>
                              </a:lnTo>
                              <a:lnTo>
                                <a:pt x="2096" y="155"/>
                              </a:lnTo>
                              <a:lnTo>
                                <a:pt x="2135" y="155"/>
                              </a:lnTo>
                              <a:lnTo>
                                <a:pt x="2154" y="135"/>
                              </a:lnTo>
                              <a:lnTo>
                                <a:pt x="2154" y="116"/>
                              </a:lnTo>
                              <a:lnTo>
                                <a:pt x="2115" y="135"/>
                              </a:lnTo>
                              <a:lnTo>
                                <a:pt x="2096" y="135"/>
                              </a:lnTo>
                              <a:lnTo>
                                <a:pt x="2096" y="116"/>
                              </a:lnTo>
                              <a:lnTo>
                                <a:pt x="2115" y="96"/>
                              </a:lnTo>
                              <a:lnTo>
                                <a:pt x="2096" y="96"/>
                              </a:lnTo>
                              <a:lnTo>
                                <a:pt x="2076" y="96"/>
                              </a:lnTo>
                              <a:lnTo>
                                <a:pt x="2058" y="96"/>
                              </a:lnTo>
                              <a:lnTo>
                                <a:pt x="2058" y="116"/>
                              </a:lnTo>
                              <a:lnTo>
                                <a:pt x="2019" y="116"/>
                              </a:lnTo>
                              <a:lnTo>
                                <a:pt x="1999" y="116"/>
                              </a:lnTo>
                              <a:lnTo>
                                <a:pt x="1979" y="96"/>
                              </a:lnTo>
                              <a:lnTo>
                                <a:pt x="1960" y="96"/>
                              </a:lnTo>
                              <a:lnTo>
                                <a:pt x="1941" y="77"/>
                              </a:lnTo>
                              <a:lnTo>
                                <a:pt x="1902" y="77"/>
                              </a:lnTo>
                              <a:close/>
                              <a:moveTo>
                                <a:pt x="1902" y="58"/>
                              </a:moveTo>
                              <a:lnTo>
                                <a:pt x="1883" y="39"/>
                              </a:lnTo>
                              <a:lnTo>
                                <a:pt x="1824" y="39"/>
                              </a:lnTo>
                              <a:lnTo>
                                <a:pt x="1785" y="39"/>
                              </a:lnTo>
                              <a:lnTo>
                                <a:pt x="1766" y="58"/>
                              </a:lnTo>
                              <a:lnTo>
                                <a:pt x="1746" y="58"/>
                              </a:lnTo>
                              <a:lnTo>
                                <a:pt x="1708" y="58"/>
                              </a:lnTo>
                              <a:lnTo>
                                <a:pt x="1727" y="77"/>
                              </a:lnTo>
                              <a:lnTo>
                                <a:pt x="1766" y="58"/>
                              </a:lnTo>
                              <a:lnTo>
                                <a:pt x="1766" y="77"/>
                              </a:lnTo>
                              <a:lnTo>
                                <a:pt x="1804" y="58"/>
                              </a:lnTo>
                              <a:lnTo>
                                <a:pt x="1824" y="77"/>
                              </a:lnTo>
                              <a:lnTo>
                                <a:pt x="1843" y="77"/>
                              </a:lnTo>
                              <a:lnTo>
                                <a:pt x="1863" y="58"/>
                              </a:lnTo>
                              <a:lnTo>
                                <a:pt x="1863" y="77"/>
                              </a:lnTo>
                              <a:lnTo>
                                <a:pt x="1883" y="77"/>
                              </a:lnTo>
                              <a:lnTo>
                                <a:pt x="1902" y="77"/>
                              </a:lnTo>
                              <a:lnTo>
                                <a:pt x="1921" y="58"/>
                              </a:lnTo>
                              <a:lnTo>
                                <a:pt x="1941" y="39"/>
                              </a:lnTo>
                              <a:lnTo>
                                <a:pt x="1921" y="39"/>
                              </a:lnTo>
                              <a:lnTo>
                                <a:pt x="1902" y="58"/>
                              </a:lnTo>
                              <a:close/>
                              <a:moveTo>
                                <a:pt x="2058" y="193"/>
                              </a:moveTo>
                              <a:lnTo>
                                <a:pt x="2058" y="173"/>
                              </a:lnTo>
                              <a:lnTo>
                                <a:pt x="2038" y="193"/>
                              </a:lnTo>
                              <a:lnTo>
                                <a:pt x="2058" y="193"/>
                              </a:lnTo>
                              <a:lnTo>
                                <a:pt x="2058" y="213"/>
                              </a:lnTo>
                              <a:lnTo>
                                <a:pt x="2058" y="193"/>
                              </a:lnTo>
                              <a:close/>
                              <a:moveTo>
                                <a:pt x="2058" y="39"/>
                              </a:moveTo>
                              <a:lnTo>
                                <a:pt x="2058" y="58"/>
                              </a:lnTo>
                              <a:lnTo>
                                <a:pt x="2038" y="58"/>
                              </a:lnTo>
                              <a:lnTo>
                                <a:pt x="2038" y="77"/>
                              </a:lnTo>
                              <a:lnTo>
                                <a:pt x="2058" y="77"/>
                              </a:lnTo>
                              <a:lnTo>
                                <a:pt x="2076" y="77"/>
                              </a:lnTo>
                              <a:lnTo>
                                <a:pt x="2135" y="58"/>
                              </a:lnTo>
                              <a:lnTo>
                                <a:pt x="2115" y="39"/>
                              </a:lnTo>
                              <a:lnTo>
                                <a:pt x="2058" y="39"/>
                              </a:lnTo>
                              <a:close/>
                              <a:moveTo>
                                <a:pt x="2096" y="19"/>
                              </a:moveTo>
                              <a:lnTo>
                                <a:pt x="2076" y="19"/>
                              </a:lnTo>
                              <a:lnTo>
                                <a:pt x="2058" y="19"/>
                              </a:lnTo>
                              <a:lnTo>
                                <a:pt x="2115" y="39"/>
                              </a:lnTo>
                              <a:lnTo>
                                <a:pt x="2154" y="39"/>
                              </a:lnTo>
                              <a:lnTo>
                                <a:pt x="2173" y="39"/>
                              </a:lnTo>
                              <a:lnTo>
                                <a:pt x="2154" y="19"/>
                              </a:lnTo>
                              <a:lnTo>
                                <a:pt x="2135" y="19"/>
                              </a:lnTo>
                              <a:lnTo>
                                <a:pt x="2096" y="19"/>
                              </a:lnTo>
                              <a:close/>
                              <a:moveTo>
                                <a:pt x="2329" y="19"/>
                              </a:moveTo>
                              <a:lnTo>
                                <a:pt x="2309" y="19"/>
                              </a:lnTo>
                              <a:lnTo>
                                <a:pt x="2290" y="19"/>
                              </a:lnTo>
                              <a:lnTo>
                                <a:pt x="2290" y="39"/>
                              </a:lnTo>
                              <a:lnTo>
                                <a:pt x="2309" y="39"/>
                              </a:lnTo>
                              <a:lnTo>
                                <a:pt x="2290" y="58"/>
                              </a:lnTo>
                              <a:lnTo>
                                <a:pt x="2329" y="58"/>
                              </a:lnTo>
                              <a:lnTo>
                                <a:pt x="2329" y="77"/>
                              </a:lnTo>
                              <a:lnTo>
                                <a:pt x="2348" y="77"/>
                              </a:lnTo>
                              <a:lnTo>
                                <a:pt x="2368" y="77"/>
                              </a:lnTo>
                              <a:lnTo>
                                <a:pt x="2406" y="77"/>
                              </a:lnTo>
                              <a:lnTo>
                                <a:pt x="2406" y="58"/>
                              </a:lnTo>
                              <a:lnTo>
                                <a:pt x="2368" y="39"/>
                              </a:lnTo>
                              <a:lnTo>
                                <a:pt x="2368" y="19"/>
                              </a:lnTo>
                              <a:lnTo>
                                <a:pt x="2348" y="19"/>
                              </a:lnTo>
                              <a:lnTo>
                                <a:pt x="2329" y="19"/>
                              </a:lnTo>
                              <a:close/>
                              <a:moveTo>
                                <a:pt x="2173" y="1046"/>
                              </a:moveTo>
                              <a:lnTo>
                                <a:pt x="2173" y="1085"/>
                              </a:lnTo>
                              <a:lnTo>
                                <a:pt x="2193" y="1065"/>
                              </a:lnTo>
                              <a:lnTo>
                                <a:pt x="2212" y="1046"/>
                              </a:lnTo>
                              <a:lnTo>
                                <a:pt x="2193" y="1046"/>
                              </a:lnTo>
                              <a:lnTo>
                                <a:pt x="2173" y="1046"/>
                              </a:lnTo>
                              <a:close/>
                              <a:moveTo>
                                <a:pt x="1979" y="1220"/>
                              </a:moveTo>
                              <a:lnTo>
                                <a:pt x="1999" y="1239"/>
                              </a:lnTo>
                              <a:lnTo>
                                <a:pt x="2019" y="1259"/>
                              </a:lnTo>
                              <a:lnTo>
                                <a:pt x="2019" y="1239"/>
                              </a:lnTo>
                              <a:lnTo>
                                <a:pt x="2019" y="1220"/>
                              </a:lnTo>
                              <a:lnTo>
                                <a:pt x="1999" y="1220"/>
                              </a:lnTo>
                              <a:lnTo>
                                <a:pt x="1979" y="1220"/>
                              </a:lnTo>
                              <a:close/>
                              <a:moveTo>
                                <a:pt x="2581" y="677"/>
                              </a:moveTo>
                              <a:lnTo>
                                <a:pt x="2562" y="677"/>
                              </a:lnTo>
                              <a:lnTo>
                                <a:pt x="2581" y="697"/>
                              </a:lnTo>
                              <a:lnTo>
                                <a:pt x="2600" y="697"/>
                              </a:lnTo>
                              <a:lnTo>
                                <a:pt x="2581" y="677"/>
                              </a:lnTo>
                              <a:close/>
                              <a:moveTo>
                                <a:pt x="2542" y="677"/>
                              </a:moveTo>
                              <a:lnTo>
                                <a:pt x="2523" y="677"/>
                              </a:lnTo>
                              <a:lnTo>
                                <a:pt x="2542" y="697"/>
                              </a:lnTo>
                              <a:lnTo>
                                <a:pt x="2542" y="677"/>
                              </a:lnTo>
                              <a:close/>
                              <a:moveTo>
                                <a:pt x="2426" y="736"/>
                              </a:moveTo>
                              <a:lnTo>
                                <a:pt x="2406" y="736"/>
                              </a:lnTo>
                              <a:lnTo>
                                <a:pt x="2406" y="755"/>
                              </a:lnTo>
                              <a:lnTo>
                                <a:pt x="2387" y="755"/>
                              </a:lnTo>
                              <a:lnTo>
                                <a:pt x="2387" y="774"/>
                              </a:lnTo>
                              <a:lnTo>
                                <a:pt x="2426" y="755"/>
                              </a:lnTo>
                              <a:lnTo>
                                <a:pt x="2445" y="736"/>
                              </a:lnTo>
                              <a:lnTo>
                                <a:pt x="2426" y="736"/>
                              </a:lnTo>
                              <a:close/>
                              <a:moveTo>
                                <a:pt x="2290" y="736"/>
                              </a:moveTo>
                              <a:lnTo>
                                <a:pt x="2309" y="736"/>
                              </a:lnTo>
                              <a:lnTo>
                                <a:pt x="2348" y="736"/>
                              </a:lnTo>
                              <a:lnTo>
                                <a:pt x="2368" y="736"/>
                              </a:lnTo>
                              <a:lnTo>
                                <a:pt x="2368" y="716"/>
                              </a:lnTo>
                              <a:lnTo>
                                <a:pt x="2368" y="697"/>
                              </a:lnTo>
                              <a:lnTo>
                                <a:pt x="2348" y="697"/>
                              </a:lnTo>
                              <a:lnTo>
                                <a:pt x="2329" y="697"/>
                              </a:lnTo>
                              <a:lnTo>
                                <a:pt x="2309" y="716"/>
                              </a:lnTo>
                              <a:lnTo>
                                <a:pt x="2290" y="736"/>
                              </a:lnTo>
                              <a:close/>
                              <a:moveTo>
                                <a:pt x="2368" y="561"/>
                              </a:moveTo>
                              <a:lnTo>
                                <a:pt x="2329" y="600"/>
                              </a:lnTo>
                              <a:lnTo>
                                <a:pt x="2309" y="600"/>
                              </a:lnTo>
                              <a:lnTo>
                                <a:pt x="2290" y="620"/>
                              </a:lnTo>
                              <a:lnTo>
                                <a:pt x="2290" y="639"/>
                              </a:lnTo>
                              <a:lnTo>
                                <a:pt x="2251" y="659"/>
                              </a:lnTo>
                              <a:lnTo>
                                <a:pt x="2232" y="659"/>
                              </a:lnTo>
                              <a:lnTo>
                                <a:pt x="2270" y="677"/>
                              </a:lnTo>
                              <a:lnTo>
                                <a:pt x="2270" y="659"/>
                              </a:lnTo>
                              <a:lnTo>
                                <a:pt x="2270" y="677"/>
                              </a:lnTo>
                              <a:lnTo>
                                <a:pt x="2290" y="697"/>
                              </a:lnTo>
                              <a:lnTo>
                                <a:pt x="2309" y="677"/>
                              </a:lnTo>
                              <a:lnTo>
                                <a:pt x="2329" y="677"/>
                              </a:lnTo>
                              <a:lnTo>
                                <a:pt x="2348" y="659"/>
                              </a:lnTo>
                              <a:lnTo>
                                <a:pt x="2387" y="639"/>
                              </a:lnTo>
                              <a:lnTo>
                                <a:pt x="2387" y="659"/>
                              </a:lnTo>
                              <a:lnTo>
                                <a:pt x="2387" y="677"/>
                              </a:lnTo>
                              <a:lnTo>
                                <a:pt x="2406" y="677"/>
                              </a:lnTo>
                              <a:lnTo>
                                <a:pt x="2426" y="677"/>
                              </a:lnTo>
                              <a:lnTo>
                                <a:pt x="2445" y="697"/>
                              </a:lnTo>
                              <a:lnTo>
                                <a:pt x="2465" y="677"/>
                              </a:lnTo>
                              <a:lnTo>
                                <a:pt x="2465" y="659"/>
                              </a:lnTo>
                              <a:lnTo>
                                <a:pt x="2445" y="659"/>
                              </a:lnTo>
                              <a:lnTo>
                                <a:pt x="2426" y="639"/>
                              </a:lnTo>
                              <a:lnTo>
                                <a:pt x="2445" y="639"/>
                              </a:lnTo>
                              <a:lnTo>
                                <a:pt x="2445" y="620"/>
                              </a:lnTo>
                              <a:lnTo>
                                <a:pt x="2426" y="620"/>
                              </a:lnTo>
                              <a:lnTo>
                                <a:pt x="2406" y="620"/>
                              </a:lnTo>
                              <a:lnTo>
                                <a:pt x="2406" y="600"/>
                              </a:lnTo>
                              <a:lnTo>
                                <a:pt x="2387" y="581"/>
                              </a:lnTo>
                              <a:lnTo>
                                <a:pt x="2368" y="581"/>
                              </a:lnTo>
                              <a:lnTo>
                                <a:pt x="2368" y="561"/>
                              </a:lnTo>
                              <a:close/>
                              <a:moveTo>
                                <a:pt x="2833" y="484"/>
                              </a:moveTo>
                              <a:lnTo>
                                <a:pt x="2833" y="504"/>
                              </a:lnTo>
                              <a:lnTo>
                                <a:pt x="2853" y="504"/>
                              </a:lnTo>
                              <a:lnTo>
                                <a:pt x="2853" y="484"/>
                              </a:lnTo>
                              <a:lnTo>
                                <a:pt x="2833" y="484"/>
                              </a:lnTo>
                              <a:close/>
                              <a:moveTo>
                                <a:pt x="2775" y="465"/>
                              </a:moveTo>
                              <a:lnTo>
                                <a:pt x="2756" y="484"/>
                              </a:lnTo>
                              <a:lnTo>
                                <a:pt x="2717" y="523"/>
                              </a:lnTo>
                              <a:lnTo>
                                <a:pt x="2736" y="523"/>
                              </a:lnTo>
                              <a:lnTo>
                                <a:pt x="2756" y="523"/>
                              </a:lnTo>
                              <a:lnTo>
                                <a:pt x="2775" y="523"/>
                              </a:lnTo>
                              <a:lnTo>
                                <a:pt x="2775" y="504"/>
                              </a:lnTo>
                              <a:lnTo>
                                <a:pt x="2814" y="484"/>
                              </a:lnTo>
                              <a:lnTo>
                                <a:pt x="2794" y="465"/>
                              </a:lnTo>
                              <a:lnTo>
                                <a:pt x="2775" y="465"/>
                              </a:lnTo>
                              <a:close/>
                              <a:moveTo>
                                <a:pt x="2465" y="310"/>
                              </a:moveTo>
                              <a:lnTo>
                                <a:pt x="2523" y="329"/>
                              </a:lnTo>
                              <a:lnTo>
                                <a:pt x="2523" y="310"/>
                              </a:lnTo>
                              <a:lnTo>
                                <a:pt x="2542" y="310"/>
                              </a:lnTo>
                              <a:lnTo>
                                <a:pt x="2542" y="329"/>
                              </a:lnTo>
                              <a:lnTo>
                                <a:pt x="2542" y="349"/>
                              </a:lnTo>
                              <a:lnTo>
                                <a:pt x="2504" y="329"/>
                              </a:lnTo>
                              <a:lnTo>
                                <a:pt x="2484" y="329"/>
                              </a:lnTo>
                              <a:lnTo>
                                <a:pt x="2504" y="349"/>
                              </a:lnTo>
                              <a:lnTo>
                                <a:pt x="2523" y="349"/>
                              </a:lnTo>
                              <a:lnTo>
                                <a:pt x="2542" y="349"/>
                              </a:lnTo>
                              <a:lnTo>
                                <a:pt x="2562" y="349"/>
                              </a:lnTo>
                              <a:lnTo>
                                <a:pt x="2562" y="368"/>
                              </a:lnTo>
                              <a:lnTo>
                                <a:pt x="2620" y="368"/>
                              </a:lnTo>
                              <a:lnTo>
                                <a:pt x="2639" y="387"/>
                              </a:lnTo>
                              <a:lnTo>
                                <a:pt x="2659" y="387"/>
                              </a:lnTo>
                              <a:lnTo>
                                <a:pt x="2659" y="368"/>
                              </a:lnTo>
                              <a:lnTo>
                                <a:pt x="2678" y="387"/>
                              </a:lnTo>
                              <a:lnTo>
                                <a:pt x="2698" y="387"/>
                              </a:lnTo>
                              <a:lnTo>
                                <a:pt x="2698" y="368"/>
                              </a:lnTo>
                              <a:lnTo>
                                <a:pt x="2736" y="387"/>
                              </a:lnTo>
                              <a:lnTo>
                                <a:pt x="2756" y="387"/>
                              </a:lnTo>
                              <a:lnTo>
                                <a:pt x="2775" y="387"/>
                              </a:lnTo>
                              <a:lnTo>
                                <a:pt x="2775" y="368"/>
                              </a:lnTo>
                              <a:lnTo>
                                <a:pt x="2794" y="368"/>
                              </a:lnTo>
                              <a:lnTo>
                                <a:pt x="2794" y="387"/>
                              </a:lnTo>
                              <a:lnTo>
                                <a:pt x="2814" y="387"/>
                              </a:lnTo>
                              <a:lnTo>
                                <a:pt x="2814" y="406"/>
                              </a:lnTo>
                              <a:lnTo>
                                <a:pt x="2833" y="426"/>
                              </a:lnTo>
                              <a:lnTo>
                                <a:pt x="2814" y="446"/>
                              </a:lnTo>
                              <a:lnTo>
                                <a:pt x="2853" y="446"/>
                              </a:lnTo>
                              <a:lnTo>
                                <a:pt x="2872" y="465"/>
                              </a:lnTo>
                              <a:lnTo>
                                <a:pt x="2892" y="446"/>
                              </a:lnTo>
                              <a:lnTo>
                                <a:pt x="2892" y="465"/>
                              </a:lnTo>
                              <a:lnTo>
                                <a:pt x="2872" y="484"/>
                              </a:lnTo>
                              <a:lnTo>
                                <a:pt x="2872" y="523"/>
                              </a:lnTo>
                              <a:lnTo>
                                <a:pt x="2833" y="542"/>
                              </a:lnTo>
                              <a:lnTo>
                                <a:pt x="2814" y="542"/>
                              </a:lnTo>
                              <a:lnTo>
                                <a:pt x="2794" y="561"/>
                              </a:lnTo>
                              <a:lnTo>
                                <a:pt x="2775" y="581"/>
                              </a:lnTo>
                              <a:lnTo>
                                <a:pt x="2756" y="581"/>
                              </a:lnTo>
                              <a:lnTo>
                                <a:pt x="2756" y="600"/>
                              </a:lnTo>
                              <a:lnTo>
                                <a:pt x="2698" y="600"/>
                              </a:lnTo>
                              <a:lnTo>
                                <a:pt x="2659" y="600"/>
                              </a:lnTo>
                              <a:lnTo>
                                <a:pt x="2600" y="600"/>
                              </a:lnTo>
                              <a:lnTo>
                                <a:pt x="2581" y="620"/>
                              </a:lnTo>
                              <a:lnTo>
                                <a:pt x="2581" y="639"/>
                              </a:lnTo>
                              <a:lnTo>
                                <a:pt x="2600" y="639"/>
                              </a:lnTo>
                              <a:lnTo>
                                <a:pt x="2639" y="639"/>
                              </a:lnTo>
                              <a:lnTo>
                                <a:pt x="2678" y="639"/>
                              </a:lnTo>
                              <a:lnTo>
                                <a:pt x="2698" y="639"/>
                              </a:lnTo>
                              <a:lnTo>
                                <a:pt x="2698" y="620"/>
                              </a:lnTo>
                              <a:lnTo>
                                <a:pt x="2717" y="639"/>
                              </a:lnTo>
                              <a:lnTo>
                                <a:pt x="2717" y="677"/>
                              </a:lnTo>
                              <a:lnTo>
                                <a:pt x="2736" y="677"/>
                              </a:lnTo>
                              <a:lnTo>
                                <a:pt x="2775" y="697"/>
                              </a:lnTo>
                              <a:lnTo>
                                <a:pt x="2756" y="716"/>
                              </a:lnTo>
                              <a:lnTo>
                                <a:pt x="2775" y="716"/>
                              </a:lnTo>
                              <a:lnTo>
                                <a:pt x="2794" y="736"/>
                              </a:lnTo>
                              <a:lnTo>
                                <a:pt x="2833" y="755"/>
                              </a:lnTo>
                              <a:lnTo>
                                <a:pt x="2892" y="774"/>
                              </a:lnTo>
                              <a:lnTo>
                                <a:pt x="2910" y="794"/>
                              </a:lnTo>
                              <a:lnTo>
                                <a:pt x="2910" y="755"/>
                              </a:lnTo>
                              <a:lnTo>
                                <a:pt x="2910" y="736"/>
                              </a:lnTo>
                              <a:lnTo>
                                <a:pt x="2872" y="736"/>
                              </a:lnTo>
                              <a:lnTo>
                                <a:pt x="2872" y="716"/>
                              </a:lnTo>
                              <a:lnTo>
                                <a:pt x="2872" y="697"/>
                              </a:lnTo>
                              <a:lnTo>
                                <a:pt x="2910" y="697"/>
                              </a:lnTo>
                              <a:lnTo>
                                <a:pt x="2910" y="716"/>
                              </a:lnTo>
                              <a:lnTo>
                                <a:pt x="2930" y="736"/>
                              </a:lnTo>
                              <a:lnTo>
                                <a:pt x="2949" y="736"/>
                              </a:lnTo>
                              <a:lnTo>
                                <a:pt x="2969" y="755"/>
                              </a:lnTo>
                              <a:lnTo>
                                <a:pt x="2989" y="736"/>
                              </a:lnTo>
                              <a:lnTo>
                                <a:pt x="2989" y="716"/>
                              </a:lnTo>
                              <a:lnTo>
                                <a:pt x="3008" y="716"/>
                              </a:lnTo>
                              <a:lnTo>
                                <a:pt x="3008" y="697"/>
                              </a:lnTo>
                              <a:lnTo>
                                <a:pt x="2989" y="677"/>
                              </a:lnTo>
                              <a:lnTo>
                                <a:pt x="3008" y="659"/>
                              </a:lnTo>
                              <a:lnTo>
                                <a:pt x="2989" y="639"/>
                              </a:lnTo>
                              <a:lnTo>
                                <a:pt x="2969" y="639"/>
                              </a:lnTo>
                              <a:lnTo>
                                <a:pt x="2969" y="620"/>
                              </a:lnTo>
                              <a:lnTo>
                                <a:pt x="2949" y="620"/>
                              </a:lnTo>
                              <a:lnTo>
                                <a:pt x="2949" y="600"/>
                              </a:lnTo>
                              <a:lnTo>
                                <a:pt x="2949" y="581"/>
                              </a:lnTo>
                              <a:lnTo>
                                <a:pt x="2969" y="600"/>
                              </a:lnTo>
                              <a:lnTo>
                                <a:pt x="2989" y="600"/>
                              </a:lnTo>
                              <a:lnTo>
                                <a:pt x="2989" y="581"/>
                              </a:lnTo>
                              <a:lnTo>
                                <a:pt x="3008" y="581"/>
                              </a:lnTo>
                              <a:lnTo>
                                <a:pt x="3028" y="581"/>
                              </a:lnTo>
                              <a:lnTo>
                                <a:pt x="3028" y="600"/>
                              </a:lnTo>
                              <a:lnTo>
                                <a:pt x="3047" y="600"/>
                              </a:lnTo>
                              <a:lnTo>
                                <a:pt x="3086" y="581"/>
                              </a:lnTo>
                              <a:lnTo>
                                <a:pt x="3067" y="600"/>
                              </a:lnTo>
                              <a:lnTo>
                                <a:pt x="3047" y="620"/>
                              </a:lnTo>
                              <a:lnTo>
                                <a:pt x="3067" y="620"/>
                              </a:lnTo>
                              <a:lnTo>
                                <a:pt x="3086" y="639"/>
                              </a:lnTo>
                              <a:lnTo>
                                <a:pt x="3105" y="620"/>
                              </a:lnTo>
                              <a:lnTo>
                                <a:pt x="3105" y="600"/>
                              </a:lnTo>
                              <a:lnTo>
                                <a:pt x="3144" y="620"/>
                              </a:lnTo>
                              <a:lnTo>
                                <a:pt x="3144" y="600"/>
                              </a:lnTo>
                              <a:lnTo>
                                <a:pt x="3163" y="600"/>
                              </a:lnTo>
                              <a:lnTo>
                                <a:pt x="3163" y="581"/>
                              </a:lnTo>
                              <a:lnTo>
                                <a:pt x="3183" y="581"/>
                              </a:lnTo>
                              <a:lnTo>
                                <a:pt x="3202" y="561"/>
                              </a:lnTo>
                              <a:lnTo>
                                <a:pt x="3183" y="561"/>
                              </a:lnTo>
                              <a:lnTo>
                                <a:pt x="3183" y="542"/>
                              </a:lnTo>
                              <a:lnTo>
                                <a:pt x="3163" y="561"/>
                              </a:lnTo>
                              <a:lnTo>
                                <a:pt x="3144" y="561"/>
                              </a:lnTo>
                              <a:lnTo>
                                <a:pt x="3163" y="542"/>
                              </a:lnTo>
                              <a:lnTo>
                                <a:pt x="3144" y="542"/>
                              </a:lnTo>
                              <a:lnTo>
                                <a:pt x="3144" y="523"/>
                              </a:lnTo>
                              <a:lnTo>
                                <a:pt x="3144" y="504"/>
                              </a:lnTo>
                              <a:lnTo>
                                <a:pt x="3125" y="504"/>
                              </a:lnTo>
                              <a:lnTo>
                                <a:pt x="3105" y="504"/>
                              </a:lnTo>
                              <a:lnTo>
                                <a:pt x="3086" y="504"/>
                              </a:lnTo>
                              <a:lnTo>
                                <a:pt x="3067" y="504"/>
                              </a:lnTo>
                              <a:lnTo>
                                <a:pt x="3067" y="484"/>
                              </a:lnTo>
                              <a:lnTo>
                                <a:pt x="3047" y="465"/>
                              </a:lnTo>
                              <a:lnTo>
                                <a:pt x="3067" y="446"/>
                              </a:lnTo>
                              <a:lnTo>
                                <a:pt x="3105" y="446"/>
                              </a:lnTo>
                              <a:lnTo>
                                <a:pt x="3105" y="426"/>
                              </a:lnTo>
                              <a:lnTo>
                                <a:pt x="3105" y="406"/>
                              </a:lnTo>
                              <a:lnTo>
                                <a:pt x="3067" y="406"/>
                              </a:lnTo>
                              <a:lnTo>
                                <a:pt x="3047" y="406"/>
                              </a:lnTo>
                              <a:lnTo>
                                <a:pt x="3067" y="387"/>
                              </a:lnTo>
                              <a:lnTo>
                                <a:pt x="3047" y="368"/>
                              </a:lnTo>
                              <a:lnTo>
                                <a:pt x="3047" y="387"/>
                              </a:lnTo>
                              <a:lnTo>
                                <a:pt x="3028" y="387"/>
                              </a:lnTo>
                              <a:lnTo>
                                <a:pt x="3028" y="368"/>
                              </a:lnTo>
                              <a:lnTo>
                                <a:pt x="3047" y="349"/>
                              </a:lnTo>
                              <a:lnTo>
                                <a:pt x="3028" y="349"/>
                              </a:lnTo>
                              <a:lnTo>
                                <a:pt x="2989" y="349"/>
                              </a:lnTo>
                              <a:lnTo>
                                <a:pt x="2969" y="349"/>
                              </a:lnTo>
                              <a:lnTo>
                                <a:pt x="2949" y="329"/>
                              </a:lnTo>
                              <a:lnTo>
                                <a:pt x="2949" y="310"/>
                              </a:lnTo>
                              <a:lnTo>
                                <a:pt x="2910" y="310"/>
                              </a:lnTo>
                              <a:lnTo>
                                <a:pt x="2892" y="310"/>
                              </a:lnTo>
                              <a:lnTo>
                                <a:pt x="2872" y="310"/>
                              </a:lnTo>
                              <a:lnTo>
                                <a:pt x="2833" y="329"/>
                              </a:lnTo>
                              <a:lnTo>
                                <a:pt x="2794" y="310"/>
                              </a:lnTo>
                              <a:lnTo>
                                <a:pt x="2775" y="310"/>
                              </a:lnTo>
                              <a:lnTo>
                                <a:pt x="2794" y="272"/>
                              </a:lnTo>
                              <a:lnTo>
                                <a:pt x="2775" y="272"/>
                              </a:lnTo>
                              <a:lnTo>
                                <a:pt x="2756" y="272"/>
                              </a:lnTo>
                              <a:lnTo>
                                <a:pt x="2717" y="272"/>
                              </a:lnTo>
                              <a:lnTo>
                                <a:pt x="2659" y="291"/>
                              </a:lnTo>
                              <a:lnTo>
                                <a:pt x="2659" y="272"/>
                              </a:lnTo>
                              <a:lnTo>
                                <a:pt x="2659" y="291"/>
                              </a:lnTo>
                              <a:lnTo>
                                <a:pt x="2639" y="310"/>
                              </a:lnTo>
                              <a:lnTo>
                                <a:pt x="2620" y="310"/>
                              </a:lnTo>
                              <a:lnTo>
                                <a:pt x="2620" y="329"/>
                              </a:lnTo>
                              <a:lnTo>
                                <a:pt x="2600" y="329"/>
                              </a:lnTo>
                              <a:lnTo>
                                <a:pt x="2600" y="310"/>
                              </a:lnTo>
                              <a:lnTo>
                                <a:pt x="2620" y="291"/>
                              </a:lnTo>
                              <a:lnTo>
                                <a:pt x="2620" y="272"/>
                              </a:lnTo>
                              <a:lnTo>
                                <a:pt x="2659" y="272"/>
                              </a:lnTo>
                              <a:lnTo>
                                <a:pt x="2698" y="251"/>
                              </a:lnTo>
                              <a:lnTo>
                                <a:pt x="2678" y="251"/>
                              </a:lnTo>
                              <a:lnTo>
                                <a:pt x="2600" y="251"/>
                              </a:lnTo>
                              <a:lnTo>
                                <a:pt x="2562" y="251"/>
                              </a:lnTo>
                              <a:lnTo>
                                <a:pt x="2542" y="272"/>
                              </a:lnTo>
                              <a:lnTo>
                                <a:pt x="2504" y="291"/>
                              </a:lnTo>
                              <a:lnTo>
                                <a:pt x="2484" y="291"/>
                              </a:lnTo>
                              <a:lnTo>
                                <a:pt x="2465" y="310"/>
                              </a:lnTo>
                              <a:close/>
                              <a:moveTo>
                                <a:pt x="2154" y="349"/>
                              </a:moveTo>
                              <a:lnTo>
                                <a:pt x="2135" y="349"/>
                              </a:lnTo>
                              <a:lnTo>
                                <a:pt x="2115" y="349"/>
                              </a:lnTo>
                              <a:lnTo>
                                <a:pt x="2076" y="368"/>
                              </a:lnTo>
                              <a:lnTo>
                                <a:pt x="2096" y="387"/>
                              </a:lnTo>
                              <a:lnTo>
                                <a:pt x="2115" y="387"/>
                              </a:lnTo>
                              <a:lnTo>
                                <a:pt x="2154" y="406"/>
                              </a:lnTo>
                              <a:lnTo>
                                <a:pt x="2173" y="406"/>
                              </a:lnTo>
                              <a:lnTo>
                                <a:pt x="2173" y="387"/>
                              </a:lnTo>
                              <a:lnTo>
                                <a:pt x="2173" y="368"/>
                              </a:lnTo>
                              <a:lnTo>
                                <a:pt x="2173" y="349"/>
                              </a:lnTo>
                              <a:lnTo>
                                <a:pt x="2154" y="349"/>
                              </a:lnTo>
                              <a:close/>
                              <a:moveTo>
                                <a:pt x="2173" y="232"/>
                              </a:moveTo>
                              <a:lnTo>
                                <a:pt x="2154" y="232"/>
                              </a:lnTo>
                              <a:lnTo>
                                <a:pt x="2154" y="251"/>
                              </a:lnTo>
                              <a:lnTo>
                                <a:pt x="2173" y="272"/>
                              </a:lnTo>
                              <a:lnTo>
                                <a:pt x="2173" y="291"/>
                              </a:lnTo>
                              <a:lnTo>
                                <a:pt x="2193" y="291"/>
                              </a:lnTo>
                              <a:lnTo>
                                <a:pt x="2212" y="291"/>
                              </a:lnTo>
                              <a:lnTo>
                                <a:pt x="2232" y="291"/>
                              </a:lnTo>
                              <a:lnTo>
                                <a:pt x="2270" y="291"/>
                              </a:lnTo>
                              <a:lnTo>
                                <a:pt x="2309" y="272"/>
                              </a:lnTo>
                              <a:lnTo>
                                <a:pt x="2270" y="232"/>
                              </a:lnTo>
                              <a:lnTo>
                                <a:pt x="2290" y="232"/>
                              </a:lnTo>
                              <a:lnTo>
                                <a:pt x="2309" y="232"/>
                              </a:lnTo>
                              <a:lnTo>
                                <a:pt x="2309" y="213"/>
                              </a:lnTo>
                              <a:lnTo>
                                <a:pt x="2290" y="193"/>
                              </a:lnTo>
                              <a:lnTo>
                                <a:pt x="2270" y="213"/>
                              </a:lnTo>
                              <a:lnTo>
                                <a:pt x="2251" y="213"/>
                              </a:lnTo>
                              <a:lnTo>
                                <a:pt x="2232" y="213"/>
                              </a:lnTo>
                              <a:lnTo>
                                <a:pt x="2212" y="213"/>
                              </a:lnTo>
                              <a:lnTo>
                                <a:pt x="2212" y="232"/>
                              </a:lnTo>
                              <a:lnTo>
                                <a:pt x="2173" y="232"/>
                              </a:lnTo>
                              <a:close/>
                              <a:moveTo>
                                <a:pt x="2348" y="272"/>
                              </a:moveTo>
                              <a:lnTo>
                                <a:pt x="2368" y="291"/>
                              </a:lnTo>
                              <a:lnTo>
                                <a:pt x="2387" y="291"/>
                              </a:lnTo>
                              <a:lnTo>
                                <a:pt x="2387" y="272"/>
                              </a:lnTo>
                              <a:lnTo>
                                <a:pt x="2445" y="272"/>
                              </a:lnTo>
                              <a:lnTo>
                                <a:pt x="2465" y="272"/>
                              </a:lnTo>
                              <a:lnTo>
                                <a:pt x="2504" y="251"/>
                              </a:lnTo>
                              <a:lnTo>
                                <a:pt x="2523" y="251"/>
                              </a:lnTo>
                              <a:lnTo>
                                <a:pt x="2542" y="232"/>
                              </a:lnTo>
                              <a:lnTo>
                                <a:pt x="2523" y="232"/>
                              </a:lnTo>
                              <a:lnTo>
                                <a:pt x="2484" y="232"/>
                              </a:lnTo>
                              <a:lnTo>
                                <a:pt x="2465" y="213"/>
                              </a:lnTo>
                              <a:lnTo>
                                <a:pt x="2426" y="213"/>
                              </a:lnTo>
                              <a:lnTo>
                                <a:pt x="2406" y="213"/>
                              </a:lnTo>
                              <a:lnTo>
                                <a:pt x="2387" y="213"/>
                              </a:lnTo>
                              <a:lnTo>
                                <a:pt x="2368" y="232"/>
                              </a:lnTo>
                              <a:lnTo>
                                <a:pt x="2348" y="272"/>
                              </a:lnTo>
                              <a:close/>
                              <a:moveTo>
                                <a:pt x="2833" y="272"/>
                              </a:moveTo>
                              <a:lnTo>
                                <a:pt x="2833" y="291"/>
                              </a:lnTo>
                              <a:lnTo>
                                <a:pt x="2892" y="291"/>
                              </a:lnTo>
                              <a:lnTo>
                                <a:pt x="2910" y="291"/>
                              </a:lnTo>
                              <a:lnTo>
                                <a:pt x="2930" y="310"/>
                              </a:lnTo>
                              <a:lnTo>
                                <a:pt x="2930" y="291"/>
                              </a:lnTo>
                              <a:lnTo>
                                <a:pt x="2910" y="272"/>
                              </a:lnTo>
                              <a:lnTo>
                                <a:pt x="2892" y="272"/>
                              </a:lnTo>
                              <a:lnTo>
                                <a:pt x="2853" y="272"/>
                              </a:lnTo>
                              <a:lnTo>
                                <a:pt x="2833" y="272"/>
                              </a:lnTo>
                              <a:close/>
                              <a:moveTo>
                                <a:pt x="2465" y="58"/>
                              </a:moveTo>
                              <a:lnTo>
                                <a:pt x="2465" y="77"/>
                              </a:lnTo>
                              <a:lnTo>
                                <a:pt x="2465" y="96"/>
                              </a:lnTo>
                              <a:lnTo>
                                <a:pt x="2523" y="96"/>
                              </a:lnTo>
                              <a:lnTo>
                                <a:pt x="2562" y="96"/>
                              </a:lnTo>
                              <a:lnTo>
                                <a:pt x="2542" y="77"/>
                              </a:lnTo>
                              <a:lnTo>
                                <a:pt x="2523" y="77"/>
                              </a:lnTo>
                              <a:lnTo>
                                <a:pt x="2484" y="58"/>
                              </a:lnTo>
                              <a:lnTo>
                                <a:pt x="2465" y="58"/>
                              </a:lnTo>
                              <a:close/>
                              <a:moveTo>
                                <a:pt x="2736" y="232"/>
                              </a:moveTo>
                              <a:lnTo>
                                <a:pt x="2814" y="232"/>
                              </a:lnTo>
                              <a:lnTo>
                                <a:pt x="2853" y="232"/>
                              </a:lnTo>
                              <a:lnTo>
                                <a:pt x="2872" y="232"/>
                              </a:lnTo>
                              <a:lnTo>
                                <a:pt x="2892" y="232"/>
                              </a:lnTo>
                              <a:lnTo>
                                <a:pt x="2892" y="213"/>
                              </a:lnTo>
                              <a:lnTo>
                                <a:pt x="2872" y="193"/>
                              </a:lnTo>
                              <a:lnTo>
                                <a:pt x="2814" y="193"/>
                              </a:lnTo>
                              <a:lnTo>
                                <a:pt x="2717" y="193"/>
                              </a:lnTo>
                              <a:lnTo>
                                <a:pt x="2678" y="193"/>
                              </a:lnTo>
                              <a:lnTo>
                                <a:pt x="2639" y="193"/>
                              </a:lnTo>
                              <a:lnTo>
                                <a:pt x="2600" y="173"/>
                              </a:lnTo>
                              <a:lnTo>
                                <a:pt x="2600" y="155"/>
                              </a:lnTo>
                              <a:lnTo>
                                <a:pt x="2581" y="135"/>
                              </a:lnTo>
                              <a:lnTo>
                                <a:pt x="2562" y="135"/>
                              </a:lnTo>
                              <a:lnTo>
                                <a:pt x="2504" y="135"/>
                              </a:lnTo>
                              <a:lnTo>
                                <a:pt x="2484" y="116"/>
                              </a:lnTo>
                              <a:lnTo>
                                <a:pt x="2465" y="116"/>
                              </a:lnTo>
                              <a:lnTo>
                                <a:pt x="2445" y="116"/>
                              </a:lnTo>
                              <a:lnTo>
                                <a:pt x="2445" y="135"/>
                              </a:lnTo>
                              <a:lnTo>
                                <a:pt x="2465" y="135"/>
                              </a:lnTo>
                              <a:lnTo>
                                <a:pt x="2484" y="155"/>
                              </a:lnTo>
                              <a:lnTo>
                                <a:pt x="2542" y="155"/>
                              </a:lnTo>
                              <a:lnTo>
                                <a:pt x="2542" y="193"/>
                              </a:lnTo>
                              <a:lnTo>
                                <a:pt x="2562" y="213"/>
                              </a:lnTo>
                              <a:lnTo>
                                <a:pt x="2581" y="213"/>
                              </a:lnTo>
                              <a:lnTo>
                                <a:pt x="2600" y="213"/>
                              </a:lnTo>
                              <a:lnTo>
                                <a:pt x="2717" y="232"/>
                              </a:lnTo>
                              <a:lnTo>
                                <a:pt x="2736" y="232"/>
                              </a:lnTo>
                              <a:close/>
                              <a:moveTo>
                                <a:pt x="2775" y="173"/>
                              </a:moveTo>
                              <a:lnTo>
                                <a:pt x="2794" y="173"/>
                              </a:lnTo>
                              <a:lnTo>
                                <a:pt x="2814" y="173"/>
                              </a:lnTo>
                              <a:lnTo>
                                <a:pt x="2833" y="173"/>
                              </a:lnTo>
                              <a:lnTo>
                                <a:pt x="2872" y="173"/>
                              </a:lnTo>
                              <a:lnTo>
                                <a:pt x="2949" y="173"/>
                              </a:lnTo>
                              <a:lnTo>
                                <a:pt x="2969" y="193"/>
                              </a:lnTo>
                              <a:lnTo>
                                <a:pt x="2989" y="173"/>
                              </a:lnTo>
                              <a:lnTo>
                                <a:pt x="3008" y="173"/>
                              </a:lnTo>
                              <a:lnTo>
                                <a:pt x="2989" y="173"/>
                              </a:lnTo>
                              <a:lnTo>
                                <a:pt x="2969" y="155"/>
                              </a:lnTo>
                              <a:lnTo>
                                <a:pt x="2910" y="155"/>
                              </a:lnTo>
                              <a:lnTo>
                                <a:pt x="2930" y="155"/>
                              </a:lnTo>
                              <a:lnTo>
                                <a:pt x="2989" y="155"/>
                              </a:lnTo>
                              <a:lnTo>
                                <a:pt x="3008" y="135"/>
                              </a:lnTo>
                              <a:lnTo>
                                <a:pt x="3047" y="135"/>
                              </a:lnTo>
                              <a:lnTo>
                                <a:pt x="3067" y="135"/>
                              </a:lnTo>
                              <a:lnTo>
                                <a:pt x="3086" y="135"/>
                              </a:lnTo>
                              <a:lnTo>
                                <a:pt x="3105" y="135"/>
                              </a:lnTo>
                              <a:lnTo>
                                <a:pt x="3125" y="135"/>
                              </a:lnTo>
                              <a:lnTo>
                                <a:pt x="3105" y="135"/>
                              </a:lnTo>
                              <a:lnTo>
                                <a:pt x="3105" y="116"/>
                              </a:lnTo>
                              <a:lnTo>
                                <a:pt x="3125" y="96"/>
                              </a:lnTo>
                              <a:lnTo>
                                <a:pt x="3163" y="96"/>
                              </a:lnTo>
                              <a:lnTo>
                                <a:pt x="3183" y="96"/>
                              </a:lnTo>
                              <a:lnTo>
                                <a:pt x="3202" y="96"/>
                              </a:lnTo>
                              <a:lnTo>
                                <a:pt x="3202" y="77"/>
                              </a:lnTo>
                              <a:lnTo>
                                <a:pt x="3241" y="96"/>
                              </a:lnTo>
                              <a:lnTo>
                                <a:pt x="3260" y="96"/>
                              </a:lnTo>
                              <a:lnTo>
                                <a:pt x="3260" y="77"/>
                              </a:lnTo>
                              <a:lnTo>
                                <a:pt x="3279" y="77"/>
                              </a:lnTo>
                              <a:lnTo>
                                <a:pt x="3319" y="77"/>
                              </a:lnTo>
                              <a:lnTo>
                                <a:pt x="3357" y="77"/>
                              </a:lnTo>
                              <a:lnTo>
                                <a:pt x="3415" y="77"/>
                              </a:lnTo>
                              <a:lnTo>
                                <a:pt x="3435" y="77"/>
                              </a:lnTo>
                              <a:lnTo>
                                <a:pt x="3454" y="77"/>
                              </a:lnTo>
                              <a:lnTo>
                                <a:pt x="3435" y="58"/>
                              </a:lnTo>
                              <a:lnTo>
                                <a:pt x="3493" y="58"/>
                              </a:lnTo>
                              <a:lnTo>
                                <a:pt x="3513" y="58"/>
                              </a:lnTo>
                              <a:lnTo>
                                <a:pt x="3552" y="58"/>
                              </a:lnTo>
                              <a:lnTo>
                                <a:pt x="3590" y="77"/>
                              </a:lnTo>
                              <a:lnTo>
                                <a:pt x="3590" y="58"/>
                              </a:lnTo>
                              <a:lnTo>
                                <a:pt x="3571" y="39"/>
                              </a:lnTo>
                              <a:lnTo>
                                <a:pt x="3552" y="58"/>
                              </a:lnTo>
                              <a:lnTo>
                                <a:pt x="3513" y="39"/>
                              </a:lnTo>
                              <a:lnTo>
                                <a:pt x="3435" y="39"/>
                              </a:lnTo>
                              <a:lnTo>
                                <a:pt x="3357" y="39"/>
                              </a:lnTo>
                              <a:lnTo>
                                <a:pt x="3319" y="39"/>
                              </a:lnTo>
                              <a:lnTo>
                                <a:pt x="3260" y="39"/>
                              </a:lnTo>
                              <a:lnTo>
                                <a:pt x="3222" y="19"/>
                              </a:lnTo>
                              <a:lnTo>
                                <a:pt x="3222" y="39"/>
                              </a:lnTo>
                              <a:lnTo>
                                <a:pt x="3202" y="39"/>
                              </a:lnTo>
                              <a:lnTo>
                                <a:pt x="3144" y="39"/>
                              </a:lnTo>
                              <a:lnTo>
                                <a:pt x="3105" y="19"/>
                              </a:lnTo>
                              <a:lnTo>
                                <a:pt x="3086" y="39"/>
                              </a:lnTo>
                              <a:lnTo>
                                <a:pt x="3008" y="39"/>
                              </a:lnTo>
                              <a:lnTo>
                                <a:pt x="2989" y="39"/>
                              </a:lnTo>
                              <a:lnTo>
                                <a:pt x="2949" y="19"/>
                              </a:lnTo>
                              <a:lnTo>
                                <a:pt x="2892" y="19"/>
                              </a:lnTo>
                              <a:lnTo>
                                <a:pt x="2853" y="19"/>
                              </a:lnTo>
                              <a:lnTo>
                                <a:pt x="2814" y="0"/>
                              </a:lnTo>
                              <a:lnTo>
                                <a:pt x="2775" y="0"/>
                              </a:lnTo>
                              <a:lnTo>
                                <a:pt x="2775" y="19"/>
                              </a:lnTo>
                              <a:lnTo>
                                <a:pt x="2794" y="19"/>
                              </a:lnTo>
                              <a:lnTo>
                                <a:pt x="2814" y="39"/>
                              </a:lnTo>
                              <a:lnTo>
                                <a:pt x="2833" y="39"/>
                              </a:lnTo>
                              <a:lnTo>
                                <a:pt x="2872" y="39"/>
                              </a:lnTo>
                              <a:lnTo>
                                <a:pt x="2872" y="58"/>
                              </a:lnTo>
                              <a:lnTo>
                                <a:pt x="2892" y="58"/>
                              </a:lnTo>
                              <a:lnTo>
                                <a:pt x="2892" y="77"/>
                              </a:lnTo>
                              <a:lnTo>
                                <a:pt x="2910" y="96"/>
                              </a:lnTo>
                              <a:lnTo>
                                <a:pt x="2930" y="96"/>
                              </a:lnTo>
                              <a:lnTo>
                                <a:pt x="2892" y="96"/>
                              </a:lnTo>
                              <a:lnTo>
                                <a:pt x="2853" y="96"/>
                              </a:lnTo>
                              <a:lnTo>
                                <a:pt x="2833" y="96"/>
                              </a:lnTo>
                              <a:lnTo>
                                <a:pt x="2814" y="77"/>
                              </a:lnTo>
                              <a:lnTo>
                                <a:pt x="2833" y="77"/>
                              </a:lnTo>
                              <a:lnTo>
                                <a:pt x="2853" y="58"/>
                              </a:lnTo>
                              <a:lnTo>
                                <a:pt x="2833" y="39"/>
                              </a:lnTo>
                              <a:lnTo>
                                <a:pt x="2814" y="39"/>
                              </a:lnTo>
                              <a:lnTo>
                                <a:pt x="2775" y="19"/>
                              </a:lnTo>
                              <a:lnTo>
                                <a:pt x="2717" y="19"/>
                              </a:lnTo>
                              <a:lnTo>
                                <a:pt x="2678" y="0"/>
                              </a:lnTo>
                              <a:lnTo>
                                <a:pt x="2639" y="19"/>
                              </a:lnTo>
                              <a:lnTo>
                                <a:pt x="2620" y="19"/>
                              </a:lnTo>
                              <a:lnTo>
                                <a:pt x="2639" y="39"/>
                              </a:lnTo>
                              <a:lnTo>
                                <a:pt x="2659" y="39"/>
                              </a:lnTo>
                              <a:lnTo>
                                <a:pt x="2639" y="58"/>
                              </a:lnTo>
                              <a:lnTo>
                                <a:pt x="2620" y="58"/>
                              </a:lnTo>
                              <a:lnTo>
                                <a:pt x="2639" y="77"/>
                              </a:lnTo>
                              <a:lnTo>
                                <a:pt x="2639" y="96"/>
                              </a:lnTo>
                              <a:lnTo>
                                <a:pt x="2678" y="96"/>
                              </a:lnTo>
                              <a:lnTo>
                                <a:pt x="2698" y="96"/>
                              </a:lnTo>
                              <a:lnTo>
                                <a:pt x="2717" y="96"/>
                              </a:lnTo>
                              <a:lnTo>
                                <a:pt x="2736" y="96"/>
                              </a:lnTo>
                              <a:lnTo>
                                <a:pt x="2756" y="96"/>
                              </a:lnTo>
                              <a:lnTo>
                                <a:pt x="2794" y="116"/>
                              </a:lnTo>
                              <a:lnTo>
                                <a:pt x="2814" y="116"/>
                              </a:lnTo>
                              <a:lnTo>
                                <a:pt x="2833" y="135"/>
                              </a:lnTo>
                              <a:lnTo>
                                <a:pt x="2794" y="135"/>
                              </a:lnTo>
                              <a:lnTo>
                                <a:pt x="2775" y="135"/>
                              </a:lnTo>
                              <a:lnTo>
                                <a:pt x="2756" y="135"/>
                              </a:lnTo>
                              <a:lnTo>
                                <a:pt x="2775" y="135"/>
                              </a:lnTo>
                              <a:lnTo>
                                <a:pt x="2698" y="135"/>
                              </a:lnTo>
                              <a:lnTo>
                                <a:pt x="2678" y="135"/>
                              </a:lnTo>
                              <a:lnTo>
                                <a:pt x="2678" y="155"/>
                              </a:lnTo>
                              <a:lnTo>
                                <a:pt x="2698" y="173"/>
                              </a:lnTo>
                              <a:lnTo>
                                <a:pt x="2736" y="173"/>
                              </a:lnTo>
                              <a:lnTo>
                                <a:pt x="2756" y="173"/>
                              </a:lnTo>
                              <a:lnTo>
                                <a:pt x="2775" y="173"/>
                              </a:lnTo>
                              <a:close/>
                              <a:moveTo>
                                <a:pt x="2426" y="173"/>
                              </a:moveTo>
                              <a:lnTo>
                                <a:pt x="2406" y="173"/>
                              </a:lnTo>
                              <a:lnTo>
                                <a:pt x="2426" y="193"/>
                              </a:lnTo>
                              <a:lnTo>
                                <a:pt x="2445" y="193"/>
                              </a:lnTo>
                              <a:lnTo>
                                <a:pt x="2465" y="193"/>
                              </a:lnTo>
                              <a:lnTo>
                                <a:pt x="2484" y="193"/>
                              </a:lnTo>
                              <a:lnTo>
                                <a:pt x="2484" y="173"/>
                              </a:lnTo>
                              <a:lnTo>
                                <a:pt x="2445" y="173"/>
                              </a:lnTo>
                              <a:lnTo>
                                <a:pt x="2426" y="17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1919" path="m155,1337l155,1318l155,1278l136,1298l155,1259l155,1239l136,1239l116,1239l116,1220l97,1220l77,1201l97,1181l116,1162l136,1143l155,1143l174,1143l194,1124l116,1143l116,1124l136,1085l136,1104l136,1124l155,1104l194,1065l213,1065l194,1026l174,1046l174,1026l174,1007l155,1007l174,1007l194,988l232,969l251,969l271,969l271,930l291,910l271,891l271,871l291,852l330,736l350,697l310,697l291,697l251,716l251,697l251,677l271,659l271,639l251,639l213,639l873,193l873,213l893,213l912,213l912,232l931,251l931,272l951,272l970,251l990,232l1048,232l1067,232l1067,251l1106,232l1126,232l1164,232l1183,232l1183,213l1203,213l1223,213l1203,232l1183,251l1164,251l1126,251l1106,251l1087,251l1067,272l1048,272l1029,272l1029,291l1048,291l1067,291l1067,272l1087,272l1126,251l1145,272l1145,251l1183,251l1203,251l1223,251l1241,251l1241,232l1261,232l1300,213l1280,232l1280,272l1300,272l1320,272l1339,251l1379,251l1359,272l1339,272l1339,291l1359,291l1398,272l1417,272l1436,291l1475,310l1494,329l1533,329l1572,349l1572,368l1553,368l1533,387l1591,406l1630,406l1669,387l1689,406l1708,426l1689,446l1689,465l1708,465l1727,446l1727,426l1746,406l1766,406l1785,387l1804,387l1824,387l1843,387l1824,387l1804,387l1785,387l1766,387l1766,368l1785,368l1804,368l1824,368l1843,368l1863,368l1863,387l1863,406l1883,406l1902,406l1902,426l1921,426l1941,446l1960,446l1979,446l2019,446l2038,426l2058,406l2076,406l2115,406l2115,426l2135,426l2096,465l2115,465l2135,446l2173,446l2193,426l2232,426l2232,406l2212,406l2251,387l2270,387l2251,368l2251,349l2232,349l2212,349l2212,329l2232,329l2232,310l2270,310l2270,291l2290,291l2329,291l2348,291l2348,310l2368,329l2368,349l2348,349l2309,368l2329,387l2348,368l2368,387l2348,406l2329,426l2348,426l2368,406l2387,406l2406,406l2426,446l2406,446l2387,465l2387,504l2406,484l2426,484l2445,465l2484,465l2484,446l2504,446l2523,446l2523,426l2542,426l2542,406l2542,387l2562,387l2600,406l2620,406l2639,406l2639,426l2620,446l2620,465l2600,465l2581,465l2581,484l2581,504l2542,523l2523,523l2523,542l2504,523l2465,542l2465,523l2445,523l2445,542l2426,542l2406,542l2406,523l2387,523l2368,523l2387,542l2348,561l2290,561l2270,561l2251,542l2212,542l2232,561l2290,581l2309,581l2251,600l2232,620l2232,639l2212,639l2173,639l2135,639l2076,639l2038,620l2019,620l1999,620l1979,600l1941,600l1960,620l1979,620l2019,639l2058,659l2076,659l2096,659l2076,659l2076,677l2058,677l2038,697l2019,677l2019,697l1999,697l1979,697l1960,716l1960,736l1941,716l1921,736l1902,736l1883,755l1843,774l1804,774l1804,794l1785,814l1766,852l1746,852l1746,871l1746,891l1785,891l1766,910l1746,949l1727,988l1785,969l1804,969l1824,988l1843,1007l1902,1007l1902,1046l1902,1065l1941,1085l1960,1104l1979,1104l2019,1104l2038,1104l2019,1143l1999,1143l1999,1162l1979,1201l1960,1220l1941,1239l1960,1259l1960,1278l1979,1318l1960,1318l1960,1337l1979,1337l1999,1356l1999,1337l2019,1337l2019,1318l2038,1318l2058,1318l2058,1298l2076,1298l2076,1278l2096,1259l2096,1239l2096,1220l2115,1201l2135,1162l2115,1143l2135,1143l2173,1124l2193,1124l2232,1104l2270,1085l2290,1065l2309,1026l2329,1007l2348,969l2329,930l2329,910l2368,910l2406,891l2426,871l2426,833l2445,833l2426,814l2445,794l2465,794l2465,774l2484,755l2504,736l2562,736l2581,736l2600,755l2639,755l2659,736l2678,755l2659,794l2698,794l2678,814l2698,814l2717,814l2717,833l2736,814l2756,814l2736,833l2698,852l2678,852l2678,871l2698,871l2717,871l2698,891l2678,910l2678,930l2659,930l2659,949l2678,949l2698,949l2717,969l2736,969l2756,949l2756,969l2775,949l2794,969l2814,949l2853,891l2910,833l2910,852l2910,891l2910,930l2910,949l2910,969l2892,969l2892,988l2910,988l2930,1007l2910,1026l2892,1026l2910,1046l2930,1046l2910,1065l2892,1065l2872,1085l2872,1104l2892,1104l2910,1124l2892,1162l2930,1162l2949,1162l2949,1181l2969,1181l2989,1162l3008,1181l2989,1201l2949,1201l2910,1201l2930,1220l2892,1220l2833,1239l2853,1259l2853,1239l2872,1239l2892,1239l2930,1239l2949,1220l2969,1220l2989,1220l2989,1239l3028,1239l3047,1259l3028,1259l3028,1278l3008,1298l3008,1318l3008,1337l2989,1337l2969,1356l2910,1356l2872,1375l2853,1375l2833,1395l2814,1414l2794,1414l2775,1434l2717,1414l2698,1414l2659,1414l2542,1414l2523,1414l2504,1414l2484,1434l2465,1434l2445,1453l2445,1472l2426,1472l2406,1472l2387,1492l2368,1492l2368,1511l2329,1511l2309,1530l2290,1530l2270,1530l2290,1549l2270,1569l2251,1589l2232,1589l2212,1608l2309,1549l2368,1530l2426,1511l2465,1492l2523,1492l2542,1492l2542,1511l2542,1530l2504,1549l2465,1549l2445,1549l2445,1569l2465,1589l2484,1589l2465,1608l2445,1608l2465,1627l2445,1647l2465,1666l2484,1685l2484,1704l2504,1724l2504,1704l2523,1724l2562,1704l2581,1704l2581,1743l2562,1743l2542,1743l2523,1763l2484,1763l2465,1763l2445,1763l2426,1782l2406,1802l2368,1821l2348,1840l2348,1821l2329,1821l2329,1802l2329,1782l2348,1782l2348,1763l2368,1763l2387,1763l2406,1743l2426,1743l2445,1743l2465,1724l2445,1724l2426,1724l2426,1704l2445,1704l2406,1704l2387,1724l2329,1743l2329,1724l2309,1685l2329,1647l2329,1627l2329,1608l2309,1608l2290,1608l2270,1627l2251,1647l2193,1704l2154,1724l2076,1743l2058,1743l2038,1743l2019,1724l1999,1724l1960,1743l1921,1763l1883,1782l1863,1782l1843,1763l1843,1782l1824,1802l1804,1782l1746,1802l1727,1802l1746,1821l1727,1840l1708,1860l1689,1860l1630,1860l1572,1879l1553,1899l1533,1918l1514,1918l1494,1918l1494,1899l1514,1899l1514,1879l1591,1821l1610,1802l1630,1782l1689,1724l1689,1704l1689,1685l1708,1704l1708,1724l1727,1743l1746,1743l1746,1724l1746,1685l1727,1666l1708,1666l1708,1647l1689,1627l1689,1647l1708,1666l1669,1666l1669,1647l1689,1647l1669,1647l1630,1627l1610,1627l1610,1608l1630,1589l1610,1589l1630,1569l1630,1549l1610,1549l1610,1530l1610,1511l1610,1492l1610,1472l1591,1472l1553,1453l1553,1472l1533,1492l1533,1472l1514,1492l1494,1492l1475,1511l1436,1511l1417,1492l1398,1492l1339,1472l1320,1472l1300,1472l1261,1434l155,1337xm2348,116l2329,135l2309,135l2290,135l2270,135l2251,135l2270,155l2290,155l2290,173l2309,173l2348,173l2368,155l2387,135l2368,135l2348,116xm2853,1472l2833,1472l2833,1492l2833,1511l2814,1511l2775,1530l2794,1530l2775,1549l2756,1569l2736,1589l2775,1589l2853,1589l2872,1589l2892,1608l2910,1589l2910,1608l2892,1627l2872,1647l2892,1647l2910,1647l2910,1627l2930,1608l2949,1608l2969,1608l2969,1627l2949,1627l2930,1647l2969,1647l2969,1666l2989,1647l3008,1647l3028,1608l3008,1608l3028,1589l2989,1589l2969,1589l2969,1569l2989,1569l3008,1569l3008,1549l2989,1549l3028,1511l3028,1492l2989,1492l2969,1492l2949,1472l2969,1472l2949,1453l2949,1434l2930,1453l2910,1453l2930,1434l2930,1414l2969,1414l2969,1395l2989,1375l3008,1356l2969,1356l2949,1375l2930,1395l2910,1414l2892,1414l2872,1434l2853,1472xm2600,1685l2600,1704l2620,1724l2639,1704l2659,1704l2659,1685l2659,1666l2639,1685l2620,1685l2639,1666l2659,1647l2659,1627l2639,1647l2620,1666l2600,1685xm2504,1627l2504,1666l2542,1666l2542,1685l2562,1685l2562,1666l2562,1647l2542,1647l2504,1627xm2581,1434l2562,1453l2581,1472l2620,1492l2659,1511l2659,1492l2639,1472l2581,1434xm20,1220l20,1239l39,1298l20,1318l20,1337l39,1356l39,1375l58,1395l77,1395l77,1375l97,1356l116,1337l116,1298l97,1259l97,1239l58,1220l39,1220l20,1220xm0,1085l20,1124l20,1104l39,1085l39,1065l20,1065l0,1085xm20,1065l39,1065l77,1046l97,1007l77,1007l58,1007l20,1065xm1591,96l1591,116l1553,135l1533,155l1456,173l1436,193l1456,193l1456,213l1475,213l1494,213l1514,213l1572,193l1591,193l1610,193l1650,173l1708,173l1785,173l1785,155l1766,135l1746,135l1708,116l1669,116l1650,96l1610,96l1591,96xm1630,213l1630,232l1650,232l1689,232l1708,232l1669,232l1650,232l1630,232l1610,232l1650,251l1669,272l1650,272l1610,272l1591,272l1591,291l1591,310l1650,329l1630,329l1630,349l1630,368l1650,368l1669,368l1689,368l1746,368l1785,368l1824,349l1883,329l1883,349l1902,368l1921,368l1941,387l1979,387l1999,387l1999,368l1979,349l1999,349l2019,349l2058,349l2058,329l2076,329l2076,310l2058,291l2038,291l2019,291l2019,272l2038,272l2038,213l2019,193l1941,251l1941,232l1960,213l1941,213l1921,193l1902,213l1883,213l1863,213l1883,213l1883,193l1843,193l1824,193l1804,193l1824,173l1785,193l1766,193l1727,173l1669,173l1650,193l1630,213xm1902,77l1863,96l1883,116l1863,116l1843,96l1863,135l1883,116l1902,116l1941,116l1960,116l1979,135l1941,135l1883,135l1902,155l1921,155l1960,155l2019,155l2038,155l2058,155l2076,155l2096,155l2135,155l2154,135l2154,116l2115,135l2096,135l2096,116l2115,96l2096,96l2076,96l2058,96l2058,116l2019,116l1999,116l1979,96l1960,96l1941,77l1902,77xm1902,58l1883,39l1824,39l1785,39l1766,58l1746,58l1708,58l1727,77l1766,58l1766,77l1804,58l1824,77l1843,77l1863,58l1863,77l1883,77l1902,77l1921,58l1941,39l1921,39l1902,58xm2058,193l2058,173l2038,193l2058,193l2058,213l2058,193xm2058,39l2058,58l2038,58l2038,77l2058,77l2076,77l2135,58l2115,39l2058,39xm2096,19l2076,19l2058,19l2115,39l2154,39l2173,39l2154,19l2135,19l2096,19xm2329,19l2309,19l2290,19l2290,39l2309,39l2290,58l2329,58l2329,77l2348,77l2368,77l2406,77l2406,58l2368,39l2368,19l2348,19l2329,19xm2173,1046l2173,1085l2193,1065l2212,1046l2193,1046l2173,1046xm1979,1220l1999,1239l2019,1259l2019,1239l2019,1220l1999,1220l1979,1220xm2581,677l2562,677l2581,697l2600,697l2581,677xm2542,677l2523,677l2542,697l2542,677xm2426,736l2406,736l2406,755l2387,755l2387,774l2426,755l2445,736l2426,736xm2290,736l2309,736l2348,736l2368,736l2368,716l2368,697l2348,697l2329,697l2309,716l2290,736xm2368,561l2329,600l2309,600l2290,620l2290,639l2251,659l2232,659l2270,677l2270,659l2270,677l2290,697l2309,677l2329,677l2348,659l2387,639l2387,659l2387,677l2406,677l2426,677l2445,697l2465,677l2465,659l2445,659l2426,639l2445,639l2445,620l2426,620l2406,620l2406,600l2387,581l2368,581l2368,561xm2833,484l2833,504l2853,504l2853,484l2833,484xm2775,465l2756,484l2717,523l2736,523l2756,523l2775,523l2775,504l2814,484l2794,465l2775,465xm2465,310l2523,329l2523,310l2542,310l2542,329l2542,349l2504,329l2484,329l2504,349l2523,349l2542,349l2562,349l2562,368l2620,368l2639,387l2659,387l2659,368l2678,387l2698,387l2698,368l2736,387l2756,387l2775,387l2775,368l2794,368l2794,387l2814,387l2814,406l2833,426l2814,446l2853,446l2872,465l2892,446l2892,465l2872,484l2872,523l2833,542l2814,542l2794,561l2775,581l2756,581l2756,600l2698,600l2659,600l2600,600l2581,620l2581,639l2600,639l2639,639l2678,639l2698,639l2698,620l2717,639l2717,677l2736,677l2775,697l2756,716l2775,716l2794,736l2833,755l2892,774l2910,794l2910,755l2910,736l2872,736l2872,716l2872,697l2910,697l2910,716l2930,736l2949,736l2969,755l2989,736l2989,716l3008,716l3008,697l2989,677l3008,659l2989,639l2969,639l2969,620l2949,620l2949,600l2949,581l2969,600l2989,600l2989,581l3008,581l3028,581l3028,600l3047,600l3086,581l3067,600l3047,620l3067,620l3086,639l3105,620l3105,600l3144,620l3144,600l3163,600l3163,581l3183,581l3202,561l3183,561l3183,542l3163,561l3144,561l3163,542l3144,542l3144,523l3144,504l3125,504l3105,504l3086,504l3067,504l3067,484l3047,465l3067,446l3105,446l3105,426l3105,406l3067,406l3047,406l3067,387l3047,368l3047,387l3028,387l3028,368l3047,349l3028,349l2989,349l2969,349l2949,329l2949,310l2910,310l2892,310l2872,310l2833,329l2794,310l2775,310l2794,272l2775,272l2756,272l2717,272l2659,291l2659,272l2659,291l2639,310l2620,310l2620,329l2600,329l2600,310l2620,291l2620,272l2659,272l2698,251l2678,251l2600,251l2562,251l2542,272l2504,291l2484,291l2465,310xm2154,349l2135,349l2115,349l2076,368l2096,387l2115,387l2154,406l2173,406l2173,387l2173,368l2173,349l2154,349xm2173,232l2154,232l2154,251l2173,272l2173,291l2193,291l2212,291l2232,291l2270,291l2309,272l2270,232l2290,232l2309,232l2309,213l2290,193l2270,213l2251,213l2232,213l2212,213l2212,232l2173,232xm2348,272l2368,291l2387,291l2387,272l2445,272l2465,272l2504,251l2523,251l2542,232l2523,232l2484,232l2465,213l2426,213l2406,213l2387,213l2368,232l2348,272xm2833,272l2833,291l2892,291l2910,291l2930,310l2930,291l2910,272l2892,272l2853,272l2833,272xm2465,58l2465,77l2465,96l2523,96l2562,96l2542,77l2523,77l2484,58l2465,58xm2736,232l2814,232l2853,232l2872,232l2892,232l2892,213l2872,193l2814,193l2717,193l2678,193l2639,193l2600,173l2600,155l2581,135l2562,135l2504,135l2484,116l2465,116l2445,116l2445,135l2465,135l2484,155l2542,155l2542,193l2562,213l2581,213l2600,213l2717,232l2736,232xm2775,173l2794,173l2814,173l2833,173l2872,173l2949,173l2969,193l2989,173l3008,173l2989,173l2969,155l2910,155l2930,155l2989,155l3008,135l3047,135l3067,135l3086,135l3105,135l3125,135l3105,135l3105,116l3125,96l3163,96l3183,96l3202,96l3202,77l3241,96l3260,96l3260,77l3279,77l3319,77l3357,77l3415,77l3435,77l3454,77l3435,58l3493,58l3513,58l3552,58l3590,77l3590,58l3571,39l3552,58l3513,39l3435,39l3357,39l3319,39l3260,39l3222,19l3222,39l3202,39l3144,39l3105,19l3086,39l3008,39l2989,39l2949,19l2892,19l2853,19l2814,0l2775,0l2775,19l2794,19l2814,39l2833,39l2872,39l2872,58l2892,58l2892,77l2910,96l2930,96l2892,96l2853,96l2833,96l2814,77l2833,77l2853,58l2833,39l2814,39l2775,19l2717,19l2678,0l2639,19l2620,19l2639,39l2659,39l2639,58l2620,58l2639,77l2639,96l2678,96l2698,96l2717,96l2736,96l2756,96l2794,116l2814,116l2833,135l2794,135l2775,135l2756,135l2775,135l2698,135l2678,135l2678,155l2698,173l2736,173l2756,173l2775,173xm2426,173l2406,173l2426,193l2445,193l2465,193l2484,193l2484,173l2445,173l2426,173xe" stroked="t" o:allowincell="f" style="position:absolute;margin-left:59.25pt;margin-top:0.05pt;width:179.4pt;height:95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01370</wp:posOffset>
                </wp:positionH>
                <wp:positionV relativeFrom="paragraph">
                  <wp:posOffset>123190</wp:posOffset>
                </wp:positionV>
                <wp:extent cx="1885315" cy="1094105"/>
                <wp:effectExtent l="2540" t="2540" r="1270" b="1270"/>
                <wp:wrapTight wrapText="bothSides">
                  <wp:wrapPolygon edited="0">
                    <wp:start x="557" y="14323"/>
                    <wp:lineTo x="557" y="14072"/>
                    <wp:lineTo x="557" y="13583"/>
                    <wp:lineTo x="418" y="13834"/>
                    <wp:lineTo x="557" y="13345"/>
                    <wp:lineTo x="557" y="13094"/>
                    <wp:lineTo x="418" y="13094"/>
                    <wp:lineTo x="273" y="13094"/>
                    <wp:lineTo x="273" y="12856"/>
                    <wp:lineTo x="135" y="12856"/>
                    <wp:lineTo x="-4" y="12618"/>
                    <wp:lineTo x="135" y="12367"/>
                    <wp:lineTo x="273" y="12129"/>
                    <wp:lineTo x="418" y="11891"/>
                    <wp:lineTo x="557" y="11891"/>
                    <wp:lineTo x="695" y="11891"/>
                    <wp:lineTo x="840" y="11652"/>
                    <wp:lineTo x="273" y="11891"/>
                    <wp:lineTo x="273" y="11652"/>
                    <wp:lineTo x="418" y="11164"/>
                    <wp:lineTo x="418" y="11402"/>
                    <wp:lineTo x="418" y="11652"/>
                    <wp:lineTo x="557" y="11402"/>
                    <wp:lineTo x="840" y="10913"/>
                    <wp:lineTo x="979" y="10913"/>
                    <wp:lineTo x="840" y="10424"/>
                    <wp:lineTo x="695" y="10675"/>
                    <wp:lineTo x="695" y="10424"/>
                    <wp:lineTo x="695" y="10186"/>
                    <wp:lineTo x="557" y="10186"/>
                    <wp:lineTo x="695" y="10186"/>
                    <wp:lineTo x="840" y="9948"/>
                    <wp:lineTo x="1117" y="9697"/>
                    <wp:lineTo x="1255" y="9697"/>
                    <wp:lineTo x="1400" y="9697"/>
                    <wp:lineTo x="1400" y="9208"/>
                    <wp:lineTo x="1546" y="8970"/>
                    <wp:lineTo x="1400" y="8732"/>
                    <wp:lineTo x="1400" y="8481"/>
                    <wp:lineTo x="1546" y="8243"/>
                    <wp:lineTo x="1830" y="6788"/>
                    <wp:lineTo x="1968" y="6299"/>
                    <wp:lineTo x="1684" y="6299"/>
                    <wp:lineTo x="1546" y="6299"/>
                    <wp:lineTo x="1255" y="6538"/>
                    <wp:lineTo x="1255" y="6299"/>
                    <wp:lineTo x="1255" y="6049"/>
                    <wp:lineTo x="1400" y="5823"/>
                    <wp:lineTo x="1400" y="5572"/>
                    <wp:lineTo x="1255" y="5572"/>
                    <wp:lineTo x="979" y="5572"/>
                    <wp:lineTo x="5780" y="-6"/>
                    <wp:lineTo x="5780" y="232"/>
                    <wp:lineTo x="5926" y="232"/>
                    <wp:lineTo x="6064" y="232"/>
                    <wp:lineTo x="6064" y="470"/>
                    <wp:lineTo x="6202" y="708"/>
                    <wp:lineTo x="6202" y="959"/>
                    <wp:lineTo x="6348" y="959"/>
                    <wp:lineTo x="6486" y="708"/>
                    <wp:lineTo x="6631" y="470"/>
                    <wp:lineTo x="7053" y="470"/>
                    <wp:lineTo x="7192" y="470"/>
                    <wp:lineTo x="7192" y="708"/>
                    <wp:lineTo x="7475" y="470"/>
                    <wp:lineTo x="7621" y="470"/>
                    <wp:lineTo x="7897" y="470"/>
                    <wp:lineTo x="8035" y="470"/>
                    <wp:lineTo x="8035" y="232"/>
                    <wp:lineTo x="8181" y="232"/>
                    <wp:lineTo x="8326" y="232"/>
                    <wp:lineTo x="8181" y="470"/>
                    <wp:lineTo x="8035" y="708"/>
                    <wp:lineTo x="7897" y="708"/>
                    <wp:lineTo x="7621" y="708"/>
                    <wp:lineTo x="7475" y="708"/>
                    <wp:lineTo x="7337" y="708"/>
                    <wp:lineTo x="7192" y="959"/>
                    <wp:lineTo x="7053" y="959"/>
                    <wp:lineTo x="6915" y="959"/>
                    <wp:lineTo x="6915" y="1197"/>
                    <wp:lineTo x="7053" y="1197"/>
                    <wp:lineTo x="7192" y="1197"/>
                    <wp:lineTo x="7192" y="959"/>
                    <wp:lineTo x="7337" y="959"/>
                    <wp:lineTo x="7621" y="708"/>
                    <wp:lineTo x="7759" y="959"/>
                    <wp:lineTo x="7759" y="708"/>
                    <wp:lineTo x="8035" y="708"/>
                    <wp:lineTo x="8181" y="708"/>
                    <wp:lineTo x="8326" y="708"/>
                    <wp:lineTo x="8457" y="708"/>
                    <wp:lineTo x="8457" y="470"/>
                    <wp:lineTo x="8603" y="470"/>
                    <wp:lineTo x="8887" y="232"/>
                    <wp:lineTo x="8741" y="470"/>
                    <wp:lineTo x="8741" y="959"/>
                    <wp:lineTo x="8887" y="959"/>
                    <wp:lineTo x="9032" y="959"/>
                    <wp:lineTo x="9170" y="708"/>
                    <wp:lineTo x="9454" y="708"/>
                    <wp:lineTo x="9309" y="959"/>
                    <wp:lineTo x="9170" y="959"/>
                    <wp:lineTo x="9170" y="1197"/>
                    <wp:lineTo x="9309" y="1197"/>
                    <wp:lineTo x="9592" y="959"/>
                    <wp:lineTo x="9738" y="959"/>
                    <wp:lineTo x="9876" y="1197"/>
                    <wp:lineTo x="10160" y="1448"/>
                    <wp:lineTo x="10298" y="1686"/>
                    <wp:lineTo x="10582" y="1686"/>
                    <wp:lineTo x="10865" y="1924"/>
                    <wp:lineTo x="10865" y="2163"/>
                    <wp:lineTo x="10727" y="2163"/>
                    <wp:lineTo x="10582" y="2413"/>
                    <wp:lineTo x="11004" y="2651"/>
                    <wp:lineTo x="11287" y="2651"/>
                    <wp:lineTo x="11571" y="2413"/>
                    <wp:lineTo x="11717" y="2651"/>
                    <wp:lineTo x="11855" y="2902"/>
                    <wp:lineTo x="11717" y="3140"/>
                    <wp:lineTo x="11717" y="3391"/>
                    <wp:lineTo x="11855" y="3391"/>
                    <wp:lineTo x="11993" y="3140"/>
                    <wp:lineTo x="11993" y="2902"/>
                    <wp:lineTo x="12131" y="2651"/>
                    <wp:lineTo x="12277" y="2651"/>
                    <wp:lineTo x="12415" y="2413"/>
                    <wp:lineTo x="12553" y="2413"/>
                    <wp:lineTo x="12699" y="2413"/>
                    <wp:lineTo x="12837" y="2413"/>
                    <wp:lineTo x="12699" y="2413"/>
                    <wp:lineTo x="12553" y="2413"/>
                    <wp:lineTo x="12415" y="2413"/>
                    <wp:lineTo x="12277" y="2413"/>
                    <wp:lineTo x="12277" y="2163"/>
                    <wp:lineTo x="12415" y="2163"/>
                    <wp:lineTo x="12553" y="2163"/>
                    <wp:lineTo x="12699" y="2163"/>
                    <wp:lineTo x="12837" y="2163"/>
                    <wp:lineTo x="12983" y="2163"/>
                    <wp:lineTo x="12983" y="2413"/>
                    <wp:lineTo x="12983" y="2651"/>
                    <wp:lineTo x="13128" y="2651"/>
                    <wp:lineTo x="13259" y="2651"/>
                    <wp:lineTo x="13259" y="2902"/>
                    <wp:lineTo x="13405" y="2902"/>
                    <wp:lineTo x="13543" y="3140"/>
                    <wp:lineTo x="13688" y="3140"/>
                    <wp:lineTo x="13826" y="3140"/>
                    <wp:lineTo x="14117" y="3140"/>
                    <wp:lineTo x="14256" y="2902"/>
                    <wp:lineTo x="14401" y="2651"/>
                    <wp:lineTo x="14532" y="2651"/>
                    <wp:lineTo x="14816" y="2651"/>
                    <wp:lineTo x="14816" y="2902"/>
                    <wp:lineTo x="14961" y="2902"/>
                    <wp:lineTo x="14678" y="3391"/>
                    <wp:lineTo x="14816" y="3391"/>
                    <wp:lineTo x="14961" y="3140"/>
                    <wp:lineTo x="15238" y="3140"/>
                    <wp:lineTo x="15383" y="2902"/>
                    <wp:lineTo x="15667" y="2902"/>
                    <wp:lineTo x="15667" y="2651"/>
                    <wp:lineTo x="15522" y="2651"/>
                    <wp:lineTo x="15805" y="2413"/>
                    <wp:lineTo x="15944" y="2413"/>
                    <wp:lineTo x="15805" y="2163"/>
                    <wp:lineTo x="15805" y="1924"/>
                    <wp:lineTo x="15667" y="1924"/>
                    <wp:lineTo x="15522" y="1924"/>
                    <wp:lineTo x="15522" y="1686"/>
                    <wp:lineTo x="15667" y="1686"/>
                    <wp:lineTo x="15667" y="1448"/>
                    <wp:lineTo x="15944" y="1448"/>
                    <wp:lineTo x="15944" y="1197"/>
                    <wp:lineTo x="16089" y="1197"/>
                    <wp:lineTo x="16373" y="1197"/>
                    <wp:lineTo x="16511" y="1197"/>
                    <wp:lineTo x="16511" y="1448"/>
                    <wp:lineTo x="16657" y="1686"/>
                    <wp:lineTo x="16657" y="1924"/>
                    <wp:lineTo x="16511" y="1924"/>
                    <wp:lineTo x="16227" y="2163"/>
                    <wp:lineTo x="16373" y="2413"/>
                    <wp:lineTo x="16511" y="2163"/>
                    <wp:lineTo x="16657" y="2413"/>
                    <wp:lineTo x="16511" y="2651"/>
                    <wp:lineTo x="16373" y="2902"/>
                    <wp:lineTo x="16511" y="2902"/>
                    <wp:lineTo x="16657" y="2651"/>
                    <wp:lineTo x="16795" y="2651"/>
                    <wp:lineTo x="16933" y="2651"/>
                    <wp:lineTo x="17071" y="3140"/>
                    <wp:lineTo x="16933" y="3140"/>
                    <wp:lineTo x="16795" y="3391"/>
                    <wp:lineTo x="16795" y="3880"/>
                    <wp:lineTo x="16933" y="3629"/>
                    <wp:lineTo x="17071" y="3629"/>
                    <wp:lineTo x="17217" y="3391"/>
                    <wp:lineTo x="17493" y="3391"/>
                    <wp:lineTo x="17493" y="3140"/>
                    <wp:lineTo x="17639" y="3140"/>
                    <wp:lineTo x="17784" y="3140"/>
                    <wp:lineTo x="17784" y="2902"/>
                    <wp:lineTo x="17922" y="2902"/>
                    <wp:lineTo x="17922" y="2651"/>
                    <wp:lineTo x="17922" y="2413"/>
                    <wp:lineTo x="18068" y="2413"/>
                    <wp:lineTo x="18344" y="2651"/>
                    <wp:lineTo x="18490" y="2651"/>
                    <wp:lineTo x="18628" y="2651"/>
                    <wp:lineTo x="18628" y="2902"/>
                    <wp:lineTo x="18490" y="3140"/>
                    <wp:lineTo x="18490" y="3391"/>
                    <wp:lineTo x="18344" y="3391"/>
                    <wp:lineTo x="18206" y="3391"/>
                    <wp:lineTo x="18206" y="3629"/>
                    <wp:lineTo x="18206" y="3880"/>
                    <wp:lineTo x="17922" y="4118"/>
                    <wp:lineTo x="17784" y="4118"/>
                    <wp:lineTo x="17784" y="4356"/>
                    <wp:lineTo x="17639" y="4118"/>
                    <wp:lineTo x="17355" y="4356"/>
                    <wp:lineTo x="17355" y="4118"/>
                    <wp:lineTo x="17217" y="4118"/>
                    <wp:lineTo x="17217" y="4356"/>
                    <wp:lineTo x="17071" y="4356"/>
                    <wp:lineTo x="16933" y="4356"/>
                    <wp:lineTo x="16933" y="4118"/>
                    <wp:lineTo x="16795" y="4118"/>
                    <wp:lineTo x="16657" y="4118"/>
                    <wp:lineTo x="16795" y="4356"/>
                    <wp:lineTo x="16511" y="4595"/>
                    <wp:lineTo x="16089" y="4595"/>
                    <wp:lineTo x="15944" y="4595"/>
                    <wp:lineTo x="15805" y="4356"/>
                    <wp:lineTo x="15522" y="4356"/>
                    <wp:lineTo x="15667" y="4595"/>
                    <wp:lineTo x="16089" y="4845"/>
                    <wp:lineTo x="16227" y="4845"/>
                    <wp:lineTo x="15805" y="5083"/>
                    <wp:lineTo x="15667" y="5334"/>
                    <wp:lineTo x="15667" y="5572"/>
                    <wp:lineTo x="15522" y="5572"/>
                    <wp:lineTo x="15238" y="5572"/>
                    <wp:lineTo x="14961" y="5572"/>
                    <wp:lineTo x="14532" y="5572"/>
                    <wp:lineTo x="14256" y="5334"/>
                    <wp:lineTo x="14117" y="5334"/>
                    <wp:lineTo x="13972" y="5334"/>
                    <wp:lineTo x="13826" y="5083"/>
                    <wp:lineTo x="13543" y="5083"/>
                    <wp:lineTo x="13688" y="5334"/>
                    <wp:lineTo x="13826" y="5334"/>
                    <wp:lineTo x="14117" y="5572"/>
                    <wp:lineTo x="14401" y="5823"/>
                    <wp:lineTo x="14532" y="5823"/>
                    <wp:lineTo x="14678" y="5823"/>
                    <wp:lineTo x="14532" y="5823"/>
                    <wp:lineTo x="14532" y="6049"/>
                    <wp:lineTo x="14401" y="6049"/>
                    <wp:lineTo x="14256" y="6299"/>
                    <wp:lineTo x="14117" y="6049"/>
                    <wp:lineTo x="14117" y="6299"/>
                    <wp:lineTo x="13972" y="6299"/>
                    <wp:lineTo x="13826" y="6299"/>
                    <wp:lineTo x="13688" y="6538"/>
                    <wp:lineTo x="13688" y="6788"/>
                    <wp:lineTo x="13543" y="6538"/>
                    <wp:lineTo x="13405" y="6788"/>
                    <wp:lineTo x="13259" y="6788"/>
                    <wp:lineTo x="13128" y="7027"/>
                    <wp:lineTo x="12837" y="7265"/>
                    <wp:lineTo x="12553" y="7265"/>
                    <wp:lineTo x="12553" y="7515"/>
                    <wp:lineTo x="12415" y="7766"/>
                    <wp:lineTo x="12277" y="8243"/>
                    <wp:lineTo x="12131" y="8243"/>
                    <wp:lineTo x="12131" y="8481"/>
                    <wp:lineTo x="12131" y="8732"/>
                    <wp:lineTo x="12415" y="8732"/>
                    <wp:lineTo x="12277" y="8970"/>
                    <wp:lineTo x="12131" y="9446"/>
                    <wp:lineTo x="11993" y="9948"/>
                    <wp:lineTo x="12415" y="9697"/>
                    <wp:lineTo x="12553" y="9697"/>
                    <wp:lineTo x="12699" y="9948"/>
                    <wp:lineTo x="12837" y="10186"/>
                    <wp:lineTo x="13259" y="10186"/>
                    <wp:lineTo x="13259" y="10675"/>
                    <wp:lineTo x="13259" y="10913"/>
                    <wp:lineTo x="13543" y="11164"/>
                    <wp:lineTo x="13688" y="11402"/>
                    <wp:lineTo x="13826" y="11402"/>
                    <wp:lineTo x="14117" y="11402"/>
                    <wp:lineTo x="14256" y="11402"/>
                    <wp:lineTo x="14117" y="11891"/>
                    <wp:lineTo x="13972" y="11891"/>
                    <wp:lineTo x="13972" y="12129"/>
                    <wp:lineTo x="13826" y="12618"/>
                    <wp:lineTo x="13688" y="12856"/>
                    <wp:lineTo x="13543" y="13094"/>
                    <wp:lineTo x="13688" y="13345"/>
                    <wp:lineTo x="13688" y="13583"/>
                    <wp:lineTo x="13826" y="14072"/>
                    <wp:lineTo x="13688" y="14072"/>
                    <wp:lineTo x="13688" y="14323"/>
                    <wp:lineTo x="13826" y="14323"/>
                    <wp:lineTo x="13972" y="14561"/>
                    <wp:lineTo x="13972" y="14323"/>
                    <wp:lineTo x="14117" y="14323"/>
                    <wp:lineTo x="14117" y="14072"/>
                    <wp:lineTo x="14256" y="14072"/>
                    <wp:lineTo x="14401" y="14072"/>
                    <wp:lineTo x="14401" y="13834"/>
                    <wp:lineTo x="14532" y="13834"/>
                    <wp:lineTo x="14532" y="13583"/>
                    <wp:lineTo x="14678" y="13345"/>
                    <wp:lineTo x="14678" y="13094"/>
                    <wp:lineTo x="14678" y="12856"/>
                    <wp:lineTo x="14816" y="12618"/>
                    <wp:lineTo x="14961" y="12129"/>
                    <wp:lineTo x="14816" y="11891"/>
                    <wp:lineTo x="14961" y="11891"/>
                    <wp:lineTo x="15238" y="11652"/>
                    <wp:lineTo x="15383" y="11652"/>
                    <wp:lineTo x="15667" y="11402"/>
                    <wp:lineTo x="15944" y="11164"/>
                    <wp:lineTo x="16089" y="10913"/>
                    <wp:lineTo x="16227" y="10424"/>
                    <wp:lineTo x="16373" y="10186"/>
                    <wp:lineTo x="16511" y="9697"/>
                    <wp:lineTo x="16373" y="9208"/>
                    <wp:lineTo x="16373" y="8970"/>
                    <wp:lineTo x="16657" y="8970"/>
                    <wp:lineTo x="16933" y="8732"/>
                    <wp:lineTo x="17071" y="8481"/>
                    <wp:lineTo x="17071" y="8004"/>
                    <wp:lineTo x="17217" y="8004"/>
                    <wp:lineTo x="17071" y="7766"/>
                    <wp:lineTo x="17217" y="7515"/>
                    <wp:lineTo x="17355" y="7515"/>
                    <wp:lineTo x="17355" y="7265"/>
                    <wp:lineTo x="17493" y="7027"/>
                    <wp:lineTo x="17639" y="6788"/>
                    <wp:lineTo x="18068" y="6788"/>
                    <wp:lineTo x="18206" y="6788"/>
                    <wp:lineTo x="18344" y="7027"/>
                    <wp:lineTo x="18628" y="7027"/>
                    <wp:lineTo x="18774" y="6788"/>
                    <wp:lineTo x="18912" y="7027"/>
                    <wp:lineTo x="18774" y="7515"/>
                    <wp:lineTo x="19057" y="7515"/>
                    <wp:lineTo x="18912" y="7766"/>
                    <wp:lineTo x="19057" y="7766"/>
                    <wp:lineTo x="19196" y="7766"/>
                    <wp:lineTo x="19196" y="8004"/>
                    <wp:lineTo x="19334" y="7766"/>
                    <wp:lineTo x="19479" y="7766"/>
                    <wp:lineTo x="19334" y="8004"/>
                    <wp:lineTo x="19057" y="8243"/>
                    <wp:lineTo x="18912" y="8243"/>
                    <wp:lineTo x="18912" y="8481"/>
                    <wp:lineTo x="19057" y="8481"/>
                    <wp:lineTo x="19196" y="8481"/>
                    <wp:lineTo x="19057" y="8732"/>
                    <wp:lineTo x="18912" y="8970"/>
                    <wp:lineTo x="18912" y="9208"/>
                    <wp:lineTo x="18774" y="9208"/>
                    <wp:lineTo x="18774" y="9446"/>
                    <wp:lineTo x="18912" y="9446"/>
                    <wp:lineTo x="19057" y="9446"/>
                    <wp:lineTo x="19196" y="9697"/>
                    <wp:lineTo x="19334" y="9697"/>
                    <wp:lineTo x="19479" y="9446"/>
                    <wp:lineTo x="19479" y="9697"/>
                    <wp:lineTo x="19618" y="9446"/>
                    <wp:lineTo x="19756" y="9697"/>
                    <wp:lineTo x="19901" y="9446"/>
                    <wp:lineTo x="20185" y="8732"/>
                    <wp:lineTo x="20600" y="8004"/>
                    <wp:lineTo x="20600" y="8243"/>
                    <wp:lineTo x="20600" y="8732"/>
                    <wp:lineTo x="20600" y="9208"/>
                    <wp:lineTo x="20600" y="9446"/>
                    <wp:lineTo x="20600" y="9697"/>
                    <wp:lineTo x="20469" y="9697"/>
                    <wp:lineTo x="20469" y="9948"/>
                    <wp:lineTo x="20600" y="9948"/>
                    <wp:lineTo x="20745" y="10186"/>
                    <wp:lineTo x="20600" y="10424"/>
                    <wp:lineTo x="20469" y="10424"/>
                    <wp:lineTo x="20600" y="10675"/>
                    <wp:lineTo x="20745" y="10675"/>
                    <wp:lineTo x="20600" y="10913"/>
                    <wp:lineTo x="20469" y="10913"/>
                    <wp:lineTo x="20323" y="11164"/>
                    <wp:lineTo x="20323" y="11402"/>
                    <wp:lineTo x="20469" y="11402"/>
                    <wp:lineTo x="20600" y="11652"/>
                    <wp:lineTo x="20469" y="12129"/>
                    <wp:lineTo x="20745" y="12129"/>
                    <wp:lineTo x="20883" y="12129"/>
                    <wp:lineTo x="20883" y="12367"/>
                    <wp:lineTo x="21029" y="12367"/>
                    <wp:lineTo x="21174" y="12129"/>
                    <wp:lineTo x="21313" y="12367"/>
                    <wp:lineTo x="21174" y="12618"/>
                    <wp:lineTo x="20883" y="12618"/>
                    <wp:lineTo x="20600" y="12618"/>
                    <wp:lineTo x="20745" y="12856"/>
                    <wp:lineTo x="20469" y="12856"/>
                    <wp:lineTo x="20039" y="13094"/>
                    <wp:lineTo x="20185" y="13345"/>
                    <wp:lineTo x="20185" y="13094"/>
                    <wp:lineTo x="20323" y="13094"/>
                    <wp:lineTo x="20469" y="13094"/>
                    <wp:lineTo x="20745" y="13094"/>
                    <wp:lineTo x="20883" y="12856"/>
                    <wp:lineTo x="21029" y="12856"/>
                    <wp:lineTo x="21174" y="12856"/>
                    <wp:lineTo x="21174" y="13094"/>
                    <wp:lineTo x="21451" y="13094"/>
                    <wp:lineTo x="21596" y="13345"/>
                    <wp:lineTo x="21451" y="13345"/>
                    <wp:lineTo x="21451" y="13583"/>
                    <wp:lineTo x="21313" y="13834"/>
                    <wp:lineTo x="21313" y="14072"/>
                    <wp:lineTo x="21313" y="14323"/>
                    <wp:lineTo x="21174" y="14323"/>
                    <wp:lineTo x="21029" y="14561"/>
                    <wp:lineTo x="20600" y="14561"/>
                    <wp:lineTo x="20323" y="14799"/>
                    <wp:lineTo x="20185" y="14799"/>
                    <wp:lineTo x="20039" y="15037"/>
                    <wp:lineTo x="19901" y="15288"/>
                    <wp:lineTo x="19756" y="15288"/>
                    <wp:lineTo x="19618" y="15526"/>
                    <wp:lineTo x="19196" y="15288"/>
                    <wp:lineTo x="19057" y="15288"/>
                    <wp:lineTo x="18774" y="15288"/>
                    <wp:lineTo x="17922" y="15288"/>
                    <wp:lineTo x="17784" y="15288"/>
                    <wp:lineTo x="17639" y="15288"/>
                    <wp:lineTo x="17493" y="15526"/>
                    <wp:lineTo x="17355" y="15526"/>
                    <wp:lineTo x="17217" y="15764"/>
                    <wp:lineTo x="17217" y="16015"/>
                    <wp:lineTo x="17071" y="16015"/>
                    <wp:lineTo x="16933" y="16015"/>
                    <wp:lineTo x="16795" y="16266"/>
                    <wp:lineTo x="16657" y="16266"/>
                    <wp:lineTo x="16657" y="16504"/>
                    <wp:lineTo x="16373" y="16504"/>
                    <wp:lineTo x="16227" y="16742"/>
                    <wp:lineTo x="16089" y="16742"/>
                    <wp:lineTo x="15944" y="16742"/>
                    <wp:lineTo x="16089" y="16980"/>
                    <wp:lineTo x="15944" y="17231"/>
                    <wp:lineTo x="15805" y="17482"/>
                    <wp:lineTo x="15667" y="17482"/>
                    <wp:lineTo x="15522" y="17720"/>
                    <wp:lineTo x="16227" y="16980"/>
                    <wp:lineTo x="16657" y="16742"/>
                    <wp:lineTo x="17071" y="16504"/>
                    <wp:lineTo x="17355" y="16266"/>
                    <wp:lineTo x="17784" y="16266"/>
                    <wp:lineTo x="17922" y="16266"/>
                    <wp:lineTo x="17922" y="16504"/>
                    <wp:lineTo x="17922" y="16742"/>
                    <wp:lineTo x="17639" y="16980"/>
                    <wp:lineTo x="17355" y="16980"/>
                    <wp:lineTo x="17217" y="16980"/>
                    <wp:lineTo x="17217" y="17231"/>
                    <wp:lineTo x="17355" y="17482"/>
                    <wp:lineTo x="17493" y="17482"/>
                    <wp:lineTo x="17355" y="17720"/>
                    <wp:lineTo x="17217" y="17720"/>
                    <wp:lineTo x="17355" y="17958"/>
                    <wp:lineTo x="17217" y="18209"/>
                    <wp:lineTo x="17355" y="18447"/>
                    <wp:lineTo x="17493" y="18685"/>
                    <wp:lineTo x="17493" y="18924"/>
                    <wp:lineTo x="17639" y="19174"/>
                    <wp:lineTo x="17639" y="18924"/>
                    <wp:lineTo x="17784" y="19174"/>
                    <wp:lineTo x="18068" y="18924"/>
                    <wp:lineTo x="18206" y="18924"/>
                    <wp:lineTo x="18206" y="19412"/>
                    <wp:lineTo x="18068" y="19412"/>
                    <wp:lineTo x="17922" y="19412"/>
                    <wp:lineTo x="17784" y="19663"/>
                    <wp:lineTo x="17493" y="19663"/>
                    <wp:lineTo x="17355" y="19663"/>
                    <wp:lineTo x="17217" y="19663"/>
                    <wp:lineTo x="17071" y="19901"/>
                    <wp:lineTo x="16933" y="20152"/>
                    <wp:lineTo x="16657" y="20390"/>
                    <wp:lineTo x="16511" y="20628"/>
                    <wp:lineTo x="16511" y="20390"/>
                    <wp:lineTo x="16373" y="20390"/>
                    <wp:lineTo x="16373" y="20152"/>
                    <wp:lineTo x="16373" y="19901"/>
                    <wp:lineTo x="16511" y="19901"/>
                    <wp:lineTo x="16511" y="19663"/>
                    <wp:lineTo x="16657" y="19663"/>
                    <wp:lineTo x="16795" y="19663"/>
                    <wp:lineTo x="16933" y="19412"/>
                    <wp:lineTo x="17071" y="19412"/>
                    <wp:lineTo x="17217" y="19412"/>
                    <wp:lineTo x="17355" y="19174"/>
                    <wp:lineTo x="17217" y="19174"/>
                    <wp:lineTo x="17071" y="19174"/>
                    <wp:lineTo x="17071" y="18924"/>
                    <wp:lineTo x="17217" y="18924"/>
                    <wp:lineTo x="16933" y="18924"/>
                    <wp:lineTo x="16795" y="19174"/>
                    <wp:lineTo x="16373" y="19412"/>
                    <wp:lineTo x="16373" y="19174"/>
                    <wp:lineTo x="16227" y="18685"/>
                    <wp:lineTo x="16373" y="18209"/>
                    <wp:lineTo x="16373" y="17958"/>
                    <wp:lineTo x="16373" y="17720"/>
                    <wp:lineTo x="16227" y="17720"/>
                    <wp:lineTo x="16089" y="17720"/>
                    <wp:lineTo x="15944" y="17958"/>
                    <wp:lineTo x="15805" y="18209"/>
                    <wp:lineTo x="15383" y="18924"/>
                    <wp:lineTo x="15100" y="19174"/>
                    <wp:lineTo x="14532" y="19412"/>
                    <wp:lineTo x="14401" y="19412"/>
                    <wp:lineTo x="14256" y="19412"/>
                    <wp:lineTo x="14117" y="19174"/>
                    <wp:lineTo x="13972" y="19174"/>
                    <wp:lineTo x="13688" y="19412"/>
                    <wp:lineTo x="13405" y="19663"/>
                    <wp:lineTo x="13128" y="19901"/>
                    <wp:lineTo x="12983" y="19901"/>
                    <wp:lineTo x="12837" y="19663"/>
                    <wp:lineTo x="12837" y="19901"/>
                    <wp:lineTo x="12699" y="20152"/>
                    <wp:lineTo x="12553" y="19901"/>
                    <wp:lineTo x="12131" y="20152"/>
                    <wp:lineTo x="11993" y="20152"/>
                    <wp:lineTo x="12131" y="20390"/>
                    <wp:lineTo x="11993" y="20628"/>
                    <wp:lineTo x="11855" y="20867"/>
                    <wp:lineTo x="11717" y="20867"/>
                    <wp:lineTo x="11287" y="20867"/>
                    <wp:lineTo x="10865" y="21117"/>
                    <wp:lineTo x="10727" y="21356"/>
                    <wp:lineTo x="10582" y="21594"/>
                    <wp:lineTo x="10444" y="21594"/>
                    <wp:lineTo x="10298" y="21594"/>
                    <wp:lineTo x="10298" y="21356"/>
                    <wp:lineTo x="10444" y="21356"/>
                    <wp:lineTo x="10444" y="21117"/>
                    <wp:lineTo x="11004" y="20390"/>
                    <wp:lineTo x="11142" y="20152"/>
                    <wp:lineTo x="11287" y="19901"/>
                    <wp:lineTo x="11717" y="19174"/>
                    <wp:lineTo x="11717" y="18924"/>
                    <wp:lineTo x="11717" y="18685"/>
                    <wp:lineTo x="11855" y="18924"/>
                    <wp:lineTo x="11855" y="19174"/>
                    <wp:lineTo x="11993" y="19412"/>
                    <wp:lineTo x="12131" y="19412"/>
                    <wp:lineTo x="12131" y="19174"/>
                    <wp:lineTo x="12131" y="18685"/>
                    <wp:lineTo x="11993" y="18447"/>
                    <wp:lineTo x="11855" y="18447"/>
                    <wp:lineTo x="11855" y="18209"/>
                    <wp:lineTo x="11717" y="17958"/>
                    <wp:lineTo x="11717" y="18209"/>
                    <wp:lineTo x="11855" y="18447"/>
                    <wp:lineTo x="11571" y="18447"/>
                    <wp:lineTo x="11571" y="18209"/>
                    <wp:lineTo x="11717" y="18209"/>
                    <wp:lineTo x="11571" y="18209"/>
                    <wp:lineTo x="11287" y="17958"/>
                    <wp:lineTo x="11142" y="17958"/>
                    <wp:lineTo x="11142" y="17720"/>
                    <wp:lineTo x="11287" y="17482"/>
                    <wp:lineTo x="11142" y="17482"/>
                    <wp:lineTo x="11287" y="17231"/>
                    <wp:lineTo x="11287" y="16980"/>
                    <wp:lineTo x="11142" y="16980"/>
                    <wp:lineTo x="11142" y="16742"/>
                    <wp:lineTo x="11142" y="16504"/>
                    <wp:lineTo x="11142" y="16266"/>
                    <wp:lineTo x="11142" y="16015"/>
                    <wp:lineTo x="11004" y="16015"/>
                    <wp:lineTo x="10727" y="15764"/>
                    <wp:lineTo x="10727" y="16015"/>
                    <wp:lineTo x="10582" y="16266"/>
                    <wp:lineTo x="10582" y="16015"/>
                    <wp:lineTo x="10444" y="16266"/>
                    <wp:lineTo x="10298" y="16266"/>
                    <wp:lineTo x="10160" y="16504"/>
                    <wp:lineTo x="9876" y="16504"/>
                    <wp:lineTo x="9738" y="16266"/>
                    <wp:lineTo x="9592" y="16266"/>
                    <wp:lineTo x="9170" y="16015"/>
                    <wp:lineTo x="9032" y="16015"/>
                    <wp:lineTo x="8887" y="16015"/>
                    <wp:lineTo x="8603" y="15526"/>
                    <wp:lineTo x="557" y="14323"/>
                  </wp:wrapPolygon>
                </wp:wrapTight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0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1725">
                              <a:moveTo>
                                <a:pt x="78" y="1144"/>
                              </a:moveTo>
                              <a:lnTo>
                                <a:pt x="78" y="1124"/>
                              </a:lnTo>
                              <a:lnTo>
                                <a:pt x="78" y="1085"/>
                              </a:lnTo>
                              <a:lnTo>
                                <a:pt x="59" y="1105"/>
                              </a:lnTo>
                              <a:lnTo>
                                <a:pt x="78" y="1066"/>
                              </a:lnTo>
                              <a:lnTo>
                                <a:pt x="78" y="1046"/>
                              </a:lnTo>
                              <a:lnTo>
                                <a:pt x="59" y="1046"/>
                              </a:lnTo>
                              <a:lnTo>
                                <a:pt x="39" y="1046"/>
                              </a:lnTo>
                              <a:lnTo>
                                <a:pt x="39" y="1027"/>
                              </a:lnTo>
                              <a:lnTo>
                                <a:pt x="20" y="1027"/>
                              </a:lnTo>
                              <a:lnTo>
                                <a:pt x="0" y="1008"/>
                              </a:lnTo>
                              <a:lnTo>
                                <a:pt x="20" y="988"/>
                              </a:lnTo>
                              <a:lnTo>
                                <a:pt x="39" y="969"/>
                              </a:lnTo>
                              <a:lnTo>
                                <a:pt x="59" y="950"/>
                              </a:lnTo>
                              <a:lnTo>
                                <a:pt x="78" y="950"/>
                              </a:lnTo>
                              <a:lnTo>
                                <a:pt x="97" y="950"/>
                              </a:lnTo>
                              <a:lnTo>
                                <a:pt x="117" y="931"/>
                              </a:lnTo>
                              <a:lnTo>
                                <a:pt x="39" y="950"/>
                              </a:lnTo>
                              <a:lnTo>
                                <a:pt x="39" y="931"/>
                              </a:lnTo>
                              <a:lnTo>
                                <a:pt x="59" y="892"/>
                              </a:lnTo>
                              <a:lnTo>
                                <a:pt x="59" y="911"/>
                              </a:lnTo>
                              <a:lnTo>
                                <a:pt x="59" y="931"/>
                              </a:lnTo>
                              <a:lnTo>
                                <a:pt x="78" y="911"/>
                              </a:lnTo>
                              <a:lnTo>
                                <a:pt x="117" y="872"/>
                              </a:lnTo>
                              <a:lnTo>
                                <a:pt x="136" y="872"/>
                              </a:lnTo>
                              <a:lnTo>
                                <a:pt x="117" y="833"/>
                              </a:lnTo>
                              <a:lnTo>
                                <a:pt x="97" y="853"/>
                              </a:lnTo>
                              <a:lnTo>
                                <a:pt x="97" y="833"/>
                              </a:lnTo>
                              <a:lnTo>
                                <a:pt x="97" y="814"/>
                              </a:lnTo>
                              <a:lnTo>
                                <a:pt x="78" y="814"/>
                              </a:lnTo>
                              <a:lnTo>
                                <a:pt x="97" y="814"/>
                              </a:lnTo>
                              <a:lnTo>
                                <a:pt x="117" y="795"/>
                              </a:lnTo>
                              <a:lnTo>
                                <a:pt x="155" y="775"/>
                              </a:lnTo>
                              <a:lnTo>
                                <a:pt x="174" y="775"/>
                              </a:lnTo>
                              <a:lnTo>
                                <a:pt x="194" y="775"/>
                              </a:lnTo>
                              <a:lnTo>
                                <a:pt x="194" y="736"/>
                              </a:lnTo>
                              <a:lnTo>
                                <a:pt x="214" y="717"/>
                              </a:lnTo>
                              <a:lnTo>
                                <a:pt x="194" y="698"/>
                              </a:lnTo>
                              <a:lnTo>
                                <a:pt x="194" y="678"/>
                              </a:lnTo>
                              <a:lnTo>
                                <a:pt x="214" y="659"/>
                              </a:lnTo>
                              <a:lnTo>
                                <a:pt x="253" y="543"/>
                              </a:lnTo>
                              <a:lnTo>
                                <a:pt x="272" y="504"/>
                              </a:lnTo>
                              <a:lnTo>
                                <a:pt x="233" y="504"/>
                              </a:lnTo>
                              <a:lnTo>
                                <a:pt x="214" y="504"/>
                              </a:lnTo>
                              <a:lnTo>
                                <a:pt x="174" y="523"/>
                              </a:lnTo>
                              <a:lnTo>
                                <a:pt x="174" y="504"/>
                              </a:lnTo>
                              <a:lnTo>
                                <a:pt x="174" y="484"/>
                              </a:lnTo>
                              <a:lnTo>
                                <a:pt x="194" y="466"/>
                              </a:lnTo>
                              <a:lnTo>
                                <a:pt x="194" y="446"/>
                              </a:lnTo>
                              <a:lnTo>
                                <a:pt x="174" y="446"/>
                              </a:lnTo>
                              <a:lnTo>
                                <a:pt x="136" y="446"/>
                              </a:lnTo>
                              <a:lnTo>
                                <a:pt x="796" y="0"/>
                              </a:lnTo>
                              <a:lnTo>
                                <a:pt x="796" y="20"/>
                              </a:lnTo>
                              <a:lnTo>
                                <a:pt x="816" y="20"/>
                              </a:lnTo>
                              <a:lnTo>
                                <a:pt x="835" y="20"/>
                              </a:lnTo>
                              <a:lnTo>
                                <a:pt x="835" y="39"/>
                              </a:lnTo>
                              <a:lnTo>
                                <a:pt x="854" y="58"/>
                              </a:lnTo>
                              <a:lnTo>
                                <a:pt x="854" y="78"/>
                              </a:lnTo>
                              <a:lnTo>
                                <a:pt x="874" y="78"/>
                              </a:lnTo>
                              <a:lnTo>
                                <a:pt x="893" y="58"/>
                              </a:lnTo>
                              <a:lnTo>
                                <a:pt x="913" y="39"/>
                              </a:lnTo>
                              <a:lnTo>
                                <a:pt x="971" y="39"/>
                              </a:lnTo>
                              <a:lnTo>
                                <a:pt x="990" y="39"/>
                              </a:lnTo>
                              <a:lnTo>
                                <a:pt x="990" y="58"/>
                              </a:lnTo>
                              <a:lnTo>
                                <a:pt x="1029" y="39"/>
                              </a:lnTo>
                              <a:lnTo>
                                <a:pt x="1049" y="39"/>
                              </a:lnTo>
                              <a:lnTo>
                                <a:pt x="1087" y="39"/>
                              </a:lnTo>
                              <a:lnTo>
                                <a:pt x="1106" y="39"/>
                              </a:lnTo>
                              <a:lnTo>
                                <a:pt x="1106" y="20"/>
                              </a:lnTo>
                              <a:lnTo>
                                <a:pt x="1126" y="20"/>
                              </a:lnTo>
                              <a:lnTo>
                                <a:pt x="1146" y="20"/>
                              </a:lnTo>
                              <a:lnTo>
                                <a:pt x="1126" y="39"/>
                              </a:lnTo>
                              <a:lnTo>
                                <a:pt x="1106" y="58"/>
                              </a:lnTo>
                              <a:lnTo>
                                <a:pt x="1087" y="58"/>
                              </a:lnTo>
                              <a:lnTo>
                                <a:pt x="1049" y="58"/>
                              </a:lnTo>
                              <a:lnTo>
                                <a:pt x="1029" y="58"/>
                              </a:lnTo>
                              <a:lnTo>
                                <a:pt x="1010" y="58"/>
                              </a:lnTo>
                              <a:lnTo>
                                <a:pt x="990" y="78"/>
                              </a:lnTo>
                              <a:lnTo>
                                <a:pt x="971" y="78"/>
                              </a:lnTo>
                              <a:lnTo>
                                <a:pt x="952" y="78"/>
                              </a:lnTo>
                              <a:lnTo>
                                <a:pt x="952" y="97"/>
                              </a:lnTo>
                              <a:lnTo>
                                <a:pt x="971" y="97"/>
                              </a:lnTo>
                              <a:lnTo>
                                <a:pt x="990" y="97"/>
                              </a:lnTo>
                              <a:lnTo>
                                <a:pt x="990" y="78"/>
                              </a:lnTo>
                              <a:lnTo>
                                <a:pt x="1010" y="78"/>
                              </a:lnTo>
                              <a:lnTo>
                                <a:pt x="1049" y="58"/>
                              </a:lnTo>
                              <a:lnTo>
                                <a:pt x="1068" y="78"/>
                              </a:lnTo>
                              <a:lnTo>
                                <a:pt x="1068" y="58"/>
                              </a:lnTo>
                              <a:lnTo>
                                <a:pt x="1106" y="58"/>
                              </a:lnTo>
                              <a:lnTo>
                                <a:pt x="1126" y="58"/>
                              </a:lnTo>
                              <a:lnTo>
                                <a:pt x="1146" y="58"/>
                              </a:lnTo>
                              <a:lnTo>
                                <a:pt x="1164" y="58"/>
                              </a:lnTo>
                              <a:lnTo>
                                <a:pt x="1164" y="39"/>
                              </a:lnTo>
                              <a:lnTo>
                                <a:pt x="1184" y="39"/>
                              </a:lnTo>
                              <a:lnTo>
                                <a:pt x="1223" y="20"/>
                              </a:lnTo>
                              <a:lnTo>
                                <a:pt x="1203" y="39"/>
                              </a:lnTo>
                              <a:lnTo>
                                <a:pt x="1203" y="78"/>
                              </a:lnTo>
                              <a:lnTo>
                                <a:pt x="1223" y="78"/>
                              </a:lnTo>
                              <a:lnTo>
                                <a:pt x="1243" y="78"/>
                              </a:lnTo>
                              <a:lnTo>
                                <a:pt x="1262" y="58"/>
                              </a:lnTo>
                              <a:lnTo>
                                <a:pt x="1301" y="58"/>
                              </a:lnTo>
                              <a:lnTo>
                                <a:pt x="1281" y="78"/>
                              </a:lnTo>
                              <a:lnTo>
                                <a:pt x="1262" y="78"/>
                              </a:lnTo>
                              <a:lnTo>
                                <a:pt x="1262" y="97"/>
                              </a:lnTo>
                              <a:lnTo>
                                <a:pt x="1281" y="97"/>
                              </a:lnTo>
                              <a:lnTo>
                                <a:pt x="1320" y="78"/>
                              </a:lnTo>
                              <a:lnTo>
                                <a:pt x="1340" y="78"/>
                              </a:lnTo>
                              <a:lnTo>
                                <a:pt x="1359" y="97"/>
                              </a:lnTo>
                              <a:lnTo>
                                <a:pt x="1398" y="117"/>
                              </a:lnTo>
                              <a:lnTo>
                                <a:pt x="1417" y="136"/>
                              </a:lnTo>
                              <a:lnTo>
                                <a:pt x="1456" y="136"/>
                              </a:lnTo>
                              <a:lnTo>
                                <a:pt x="1495" y="155"/>
                              </a:lnTo>
                              <a:lnTo>
                                <a:pt x="1495" y="174"/>
                              </a:lnTo>
                              <a:lnTo>
                                <a:pt x="1476" y="174"/>
                              </a:lnTo>
                              <a:lnTo>
                                <a:pt x="1456" y="194"/>
                              </a:lnTo>
                              <a:lnTo>
                                <a:pt x="1514" y="213"/>
                              </a:lnTo>
                              <a:lnTo>
                                <a:pt x="1553" y="213"/>
                              </a:lnTo>
                              <a:lnTo>
                                <a:pt x="1592" y="194"/>
                              </a:lnTo>
                              <a:lnTo>
                                <a:pt x="1612" y="213"/>
                              </a:lnTo>
                              <a:lnTo>
                                <a:pt x="1631" y="233"/>
                              </a:lnTo>
                              <a:lnTo>
                                <a:pt x="1612" y="252"/>
                              </a:lnTo>
                              <a:lnTo>
                                <a:pt x="1612" y="272"/>
                              </a:lnTo>
                              <a:lnTo>
                                <a:pt x="1631" y="272"/>
                              </a:lnTo>
                              <a:lnTo>
                                <a:pt x="1650" y="252"/>
                              </a:lnTo>
                              <a:lnTo>
                                <a:pt x="1650" y="233"/>
                              </a:lnTo>
                              <a:lnTo>
                                <a:pt x="1669" y="213"/>
                              </a:lnTo>
                              <a:lnTo>
                                <a:pt x="1689" y="213"/>
                              </a:lnTo>
                              <a:lnTo>
                                <a:pt x="1708" y="194"/>
                              </a:lnTo>
                              <a:lnTo>
                                <a:pt x="1727" y="194"/>
                              </a:lnTo>
                              <a:lnTo>
                                <a:pt x="1747" y="194"/>
                              </a:lnTo>
                              <a:lnTo>
                                <a:pt x="1766" y="194"/>
                              </a:lnTo>
                              <a:lnTo>
                                <a:pt x="1747" y="194"/>
                              </a:lnTo>
                              <a:lnTo>
                                <a:pt x="1727" y="194"/>
                              </a:lnTo>
                              <a:lnTo>
                                <a:pt x="1708" y="194"/>
                              </a:lnTo>
                              <a:lnTo>
                                <a:pt x="1689" y="194"/>
                              </a:lnTo>
                              <a:lnTo>
                                <a:pt x="1689" y="174"/>
                              </a:lnTo>
                              <a:lnTo>
                                <a:pt x="1708" y="174"/>
                              </a:lnTo>
                              <a:lnTo>
                                <a:pt x="1727" y="174"/>
                              </a:lnTo>
                              <a:lnTo>
                                <a:pt x="1747" y="174"/>
                              </a:lnTo>
                              <a:lnTo>
                                <a:pt x="1766" y="174"/>
                              </a:lnTo>
                              <a:lnTo>
                                <a:pt x="1786" y="174"/>
                              </a:lnTo>
                              <a:lnTo>
                                <a:pt x="1786" y="194"/>
                              </a:lnTo>
                              <a:lnTo>
                                <a:pt x="1786" y="213"/>
                              </a:lnTo>
                              <a:lnTo>
                                <a:pt x="1806" y="213"/>
                              </a:lnTo>
                              <a:lnTo>
                                <a:pt x="1824" y="213"/>
                              </a:lnTo>
                              <a:lnTo>
                                <a:pt x="1824" y="233"/>
                              </a:lnTo>
                              <a:lnTo>
                                <a:pt x="1844" y="233"/>
                              </a:lnTo>
                              <a:lnTo>
                                <a:pt x="1863" y="252"/>
                              </a:lnTo>
                              <a:lnTo>
                                <a:pt x="1883" y="252"/>
                              </a:lnTo>
                              <a:lnTo>
                                <a:pt x="1902" y="252"/>
                              </a:lnTo>
                              <a:lnTo>
                                <a:pt x="1942" y="252"/>
                              </a:lnTo>
                              <a:lnTo>
                                <a:pt x="1961" y="233"/>
                              </a:lnTo>
                              <a:lnTo>
                                <a:pt x="1981" y="213"/>
                              </a:lnTo>
                              <a:lnTo>
                                <a:pt x="1999" y="213"/>
                              </a:lnTo>
                              <a:lnTo>
                                <a:pt x="2038" y="213"/>
                              </a:lnTo>
                              <a:lnTo>
                                <a:pt x="2038" y="233"/>
                              </a:lnTo>
                              <a:lnTo>
                                <a:pt x="2058" y="233"/>
                              </a:lnTo>
                              <a:lnTo>
                                <a:pt x="2019" y="272"/>
                              </a:lnTo>
                              <a:lnTo>
                                <a:pt x="2038" y="272"/>
                              </a:lnTo>
                              <a:lnTo>
                                <a:pt x="2058" y="252"/>
                              </a:lnTo>
                              <a:lnTo>
                                <a:pt x="2096" y="252"/>
                              </a:lnTo>
                              <a:lnTo>
                                <a:pt x="2116" y="233"/>
                              </a:lnTo>
                              <a:lnTo>
                                <a:pt x="2155" y="233"/>
                              </a:lnTo>
                              <a:lnTo>
                                <a:pt x="2155" y="213"/>
                              </a:lnTo>
                              <a:lnTo>
                                <a:pt x="2135" y="213"/>
                              </a:lnTo>
                              <a:lnTo>
                                <a:pt x="2174" y="194"/>
                              </a:lnTo>
                              <a:lnTo>
                                <a:pt x="2193" y="194"/>
                              </a:lnTo>
                              <a:lnTo>
                                <a:pt x="2174" y="174"/>
                              </a:lnTo>
                              <a:lnTo>
                                <a:pt x="2174" y="155"/>
                              </a:lnTo>
                              <a:lnTo>
                                <a:pt x="2155" y="155"/>
                              </a:lnTo>
                              <a:lnTo>
                                <a:pt x="2135" y="155"/>
                              </a:lnTo>
                              <a:lnTo>
                                <a:pt x="2135" y="136"/>
                              </a:lnTo>
                              <a:lnTo>
                                <a:pt x="2155" y="136"/>
                              </a:lnTo>
                              <a:lnTo>
                                <a:pt x="2155" y="117"/>
                              </a:lnTo>
                              <a:lnTo>
                                <a:pt x="2193" y="117"/>
                              </a:lnTo>
                              <a:lnTo>
                                <a:pt x="2193" y="97"/>
                              </a:lnTo>
                              <a:lnTo>
                                <a:pt x="2213" y="97"/>
                              </a:lnTo>
                              <a:lnTo>
                                <a:pt x="2252" y="97"/>
                              </a:lnTo>
                              <a:lnTo>
                                <a:pt x="2271" y="97"/>
                              </a:lnTo>
                              <a:lnTo>
                                <a:pt x="2271" y="117"/>
                              </a:lnTo>
                              <a:lnTo>
                                <a:pt x="2291" y="136"/>
                              </a:lnTo>
                              <a:lnTo>
                                <a:pt x="2291" y="155"/>
                              </a:lnTo>
                              <a:lnTo>
                                <a:pt x="2271" y="155"/>
                              </a:lnTo>
                              <a:lnTo>
                                <a:pt x="2232" y="174"/>
                              </a:lnTo>
                              <a:lnTo>
                                <a:pt x="2252" y="194"/>
                              </a:lnTo>
                              <a:lnTo>
                                <a:pt x="2271" y="174"/>
                              </a:lnTo>
                              <a:lnTo>
                                <a:pt x="2291" y="194"/>
                              </a:lnTo>
                              <a:lnTo>
                                <a:pt x="2271" y="213"/>
                              </a:lnTo>
                              <a:lnTo>
                                <a:pt x="2252" y="233"/>
                              </a:lnTo>
                              <a:lnTo>
                                <a:pt x="2271" y="233"/>
                              </a:lnTo>
                              <a:lnTo>
                                <a:pt x="2291" y="213"/>
                              </a:lnTo>
                              <a:lnTo>
                                <a:pt x="2310" y="213"/>
                              </a:lnTo>
                              <a:lnTo>
                                <a:pt x="2329" y="213"/>
                              </a:lnTo>
                              <a:lnTo>
                                <a:pt x="2348" y="252"/>
                              </a:lnTo>
                              <a:lnTo>
                                <a:pt x="2329" y="252"/>
                              </a:lnTo>
                              <a:lnTo>
                                <a:pt x="2310" y="272"/>
                              </a:lnTo>
                              <a:lnTo>
                                <a:pt x="2310" y="311"/>
                              </a:lnTo>
                              <a:lnTo>
                                <a:pt x="2329" y="291"/>
                              </a:lnTo>
                              <a:lnTo>
                                <a:pt x="2348" y="291"/>
                              </a:lnTo>
                              <a:lnTo>
                                <a:pt x="2368" y="272"/>
                              </a:lnTo>
                              <a:lnTo>
                                <a:pt x="2406" y="272"/>
                              </a:lnTo>
                              <a:lnTo>
                                <a:pt x="2406" y="252"/>
                              </a:lnTo>
                              <a:lnTo>
                                <a:pt x="2426" y="252"/>
                              </a:lnTo>
                              <a:lnTo>
                                <a:pt x="2446" y="252"/>
                              </a:lnTo>
                              <a:lnTo>
                                <a:pt x="2446" y="233"/>
                              </a:lnTo>
                              <a:lnTo>
                                <a:pt x="2465" y="233"/>
                              </a:lnTo>
                              <a:lnTo>
                                <a:pt x="2465" y="213"/>
                              </a:lnTo>
                              <a:lnTo>
                                <a:pt x="2465" y="194"/>
                              </a:lnTo>
                              <a:lnTo>
                                <a:pt x="2485" y="194"/>
                              </a:lnTo>
                              <a:lnTo>
                                <a:pt x="2523" y="213"/>
                              </a:lnTo>
                              <a:lnTo>
                                <a:pt x="2543" y="213"/>
                              </a:lnTo>
                              <a:lnTo>
                                <a:pt x="2562" y="213"/>
                              </a:lnTo>
                              <a:lnTo>
                                <a:pt x="2562" y="233"/>
                              </a:lnTo>
                              <a:lnTo>
                                <a:pt x="2543" y="252"/>
                              </a:lnTo>
                              <a:lnTo>
                                <a:pt x="2543" y="272"/>
                              </a:lnTo>
                              <a:lnTo>
                                <a:pt x="2523" y="272"/>
                              </a:lnTo>
                              <a:lnTo>
                                <a:pt x="2504" y="272"/>
                              </a:lnTo>
                              <a:lnTo>
                                <a:pt x="2504" y="291"/>
                              </a:lnTo>
                              <a:lnTo>
                                <a:pt x="2504" y="311"/>
                              </a:lnTo>
                              <a:lnTo>
                                <a:pt x="2465" y="330"/>
                              </a:lnTo>
                              <a:lnTo>
                                <a:pt x="2446" y="330"/>
                              </a:lnTo>
                              <a:lnTo>
                                <a:pt x="2446" y="349"/>
                              </a:lnTo>
                              <a:lnTo>
                                <a:pt x="2426" y="330"/>
                              </a:lnTo>
                              <a:lnTo>
                                <a:pt x="2387" y="349"/>
                              </a:lnTo>
                              <a:lnTo>
                                <a:pt x="2387" y="330"/>
                              </a:lnTo>
                              <a:lnTo>
                                <a:pt x="2368" y="330"/>
                              </a:lnTo>
                              <a:lnTo>
                                <a:pt x="2368" y="349"/>
                              </a:lnTo>
                              <a:lnTo>
                                <a:pt x="2348" y="349"/>
                              </a:lnTo>
                              <a:lnTo>
                                <a:pt x="2329" y="349"/>
                              </a:lnTo>
                              <a:lnTo>
                                <a:pt x="2329" y="330"/>
                              </a:lnTo>
                              <a:lnTo>
                                <a:pt x="2310" y="330"/>
                              </a:lnTo>
                              <a:lnTo>
                                <a:pt x="2291" y="330"/>
                              </a:lnTo>
                              <a:lnTo>
                                <a:pt x="2310" y="349"/>
                              </a:lnTo>
                              <a:lnTo>
                                <a:pt x="2271" y="368"/>
                              </a:lnTo>
                              <a:lnTo>
                                <a:pt x="2213" y="368"/>
                              </a:lnTo>
                              <a:lnTo>
                                <a:pt x="2193" y="368"/>
                              </a:lnTo>
                              <a:lnTo>
                                <a:pt x="2174" y="349"/>
                              </a:lnTo>
                              <a:lnTo>
                                <a:pt x="2135" y="349"/>
                              </a:lnTo>
                              <a:lnTo>
                                <a:pt x="2155" y="368"/>
                              </a:lnTo>
                              <a:lnTo>
                                <a:pt x="2213" y="388"/>
                              </a:lnTo>
                              <a:lnTo>
                                <a:pt x="2232" y="388"/>
                              </a:lnTo>
                              <a:lnTo>
                                <a:pt x="2174" y="407"/>
                              </a:lnTo>
                              <a:lnTo>
                                <a:pt x="2155" y="427"/>
                              </a:lnTo>
                              <a:lnTo>
                                <a:pt x="2155" y="446"/>
                              </a:lnTo>
                              <a:lnTo>
                                <a:pt x="2135" y="446"/>
                              </a:lnTo>
                              <a:lnTo>
                                <a:pt x="2096" y="446"/>
                              </a:lnTo>
                              <a:lnTo>
                                <a:pt x="2058" y="446"/>
                              </a:lnTo>
                              <a:lnTo>
                                <a:pt x="1999" y="446"/>
                              </a:lnTo>
                              <a:lnTo>
                                <a:pt x="1961" y="427"/>
                              </a:lnTo>
                              <a:lnTo>
                                <a:pt x="1942" y="427"/>
                              </a:lnTo>
                              <a:lnTo>
                                <a:pt x="1922" y="427"/>
                              </a:lnTo>
                              <a:lnTo>
                                <a:pt x="1902" y="407"/>
                              </a:lnTo>
                              <a:lnTo>
                                <a:pt x="1863" y="407"/>
                              </a:lnTo>
                              <a:lnTo>
                                <a:pt x="1883" y="427"/>
                              </a:lnTo>
                              <a:lnTo>
                                <a:pt x="1902" y="427"/>
                              </a:lnTo>
                              <a:lnTo>
                                <a:pt x="1942" y="446"/>
                              </a:lnTo>
                              <a:lnTo>
                                <a:pt x="1981" y="466"/>
                              </a:lnTo>
                              <a:lnTo>
                                <a:pt x="1999" y="466"/>
                              </a:lnTo>
                              <a:lnTo>
                                <a:pt x="2019" y="466"/>
                              </a:lnTo>
                              <a:lnTo>
                                <a:pt x="1999" y="466"/>
                              </a:lnTo>
                              <a:lnTo>
                                <a:pt x="1999" y="484"/>
                              </a:lnTo>
                              <a:lnTo>
                                <a:pt x="1981" y="484"/>
                              </a:lnTo>
                              <a:lnTo>
                                <a:pt x="1961" y="504"/>
                              </a:lnTo>
                              <a:lnTo>
                                <a:pt x="1942" y="484"/>
                              </a:lnTo>
                              <a:lnTo>
                                <a:pt x="1942" y="504"/>
                              </a:lnTo>
                              <a:lnTo>
                                <a:pt x="1922" y="504"/>
                              </a:lnTo>
                              <a:lnTo>
                                <a:pt x="1902" y="504"/>
                              </a:lnTo>
                              <a:lnTo>
                                <a:pt x="1883" y="523"/>
                              </a:lnTo>
                              <a:lnTo>
                                <a:pt x="1883" y="543"/>
                              </a:lnTo>
                              <a:lnTo>
                                <a:pt x="1863" y="523"/>
                              </a:lnTo>
                              <a:lnTo>
                                <a:pt x="1844" y="543"/>
                              </a:lnTo>
                              <a:lnTo>
                                <a:pt x="1824" y="543"/>
                              </a:lnTo>
                              <a:lnTo>
                                <a:pt x="1806" y="562"/>
                              </a:lnTo>
                              <a:lnTo>
                                <a:pt x="1766" y="581"/>
                              </a:lnTo>
                              <a:lnTo>
                                <a:pt x="1727" y="581"/>
                              </a:lnTo>
                              <a:lnTo>
                                <a:pt x="1727" y="601"/>
                              </a:lnTo>
                              <a:lnTo>
                                <a:pt x="1708" y="621"/>
                              </a:lnTo>
                              <a:lnTo>
                                <a:pt x="1689" y="659"/>
                              </a:lnTo>
                              <a:lnTo>
                                <a:pt x="1669" y="659"/>
                              </a:lnTo>
                              <a:lnTo>
                                <a:pt x="1669" y="678"/>
                              </a:lnTo>
                              <a:lnTo>
                                <a:pt x="1669" y="698"/>
                              </a:lnTo>
                              <a:lnTo>
                                <a:pt x="1708" y="698"/>
                              </a:lnTo>
                              <a:lnTo>
                                <a:pt x="1689" y="717"/>
                              </a:lnTo>
                              <a:lnTo>
                                <a:pt x="1669" y="755"/>
                              </a:lnTo>
                              <a:lnTo>
                                <a:pt x="1650" y="795"/>
                              </a:lnTo>
                              <a:lnTo>
                                <a:pt x="1708" y="775"/>
                              </a:lnTo>
                              <a:lnTo>
                                <a:pt x="1727" y="775"/>
                              </a:lnTo>
                              <a:lnTo>
                                <a:pt x="1747" y="795"/>
                              </a:lnTo>
                              <a:lnTo>
                                <a:pt x="1766" y="814"/>
                              </a:lnTo>
                              <a:lnTo>
                                <a:pt x="1824" y="814"/>
                              </a:lnTo>
                              <a:lnTo>
                                <a:pt x="1824" y="853"/>
                              </a:lnTo>
                              <a:lnTo>
                                <a:pt x="1824" y="872"/>
                              </a:lnTo>
                              <a:lnTo>
                                <a:pt x="1863" y="892"/>
                              </a:lnTo>
                              <a:lnTo>
                                <a:pt x="1883" y="911"/>
                              </a:lnTo>
                              <a:lnTo>
                                <a:pt x="1902" y="911"/>
                              </a:lnTo>
                              <a:lnTo>
                                <a:pt x="1942" y="911"/>
                              </a:lnTo>
                              <a:lnTo>
                                <a:pt x="1961" y="911"/>
                              </a:lnTo>
                              <a:lnTo>
                                <a:pt x="1942" y="950"/>
                              </a:lnTo>
                              <a:lnTo>
                                <a:pt x="1922" y="950"/>
                              </a:lnTo>
                              <a:lnTo>
                                <a:pt x="1922" y="969"/>
                              </a:lnTo>
                              <a:lnTo>
                                <a:pt x="1902" y="1008"/>
                              </a:lnTo>
                              <a:lnTo>
                                <a:pt x="1883" y="1027"/>
                              </a:lnTo>
                              <a:lnTo>
                                <a:pt x="1863" y="1046"/>
                              </a:lnTo>
                              <a:lnTo>
                                <a:pt x="1883" y="1066"/>
                              </a:lnTo>
                              <a:lnTo>
                                <a:pt x="1883" y="1085"/>
                              </a:lnTo>
                              <a:lnTo>
                                <a:pt x="1902" y="1124"/>
                              </a:lnTo>
                              <a:lnTo>
                                <a:pt x="1883" y="1124"/>
                              </a:lnTo>
                              <a:lnTo>
                                <a:pt x="1883" y="1144"/>
                              </a:lnTo>
                              <a:lnTo>
                                <a:pt x="1902" y="1144"/>
                              </a:lnTo>
                              <a:lnTo>
                                <a:pt x="1922" y="1163"/>
                              </a:lnTo>
                              <a:lnTo>
                                <a:pt x="1922" y="1144"/>
                              </a:lnTo>
                              <a:lnTo>
                                <a:pt x="1942" y="1144"/>
                              </a:lnTo>
                              <a:lnTo>
                                <a:pt x="1942" y="1124"/>
                              </a:lnTo>
                              <a:lnTo>
                                <a:pt x="1961" y="1124"/>
                              </a:lnTo>
                              <a:lnTo>
                                <a:pt x="1981" y="1124"/>
                              </a:lnTo>
                              <a:lnTo>
                                <a:pt x="1981" y="1105"/>
                              </a:lnTo>
                              <a:lnTo>
                                <a:pt x="1999" y="1105"/>
                              </a:lnTo>
                              <a:lnTo>
                                <a:pt x="1999" y="1085"/>
                              </a:lnTo>
                              <a:lnTo>
                                <a:pt x="2019" y="1066"/>
                              </a:lnTo>
                              <a:lnTo>
                                <a:pt x="2019" y="1046"/>
                              </a:lnTo>
                              <a:lnTo>
                                <a:pt x="2019" y="1027"/>
                              </a:lnTo>
                              <a:lnTo>
                                <a:pt x="2038" y="1008"/>
                              </a:lnTo>
                              <a:lnTo>
                                <a:pt x="2058" y="969"/>
                              </a:lnTo>
                              <a:lnTo>
                                <a:pt x="2038" y="950"/>
                              </a:lnTo>
                              <a:lnTo>
                                <a:pt x="2058" y="950"/>
                              </a:lnTo>
                              <a:lnTo>
                                <a:pt x="2096" y="931"/>
                              </a:lnTo>
                              <a:lnTo>
                                <a:pt x="2116" y="931"/>
                              </a:lnTo>
                              <a:lnTo>
                                <a:pt x="2155" y="911"/>
                              </a:lnTo>
                              <a:lnTo>
                                <a:pt x="2193" y="892"/>
                              </a:lnTo>
                              <a:lnTo>
                                <a:pt x="2213" y="872"/>
                              </a:lnTo>
                              <a:lnTo>
                                <a:pt x="2232" y="833"/>
                              </a:lnTo>
                              <a:lnTo>
                                <a:pt x="2252" y="814"/>
                              </a:lnTo>
                              <a:lnTo>
                                <a:pt x="2271" y="775"/>
                              </a:lnTo>
                              <a:lnTo>
                                <a:pt x="2252" y="736"/>
                              </a:lnTo>
                              <a:lnTo>
                                <a:pt x="2252" y="717"/>
                              </a:lnTo>
                              <a:lnTo>
                                <a:pt x="2291" y="717"/>
                              </a:lnTo>
                              <a:lnTo>
                                <a:pt x="2329" y="698"/>
                              </a:lnTo>
                              <a:lnTo>
                                <a:pt x="2348" y="678"/>
                              </a:lnTo>
                              <a:lnTo>
                                <a:pt x="2348" y="640"/>
                              </a:lnTo>
                              <a:lnTo>
                                <a:pt x="2368" y="640"/>
                              </a:lnTo>
                              <a:lnTo>
                                <a:pt x="2348" y="621"/>
                              </a:lnTo>
                              <a:lnTo>
                                <a:pt x="2368" y="601"/>
                              </a:lnTo>
                              <a:lnTo>
                                <a:pt x="2387" y="601"/>
                              </a:lnTo>
                              <a:lnTo>
                                <a:pt x="2387" y="581"/>
                              </a:lnTo>
                              <a:lnTo>
                                <a:pt x="2406" y="562"/>
                              </a:lnTo>
                              <a:lnTo>
                                <a:pt x="2426" y="543"/>
                              </a:lnTo>
                              <a:lnTo>
                                <a:pt x="2485" y="543"/>
                              </a:lnTo>
                              <a:lnTo>
                                <a:pt x="2504" y="543"/>
                              </a:lnTo>
                              <a:lnTo>
                                <a:pt x="2523" y="562"/>
                              </a:lnTo>
                              <a:lnTo>
                                <a:pt x="2562" y="562"/>
                              </a:lnTo>
                              <a:lnTo>
                                <a:pt x="2582" y="543"/>
                              </a:lnTo>
                              <a:lnTo>
                                <a:pt x="2601" y="562"/>
                              </a:lnTo>
                              <a:lnTo>
                                <a:pt x="2582" y="601"/>
                              </a:lnTo>
                              <a:lnTo>
                                <a:pt x="2621" y="601"/>
                              </a:lnTo>
                              <a:lnTo>
                                <a:pt x="2601" y="621"/>
                              </a:lnTo>
                              <a:lnTo>
                                <a:pt x="2621" y="621"/>
                              </a:lnTo>
                              <a:lnTo>
                                <a:pt x="2640" y="621"/>
                              </a:lnTo>
                              <a:lnTo>
                                <a:pt x="2640" y="640"/>
                              </a:lnTo>
                              <a:lnTo>
                                <a:pt x="2659" y="621"/>
                              </a:lnTo>
                              <a:lnTo>
                                <a:pt x="2679" y="621"/>
                              </a:lnTo>
                              <a:lnTo>
                                <a:pt x="2659" y="640"/>
                              </a:lnTo>
                              <a:lnTo>
                                <a:pt x="2621" y="659"/>
                              </a:lnTo>
                              <a:lnTo>
                                <a:pt x="2601" y="659"/>
                              </a:lnTo>
                              <a:lnTo>
                                <a:pt x="2601" y="678"/>
                              </a:lnTo>
                              <a:lnTo>
                                <a:pt x="2621" y="678"/>
                              </a:lnTo>
                              <a:lnTo>
                                <a:pt x="2640" y="678"/>
                              </a:lnTo>
                              <a:lnTo>
                                <a:pt x="2621" y="698"/>
                              </a:lnTo>
                              <a:lnTo>
                                <a:pt x="2601" y="717"/>
                              </a:lnTo>
                              <a:lnTo>
                                <a:pt x="2601" y="736"/>
                              </a:lnTo>
                              <a:lnTo>
                                <a:pt x="2582" y="736"/>
                              </a:lnTo>
                              <a:lnTo>
                                <a:pt x="2582" y="755"/>
                              </a:lnTo>
                              <a:lnTo>
                                <a:pt x="2601" y="755"/>
                              </a:lnTo>
                              <a:lnTo>
                                <a:pt x="2621" y="755"/>
                              </a:lnTo>
                              <a:lnTo>
                                <a:pt x="2640" y="775"/>
                              </a:lnTo>
                              <a:lnTo>
                                <a:pt x="2659" y="775"/>
                              </a:lnTo>
                              <a:lnTo>
                                <a:pt x="2679" y="755"/>
                              </a:lnTo>
                              <a:lnTo>
                                <a:pt x="2679" y="775"/>
                              </a:lnTo>
                              <a:lnTo>
                                <a:pt x="2698" y="755"/>
                              </a:lnTo>
                              <a:lnTo>
                                <a:pt x="2717" y="775"/>
                              </a:lnTo>
                              <a:lnTo>
                                <a:pt x="2737" y="755"/>
                              </a:lnTo>
                              <a:lnTo>
                                <a:pt x="2776" y="698"/>
                              </a:lnTo>
                              <a:lnTo>
                                <a:pt x="2833" y="640"/>
                              </a:lnTo>
                              <a:lnTo>
                                <a:pt x="2833" y="659"/>
                              </a:lnTo>
                              <a:lnTo>
                                <a:pt x="2833" y="698"/>
                              </a:lnTo>
                              <a:lnTo>
                                <a:pt x="2833" y="736"/>
                              </a:lnTo>
                              <a:lnTo>
                                <a:pt x="2833" y="755"/>
                              </a:lnTo>
                              <a:lnTo>
                                <a:pt x="2833" y="775"/>
                              </a:lnTo>
                              <a:lnTo>
                                <a:pt x="2815" y="775"/>
                              </a:lnTo>
                              <a:lnTo>
                                <a:pt x="2815" y="795"/>
                              </a:lnTo>
                              <a:lnTo>
                                <a:pt x="2833" y="795"/>
                              </a:lnTo>
                              <a:lnTo>
                                <a:pt x="2853" y="814"/>
                              </a:lnTo>
                              <a:lnTo>
                                <a:pt x="2833" y="833"/>
                              </a:lnTo>
                              <a:lnTo>
                                <a:pt x="2815" y="833"/>
                              </a:lnTo>
                              <a:lnTo>
                                <a:pt x="2833" y="853"/>
                              </a:lnTo>
                              <a:lnTo>
                                <a:pt x="2853" y="853"/>
                              </a:lnTo>
                              <a:lnTo>
                                <a:pt x="2833" y="872"/>
                              </a:lnTo>
                              <a:lnTo>
                                <a:pt x="2815" y="872"/>
                              </a:lnTo>
                              <a:lnTo>
                                <a:pt x="2795" y="892"/>
                              </a:lnTo>
                              <a:lnTo>
                                <a:pt x="2795" y="911"/>
                              </a:lnTo>
                              <a:lnTo>
                                <a:pt x="2815" y="911"/>
                              </a:lnTo>
                              <a:lnTo>
                                <a:pt x="2833" y="931"/>
                              </a:lnTo>
                              <a:lnTo>
                                <a:pt x="2815" y="969"/>
                              </a:lnTo>
                              <a:lnTo>
                                <a:pt x="2853" y="969"/>
                              </a:lnTo>
                              <a:lnTo>
                                <a:pt x="2872" y="969"/>
                              </a:lnTo>
                              <a:lnTo>
                                <a:pt x="2872" y="988"/>
                              </a:lnTo>
                              <a:lnTo>
                                <a:pt x="2892" y="988"/>
                              </a:lnTo>
                              <a:lnTo>
                                <a:pt x="2912" y="969"/>
                              </a:lnTo>
                              <a:lnTo>
                                <a:pt x="2931" y="988"/>
                              </a:lnTo>
                              <a:lnTo>
                                <a:pt x="2912" y="1008"/>
                              </a:lnTo>
                              <a:lnTo>
                                <a:pt x="2872" y="1008"/>
                              </a:lnTo>
                              <a:lnTo>
                                <a:pt x="2833" y="1008"/>
                              </a:lnTo>
                              <a:lnTo>
                                <a:pt x="2853" y="1027"/>
                              </a:lnTo>
                              <a:lnTo>
                                <a:pt x="2815" y="1027"/>
                              </a:lnTo>
                              <a:lnTo>
                                <a:pt x="2756" y="1046"/>
                              </a:lnTo>
                              <a:lnTo>
                                <a:pt x="2776" y="1066"/>
                              </a:lnTo>
                              <a:lnTo>
                                <a:pt x="2776" y="1046"/>
                              </a:lnTo>
                              <a:lnTo>
                                <a:pt x="2795" y="1046"/>
                              </a:lnTo>
                              <a:lnTo>
                                <a:pt x="2815" y="1046"/>
                              </a:lnTo>
                              <a:lnTo>
                                <a:pt x="2853" y="1046"/>
                              </a:lnTo>
                              <a:lnTo>
                                <a:pt x="2872" y="1027"/>
                              </a:lnTo>
                              <a:lnTo>
                                <a:pt x="2892" y="1027"/>
                              </a:lnTo>
                              <a:lnTo>
                                <a:pt x="2912" y="1027"/>
                              </a:lnTo>
                              <a:lnTo>
                                <a:pt x="2912" y="1046"/>
                              </a:lnTo>
                              <a:lnTo>
                                <a:pt x="2950" y="1046"/>
                              </a:lnTo>
                              <a:lnTo>
                                <a:pt x="2970" y="1066"/>
                              </a:lnTo>
                              <a:lnTo>
                                <a:pt x="2950" y="1066"/>
                              </a:lnTo>
                              <a:lnTo>
                                <a:pt x="2950" y="1085"/>
                              </a:lnTo>
                              <a:lnTo>
                                <a:pt x="2931" y="1105"/>
                              </a:lnTo>
                              <a:lnTo>
                                <a:pt x="2931" y="1124"/>
                              </a:lnTo>
                              <a:lnTo>
                                <a:pt x="2931" y="1144"/>
                              </a:lnTo>
                              <a:lnTo>
                                <a:pt x="2912" y="1144"/>
                              </a:lnTo>
                              <a:lnTo>
                                <a:pt x="2892" y="1163"/>
                              </a:lnTo>
                              <a:lnTo>
                                <a:pt x="2833" y="1163"/>
                              </a:lnTo>
                              <a:lnTo>
                                <a:pt x="2795" y="1182"/>
                              </a:lnTo>
                              <a:lnTo>
                                <a:pt x="2776" y="1182"/>
                              </a:lnTo>
                              <a:lnTo>
                                <a:pt x="2756" y="1201"/>
                              </a:lnTo>
                              <a:lnTo>
                                <a:pt x="2737" y="1221"/>
                              </a:lnTo>
                              <a:lnTo>
                                <a:pt x="2717" y="1221"/>
                              </a:lnTo>
                              <a:lnTo>
                                <a:pt x="2698" y="1240"/>
                              </a:lnTo>
                              <a:lnTo>
                                <a:pt x="2640" y="1221"/>
                              </a:lnTo>
                              <a:lnTo>
                                <a:pt x="2621" y="1221"/>
                              </a:lnTo>
                              <a:lnTo>
                                <a:pt x="2582" y="1221"/>
                              </a:lnTo>
                              <a:lnTo>
                                <a:pt x="2465" y="1221"/>
                              </a:lnTo>
                              <a:lnTo>
                                <a:pt x="2446" y="1221"/>
                              </a:lnTo>
                              <a:lnTo>
                                <a:pt x="2426" y="1221"/>
                              </a:lnTo>
                              <a:lnTo>
                                <a:pt x="2406" y="1240"/>
                              </a:lnTo>
                              <a:lnTo>
                                <a:pt x="2387" y="1240"/>
                              </a:lnTo>
                              <a:lnTo>
                                <a:pt x="2368" y="1259"/>
                              </a:lnTo>
                              <a:lnTo>
                                <a:pt x="2368" y="1279"/>
                              </a:lnTo>
                              <a:lnTo>
                                <a:pt x="2348" y="1279"/>
                              </a:lnTo>
                              <a:lnTo>
                                <a:pt x="2329" y="1279"/>
                              </a:lnTo>
                              <a:lnTo>
                                <a:pt x="2310" y="1299"/>
                              </a:lnTo>
                              <a:lnTo>
                                <a:pt x="2291" y="1299"/>
                              </a:lnTo>
                              <a:lnTo>
                                <a:pt x="2291" y="1318"/>
                              </a:lnTo>
                              <a:lnTo>
                                <a:pt x="2252" y="1318"/>
                              </a:lnTo>
                              <a:lnTo>
                                <a:pt x="2232" y="1337"/>
                              </a:lnTo>
                              <a:lnTo>
                                <a:pt x="2213" y="1337"/>
                              </a:lnTo>
                              <a:lnTo>
                                <a:pt x="2193" y="1337"/>
                              </a:lnTo>
                              <a:lnTo>
                                <a:pt x="2213" y="1356"/>
                              </a:lnTo>
                              <a:lnTo>
                                <a:pt x="2193" y="1376"/>
                              </a:lnTo>
                              <a:lnTo>
                                <a:pt x="2174" y="1396"/>
                              </a:lnTo>
                              <a:lnTo>
                                <a:pt x="2155" y="1396"/>
                              </a:lnTo>
                              <a:lnTo>
                                <a:pt x="2135" y="1415"/>
                              </a:lnTo>
                              <a:lnTo>
                                <a:pt x="2232" y="1356"/>
                              </a:lnTo>
                              <a:lnTo>
                                <a:pt x="2291" y="1337"/>
                              </a:lnTo>
                              <a:lnTo>
                                <a:pt x="2348" y="1318"/>
                              </a:lnTo>
                              <a:lnTo>
                                <a:pt x="2387" y="1299"/>
                              </a:lnTo>
                              <a:lnTo>
                                <a:pt x="2446" y="1299"/>
                              </a:lnTo>
                              <a:lnTo>
                                <a:pt x="2465" y="1299"/>
                              </a:lnTo>
                              <a:lnTo>
                                <a:pt x="2465" y="1318"/>
                              </a:lnTo>
                              <a:lnTo>
                                <a:pt x="2465" y="1337"/>
                              </a:lnTo>
                              <a:lnTo>
                                <a:pt x="2426" y="1356"/>
                              </a:lnTo>
                              <a:lnTo>
                                <a:pt x="2387" y="1356"/>
                              </a:lnTo>
                              <a:lnTo>
                                <a:pt x="2368" y="1356"/>
                              </a:lnTo>
                              <a:lnTo>
                                <a:pt x="2368" y="1376"/>
                              </a:lnTo>
                              <a:lnTo>
                                <a:pt x="2387" y="1396"/>
                              </a:lnTo>
                              <a:lnTo>
                                <a:pt x="2406" y="1396"/>
                              </a:lnTo>
                              <a:lnTo>
                                <a:pt x="2387" y="1415"/>
                              </a:lnTo>
                              <a:lnTo>
                                <a:pt x="2368" y="1415"/>
                              </a:lnTo>
                              <a:lnTo>
                                <a:pt x="2387" y="1434"/>
                              </a:lnTo>
                              <a:lnTo>
                                <a:pt x="2368" y="1454"/>
                              </a:lnTo>
                              <a:lnTo>
                                <a:pt x="2387" y="1473"/>
                              </a:lnTo>
                              <a:lnTo>
                                <a:pt x="2406" y="1492"/>
                              </a:lnTo>
                              <a:lnTo>
                                <a:pt x="2406" y="1511"/>
                              </a:lnTo>
                              <a:lnTo>
                                <a:pt x="2426" y="1531"/>
                              </a:lnTo>
                              <a:lnTo>
                                <a:pt x="2426" y="1511"/>
                              </a:lnTo>
                              <a:lnTo>
                                <a:pt x="2446" y="1531"/>
                              </a:lnTo>
                              <a:lnTo>
                                <a:pt x="2485" y="1511"/>
                              </a:lnTo>
                              <a:lnTo>
                                <a:pt x="2504" y="1511"/>
                              </a:lnTo>
                              <a:lnTo>
                                <a:pt x="2504" y="1550"/>
                              </a:lnTo>
                              <a:lnTo>
                                <a:pt x="2485" y="1550"/>
                              </a:lnTo>
                              <a:lnTo>
                                <a:pt x="2465" y="1550"/>
                              </a:lnTo>
                              <a:lnTo>
                                <a:pt x="2446" y="1570"/>
                              </a:lnTo>
                              <a:lnTo>
                                <a:pt x="2406" y="1570"/>
                              </a:lnTo>
                              <a:lnTo>
                                <a:pt x="2387" y="1570"/>
                              </a:lnTo>
                              <a:lnTo>
                                <a:pt x="2368" y="1570"/>
                              </a:lnTo>
                              <a:lnTo>
                                <a:pt x="2348" y="1589"/>
                              </a:lnTo>
                              <a:lnTo>
                                <a:pt x="2329" y="1609"/>
                              </a:lnTo>
                              <a:lnTo>
                                <a:pt x="2291" y="1628"/>
                              </a:lnTo>
                              <a:lnTo>
                                <a:pt x="2271" y="1647"/>
                              </a:lnTo>
                              <a:lnTo>
                                <a:pt x="2271" y="1628"/>
                              </a:lnTo>
                              <a:lnTo>
                                <a:pt x="2252" y="1628"/>
                              </a:lnTo>
                              <a:lnTo>
                                <a:pt x="2252" y="1609"/>
                              </a:lnTo>
                              <a:lnTo>
                                <a:pt x="2252" y="1589"/>
                              </a:lnTo>
                              <a:lnTo>
                                <a:pt x="2271" y="1589"/>
                              </a:lnTo>
                              <a:lnTo>
                                <a:pt x="2271" y="1570"/>
                              </a:lnTo>
                              <a:lnTo>
                                <a:pt x="2291" y="1570"/>
                              </a:lnTo>
                              <a:lnTo>
                                <a:pt x="2310" y="1570"/>
                              </a:lnTo>
                              <a:lnTo>
                                <a:pt x="2329" y="1550"/>
                              </a:lnTo>
                              <a:lnTo>
                                <a:pt x="2348" y="1550"/>
                              </a:lnTo>
                              <a:lnTo>
                                <a:pt x="2368" y="1550"/>
                              </a:lnTo>
                              <a:lnTo>
                                <a:pt x="2387" y="1531"/>
                              </a:lnTo>
                              <a:lnTo>
                                <a:pt x="2368" y="1531"/>
                              </a:lnTo>
                              <a:lnTo>
                                <a:pt x="2348" y="1531"/>
                              </a:lnTo>
                              <a:lnTo>
                                <a:pt x="2348" y="1511"/>
                              </a:lnTo>
                              <a:lnTo>
                                <a:pt x="2368" y="1511"/>
                              </a:lnTo>
                              <a:lnTo>
                                <a:pt x="2329" y="1511"/>
                              </a:lnTo>
                              <a:lnTo>
                                <a:pt x="2310" y="1531"/>
                              </a:lnTo>
                              <a:lnTo>
                                <a:pt x="2252" y="1550"/>
                              </a:lnTo>
                              <a:lnTo>
                                <a:pt x="2252" y="1531"/>
                              </a:lnTo>
                              <a:lnTo>
                                <a:pt x="2232" y="1492"/>
                              </a:lnTo>
                              <a:lnTo>
                                <a:pt x="2252" y="1454"/>
                              </a:lnTo>
                              <a:lnTo>
                                <a:pt x="2252" y="1434"/>
                              </a:lnTo>
                              <a:lnTo>
                                <a:pt x="2252" y="1415"/>
                              </a:lnTo>
                              <a:lnTo>
                                <a:pt x="2232" y="1415"/>
                              </a:lnTo>
                              <a:lnTo>
                                <a:pt x="2213" y="1415"/>
                              </a:lnTo>
                              <a:lnTo>
                                <a:pt x="2193" y="1434"/>
                              </a:lnTo>
                              <a:lnTo>
                                <a:pt x="2174" y="1454"/>
                              </a:lnTo>
                              <a:lnTo>
                                <a:pt x="2116" y="1511"/>
                              </a:lnTo>
                              <a:lnTo>
                                <a:pt x="2077" y="1531"/>
                              </a:lnTo>
                              <a:lnTo>
                                <a:pt x="1999" y="1550"/>
                              </a:lnTo>
                              <a:lnTo>
                                <a:pt x="1981" y="1550"/>
                              </a:lnTo>
                              <a:lnTo>
                                <a:pt x="1961" y="1550"/>
                              </a:lnTo>
                              <a:lnTo>
                                <a:pt x="1942" y="1531"/>
                              </a:lnTo>
                              <a:lnTo>
                                <a:pt x="1922" y="1531"/>
                              </a:lnTo>
                              <a:lnTo>
                                <a:pt x="1883" y="1550"/>
                              </a:lnTo>
                              <a:lnTo>
                                <a:pt x="1844" y="1570"/>
                              </a:lnTo>
                              <a:lnTo>
                                <a:pt x="1806" y="1589"/>
                              </a:lnTo>
                              <a:lnTo>
                                <a:pt x="1786" y="1589"/>
                              </a:lnTo>
                              <a:lnTo>
                                <a:pt x="1766" y="1570"/>
                              </a:lnTo>
                              <a:lnTo>
                                <a:pt x="1766" y="1589"/>
                              </a:lnTo>
                              <a:lnTo>
                                <a:pt x="1747" y="1609"/>
                              </a:lnTo>
                              <a:lnTo>
                                <a:pt x="1727" y="1589"/>
                              </a:lnTo>
                              <a:lnTo>
                                <a:pt x="1669" y="1609"/>
                              </a:lnTo>
                              <a:lnTo>
                                <a:pt x="1650" y="1609"/>
                              </a:lnTo>
                              <a:lnTo>
                                <a:pt x="1669" y="1628"/>
                              </a:lnTo>
                              <a:lnTo>
                                <a:pt x="1650" y="1647"/>
                              </a:lnTo>
                              <a:lnTo>
                                <a:pt x="1631" y="1666"/>
                              </a:lnTo>
                              <a:lnTo>
                                <a:pt x="1612" y="1666"/>
                              </a:lnTo>
                              <a:lnTo>
                                <a:pt x="1553" y="1666"/>
                              </a:lnTo>
                              <a:lnTo>
                                <a:pt x="1495" y="1686"/>
                              </a:lnTo>
                              <a:lnTo>
                                <a:pt x="1476" y="1705"/>
                              </a:lnTo>
                              <a:lnTo>
                                <a:pt x="1456" y="1724"/>
                              </a:lnTo>
                              <a:lnTo>
                                <a:pt x="1437" y="1724"/>
                              </a:lnTo>
                              <a:lnTo>
                                <a:pt x="1417" y="1724"/>
                              </a:lnTo>
                              <a:lnTo>
                                <a:pt x="1417" y="1705"/>
                              </a:lnTo>
                              <a:lnTo>
                                <a:pt x="1437" y="1705"/>
                              </a:lnTo>
                              <a:lnTo>
                                <a:pt x="1437" y="1686"/>
                              </a:lnTo>
                              <a:lnTo>
                                <a:pt x="1514" y="1628"/>
                              </a:lnTo>
                              <a:lnTo>
                                <a:pt x="1533" y="1609"/>
                              </a:lnTo>
                              <a:lnTo>
                                <a:pt x="1553" y="1589"/>
                              </a:lnTo>
                              <a:lnTo>
                                <a:pt x="1612" y="1531"/>
                              </a:lnTo>
                              <a:lnTo>
                                <a:pt x="1612" y="1511"/>
                              </a:lnTo>
                              <a:lnTo>
                                <a:pt x="1612" y="1492"/>
                              </a:lnTo>
                              <a:lnTo>
                                <a:pt x="1631" y="1511"/>
                              </a:lnTo>
                              <a:lnTo>
                                <a:pt x="1631" y="1531"/>
                              </a:lnTo>
                              <a:lnTo>
                                <a:pt x="1650" y="1550"/>
                              </a:lnTo>
                              <a:lnTo>
                                <a:pt x="1669" y="1550"/>
                              </a:lnTo>
                              <a:lnTo>
                                <a:pt x="1669" y="1531"/>
                              </a:lnTo>
                              <a:lnTo>
                                <a:pt x="1669" y="1492"/>
                              </a:lnTo>
                              <a:lnTo>
                                <a:pt x="1650" y="1473"/>
                              </a:lnTo>
                              <a:lnTo>
                                <a:pt x="1631" y="1473"/>
                              </a:lnTo>
                              <a:lnTo>
                                <a:pt x="1631" y="1454"/>
                              </a:lnTo>
                              <a:lnTo>
                                <a:pt x="1612" y="1434"/>
                              </a:lnTo>
                              <a:lnTo>
                                <a:pt x="1612" y="1454"/>
                              </a:lnTo>
                              <a:lnTo>
                                <a:pt x="1631" y="1473"/>
                              </a:lnTo>
                              <a:lnTo>
                                <a:pt x="1592" y="1473"/>
                              </a:lnTo>
                              <a:lnTo>
                                <a:pt x="1592" y="1454"/>
                              </a:lnTo>
                              <a:lnTo>
                                <a:pt x="1612" y="1454"/>
                              </a:lnTo>
                              <a:lnTo>
                                <a:pt x="1592" y="1454"/>
                              </a:lnTo>
                              <a:lnTo>
                                <a:pt x="1553" y="1434"/>
                              </a:lnTo>
                              <a:lnTo>
                                <a:pt x="1533" y="1434"/>
                              </a:lnTo>
                              <a:lnTo>
                                <a:pt x="1533" y="1415"/>
                              </a:lnTo>
                              <a:lnTo>
                                <a:pt x="1553" y="1396"/>
                              </a:lnTo>
                              <a:lnTo>
                                <a:pt x="1533" y="1396"/>
                              </a:lnTo>
                              <a:lnTo>
                                <a:pt x="1553" y="1376"/>
                              </a:lnTo>
                              <a:lnTo>
                                <a:pt x="1553" y="1356"/>
                              </a:lnTo>
                              <a:lnTo>
                                <a:pt x="1533" y="1356"/>
                              </a:lnTo>
                              <a:lnTo>
                                <a:pt x="1533" y="1337"/>
                              </a:lnTo>
                              <a:lnTo>
                                <a:pt x="1533" y="1318"/>
                              </a:lnTo>
                              <a:lnTo>
                                <a:pt x="1533" y="1299"/>
                              </a:lnTo>
                              <a:lnTo>
                                <a:pt x="1533" y="1279"/>
                              </a:lnTo>
                              <a:lnTo>
                                <a:pt x="1514" y="1279"/>
                              </a:lnTo>
                              <a:lnTo>
                                <a:pt x="1476" y="1259"/>
                              </a:lnTo>
                              <a:lnTo>
                                <a:pt x="1476" y="1279"/>
                              </a:lnTo>
                              <a:lnTo>
                                <a:pt x="1456" y="1299"/>
                              </a:lnTo>
                              <a:lnTo>
                                <a:pt x="1456" y="1279"/>
                              </a:lnTo>
                              <a:lnTo>
                                <a:pt x="1437" y="1299"/>
                              </a:lnTo>
                              <a:lnTo>
                                <a:pt x="1417" y="1299"/>
                              </a:lnTo>
                              <a:lnTo>
                                <a:pt x="1398" y="1318"/>
                              </a:lnTo>
                              <a:lnTo>
                                <a:pt x="1359" y="1318"/>
                              </a:lnTo>
                              <a:lnTo>
                                <a:pt x="1340" y="1299"/>
                              </a:lnTo>
                              <a:lnTo>
                                <a:pt x="1320" y="1299"/>
                              </a:lnTo>
                              <a:lnTo>
                                <a:pt x="1262" y="1279"/>
                              </a:lnTo>
                              <a:lnTo>
                                <a:pt x="1243" y="1279"/>
                              </a:lnTo>
                              <a:lnTo>
                                <a:pt x="1223" y="1279"/>
                              </a:lnTo>
                              <a:lnTo>
                                <a:pt x="1184" y="1240"/>
                              </a:lnTo>
                              <a:lnTo>
                                <a:pt x="78" y="114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1,1725" path="m78,1144l78,1124l78,1085l59,1105l78,1066l78,1046l59,1046l39,1046l39,1027l20,1027l0,1008l20,988l39,969l59,950l78,950l97,950l117,931l39,950l39,931l59,892l59,911l59,931l78,911l117,872l136,872l117,833l97,853l97,833l97,814l78,814l97,814l117,795l155,775l174,775l194,775l194,736l214,717l194,698l194,678l214,659l253,543l272,504l233,504l214,504l174,523l174,504l174,484l194,466l194,446l174,446l136,446l796,0l796,20l816,20l835,20l835,39l854,58l854,78l874,78l893,58l913,39l971,39l990,39l990,58l1029,39l1049,39l1087,39l1106,39l1106,20l1126,20l1146,20l1126,39l1106,58l1087,58l1049,58l1029,58l1010,58l990,78l971,78l952,78l952,97l971,97l990,97l990,78l1010,78l1049,58l1068,78l1068,58l1106,58l1126,58l1146,58l1164,58l1164,39l1184,39l1223,20l1203,39l1203,78l1223,78l1243,78l1262,58l1301,58l1281,78l1262,78l1262,97l1281,97l1320,78l1340,78l1359,97l1398,117l1417,136l1456,136l1495,155l1495,174l1476,174l1456,194l1514,213l1553,213l1592,194l1612,213l1631,233l1612,252l1612,272l1631,272l1650,252l1650,233l1669,213l1689,213l1708,194l1727,194l1747,194l1766,194l1747,194l1727,194l1708,194l1689,194l1689,174l1708,174l1727,174l1747,174l1766,174l1786,174l1786,194l1786,213l1806,213l1824,213l1824,233l1844,233l1863,252l1883,252l1902,252l1942,252l1961,233l1981,213l1999,213l2038,213l2038,233l2058,233l2019,272l2038,272l2058,252l2096,252l2116,233l2155,233l2155,213l2135,213l2174,194l2193,194l2174,174l2174,155l2155,155l2135,155l2135,136l2155,136l2155,117l2193,117l2193,97l2213,97l2252,97l2271,97l2271,117l2291,136l2291,155l2271,155l2232,174l2252,194l2271,174l2291,194l2271,213l2252,233l2271,233l2291,213l2310,213l2329,213l2348,252l2329,252l2310,272l2310,311l2329,291l2348,291l2368,272l2406,272l2406,252l2426,252l2446,252l2446,233l2465,233l2465,213l2465,194l2485,194l2523,213l2543,213l2562,213l2562,233l2543,252l2543,272l2523,272l2504,272l2504,291l2504,311l2465,330l2446,330l2446,349l2426,330l2387,349l2387,330l2368,330l2368,349l2348,349l2329,349l2329,330l2310,330l2291,330l2310,349l2271,368l2213,368l2193,368l2174,349l2135,349l2155,368l2213,388l2232,388l2174,407l2155,427l2155,446l2135,446l2096,446l2058,446l1999,446l1961,427l1942,427l1922,427l1902,407l1863,407l1883,427l1902,427l1942,446l1981,466l1999,466l2019,466l1999,466l1999,484l1981,484l1961,504l1942,484l1942,504l1922,504l1902,504l1883,523l1883,543l1863,523l1844,543l1824,543l1806,562l1766,581l1727,581l1727,601l1708,621l1689,659l1669,659l1669,678l1669,698l1708,698l1689,717l1669,755l1650,795l1708,775l1727,775l1747,795l1766,814l1824,814l1824,853l1824,872l1863,892l1883,911l1902,911l1942,911l1961,911l1942,950l1922,950l1922,969l1902,1008l1883,1027l1863,1046l1883,1066l1883,1085l1902,1124l1883,1124l1883,1144l1902,1144l1922,1163l1922,1144l1942,1144l1942,1124l1961,1124l1981,1124l1981,1105l1999,1105l1999,1085l2019,1066l2019,1046l2019,1027l2038,1008l2058,969l2038,950l2058,950l2096,931l2116,931l2155,911l2193,892l2213,872l2232,833l2252,814l2271,775l2252,736l2252,717l2291,717l2329,698l2348,678l2348,640l2368,640l2348,621l2368,601l2387,601l2387,581l2406,562l2426,543l2485,543l2504,543l2523,562l2562,562l2582,543l2601,562l2582,601l2621,601l2601,621l2621,621l2640,621l2640,640l2659,621l2679,621l2659,640l2621,659l2601,659l2601,678l2621,678l2640,678l2621,698l2601,717l2601,736l2582,736l2582,755l2601,755l2621,755l2640,775l2659,775l2679,755l2679,775l2698,755l2717,775l2737,755l2776,698l2833,640l2833,659l2833,698l2833,736l2833,755l2833,775l2815,775l2815,795l2833,795l2853,814l2833,833l2815,833l2833,853l2853,853l2833,872l2815,872l2795,892l2795,911l2815,911l2833,931l2815,969l2853,969l2872,969l2872,988l2892,988l2912,969l2931,988l2912,1008l2872,1008l2833,1008l2853,1027l2815,1027l2756,1046l2776,1066l2776,1046l2795,1046l2815,1046l2853,1046l2872,1027l2892,1027l2912,1027l2912,1046l2950,1046l2970,1066l2950,1066l2950,1085l2931,1105l2931,1124l2931,1144l2912,1144l2892,1163l2833,1163l2795,1182l2776,1182l2756,1201l2737,1221l2717,1221l2698,1240l2640,1221l2621,1221l2582,1221l2465,1221l2446,1221l2426,1221l2406,1240l2387,1240l2368,1259l2368,1279l2348,1279l2329,1279l2310,1299l2291,1299l2291,1318l2252,1318l2232,1337l2213,1337l2193,1337l2213,1356l2193,1376l2174,1396l2155,1396l2135,1415l2232,1356l2291,1337l2348,1318l2387,1299l2446,1299l2465,1299l2465,1318l2465,1337l2426,1356l2387,1356l2368,1356l2368,1376l2387,1396l2406,1396l2387,1415l2368,1415l2387,1434l2368,1454l2387,1473l2406,1492l2406,1511l2426,1531l2426,1511l2446,1531l2485,1511l2504,1511l2504,1550l2485,1550l2465,1550l2446,1570l2406,1570l2387,1570l2368,1570l2348,1589l2329,1609l2291,1628l2271,1647l2271,1628l2252,1628l2252,1609l2252,1589l2271,1589l2271,1570l2291,1570l2310,1570l2329,1550l2348,1550l2368,1550l2387,1531l2368,1531l2348,1531l2348,1511l2368,1511l2329,1511l2310,1531l2252,1550l2252,1531l2232,1492l2252,1454l2252,1434l2252,1415l2232,1415l2213,1415l2193,1434l2174,1454l2116,1511l2077,1531l1999,1550l1981,1550l1961,1550l1942,1531l1922,1531l1883,1550l1844,1570l1806,1589l1786,1589l1766,1570l1766,1589l1747,1609l1727,1589l1669,1609l1650,1609l1669,1628l1650,1647l1631,1666l1612,1666l1553,1666l1495,1686l1476,1705l1456,1724l1437,1724l1417,1724l1417,1705l1437,1705l1437,1686l1514,1628l1533,1609l1553,1589l1612,1531l1612,1511l1612,1492l1631,1511l1631,1531l1650,1550l1669,1550l1669,1531l1669,1492l1650,1473l1631,1473l1631,1454l1612,1434l1612,1454l1631,1473l1592,1473l1592,1454l1612,1454l1592,1454l1553,1434l1533,1434l1533,1415l1553,1396l1533,1396l1553,1376l1553,1356l1533,1356l1533,1337l1533,1318l1533,1299l1533,1279l1514,1279l1476,1259l1476,1279l1456,1299l1456,1279l1437,1299l1417,1299l1398,1318l1359,1318l1340,1299l1320,1299l1262,1279l1243,1279l1223,1279l1184,1240l78,1144e" stroked="t" o:allowincell="f" style="position:absolute;margin-left:63.1pt;margin-top:9.7pt;width:148.4pt;height:86.1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81860</wp:posOffset>
                </wp:positionH>
                <wp:positionV relativeFrom="paragraph">
                  <wp:posOffset>74295</wp:posOffset>
                </wp:positionV>
                <wp:extent cx="85725" cy="35560"/>
                <wp:effectExtent l="2540" t="2540" r="1905" b="1905"/>
                <wp:wrapTight wrapText="bothSides">
                  <wp:wrapPolygon edited="0">
                    <wp:start x="15280" y="0"/>
                    <wp:lineTo x="12240" y="6943"/>
                    <wp:lineTo x="9040" y="6943"/>
                    <wp:lineTo x="6000" y="6943"/>
                    <wp:lineTo x="2800" y="6943"/>
                    <wp:lineTo x="-80" y="6943"/>
                    <wp:lineTo x="2800" y="14657"/>
                    <wp:lineTo x="6000" y="14657"/>
                    <wp:lineTo x="6000" y="21600"/>
                    <wp:lineTo x="9040" y="21600"/>
                    <wp:lineTo x="15280" y="21600"/>
                    <wp:lineTo x="18480" y="14657"/>
                    <wp:lineTo x="21520" y="6943"/>
                    <wp:lineTo x="18480" y="6943"/>
                    <wp:lineTo x="15280" y="0"/>
                  </wp:wrapPolygon>
                </wp:wrapTight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58">
                              <a:moveTo>
                                <a:pt x="97" y="0"/>
                              </a:moveTo>
                              <a:lnTo>
                                <a:pt x="78" y="19"/>
                              </a:lnTo>
                              <a:lnTo>
                                <a:pt x="58" y="19"/>
                              </a:lnTo>
                              <a:lnTo>
                                <a:pt x="39" y="19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19" y="39"/>
                              </a:lnTo>
                              <a:lnTo>
                                <a:pt x="39" y="39"/>
                              </a:lnTo>
                              <a:lnTo>
                                <a:pt x="39" y="57"/>
                              </a:lnTo>
                              <a:lnTo>
                                <a:pt x="58" y="57"/>
                              </a:lnTo>
                              <a:lnTo>
                                <a:pt x="97" y="57"/>
                              </a:lnTo>
                              <a:lnTo>
                                <a:pt x="117" y="39"/>
                              </a:lnTo>
                              <a:lnTo>
                                <a:pt x="136" y="19"/>
                              </a:lnTo>
                              <a:lnTo>
                                <a:pt x="117" y="19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58" path="m97,0l78,19l58,19l39,19l19,19l0,19l19,39l39,39l39,57l58,57l97,57l117,39l136,19l117,19l97,0e" stroked="t" o:allowincell="f" style="position:absolute;margin-left:171.8pt;margin-top:5.85pt;width:6.7pt;height:2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489835</wp:posOffset>
                </wp:positionH>
                <wp:positionV relativeFrom="paragraph">
                  <wp:posOffset>861695</wp:posOffset>
                </wp:positionV>
                <wp:extent cx="184785" cy="196850"/>
                <wp:effectExtent l="2540" t="1905" r="1270" b="1905"/>
                <wp:wrapTight wrapText="bothSides">
                  <wp:wrapPolygon edited="0">
                    <wp:start x="8573" y="8013"/>
                    <wp:lineTo x="7089" y="8013"/>
                    <wp:lineTo x="7089" y="9406"/>
                    <wp:lineTo x="7089" y="10730"/>
                    <wp:lineTo x="5678" y="10730"/>
                    <wp:lineTo x="2784" y="12054"/>
                    <wp:lineTo x="4194" y="12054"/>
                    <wp:lineTo x="2784" y="13378"/>
                    <wp:lineTo x="1373" y="14772"/>
                    <wp:lineTo x="-37" y="16165"/>
                    <wp:lineTo x="2784" y="16165"/>
                    <wp:lineTo x="8573" y="16165"/>
                    <wp:lineTo x="9984" y="16165"/>
                    <wp:lineTo x="11468" y="17489"/>
                    <wp:lineTo x="12804" y="16165"/>
                    <wp:lineTo x="12804" y="17489"/>
                    <wp:lineTo x="11468" y="18883"/>
                    <wp:lineTo x="9984" y="20206"/>
                    <wp:lineTo x="11468" y="20206"/>
                    <wp:lineTo x="12804" y="20206"/>
                    <wp:lineTo x="12804" y="18883"/>
                    <wp:lineTo x="14289" y="17489"/>
                    <wp:lineTo x="15699" y="17489"/>
                    <wp:lineTo x="17184" y="17489"/>
                    <wp:lineTo x="17184" y="18883"/>
                    <wp:lineTo x="15699" y="18883"/>
                    <wp:lineTo x="14289" y="20206"/>
                    <wp:lineTo x="17184" y="20206"/>
                    <wp:lineTo x="17184" y="21600"/>
                    <wp:lineTo x="18668" y="20206"/>
                    <wp:lineTo x="20078" y="20206"/>
                    <wp:lineTo x="21563" y="17489"/>
                    <wp:lineTo x="20078" y="17489"/>
                    <wp:lineTo x="21563" y="16165"/>
                    <wp:lineTo x="18668" y="16165"/>
                    <wp:lineTo x="17184" y="16165"/>
                    <wp:lineTo x="17184" y="14772"/>
                    <wp:lineTo x="18668" y="14772"/>
                    <wp:lineTo x="20078" y="14772"/>
                    <wp:lineTo x="20078" y="13378"/>
                    <wp:lineTo x="18668" y="13378"/>
                    <wp:lineTo x="21563" y="10730"/>
                    <wp:lineTo x="21563" y="9406"/>
                    <wp:lineTo x="18668" y="9406"/>
                    <wp:lineTo x="17184" y="9406"/>
                    <wp:lineTo x="15699" y="8013"/>
                    <wp:lineTo x="17184" y="8013"/>
                    <wp:lineTo x="15699" y="6689"/>
                    <wp:lineTo x="15699" y="5365"/>
                    <wp:lineTo x="14289" y="6689"/>
                    <wp:lineTo x="12804" y="6689"/>
                    <wp:lineTo x="14289" y="5365"/>
                    <wp:lineTo x="14289" y="3972"/>
                    <wp:lineTo x="17184" y="3972"/>
                    <wp:lineTo x="17184" y="2648"/>
                    <wp:lineTo x="18668" y="1254"/>
                    <wp:lineTo x="20078" y="0"/>
                    <wp:lineTo x="17184" y="0"/>
                    <wp:lineTo x="15699" y="1254"/>
                    <wp:lineTo x="14289" y="2648"/>
                    <wp:lineTo x="12804" y="3972"/>
                    <wp:lineTo x="11468" y="3972"/>
                    <wp:lineTo x="9984" y="5365"/>
                    <wp:lineTo x="8573" y="8013"/>
                  </wp:wrapPolygon>
                </wp:wrapTight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12">
                              <a:moveTo>
                                <a:pt x="117" y="116"/>
                              </a:moveTo>
                              <a:lnTo>
                                <a:pt x="97" y="116"/>
                              </a:lnTo>
                              <a:lnTo>
                                <a:pt x="97" y="136"/>
                              </a:lnTo>
                              <a:lnTo>
                                <a:pt x="97" y="155"/>
                              </a:lnTo>
                              <a:lnTo>
                                <a:pt x="78" y="155"/>
                              </a:lnTo>
                              <a:lnTo>
                                <a:pt x="39" y="174"/>
                              </a:lnTo>
                              <a:lnTo>
                                <a:pt x="58" y="174"/>
                              </a:lnTo>
                              <a:lnTo>
                                <a:pt x="39" y="193"/>
                              </a:lnTo>
                              <a:lnTo>
                                <a:pt x="20" y="213"/>
                              </a:lnTo>
                              <a:lnTo>
                                <a:pt x="0" y="233"/>
                              </a:lnTo>
                              <a:lnTo>
                                <a:pt x="39" y="233"/>
                              </a:lnTo>
                              <a:lnTo>
                                <a:pt x="117" y="233"/>
                              </a:lnTo>
                              <a:lnTo>
                                <a:pt x="136" y="233"/>
                              </a:lnTo>
                              <a:lnTo>
                                <a:pt x="156" y="252"/>
                              </a:lnTo>
                              <a:lnTo>
                                <a:pt x="174" y="233"/>
                              </a:lnTo>
                              <a:lnTo>
                                <a:pt x="174" y="252"/>
                              </a:lnTo>
                              <a:lnTo>
                                <a:pt x="156" y="272"/>
                              </a:lnTo>
                              <a:lnTo>
                                <a:pt x="136" y="291"/>
                              </a:lnTo>
                              <a:lnTo>
                                <a:pt x="156" y="291"/>
                              </a:lnTo>
                              <a:lnTo>
                                <a:pt x="174" y="291"/>
                              </a:lnTo>
                              <a:lnTo>
                                <a:pt x="174" y="272"/>
                              </a:lnTo>
                              <a:lnTo>
                                <a:pt x="194" y="252"/>
                              </a:lnTo>
                              <a:lnTo>
                                <a:pt x="213" y="252"/>
                              </a:lnTo>
                              <a:lnTo>
                                <a:pt x="233" y="252"/>
                              </a:lnTo>
                              <a:lnTo>
                                <a:pt x="233" y="272"/>
                              </a:lnTo>
                              <a:lnTo>
                                <a:pt x="213" y="272"/>
                              </a:lnTo>
                              <a:lnTo>
                                <a:pt x="194" y="291"/>
                              </a:lnTo>
                              <a:lnTo>
                                <a:pt x="233" y="291"/>
                              </a:lnTo>
                              <a:lnTo>
                                <a:pt x="233" y="311"/>
                              </a:lnTo>
                              <a:lnTo>
                                <a:pt x="253" y="291"/>
                              </a:lnTo>
                              <a:lnTo>
                                <a:pt x="272" y="291"/>
                              </a:lnTo>
                              <a:lnTo>
                                <a:pt x="292" y="252"/>
                              </a:lnTo>
                              <a:lnTo>
                                <a:pt x="272" y="252"/>
                              </a:lnTo>
                              <a:lnTo>
                                <a:pt x="292" y="233"/>
                              </a:lnTo>
                              <a:lnTo>
                                <a:pt x="253" y="233"/>
                              </a:lnTo>
                              <a:lnTo>
                                <a:pt x="233" y="233"/>
                              </a:lnTo>
                              <a:lnTo>
                                <a:pt x="233" y="213"/>
                              </a:lnTo>
                              <a:lnTo>
                                <a:pt x="253" y="213"/>
                              </a:lnTo>
                              <a:lnTo>
                                <a:pt x="272" y="213"/>
                              </a:lnTo>
                              <a:lnTo>
                                <a:pt x="272" y="193"/>
                              </a:lnTo>
                              <a:lnTo>
                                <a:pt x="253" y="193"/>
                              </a:lnTo>
                              <a:lnTo>
                                <a:pt x="292" y="155"/>
                              </a:lnTo>
                              <a:lnTo>
                                <a:pt x="292" y="136"/>
                              </a:lnTo>
                              <a:lnTo>
                                <a:pt x="253" y="136"/>
                              </a:lnTo>
                              <a:lnTo>
                                <a:pt x="233" y="136"/>
                              </a:lnTo>
                              <a:lnTo>
                                <a:pt x="213" y="116"/>
                              </a:lnTo>
                              <a:lnTo>
                                <a:pt x="233" y="116"/>
                              </a:lnTo>
                              <a:lnTo>
                                <a:pt x="213" y="97"/>
                              </a:lnTo>
                              <a:lnTo>
                                <a:pt x="213" y="78"/>
                              </a:lnTo>
                              <a:lnTo>
                                <a:pt x="194" y="97"/>
                              </a:lnTo>
                              <a:lnTo>
                                <a:pt x="174" y="97"/>
                              </a:lnTo>
                              <a:lnTo>
                                <a:pt x="194" y="78"/>
                              </a:lnTo>
                              <a:lnTo>
                                <a:pt x="194" y="58"/>
                              </a:lnTo>
                              <a:lnTo>
                                <a:pt x="233" y="58"/>
                              </a:lnTo>
                              <a:lnTo>
                                <a:pt x="233" y="39"/>
                              </a:lnTo>
                              <a:lnTo>
                                <a:pt x="253" y="19"/>
                              </a:lnTo>
                              <a:lnTo>
                                <a:pt x="272" y="0"/>
                              </a:lnTo>
                              <a:lnTo>
                                <a:pt x="233" y="0"/>
                              </a:lnTo>
                              <a:lnTo>
                                <a:pt x="213" y="19"/>
                              </a:lnTo>
                              <a:lnTo>
                                <a:pt x="194" y="39"/>
                              </a:lnTo>
                              <a:lnTo>
                                <a:pt x="174" y="58"/>
                              </a:lnTo>
                              <a:lnTo>
                                <a:pt x="156" y="58"/>
                              </a:lnTo>
                              <a:lnTo>
                                <a:pt x="136" y="78"/>
                              </a:lnTo>
                              <a:lnTo>
                                <a:pt x="117" y="1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12" path="m117,116l97,116l97,136l97,155l78,155l39,174l58,174l39,193l20,213l0,233l39,233l117,233l136,233l156,252l174,233l174,252l156,272l136,291l156,291l174,291l174,272l194,252l213,252l233,252l233,272l213,272l194,291l233,291l233,311l253,291l272,291l292,252l272,252l292,233l253,233l233,233l233,213l253,213l272,213l272,193l253,193l292,155l292,136l253,136l233,136l213,116l233,116l213,97l213,78l194,97l174,97l194,78l194,58l233,58l233,39l253,19l272,0l233,0l213,19l194,39l174,58l156,58l136,78l117,116e" stroked="t" o:allowincell="f" style="position:absolute;margin-left:196.05pt;margin-top:67.85pt;width:14.5pt;height:15.4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403475</wp:posOffset>
                </wp:positionH>
                <wp:positionV relativeFrom="paragraph">
                  <wp:posOffset>1033780</wp:posOffset>
                </wp:positionV>
                <wp:extent cx="36830" cy="60960"/>
                <wp:effectExtent l="1905" t="1905" r="1905" b="1905"/>
                <wp:wrapTight wrapText="bothSides">
                  <wp:wrapPolygon edited="0">
                    <wp:start x="0" y="12825"/>
                    <wp:lineTo x="0" y="17100"/>
                    <wp:lineTo x="7076" y="21600"/>
                    <wp:lineTo x="14152" y="17100"/>
                    <wp:lineTo x="21600" y="17100"/>
                    <wp:lineTo x="21600" y="12825"/>
                    <wp:lineTo x="21600" y="8550"/>
                    <wp:lineTo x="14152" y="12825"/>
                    <wp:lineTo x="7076" y="12825"/>
                    <wp:lineTo x="14152" y="8550"/>
                    <wp:lineTo x="21600" y="4275"/>
                    <wp:lineTo x="21600" y="0"/>
                    <wp:lineTo x="14152" y="4275"/>
                    <wp:lineTo x="7076" y="8550"/>
                    <wp:lineTo x="0" y="12825"/>
                  </wp:wrapPolygon>
                </wp:wrapTight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8">
                              <a:moveTo>
                                <a:pt x="0" y="58"/>
                              </a:moveTo>
                              <a:lnTo>
                                <a:pt x="0" y="77"/>
                              </a:lnTo>
                              <a:lnTo>
                                <a:pt x="20" y="97"/>
                              </a:lnTo>
                              <a:lnTo>
                                <a:pt x="39" y="77"/>
                              </a:lnTo>
                              <a:lnTo>
                                <a:pt x="59" y="77"/>
                              </a:lnTo>
                              <a:lnTo>
                                <a:pt x="59" y="58"/>
                              </a:lnTo>
                              <a:lnTo>
                                <a:pt x="59" y="39"/>
                              </a:lnTo>
                              <a:lnTo>
                                <a:pt x="39" y="58"/>
                              </a:lnTo>
                              <a:lnTo>
                                <a:pt x="20" y="58"/>
                              </a:lnTo>
                              <a:lnTo>
                                <a:pt x="39" y="39"/>
                              </a:lnTo>
                              <a:lnTo>
                                <a:pt x="59" y="20"/>
                              </a:lnTo>
                              <a:lnTo>
                                <a:pt x="59" y="0"/>
                              </a:lnTo>
                              <a:lnTo>
                                <a:pt x="39" y="20"/>
                              </a:lnTo>
                              <a:lnTo>
                                <a:pt x="20" y="39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8" path="m0,58l0,77l20,97l39,77l59,77l59,58l59,39l39,58l20,58l39,39l59,20l59,0l39,20l20,39l0,58e" stroked="t" o:allowincell="f" style="position:absolute;margin-left:189.25pt;margin-top:81.4pt;width:2.8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342515</wp:posOffset>
                </wp:positionH>
                <wp:positionV relativeFrom="paragraph">
                  <wp:posOffset>1033780</wp:posOffset>
                </wp:positionV>
                <wp:extent cx="36195" cy="36195"/>
                <wp:effectExtent l="3175" t="3175" r="1270" b="1270"/>
                <wp:wrapTight wrapText="bothSides">
                  <wp:wrapPolygon edited="0">
                    <wp:start x="-189" y="-189"/>
                    <wp:lineTo x="-189" y="14211"/>
                    <wp:lineTo x="13832" y="14211"/>
                    <wp:lineTo x="13832" y="21411"/>
                    <wp:lineTo x="21411" y="21411"/>
                    <wp:lineTo x="21411" y="14211"/>
                    <wp:lineTo x="21411" y="7011"/>
                    <wp:lineTo x="13832" y="7011"/>
                    <wp:lineTo x="-189" y="-189"/>
                  </wp:wrapPolygon>
                </wp:wrapTight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  <a:lnTo>
                                <a:pt x="38" y="39"/>
                              </a:lnTo>
                              <a:lnTo>
                                <a:pt x="38" y="58"/>
                              </a:lnTo>
                              <a:lnTo>
                                <a:pt x="58" y="58"/>
                              </a:lnTo>
                              <a:lnTo>
                                <a:pt x="58" y="39"/>
                              </a:lnTo>
                              <a:lnTo>
                                <a:pt x="58" y="20"/>
                              </a:lnTo>
                              <a:lnTo>
                                <a:pt x="38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0,0l0,39l38,39l38,58l58,58l58,39l58,20l38,20l0,0e" stroked="t" o:allowincell="f" style="position:absolute;margin-left:184.45pt;margin-top:81.4pt;width:2.8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79345</wp:posOffset>
                </wp:positionH>
                <wp:positionV relativeFrom="paragraph">
                  <wp:posOffset>911225</wp:posOffset>
                </wp:positionV>
                <wp:extent cx="60960" cy="48260"/>
                <wp:effectExtent l="1905" t="1905" r="1905" b="1905"/>
                <wp:wrapTight wrapText="bothSides">
                  <wp:wrapPolygon edited="0">
                    <wp:start x="4050" y="0"/>
                    <wp:lineTo x="0" y="5116"/>
                    <wp:lineTo x="4050" y="10516"/>
                    <wp:lineTo x="12825" y="16200"/>
                    <wp:lineTo x="21600" y="21600"/>
                    <wp:lineTo x="21600" y="16200"/>
                    <wp:lineTo x="17100" y="10516"/>
                    <wp:lineTo x="4050" y="0"/>
                  </wp:wrapPolygon>
                </wp:wrapTight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8">
                              <a:moveTo>
                                <a:pt x="19" y="0"/>
                              </a:moveTo>
                              <a:lnTo>
                                <a:pt x="0" y="19"/>
                              </a:lnTo>
                              <a:lnTo>
                                <a:pt x="19" y="38"/>
                              </a:lnTo>
                              <a:lnTo>
                                <a:pt x="58" y="58"/>
                              </a:lnTo>
                              <a:lnTo>
                                <a:pt x="97" y="77"/>
                              </a:lnTo>
                              <a:lnTo>
                                <a:pt x="97" y="58"/>
                              </a:lnTo>
                              <a:lnTo>
                                <a:pt x="77" y="38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78" path="m19,0l0,19l19,38l58,58l97,77l97,58l77,38l19,0e" stroked="t" o:allowincell="f" style="position:absolute;margin-left:187.35pt;margin-top:71.75pt;width:4.75pt;height:3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65175</wp:posOffset>
                </wp:positionH>
                <wp:positionV relativeFrom="paragraph">
                  <wp:posOffset>775335</wp:posOffset>
                </wp:positionV>
                <wp:extent cx="60325" cy="109855"/>
                <wp:effectExtent l="2540" t="3175" r="1270" b="1270"/>
                <wp:wrapTight wrapText="bothSides">
                  <wp:wrapPolygon edited="0">
                    <wp:start x="-114" y="-62"/>
                    <wp:lineTo x="-114" y="2185"/>
                    <wp:lineTo x="3979" y="9551"/>
                    <wp:lineTo x="-114" y="11924"/>
                    <wp:lineTo x="-114" y="14421"/>
                    <wp:lineTo x="3979" y="16793"/>
                    <wp:lineTo x="3979" y="19165"/>
                    <wp:lineTo x="8299" y="21538"/>
                    <wp:lineTo x="12619" y="21538"/>
                    <wp:lineTo x="12619" y="19165"/>
                    <wp:lineTo x="17166" y="16793"/>
                    <wp:lineTo x="21486" y="14421"/>
                    <wp:lineTo x="21486" y="9551"/>
                    <wp:lineTo x="17166" y="4682"/>
                    <wp:lineTo x="17166" y="2185"/>
                    <wp:lineTo x="8299" y="-62"/>
                    <wp:lineTo x="3979" y="-62"/>
                    <wp:lineTo x="-114" y="-62"/>
                  </wp:wrapPolygon>
                </wp:wrapTight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75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19" y="78"/>
                              </a:lnTo>
                              <a:lnTo>
                                <a:pt x="0" y="97"/>
                              </a:lnTo>
                              <a:lnTo>
                                <a:pt x="0" y="117"/>
                              </a:lnTo>
                              <a:lnTo>
                                <a:pt x="19" y="136"/>
                              </a:lnTo>
                              <a:lnTo>
                                <a:pt x="19" y="155"/>
                              </a:lnTo>
                              <a:lnTo>
                                <a:pt x="38" y="174"/>
                              </a:lnTo>
                              <a:lnTo>
                                <a:pt x="57" y="174"/>
                              </a:lnTo>
                              <a:lnTo>
                                <a:pt x="57" y="155"/>
                              </a:lnTo>
                              <a:lnTo>
                                <a:pt x="77" y="136"/>
                              </a:lnTo>
                              <a:lnTo>
                                <a:pt x="96" y="117"/>
                              </a:lnTo>
                              <a:lnTo>
                                <a:pt x="96" y="78"/>
                              </a:lnTo>
                              <a:lnTo>
                                <a:pt x="77" y="39"/>
                              </a:lnTo>
                              <a:lnTo>
                                <a:pt x="77" y="19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75" path="m0,0l0,19l19,78l0,97l0,117l19,136l19,155l38,174l57,174l57,155l77,136l96,117l96,78l77,39l77,19l38,0l19,0l0,0e" stroked="t" o:allowincell="f" style="position:absolute;margin-left:60.25pt;margin-top:61.05pt;width:4.7pt;height:8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52475</wp:posOffset>
                </wp:positionH>
                <wp:positionV relativeFrom="paragraph">
                  <wp:posOffset>676910</wp:posOffset>
                </wp:positionV>
                <wp:extent cx="24130" cy="36830"/>
                <wp:effectExtent l="2540" t="1905" r="1905" b="1905"/>
                <wp:wrapTight wrapText="bothSides">
                  <wp:wrapPolygon edited="0">
                    <wp:start x="0" y="7076"/>
                    <wp:lineTo x="10800" y="21600"/>
                    <wp:lineTo x="10800" y="14152"/>
                    <wp:lineTo x="21600" y="7076"/>
                    <wp:lineTo x="21600" y="0"/>
                    <wp:lineTo x="10800" y="0"/>
                    <wp:lineTo x="0" y="7076"/>
                  </wp:wrapPolygon>
                </wp:wrapTight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0" y="20"/>
                              </a:moveTo>
                              <a:lnTo>
                                <a:pt x="20" y="59"/>
                              </a:lnTo>
                              <a:lnTo>
                                <a:pt x="20" y="39"/>
                              </a:lnTo>
                              <a:lnTo>
                                <a:pt x="39" y="2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0,20l20,59l20,39l39,20l39,0l20,0l0,20e" stroked="t" o:allowincell="f" style="position:absolute;margin-left:59.25pt;margin-top:53.3pt;width:1.85pt;height:2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65175</wp:posOffset>
                </wp:positionH>
                <wp:positionV relativeFrom="paragraph">
                  <wp:posOffset>640080</wp:posOffset>
                </wp:positionV>
                <wp:extent cx="48260" cy="36195"/>
                <wp:effectExtent l="1905" t="3175" r="1905" b="1270"/>
                <wp:wrapTight wrapText="bothSides">
                  <wp:wrapPolygon edited="0">
                    <wp:start x="0" y="21411"/>
                    <wp:lineTo x="5116" y="21411"/>
                    <wp:lineTo x="15916" y="14211"/>
                    <wp:lineTo x="21600" y="-189"/>
                    <wp:lineTo x="15916" y="-189"/>
                    <wp:lineTo x="10516" y="-189"/>
                    <wp:lineTo x="0" y="21411"/>
                  </wp:wrapPolygon>
                </wp:wrapTight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9">
                              <a:moveTo>
                                <a:pt x="0" y="58"/>
                              </a:moveTo>
                              <a:lnTo>
                                <a:pt x="19" y="58"/>
                              </a:lnTo>
                              <a:lnTo>
                                <a:pt x="57" y="39"/>
                              </a:lnTo>
                              <a:lnTo>
                                <a:pt x="77" y="0"/>
                              </a:lnTo>
                              <a:lnTo>
                                <a:pt x="57" y="0"/>
                              </a:lnTo>
                              <a:lnTo>
                                <a:pt x="38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9" path="m0,58l19,58l57,39l77,0l57,0l38,0l0,58e" stroked="t" o:allowincell="f" style="position:absolute;margin-left:60.25pt;margin-top:50.4pt;width:3.7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664335</wp:posOffset>
                </wp:positionH>
                <wp:positionV relativeFrom="paragraph">
                  <wp:posOffset>61595</wp:posOffset>
                </wp:positionV>
                <wp:extent cx="221615" cy="73660"/>
                <wp:effectExtent l="2540" t="1905" r="1270" b="1905"/>
                <wp:wrapTight wrapText="bothSides">
                  <wp:wrapPolygon edited="0">
                    <wp:start x="9500" y="0"/>
                    <wp:lineTo x="9500" y="3538"/>
                    <wp:lineTo x="7148" y="7076"/>
                    <wp:lineTo x="5911" y="10800"/>
                    <wp:lineTo x="1145" y="14152"/>
                    <wp:lineTo x="-31" y="17876"/>
                    <wp:lineTo x="1145" y="17876"/>
                    <wp:lineTo x="1145" y="21600"/>
                    <wp:lineTo x="2321" y="21600"/>
                    <wp:lineTo x="3497" y="21600"/>
                    <wp:lineTo x="4735" y="21600"/>
                    <wp:lineTo x="8324" y="17876"/>
                    <wp:lineTo x="9500" y="17876"/>
                    <wp:lineTo x="10676" y="17876"/>
                    <wp:lineTo x="13152" y="14152"/>
                    <wp:lineTo x="16742" y="14152"/>
                    <wp:lineTo x="21569" y="14152"/>
                    <wp:lineTo x="21569" y="10800"/>
                    <wp:lineTo x="20331" y="7076"/>
                    <wp:lineTo x="19155" y="7076"/>
                    <wp:lineTo x="16742" y="3538"/>
                    <wp:lineTo x="14328" y="3538"/>
                    <wp:lineTo x="13152" y="0"/>
                    <wp:lineTo x="10676" y="0"/>
                    <wp:lineTo x="9500" y="0"/>
                  </wp:wrapPolygon>
                </wp:wrapTight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8">
                              <a:moveTo>
                                <a:pt x="155" y="0"/>
                              </a:moveTo>
                              <a:lnTo>
                                <a:pt x="155" y="20"/>
                              </a:lnTo>
                              <a:lnTo>
                                <a:pt x="117" y="39"/>
                              </a:lnTo>
                              <a:lnTo>
                                <a:pt x="97" y="59"/>
                              </a:lnTo>
                              <a:lnTo>
                                <a:pt x="20" y="77"/>
                              </a:lnTo>
                              <a:lnTo>
                                <a:pt x="0" y="97"/>
                              </a:lnTo>
                              <a:lnTo>
                                <a:pt x="20" y="97"/>
                              </a:lnTo>
                              <a:lnTo>
                                <a:pt x="20" y="117"/>
                              </a:lnTo>
                              <a:lnTo>
                                <a:pt x="39" y="117"/>
                              </a:lnTo>
                              <a:lnTo>
                                <a:pt x="58" y="117"/>
                              </a:lnTo>
                              <a:lnTo>
                                <a:pt x="78" y="117"/>
                              </a:lnTo>
                              <a:lnTo>
                                <a:pt x="136" y="97"/>
                              </a:lnTo>
                              <a:lnTo>
                                <a:pt x="155" y="97"/>
                              </a:lnTo>
                              <a:lnTo>
                                <a:pt x="174" y="97"/>
                              </a:lnTo>
                              <a:lnTo>
                                <a:pt x="214" y="77"/>
                              </a:lnTo>
                              <a:lnTo>
                                <a:pt x="272" y="77"/>
                              </a:lnTo>
                              <a:lnTo>
                                <a:pt x="350" y="77"/>
                              </a:lnTo>
                              <a:lnTo>
                                <a:pt x="350" y="59"/>
                              </a:lnTo>
                              <a:lnTo>
                                <a:pt x="330" y="39"/>
                              </a:lnTo>
                              <a:lnTo>
                                <a:pt x="311" y="39"/>
                              </a:lnTo>
                              <a:lnTo>
                                <a:pt x="272" y="20"/>
                              </a:lnTo>
                              <a:lnTo>
                                <a:pt x="233" y="20"/>
                              </a:lnTo>
                              <a:lnTo>
                                <a:pt x="214" y="0"/>
                              </a:lnTo>
                              <a:lnTo>
                                <a:pt x="174" y="0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8" path="m155,0l155,20l117,39l97,59l20,77l0,97l20,97l20,117l39,117l58,117l78,117l136,97l155,97l174,97l214,77l272,77l350,77l350,59l330,39l311,39l272,20l233,20l214,0l174,0l155,0e" stroked="t" o:allowincell="f" style="position:absolute;margin-left:131.05pt;margin-top:4.85pt;width:17.4pt;height:5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62760</wp:posOffset>
                </wp:positionH>
                <wp:positionV relativeFrom="paragraph">
                  <wp:posOffset>110490</wp:posOffset>
                </wp:positionV>
                <wp:extent cx="307340" cy="135255"/>
                <wp:effectExtent l="1905" t="2540" r="1905" b="1270"/>
                <wp:wrapTight wrapText="bothSides">
                  <wp:wrapPolygon edited="0">
                    <wp:start x="1696" y="3904"/>
                    <wp:lineTo x="1696" y="5831"/>
                    <wp:lineTo x="2588" y="5831"/>
                    <wp:lineTo x="4329" y="5831"/>
                    <wp:lineTo x="5177" y="5831"/>
                    <wp:lineTo x="3436" y="5831"/>
                    <wp:lineTo x="2588" y="5831"/>
                    <wp:lineTo x="1696" y="5831"/>
                    <wp:lineTo x="803" y="5831"/>
                    <wp:lineTo x="2588" y="7758"/>
                    <wp:lineTo x="3436" y="9786"/>
                    <wp:lineTo x="2588" y="9786"/>
                    <wp:lineTo x="803" y="9786"/>
                    <wp:lineTo x="0" y="9786"/>
                    <wp:lineTo x="0" y="11713"/>
                    <wp:lineTo x="0" y="13741"/>
                    <wp:lineTo x="2588" y="15668"/>
                    <wp:lineTo x="1696" y="15668"/>
                    <wp:lineTo x="1696" y="17594"/>
                    <wp:lineTo x="1696" y="19521"/>
                    <wp:lineTo x="2588" y="19521"/>
                    <wp:lineTo x="3436" y="19521"/>
                    <wp:lineTo x="4329" y="19521"/>
                    <wp:lineTo x="6873" y="19521"/>
                    <wp:lineTo x="8613" y="19521"/>
                    <wp:lineTo x="10354" y="17594"/>
                    <wp:lineTo x="12987" y="15668"/>
                    <wp:lineTo x="12987" y="17594"/>
                    <wp:lineTo x="13835" y="19521"/>
                    <wp:lineTo x="14683" y="19521"/>
                    <wp:lineTo x="15575" y="21549"/>
                    <wp:lineTo x="17271" y="21549"/>
                    <wp:lineTo x="18164" y="21549"/>
                    <wp:lineTo x="18164" y="19521"/>
                    <wp:lineTo x="17271" y="17594"/>
                    <wp:lineTo x="18164" y="17594"/>
                    <wp:lineTo x="19056" y="17594"/>
                    <wp:lineTo x="20797" y="17594"/>
                    <wp:lineTo x="20797" y="15668"/>
                    <wp:lineTo x="21600" y="15668"/>
                    <wp:lineTo x="21600" y="13741"/>
                    <wp:lineTo x="20797" y="11713"/>
                    <wp:lineTo x="19904" y="11713"/>
                    <wp:lineTo x="19056" y="11713"/>
                    <wp:lineTo x="19056" y="9786"/>
                    <wp:lineTo x="19904" y="9786"/>
                    <wp:lineTo x="19904" y="3904"/>
                    <wp:lineTo x="19056" y="1876"/>
                    <wp:lineTo x="15575" y="7758"/>
                    <wp:lineTo x="15575" y="5831"/>
                    <wp:lineTo x="16423" y="3904"/>
                    <wp:lineTo x="15575" y="3904"/>
                    <wp:lineTo x="14683" y="1876"/>
                    <wp:lineTo x="13835" y="3904"/>
                    <wp:lineTo x="12987" y="3904"/>
                    <wp:lineTo x="12094" y="3904"/>
                    <wp:lineTo x="12987" y="3904"/>
                    <wp:lineTo x="12987" y="1876"/>
                    <wp:lineTo x="11202" y="1876"/>
                    <wp:lineTo x="10354" y="1876"/>
                    <wp:lineTo x="9461" y="1876"/>
                    <wp:lineTo x="10354" y="-51"/>
                    <wp:lineTo x="8613" y="1876"/>
                    <wp:lineTo x="7765" y="1876"/>
                    <wp:lineTo x="6025" y="-51"/>
                    <wp:lineTo x="3436" y="-51"/>
                    <wp:lineTo x="2588" y="1876"/>
                    <wp:lineTo x="1696" y="3904"/>
                  </wp:wrapPolygon>
                </wp:wrapTight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15">
                              <a:moveTo>
                                <a:pt x="39" y="40"/>
                              </a:moveTo>
                              <a:lnTo>
                                <a:pt x="39" y="59"/>
                              </a:lnTo>
                              <a:lnTo>
                                <a:pt x="59" y="59"/>
                              </a:lnTo>
                              <a:lnTo>
                                <a:pt x="98" y="59"/>
                              </a:lnTo>
                              <a:lnTo>
                                <a:pt x="117" y="59"/>
                              </a:lnTo>
                              <a:lnTo>
                                <a:pt x="78" y="59"/>
                              </a:lnTo>
                              <a:lnTo>
                                <a:pt x="59" y="59"/>
                              </a:lnTo>
                              <a:lnTo>
                                <a:pt x="39" y="59"/>
                              </a:lnTo>
                              <a:lnTo>
                                <a:pt x="19" y="59"/>
                              </a:lnTo>
                              <a:lnTo>
                                <a:pt x="59" y="78"/>
                              </a:lnTo>
                              <a:lnTo>
                                <a:pt x="78" y="98"/>
                              </a:lnTo>
                              <a:lnTo>
                                <a:pt x="59" y="98"/>
                              </a:lnTo>
                              <a:lnTo>
                                <a:pt x="19" y="98"/>
                              </a:lnTo>
                              <a:lnTo>
                                <a:pt x="0" y="98"/>
                              </a:lnTo>
                              <a:lnTo>
                                <a:pt x="0" y="117"/>
                              </a:lnTo>
                              <a:lnTo>
                                <a:pt x="0" y="137"/>
                              </a:lnTo>
                              <a:lnTo>
                                <a:pt x="59" y="156"/>
                              </a:lnTo>
                              <a:lnTo>
                                <a:pt x="39" y="156"/>
                              </a:lnTo>
                              <a:lnTo>
                                <a:pt x="39" y="175"/>
                              </a:lnTo>
                              <a:lnTo>
                                <a:pt x="39" y="194"/>
                              </a:lnTo>
                              <a:lnTo>
                                <a:pt x="59" y="194"/>
                              </a:lnTo>
                              <a:lnTo>
                                <a:pt x="78" y="194"/>
                              </a:lnTo>
                              <a:lnTo>
                                <a:pt x="98" y="194"/>
                              </a:lnTo>
                              <a:lnTo>
                                <a:pt x="155" y="194"/>
                              </a:lnTo>
                              <a:lnTo>
                                <a:pt x="194" y="194"/>
                              </a:lnTo>
                              <a:lnTo>
                                <a:pt x="233" y="175"/>
                              </a:lnTo>
                              <a:lnTo>
                                <a:pt x="292" y="156"/>
                              </a:lnTo>
                              <a:lnTo>
                                <a:pt x="292" y="175"/>
                              </a:lnTo>
                              <a:lnTo>
                                <a:pt x="311" y="194"/>
                              </a:lnTo>
                              <a:lnTo>
                                <a:pt x="330" y="194"/>
                              </a:lnTo>
                              <a:lnTo>
                                <a:pt x="350" y="214"/>
                              </a:lnTo>
                              <a:lnTo>
                                <a:pt x="388" y="214"/>
                              </a:lnTo>
                              <a:lnTo>
                                <a:pt x="408" y="214"/>
                              </a:lnTo>
                              <a:lnTo>
                                <a:pt x="408" y="194"/>
                              </a:lnTo>
                              <a:lnTo>
                                <a:pt x="388" y="175"/>
                              </a:lnTo>
                              <a:lnTo>
                                <a:pt x="408" y="175"/>
                              </a:lnTo>
                              <a:lnTo>
                                <a:pt x="428" y="175"/>
                              </a:lnTo>
                              <a:lnTo>
                                <a:pt x="467" y="175"/>
                              </a:lnTo>
                              <a:lnTo>
                                <a:pt x="467" y="156"/>
                              </a:lnTo>
                              <a:lnTo>
                                <a:pt x="485" y="156"/>
                              </a:lnTo>
                              <a:lnTo>
                                <a:pt x="485" y="137"/>
                              </a:lnTo>
                              <a:lnTo>
                                <a:pt x="467" y="117"/>
                              </a:lnTo>
                              <a:lnTo>
                                <a:pt x="447" y="117"/>
                              </a:lnTo>
                              <a:lnTo>
                                <a:pt x="428" y="117"/>
                              </a:lnTo>
                              <a:lnTo>
                                <a:pt x="428" y="98"/>
                              </a:lnTo>
                              <a:lnTo>
                                <a:pt x="447" y="98"/>
                              </a:lnTo>
                              <a:lnTo>
                                <a:pt x="447" y="40"/>
                              </a:lnTo>
                              <a:lnTo>
                                <a:pt x="428" y="20"/>
                              </a:lnTo>
                              <a:lnTo>
                                <a:pt x="350" y="78"/>
                              </a:lnTo>
                              <a:lnTo>
                                <a:pt x="350" y="59"/>
                              </a:lnTo>
                              <a:lnTo>
                                <a:pt x="369" y="40"/>
                              </a:lnTo>
                              <a:lnTo>
                                <a:pt x="350" y="40"/>
                              </a:lnTo>
                              <a:lnTo>
                                <a:pt x="330" y="20"/>
                              </a:lnTo>
                              <a:lnTo>
                                <a:pt x="311" y="40"/>
                              </a:lnTo>
                              <a:lnTo>
                                <a:pt x="292" y="40"/>
                              </a:lnTo>
                              <a:lnTo>
                                <a:pt x="272" y="40"/>
                              </a:lnTo>
                              <a:lnTo>
                                <a:pt x="292" y="40"/>
                              </a:lnTo>
                              <a:lnTo>
                                <a:pt x="292" y="20"/>
                              </a:lnTo>
                              <a:lnTo>
                                <a:pt x="252" y="20"/>
                              </a:lnTo>
                              <a:lnTo>
                                <a:pt x="233" y="20"/>
                              </a:lnTo>
                              <a:lnTo>
                                <a:pt x="213" y="20"/>
                              </a:lnTo>
                              <a:lnTo>
                                <a:pt x="233" y="0"/>
                              </a:lnTo>
                              <a:lnTo>
                                <a:pt x="194" y="20"/>
                              </a:lnTo>
                              <a:lnTo>
                                <a:pt x="175" y="20"/>
                              </a:lnTo>
                              <a:lnTo>
                                <a:pt x="136" y="0"/>
                              </a:lnTo>
                              <a:lnTo>
                                <a:pt x="78" y="0"/>
                              </a:lnTo>
                              <a:lnTo>
                                <a:pt x="59" y="20"/>
                              </a:lnTo>
                              <a:lnTo>
                                <a:pt x="39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15" path="m39,40l39,59l59,59l98,59l117,59l78,59l59,59l39,59l19,59l59,78l78,98l59,98l19,98l0,98l0,117l0,137l59,156l39,156l39,175l39,194l59,194l78,194l98,194l155,194l194,194l233,175l292,156l292,175l311,194l330,194l350,214l388,214l408,214l408,194l388,175l408,175l428,175l467,175l467,156l485,156l485,137l467,117l447,117l428,117l428,98l447,98l447,40l428,20l350,78l350,59l369,40l350,40l330,20l311,40l292,40l272,40l292,40l292,20l252,20l233,20l213,20l233,0l194,20l175,20l136,0l78,0l59,20l39,40e" stroked="t" o:allowincell="f" style="position:absolute;margin-left:138.8pt;margin-top:8.7pt;width:24.15pt;height:10.6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23415</wp:posOffset>
                </wp:positionH>
                <wp:positionV relativeFrom="paragraph">
                  <wp:posOffset>49530</wp:posOffset>
                </wp:positionV>
                <wp:extent cx="196850" cy="48895"/>
                <wp:effectExtent l="1905" t="2540" r="1905" b="1270"/>
                <wp:wrapTight wrapText="bothSides">
                  <wp:wrapPolygon edited="0">
                    <wp:start x="3972" y="-140"/>
                    <wp:lineTo x="1254" y="4909"/>
                    <wp:lineTo x="2648" y="10519"/>
                    <wp:lineTo x="1254" y="10519"/>
                    <wp:lineTo x="0" y="4909"/>
                    <wp:lineTo x="1254" y="15849"/>
                    <wp:lineTo x="2648" y="10519"/>
                    <wp:lineTo x="3972" y="10519"/>
                    <wp:lineTo x="6689" y="10519"/>
                    <wp:lineTo x="8013" y="10519"/>
                    <wp:lineTo x="9337" y="15849"/>
                    <wp:lineTo x="6689" y="15849"/>
                    <wp:lineTo x="2648" y="15849"/>
                    <wp:lineTo x="3972" y="21460"/>
                    <wp:lineTo x="5295" y="21460"/>
                    <wp:lineTo x="8013" y="21460"/>
                    <wp:lineTo x="12124" y="21460"/>
                    <wp:lineTo x="13448" y="21460"/>
                    <wp:lineTo x="14841" y="21460"/>
                    <wp:lineTo x="16095" y="21460"/>
                    <wp:lineTo x="17489" y="21460"/>
                    <wp:lineTo x="20206" y="21460"/>
                    <wp:lineTo x="21600" y="15849"/>
                    <wp:lineTo x="21600" y="10519"/>
                    <wp:lineTo x="18883" y="15849"/>
                    <wp:lineTo x="17489" y="15849"/>
                    <wp:lineTo x="17489" y="10519"/>
                    <wp:lineTo x="18883" y="4909"/>
                    <wp:lineTo x="17489" y="4909"/>
                    <wp:lineTo x="16095" y="4909"/>
                    <wp:lineTo x="14841" y="4909"/>
                    <wp:lineTo x="14841" y="10519"/>
                    <wp:lineTo x="12124" y="10519"/>
                    <wp:lineTo x="10730" y="10519"/>
                    <wp:lineTo x="9337" y="4909"/>
                    <wp:lineTo x="8013" y="4909"/>
                    <wp:lineTo x="6689" y="-140"/>
                    <wp:lineTo x="3972" y="-140"/>
                  </wp:wrapPolygon>
                </wp:wrapTight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9">
                              <a:moveTo>
                                <a:pt x="58" y="0"/>
                              </a:moveTo>
                              <a:lnTo>
                                <a:pt x="19" y="19"/>
                              </a:lnTo>
                              <a:lnTo>
                                <a:pt x="39" y="39"/>
                              </a:lnTo>
                              <a:lnTo>
                                <a:pt x="19" y="39"/>
                              </a:lnTo>
                              <a:lnTo>
                                <a:pt x="0" y="19"/>
                              </a:lnTo>
                              <a:lnTo>
                                <a:pt x="19" y="58"/>
                              </a:lnTo>
                              <a:lnTo>
                                <a:pt x="39" y="39"/>
                              </a:lnTo>
                              <a:lnTo>
                                <a:pt x="58" y="39"/>
                              </a:lnTo>
                              <a:lnTo>
                                <a:pt x="97" y="39"/>
                              </a:lnTo>
                              <a:lnTo>
                                <a:pt x="116" y="39"/>
                              </a:lnTo>
                              <a:lnTo>
                                <a:pt x="135" y="58"/>
                              </a:lnTo>
                              <a:lnTo>
                                <a:pt x="97" y="58"/>
                              </a:lnTo>
                              <a:lnTo>
                                <a:pt x="39" y="58"/>
                              </a:lnTo>
                              <a:lnTo>
                                <a:pt x="58" y="78"/>
                              </a:lnTo>
                              <a:lnTo>
                                <a:pt x="77" y="78"/>
                              </a:lnTo>
                              <a:lnTo>
                                <a:pt x="116" y="78"/>
                              </a:lnTo>
                              <a:lnTo>
                                <a:pt x="175" y="78"/>
                              </a:lnTo>
                              <a:lnTo>
                                <a:pt x="194" y="78"/>
                              </a:lnTo>
                              <a:lnTo>
                                <a:pt x="214" y="78"/>
                              </a:lnTo>
                              <a:lnTo>
                                <a:pt x="232" y="78"/>
                              </a:lnTo>
                              <a:lnTo>
                                <a:pt x="252" y="78"/>
                              </a:lnTo>
                              <a:lnTo>
                                <a:pt x="291" y="78"/>
                              </a:lnTo>
                              <a:lnTo>
                                <a:pt x="311" y="58"/>
                              </a:lnTo>
                              <a:lnTo>
                                <a:pt x="311" y="39"/>
                              </a:lnTo>
                              <a:lnTo>
                                <a:pt x="272" y="58"/>
                              </a:lnTo>
                              <a:lnTo>
                                <a:pt x="252" y="58"/>
                              </a:lnTo>
                              <a:lnTo>
                                <a:pt x="252" y="39"/>
                              </a:lnTo>
                              <a:lnTo>
                                <a:pt x="272" y="19"/>
                              </a:lnTo>
                              <a:lnTo>
                                <a:pt x="252" y="19"/>
                              </a:lnTo>
                              <a:lnTo>
                                <a:pt x="232" y="19"/>
                              </a:lnTo>
                              <a:lnTo>
                                <a:pt x="214" y="19"/>
                              </a:lnTo>
                              <a:lnTo>
                                <a:pt x="214" y="39"/>
                              </a:lnTo>
                              <a:lnTo>
                                <a:pt x="175" y="39"/>
                              </a:lnTo>
                              <a:lnTo>
                                <a:pt x="155" y="39"/>
                              </a:lnTo>
                              <a:lnTo>
                                <a:pt x="135" y="19"/>
                              </a:lnTo>
                              <a:lnTo>
                                <a:pt x="116" y="19"/>
                              </a:lnTo>
                              <a:lnTo>
                                <a:pt x="97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9" path="m58,0l19,19l39,39l19,39l0,19l19,58l39,39l58,39l97,39l116,39l135,58l97,58l39,58l58,78l77,78l116,78l175,78l194,78l214,78l232,78l252,78l291,78l311,58l311,39l272,58l252,58l252,39l272,19l252,19l232,19l214,19l214,39l175,39l155,39l135,19l116,19l97,0l58,0e" stroked="t" o:allowincell="f" style="position:absolute;margin-left:151.45pt;margin-top:3.9pt;width:15.45pt;height:3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37055</wp:posOffset>
                </wp:positionH>
                <wp:positionV relativeFrom="paragraph">
                  <wp:posOffset>25400</wp:posOffset>
                </wp:positionV>
                <wp:extent cx="146685" cy="23495"/>
                <wp:effectExtent l="2540" t="2540" r="1270" b="1905"/>
                <wp:wrapTight wrapText="bothSides">
                  <wp:wrapPolygon edited="0">
                    <wp:start x="17906" y="10216"/>
                    <wp:lineTo x="16223" y="-292"/>
                    <wp:lineTo x="10706" y="-292"/>
                    <wp:lineTo x="7060" y="-292"/>
                    <wp:lineTo x="5283" y="10216"/>
                    <wp:lineTo x="3413" y="10216"/>
                    <wp:lineTo x="-47" y="10216"/>
                    <wp:lineTo x="1636" y="21308"/>
                    <wp:lineTo x="5283" y="10216"/>
                    <wp:lineTo x="5283" y="21308"/>
                    <wp:lineTo x="8836" y="10216"/>
                    <wp:lineTo x="10706" y="21308"/>
                    <wp:lineTo x="12483" y="21308"/>
                    <wp:lineTo x="14353" y="10216"/>
                    <wp:lineTo x="14353" y="21308"/>
                    <wp:lineTo x="16223" y="21308"/>
                    <wp:lineTo x="17906" y="21308"/>
                    <wp:lineTo x="19777" y="10216"/>
                    <wp:lineTo x="21553" y="-292"/>
                    <wp:lineTo x="19777" y="-292"/>
                    <wp:lineTo x="17906" y="10216"/>
                  </wp:wrapPolygon>
                </wp:wrapTight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9">
                              <a:moveTo>
                                <a:pt x="193" y="19"/>
                              </a:moveTo>
                              <a:lnTo>
                                <a:pt x="175" y="0"/>
                              </a:lnTo>
                              <a:lnTo>
                                <a:pt x="116" y="0"/>
                              </a:lnTo>
                              <a:lnTo>
                                <a:pt x="77" y="0"/>
                              </a:lnTo>
                              <a:lnTo>
                                <a:pt x="58" y="19"/>
                              </a:lnTo>
                              <a:lnTo>
                                <a:pt x="38" y="19"/>
                              </a:lnTo>
                              <a:lnTo>
                                <a:pt x="0" y="19"/>
                              </a:lnTo>
                              <a:lnTo>
                                <a:pt x="19" y="38"/>
                              </a:lnTo>
                              <a:lnTo>
                                <a:pt x="58" y="19"/>
                              </a:lnTo>
                              <a:lnTo>
                                <a:pt x="58" y="38"/>
                              </a:lnTo>
                              <a:lnTo>
                                <a:pt x="96" y="19"/>
                              </a:lnTo>
                              <a:lnTo>
                                <a:pt x="116" y="38"/>
                              </a:lnTo>
                              <a:lnTo>
                                <a:pt x="135" y="38"/>
                              </a:lnTo>
                              <a:lnTo>
                                <a:pt x="155" y="19"/>
                              </a:lnTo>
                              <a:lnTo>
                                <a:pt x="155" y="38"/>
                              </a:lnTo>
                              <a:lnTo>
                                <a:pt x="175" y="38"/>
                              </a:lnTo>
                              <a:lnTo>
                                <a:pt x="193" y="38"/>
                              </a:lnTo>
                              <a:lnTo>
                                <a:pt x="213" y="19"/>
                              </a:lnTo>
                              <a:lnTo>
                                <a:pt x="232" y="0"/>
                              </a:lnTo>
                              <a:lnTo>
                                <a:pt x="213" y="0"/>
                              </a:lnTo>
                              <a:lnTo>
                                <a:pt x="193" y="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39" path="m193,19l175,0l116,0l77,0l58,19l38,19l0,19l19,38l58,19l58,38l96,19l116,38l135,38l155,19l155,38l175,38l193,38l213,19l232,0l213,0l193,19e" stroked="t" o:allowincell="f" style="position:absolute;margin-left:144.65pt;margin-top:2pt;width:11.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046605</wp:posOffset>
                </wp:positionH>
                <wp:positionV relativeFrom="paragraph">
                  <wp:posOffset>110490</wp:posOffset>
                </wp:positionV>
                <wp:extent cx="12065" cy="24765"/>
                <wp:effectExtent l="2540" t="2540" r="1270" b="1270"/>
                <wp:wrapTight wrapText="bothSides">
                  <wp:wrapPolygon edited="0">
                    <wp:start x="21032" y="10246"/>
                    <wp:lineTo x="21032" y="-277"/>
                    <wp:lineTo x="-568" y="10246"/>
                    <wp:lineTo x="21032" y="10246"/>
                    <wp:lineTo x="21032" y="21323"/>
                    <wp:lineTo x="21032" y="10246"/>
                  </wp:wrapPolygon>
                </wp:wrapTight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0" y="20"/>
                              </a:move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0,20l20,0l0,20l20,20l20,40l20,20e" stroked="t" o:allowincell="f" style="position:absolute;margin-left:161.15pt;margin-top:8.7pt;width:0.9pt;height:1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046605</wp:posOffset>
                </wp:positionH>
                <wp:positionV relativeFrom="paragraph">
                  <wp:posOffset>25400</wp:posOffset>
                </wp:positionV>
                <wp:extent cx="60960" cy="23495"/>
                <wp:effectExtent l="1905" t="2540" r="1905" b="1905"/>
                <wp:wrapTight wrapText="bothSides">
                  <wp:wrapPolygon edited="0">
                    <wp:start x="4275" y="-292"/>
                    <wp:lineTo x="4275" y="10216"/>
                    <wp:lineTo x="0" y="10216"/>
                    <wp:lineTo x="0" y="21308"/>
                    <wp:lineTo x="4275" y="21308"/>
                    <wp:lineTo x="8325" y="21308"/>
                    <wp:lineTo x="21600" y="10216"/>
                    <wp:lineTo x="17100" y="-292"/>
                    <wp:lineTo x="4275" y="-292"/>
                  </wp:wrapPolygon>
                </wp:wrapTight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39">
                              <a:moveTo>
                                <a:pt x="20" y="0"/>
                              </a:move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38"/>
                              </a:lnTo>
                              <a:lnTo>
                                <a:pt x="20" y="38"/>
                              </a:lnTo>
                              <a:lnTo>
                                <a:pt x="38" y="38"/>
                              </a:lnTo>
                              <a:lnTo>
                                <a:pt x="97" y="19"/>
                              </a:lnTo>
                              <a:lnTo>
                                <a:pt x="77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39" path="m20,0l20,19l0,19l0,38l20,38l38,38l97,19l77,0l20,0e" stroked="t" o:allowincell="f" style="position:absolute;margin-left:161.15pt;margin-top:2pt;width:4.7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059305</wp:posOffset>
                </wp:positionH>
                <wp:positionV relativeFrom="paragraph">
                  <wp:posOffset>12700</wp:posOffset>
                </wp:positionV>
                <wp:extent cx="72390" cy="12065"/>
                <wp:effectExtent l="1905" t="2540" r="1905" b="1270"/>
                <wp:wrapTight wrapText="bothSides">
                  <wp:wrapPolygon edited="0">
                    <wp:start x="7011" y="-568"/>
                    <wp:lineTo x="3221" y="-568"/>
                    <wp:lineTo x="0" y="-568"/>
                    <wp:lineTo x="10611" y="21032"/>
                    <wp:lineTo x="18000" y="21032"/>
                    <wp:lineTo x="21600" y="21032"/>
                    <wp:lineTo x="18000" y="-568"/>
                    <wp:lineTo x="14400" y="-568"/>
                    <wp:lineTo x="7011" y="-568"/>
                  </wp:wrapPolygon>
                </wp:wrapTight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1">
                              <a:moveTo>
                                <a:pt x="38" y="0"/>
                              </a:move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57" y="20"/>
                              </a:lnTo>
                              <a:lnTo>
                                <a:pt x="96" y="20"/>
                              </a:lnTo>
                              <a:lnTo>
                                <a:pt x="115" y="20"/>
                              </a:lnTo>
                              <a:lnTo>
                                <a:pt x="96" y="0"/>
                              </a:lnTo>
                              <a:lnTo>
                                <a:pt x="77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1" path="m38,0l18,0l0,0l57,20l96,20l115,20l96,0l77,0l38,0e" stroked="t" o:allowincell="f" style="position:absolute;margin-left:162.15pt;margin-top:1pt;width:5.6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06625</wp:posOffset>
                </wp:positionH>
                <wp:positionV relativeFrom="paragraph">
                  <wp:posOffset>12700</wp:posOffset>
                </wp:positionV>
                <wp:extent cx="73025" cy="36195"/>
                <wp:effectExtent l="2540" t="2540" r="1270" b="1270"/>
                <wp:wrapTight wrapText="bothSides">
                  <wp:wrapPolygon edited="0">
                    <wp:start x="7043" y="-189"/>
                    <wp:lineTo x="3287" y="-189"/>
                    <wp:lineTo x="-94" y="-189"/>
                    <wp:lineTo x="-94" y="7011"/>
                    <wp:lineTo x="3287" y="7011"/>
                    <wp:lineTo x="-94" y="14211"/>
                    <wp:lineTo x="7043" y="14211"/>
                    <wp:lineTo x="7043" y="21411"/>
                    <wp:lineTo x="10612" y="21411"/>
                    <wp:lineTo x="14369" y="21411"/>
                    <wp:lineTo x="21506" y="21411"/>
                    <wp:lineTo x="21506" y="14211"/>
                    <wp:lineTo x="14369" y="7011"/>
                    <wp:lineTo x="14369" y="-189"/>
                    <wp:lineTo x="10612" y="-189"/>
                    <wp:lineTo x="7043" y="-189"/>
                  </wp:wrapPolygon>
                </wp:wrapTight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9">
                              <a:moveTo>
                                <a:pt x="39" y="0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19" y="20"/>
                              </a:lnTo>
                              <a:lnTo>
                                <a:pt x="0" y="39"/>
                              </a:lnTo>
                              <a:lnTo>
                                <a:pt x="39" y="39"/>
                              </a:lnTo>
                              <a:lnTo>
                                <a:pt x="39" y="58"/>
                              </a:lnTo>
                              <a:lnTo>
                                <a:pt x="58" y="58"/>
                              </a:lnTo>
                              <a:lnTo>
                                <a:pt x="78" y="58"/>
                              </a:lnTo>
                              <a:lnTo>
                                <a:pt x="116" y="58"/>
                              </a:lnTo>
                              <a:lnTo>
                                <a:pt x="116" y="39"/>
                              </a:lnTo>
                              <a:lnTo>
                                <a:pt x="78" y="20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59" path="m39,0l19,0l0,0l0,20l19,20l0,39l39,39l39,58l58,58l78,58l116,58l116,39l78,20l78,0l58,0l39,0e" stroked="t" o:allowincell="f" style="position:absolute;margin-left:173.75pt;margin-top:1pt;width:5.7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32330</wp:posOffset>
                </wp:positionH>
                <wp:positionV relativeFrom="paragraph">
                  <wp:posOffset>664845</wp:posOffset>
                </wp:positionV>
                <wp:extent cx="24130" cy="24130"/>
                <wp:effectExtent l="1905" t="2540" r="1905" b="1905"/>
                <wp:wrapTight wrapText="bothSides">
                  <wp:wrapPolygon edited="0">
                    <wp:start x="0" y="0"/>
                    <wp:lineTo x="0" y="21600"/>
                    <wp:lineTo x="10800" y="10232"/>
                    <wp:lineTo x="21600" y="0"/>
                    <wp:lineTo x="10800" y="0"/>
                    <wp:lineTo x="0" y="0"/>
                  </wp:wrapPolygon>
                </wp:wrapTight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  <a:lnTo>
                                <a:pt x="20" y="19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39l20,19l39,0l20,0l0,0e" stroked="t" o:allowincell="f" style="position:absolute;margin-left:167.9pt;margin-top:52.35pt;width:1.85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009140</wp:posOffset>
                </wp:positionH>
                <wp:positionV relativeFrom="paragraph">
                  <wp:posOffset>775335</wp:posOffset>
                </wp:positionV>
                <wp:extent cx="24765" cy="24130"/>
                <wp:effectExtent l="2540" t="1905" r="1270" b="1905"/>
                <wp:wrapTight wrapText="bothSides">
                  <wp:wrapPolygon edited="0">
                    <wp:start x="-277" y="0"/>
                    <wp:lineTo x="10246" y="10232"/>
                    <wp:lineTo x="21323" y="21600"/>
                    <wp:lineTo x="21323" y="10232"/>
                    <wp:lineTo x="21323" y="0"/>
                    <wp:lineTo x="10246" y="0"/>
                    <wp:lineTo x="-277" y="0"/>
                  </wp:wrapPolygon>
                </wp:wrapTight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0">
                              <a:moveTo>
                                <a:pt x="0" y="0"/>
                              </a:moveTo>
                              <a:lnTo>
                                <a:pt x="20" y="19"/>
                              </a:lnTo>
                              <a:lnTo>
                                <a:pt x="40" y="39"/>
                              </a:lnTo>
                              <a:lnTo>
                                <a:pt x="40" y="19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0" path="m0,0l20,19l40,39l40,19l40,0l20,0l0,0e" stroked="t" o:allowincell="f" style="position:absolute;margin-left:158.2pt;margin-top:61.05pt;width:1.9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379345</wp:posOffset>
                </wp:positionH>
                <wp:positionV relativeFrom="paragraph">
                  <wp:posOffset>430530</wp:posOffset>
                </wp:positionV>
                <wp:extent cx="23495" cy="12065"/>
                <wp:effectExtent l="2540" t="2540" r="1270" b="1270"/>
                <wp:wrapTight wrapText="bothSides">
                  <wp:wrapPolygon edited="0">
                    <wp:start x="10216" y="-568"/>
                    <wp:lineTo x="-292" y="-568"/>
                    <wp:lineTo x="10216" y="21032"/>
                    <wp:lineTo x="21308" y="21032"/>
                    <wp:lineTo x="10216" y="-568"/>
                  </wp:wrapPolygon>
                </wp:wrapTight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19" y="20"/>
                              </a:lnTo>
                              <a:lnTo>
                                <a:pt x="38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1" path="m19,0l0,0l19,20l38,20l19,0e" stroked="t" o:allowincell="f" style="position:absolute;margin-left:187.35pt;margin-top:33.9pt;width:1.8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354580</wp:posOffset>
                </wp:positionH>
                <wp:positionV relativeFrom="paragraph">
                  <wp:posOffset>430530</wp:posOffset>
                </wp:positionV>
                <wp:extent cx="11430" cy="12065"/>
                <wp:effectExtent l="1905" t="2540" r="1905" b="1270"/>
                <wp:wrapTight wrapText="bothSides">
                  <wp:wrapPolygon edited="0">
                    <wp:start x="21600" y="-568"/>
                    <wp:lineTo x="0" y="-568"/>
                    <wp:lineTo x="21600" y="21032"/>
                    <wp:lineTo x="21600" y="-568"/>
                  </wp:wrapPolygon>
                </wp:wrapTight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19" y="2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19,0l0,0l19,20l19,0e" stroked="t" o:allowincell="f" style="position:absolute;margin-left:185.4pt;margin-top:33.9pt;width:0.85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68855</wp:posOffset>
                </wp:positionH>
                <wp:positionV relativeFrom="paragraph">
                  <wp:posOffset>467995</wp:posOffset>
                </wp:positionV>
                <wp:extent cx="35560" cy="23495"/>
                <wp:effectExtent l="2540" t="2540" r="1905" b="1905"/>
                <wp:wrapTight wrapText="bothSides">
                  <wp:wrapPolygon edited="0">
                    <wp:start x="14271" y="-292"/>
                    <wp:lineTo x="6557" y="-292"/>
                    <wp:lineTo x="6557" y="10216"/>
                    <wp:lineTo x="0" y="10216"/>
                    <wp:lineTo x="0" y="21308"/>
                    <wp:lineTo x="14271" y="10216"/>
                    <wp:lineTo x="21600" y="-292"/>
                    <wp:lineTo x="14271" y="-292"/>
                  </wp:wrapPolygon>
                </wp:wrapTight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9">
                              <a:moveTo>
                                <a:pt x="38" y="0"/>
                              </a:moveTo>
                              <a:lnTo>
                                <a:pt x="18" y="0"/>
                              </a:lnTo>
                              <a:lnTo>
                                <a:pt x="18" y="19"/>
                              </a:lnTo>
                              <a:lnTo>
                                <a:pt x="0" y="19"/>
                              </a:lnTo>
                              <a:lnTo>
                                <a:pt x="0" y="38"/>
                              </a:lnTo>
                              <a:lnTo>
                                <a:pt x="38" y="19"/>
                              </a:lnTo>
                              <a:lnTo>
                                <a:pt x="57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9" path="m38,0l18,0l18,19l0,19l0,38l38,19l57,0l38,0e" stroked="t" o:allowincell="f" style="position:absolute;margin-left:178.65pt;margin-top:36.85pt;width:2.7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06625</wp:posOffset>
                </wp:positionH>
                <wp:positionV relativeFrom="paragraph">
                  <wp:posOffset>443230</wp:posOffset>
                </wp:positionV>
                <wp:extent cx="48895" cy="24130"/>
                <wp:effectExtent l="2540" t="1905" r="1905" b="1905"/>
                <wp:wrapTight wrapText="bothSides">
                  <wp:wrapPolygon edited="0">
                    <wp:start x="-140" y="21600"/>
                    <wp:lineTo x="4909" y="21600"/>
                    <wp:lineTo x="15849" y="21600"/>
                    <wp:lineTo x="21460" y="21600"/>
                    <wp:lineTo x="21460" y="10232"/>
                    <wp:lineTo x="21460" y="0"/>
                    <wp:lineTo x="15849" y="0"/>
                    <wp:lineTo x="10519" y="0"/>
                    <wp:lineTo x="4909" y="10232"/>
                    <wp:lineTo x="-140" y="21600"/>
                  </wp:wrapPolygon>
                </wp:wrapTight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0">
                              <a:moveTo>
                                <a:pt x="0" y="39"/>
                              </a:moveTo>
                              <a:lnTo>
                                <a:pt x="19" y="39"/>
                              </a:lnTo>
                              <a:lnTo>
                                <a:pt x="58" y="39"/>
                              </a:lnTo>
                              <a:lnTo>
                                <a:pt x="78" y="39"/>
                              </a:lnTo>
                              <a:lnTo>
                                <a:pt x="78" y="19"/>
                              </a:lnTo>
                              <a:lnTo>
                                <a:pt x="78" y="0"/>
                              </a:lnTo>
                              <a:lnTo>
                                <a:pt x="58" y="0"/>
                              </a:lnTo>
                              <a:lnTo>
                                <a:pt x="39" y="0"/>
                              </a:lnTo>
                              <a:lnTo>
                                <a:pt x="19" y="19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0" path="m0,39l19,39l58,39l78,39l78,19l78,0l58,0l39,0l19,19l0,39e" stroked="t" o:allowincell="f" style="position:absolute;margin-left:173.75pt;margin-top:34.9pt;width:3.8pt;height:1.8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69795</wp:posOffset>
                </wp:positionH>
                <wp:positionV relativeFrom="paragraph">
                  <wp:posOffset>356870</wp:posOffset>
                </wp:positionV>
                <wp:extent cx="146685" cy="85725"/>
                <wp:effectExtent l="2540" t="2540" r="1270" b="1270"/>
                <wp:wrapTight wrapText="bothSides">
                  <wp:wrapPolygon edited="0">
                    <wp:start x="12577" y="-80"/>
                    <wp:lineTo x="8930" y="6000"/>
                    <wp:lineTo x="7060" y="6000"/>
                    <wp:lineTo x="5283" y="9200"/>
                    <wp:lineTo x="5283" y="12240"/>
                    <wp:lineTo x="1636" y="15440"/>
                    <wp:lineTo x="-47" y="15440"/>
                    <wp:lineTo x="3413" y="18320"/>
                    <wp:lineTo x="3413" y="15440"/>
                    <wp:lineTo x="3413" y="18320"/>
                    <wp:lineTo x="5283" y="21520"/>
                    <wp:lineTo x="7060" y="18320"/>
                    <wp:lineTo x="8930" y="18320"/>
                    <wp:lineTo x="10706" y="15440"/>
                    <wp:lineTo x="14353" y="12240"/>
                    <wp:lineTo x="14353" y="15440"/>
                    <wp:lineTo x="14353" y="18320"/>
                    <wp:lineTo x="16130" y="18320"/>
                    <wp:lineTo x="17906" y="18320"/>
                    <wp:lineTo x="19777" y="21520"/>
                    <wp:lineTo x="21553" y="18320"/>
                    <wp:lineTo x="21553" y="15440"/>
                    <wp:lineTo x="19777" y="15440"/>
                    <wp:lineTo x="17906" y="12240"/>
                    <wp:lineTo x="19777" y="12240"/>
                    <wp:lineTo x="19777" y="9200"/>
                    <wp:lineTo x="17906" y="9200"/>
                    <wp:lineTo x="16130" y="9200"/>
                    <wp:lineTo x="16130" y="6000"/>
                    <wp:lineTo x="14353" y="2960"/>
                    <wp:lineTo x="12577" y="2960"/>
                    <wp:lineTo x="12577" y="-80"/>
                  </wp:wrapPolygon>
                </wp:wrapTight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37">
                              <a:moveTo>
                                <a:pt x="136" y="0"/>
                              </a:moveTo>
                              <a:lnTo>
                                <a:pt x="97" y="39"/>
                              </a:lnTo>
                              <a:lnTo>
                                <a:pt x="77" y="39"/>
                              </a:lnTo>
                              <a:lnTo>
                                <a:pt x="58" y="59"/>
                              </a:lnTo>
                              <a:lnTo>
                                <a:pt x="58" y="78"/>
                              </a:lnTo>
                              <a:lnTo>
                                <a:pt x="19" y="98"/>
                              </a:lnTo>
                              <a:lnTo>
                                <a:pt x="0" y="98"/>
                              </a:lnTo>
                              <a:lnTo>
                                <a:pt x="38" y="116"/>
                              </a:lnTo>
                              <a:lnTo>
                                <a:pt x="38" y="98"/>
                              </a:lnTo>
                              <a:lnTo>
                                <a:pt x="38" y="116"/>
                              </a:lnTo>
                              <a:lnTo>
                                <a:pt x="58" y="136"/>
                              </a:lnTo>
                              <a:lnTo>
                                <a:pt x="77" y="116"/>
                              </a:lnTo>
                              <a:lnTo>
                                <a:pt x="97" y="116"/>
                              </a:lnTo>
                              <a:lnTo>
                                <a:pt x="116" y="98"/>
                              </a:lnTo>
                              <a:lnTo>
                                <a:pt x="155" y="78"/>
                              </a:lnTo>
                              <a:lnTo>
                                <a:pt x="155" y="98"/>
                              </a:lnTo>
                              <a:lnTo>
                                <a:pt x="155" y="116"/>
                              </a:lnTo>
                              <a:lnTo>
                                <a:pt x="174" y="116"/>
                              </a:lnTo>
                              <a:lnTo>
                                <a:pt x="193" y="116"/>
                              </a:lnTo>
                              <a:lnTo>
                                <a:pt x="213" y="136"/>
                              </a:lnTo>
                              <a:lnTo>
                                <a:pt x="232" y="116"/>
                              </a:lnTo>
                              <a:lnTo>
                                <a:pt x="232" y="98"/>
                              </a:lnTo>
                              <a:lnTo>
                                <a:pt x="213" y="98"/>
                              </a:lnTo>
                              <a:lnTo>
                                <a:pt x="193" y="78"/>
                              </a:lnTo>
                              <a:lnTo>
                                <a:pt x="213" y="78"/>
                              </a:lnTo>
                              <a:lnTo>
                                <a:pt x="213" y="59"/>
                              </a:lnTo>
                              <a:lnTo>
                                <a:pt x="193" y="59"/>
                              </a:lnTo>
                              <a:lnTo>
                                <a:pt x="174" y="59"/>
                              </a:lnTo>
                              <a:lnTo>
                                <a:pt x="174" y="39"/>
                              </a:lnTo>
                              <a:lnTo>
                                <a:pt x="155" y="20"/>
                              </a:lnTo>
                              <a:lnTo>
                                <a:pt x="136" y="2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37" path="m136,0l97,39l77,39l58,59l58,78l19,98l0,98l38,116l38,98l38,116l58,136l77,116l97,116l116,98l155,78l155,98l155,116l174,116l193,116l213,136l232,116l232,98l213,98l193,78l213,78l213,59l193,59l174,59l174,39l155,20l136,20l136,0e" stroked="t" o:allowincell="f" style="position:absolute;margin-left:170.85pt;margin-top:28.1pt;width:11.5pt;height:6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51430</wp:posOffset>
                </wp:positionH>
                <wp:positionV relativeFrom="paragraph">
                  <wp:posOffset>307975</wp:posOffset>
                </wp:positionV>
                <wp:extent cx="12065" cy="12065"/>
                <wp:effectExtent l="3175" t="2540" r="1270" b="1270"/>
                <wp:wrapTight wrapText="bothSides">
                  <wp:wrapPolygon edited="0">
                    <wp:start x="-568" y="-568"/>
                    <wp:lineTo x="-568" y="21032"/>
                    <wp:lineTo x="21032" y="21032"/>
                    <wp:lineTo x="21032" y="-568"/>
                    <wp:lineTo x="-568" y="-568"/>
                  </wp:wrapPolygon>
                </wp:wrapTight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0l0,20l20,20l20,0l0,0e" stroked="t" o:allowincell="f" style="position:absolute;margin-left:200.9pt;margin-top:24.25pt;width:0.9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477770</wp:posOffset>
                </wp:positionH>
                <wp:positionV relativeFrom="paragraph">
                  <wp:posOffset>295910</wp:posOffset>
                </wp:positionV>
                <wp:extent cx="60960" cy="36195"/>
                <wp:effectExtent l="2540" t="2540" r="1905" b="1270"/>
                <wp:wrapTight wrapText="bothSides">
                  <wp:wrapPolygon edited="0">
                    <wp:start x="12825" y="-189"/>
                    <wp:lineTo x="8550" y="6632"/>
                    <wp:lineTo x="0" y="21411"/>
                    <wp:lineTo x="4050" y="21411"/>
                    <wp:lineTo x="8550" y="21411"/>
                    <wp:lineTo x="12825" y="21411"/>
                    <wp:lineTo x="12825" y="14211"/>
                    <wp:lineTo x="21600" y="6632"/>
                    <wp:lineTo x="17100" y="-189"/>
                    <wp:lineTo x="12825" y="-189"/>
                  </wp:wrapPolygon>
                </wp:wrapTight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9">
                              <a:moveTo>
                                <a:pt x="58" y="0"/>
                              </a:moveTo>
                              <a:lnTo>
                                <a:pt x="39" y="19"/>
                              </a:lnTo>
                              <a:lnTo>
                                <a:pt x="0" y="58"/>
                              </a:lnTo>
                              <a:lnTo>
                                <a:pt x="19" y="58"/>
                              </a:lnTo>
                              <a:lnTo>
                                <a:pt x="39" y="58"/>
                              </a:lnTo>
                              <a:lnTo>
                                <a:pt x="58" y="58"/>
                              </a:lnTo>
                              <a:lnTo>
                                <a:pt x="58" y="39"/>
                              </a:lnTo>
                              <a:lnTo>
                                <a:pt x="97" y="19"/>
                              </a:lnTo>
                              <a:lnTo>
                                <a:pt x="77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59" path="m58,0l39,19l0,58l19,58l39,58l58,58l58,39l97,19l77,0l58,0e" stroked="t" o:allowincell="f" style="position:absolute;margin-left:195.1pt;margin-top:23.3pt;width:4.75pt;height:2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317750</wp:posOffset>
                </wp:positionH>
                <wp:positionV relativeFrom="paragraph">
                  <wp:posOffset>160655</wp:posOffset>
                </wp:positionV>
                <wp:extent cx="467360" cy="343535"/>
                <wp:effectExtent l="1905" t="2540" r="1905" b="1270"/>
                <wp:wrapTight wrapText="bothSides">
                  <wp:wrapPolygon edited="0">
                    <wp:start x="0" y="2256"/>
                    <wp:lineTo x="1673" y="3014"/>
                    <wp:lineTo x="1673" y="2256"/>
                    <wp:lineTo x="2230" y="2256"/>
                    <wp:lineTo x="2230" y="3014"/>
                    <wp:lineTo x="2230" y="3813"/>
                    <wp:lineTo x="1115" y="3014"/>
                    <wp:lineTo x="528" y="3014"/>
                    <wp:lineTo x="1115" y="3813"/>
                    <wp:lineTo x="1673" y="3813"/>
                    <wp:lineTo x="2230" y="3813"/>
                    <wp:lineTo x="2817" y="3813"/>
                    <wp:lineTo x="2817" y="4572"/>
                    <wp:lineTo x="4520" y="4572"/>
                    <wp:lineTo x="5077" y="5330"/>
                    <wp:lineTo x="5664" y="5330"/>
                    <wp:lineTo x="5664" y="4572"/>
                    <wp:lineTo x="6222" y="5330"/>
                    <wp:lineTo x="6809" y="5330"/>
                    <wp:lineTo x="6809" y="4572"/>
                    <wp:lineTo x="7924" y="5330"/>
                    <wp:lineTo x="8511" y="5330"/>
                    <wp:lineTo x="9068" y="5330"/>
                    <wp:lineTo x="9068" y="4572"/>
                    <wp:lineTo x="9655" y="4572"/>
                    <wp:lineTo x="9655" y="5330"/>
                    <wp:lineTo x="10242" y="5330"/>
                    <wp:lineTo x="10242" y="6089"/>
                    <wp:lineTo x="10800" y="6887"/>
                    <wp:lineTo x="10242" y="7686"/>
                    <wp:lineTo x="11358" y="7686"/>
                    <wp:lineTo x="11945" y="8444"/>
                    <wp:lineTo x="12502" y="7686"/>
                    <wp:lineTo x="12502" y="8444"/>
                    <wp:lineTo x="11945" y="9203"/>
                    <wp:lineTo x="11945" y="10760"/>
                    <wp:lineTo x="10800" y="11559"/>
                    <wp:lineTo x="10242" y="11559"/>
                    <wp:lineTo x="9655" y="12317"/>
                    <wp:lineTo x="9068" y="13116"/>
                    <wp:lineTo x="8511" y="13116"/>
                    <wp:lineTo x="8511" y="13874"/>
                    <wp:lineTo x="6809" y="13874"/>
                    <wp:lineTo x="5664" y="13874"/>
                    <wp:lineTo x="3933" y="13874"/>
                    <wp:lineTo x="3375" y="14633"/>
                    <wp:lineTo x="3375" y="15391"/>
                    <wp:lineTo x="3933" y="15391"/>
                    <wp:lineTo x="5077" y="15391"/>
                    <wp:lineTo x="6222" y="15391"/>
                    <wp:lineTo x="6809" y="15391"/>
                    <wp:lineTo x="6809" y="14633"/>
                    <wp:lineTo x="7366" y="15391"/>
                    <wp:lineTo x="7366" y="16949"/>
                    <wp:lineTo x="7924" y="16949"/>
                    <wp:lineTo x="9068" y="17707"/>
                    <wp:lineTo x="8511" y="18506"/>
                    <wp:lineTo x="9068" y="18506"/>
                    <wp:lineTo x="9655" y="19264"/>
                    <wp:lineTo x="10800" y="20063"/>
                    <wp:lineTo x="12502" y="20821"/>
                    <wp:lineTo x="13060" y="21580"/>
                    <wp:lineTo x="13060" y="20063"/>
                    <wp:lineTo x="13060" y="19264"/>
                    <wp:lineTo x="11945" y="19264"/>
                    <wp:lineTo x="11945" y="18506"/>
                    <wp:lineTo x="11945" y="17707"/>
                    <wp:lineTo x="13060" y="17707"/>
                    <wp:lineTo x="13060" y="18506"/>
                    <wp:lineTo x="13647" y="19264"/>
                    <wp:lineTo x="14204" y="19264"/>
                    <wp:lineTo x="14762" y="20063"/>
                    <wp:lineTo x="15349" y="19264"/>
                    <wp:lineTo x="15349" y="18506"/>
                    <wp:lineTo x="15907" y="18506"/>
                    <wp:lineTo x="15907" y="17707"/>
                    <wp:lineTo x="15349" y="16949"/>
                    <wp:lineTo x="15907" y="16190"/>
                    <wp:lineTo x="15349" y="15391"/>
                    <wp:lineTo x="14762" y="15391"/>
                    <wp:lineTo x="14762" y="14633"/>
                    <wp:lineTo x="14204" y="14633"/>
                    <wp:lineTo x="14204" y="13874"/>
                    <wp:lineTo x="14204" y="13116"/>
                    <wp:lineTo x="14762" y="13874"/>
                    <wp:lineTo x="15349" y="13874"/>
                    <wp:lineTo x="15349" y="13116"/>
                    <wp:lineTo x="15907" y="13116"/>
                    <wp:lineTo x="16493" y="13116"/>
                    <wp:lineTo x="16493" y="13874"/>
                    <wp:lineTo x="17051" y="13874"/>
                    <wp:lineTo x="18196" y="13116"/>
                    <wp:lineTo x="17638" y="13874"/>
                    <wp:lineTo x="17051" y="14633"/>
                    <wp:lineTo x="17638" y="14633"/>
                    <wp:lineTo x="18196" y="15391"/>
                    <wp:lineTo x="18753" y="14633"/>
                    <wp:lineTo x="18753" y="13874"/>
                    <wp:lineTo x="19898" y="14633"/>
                    <wp:lineTo x="19898" y="13874"/>
                    <wp:lineTo x="20455" y="13874"/>
                    <wp:lineTo x="20455" y="13116"/>
                    <wp:lineTo x="21042" y="13116"/>
                    <wp:lineTo x="21600" y="12317"/>
                    <wp:lineTo x="21042" y="12317"/>
                    <wp:lineTo x="21042" y="11559"/>
                    <wp:lineTo x="20455" y="12317"/>
                    <wp:lineTo x="19898" y="12317"/>
                    <wp:lineTo x="20455" y="11559"/>
                    <wp:lineTo x="19898" y="11559"/>
                    <wp:lineTo x="19898" y="10760"/>
                    <wp:lineTo x="19898" y="10001"/>
                    <wp:lineTo x="19340" y="10001"/>
                    <wp:lineTo x="18753" y="10001"/>
                    <wp:lineTo x="18196" y="10001"/>
                    <wp:lineTo x="17638" y="10001"/>
                    <wp:lineTo x="17638" y="9203"/>
                    <wp:lineTo x="17051" y="8444"/>
                    <wp:lineTo x="17638" y="7686"/>
                    <wp:lineTo x="18753" y="7686"/>
                    <wp:lineTo x="18753" y="6887"/>
                    <wp:lineTo x="18753" y="6089"/>
                    <wp:lineTo x="17638" y="6089"/>
                    <wp:lineTo x="17051" y="6089"/>
                    <wp:lineTo x="17638" y="5330"/>
                    <wp:lineTo x="17051" y="4572"/>
                    <wp:lineTo x="17051" y="5330"/>
                    <wp:lineTo x="16493" y="5330"/>
                    <wp:lineTo x="16493" y="4572"/>
                    <wp:lineTo x="17051" y="3813"/>
                    <wp:lineTo x="16493" y="3813"/>
                    <wp:lineTo x="15349" y="3813"/>
                    <wp:lineTo x="14762" y="3813"/>
                    <wp:lineTo x="14204" y="3014"/>
                    <wp:lineTo x="14204" y="2256"/>
                    <wp:lineTo x="13060" y="2256"/>
                    <wp:lineTo x="12502" y="2256"/>
                    <wp:lineTo x="11945" y="2256"/>
                    <wp:lineTo x="10800" y="3014"/>
                    <wp:lineTo x="9655" y="2256"/>
                    <wp:lineTo x="9068" y="2256"/>
                    <wp:lineTo x="9655" y="739"/>
                    <wp:lineTo x="9068" y="739"/>
                    <wp:lineTo x="8511" y="739"/>
                    <wp:lineTo x="7366" y="739"/>
                    <wp:lineTo x="5664" y="1497"/>
                    <wp:lineTo x="5664" y="739"/>
                    <wp:lineTo x="5664" y="1497"/>
                    <wp:lineTo x="5077" y="2256"/>
                    <wp:lineTo x="4520" y="2256"/>
                    <wp:lineTo x="4520" y="3014"/>
                    <wp:lineTo x="3933" y="3014"/>
                    <wp:lineTo x="3933" y="2256"/>
                    <wp:lineTo x="4520" y="1497"/>
                    <wp:lineTo x="4520" y="739"/>
                    <wp:lineTo x="5664" y="739"/>
                    <wp:lineTo x="6809" y="-20"/>
                    <wp:lineTo x="6222" y="-20"/>
                    <wp:lineTo x="3933" y="-20"/>
                    <wp:lineTo x="2817" y="-20"/>
                    <wp:lineTo x="2230" y="739"/>
                    <wp:lineTo x="1115" y="1497"/>
                    <wp:lineTo x="528" y="1497"/>
                    <wp:lineTo x="0" y="2256"/>
                  </wp:wrapPolygon>
                </wp:wrapTight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543">
                              <a:moveTo>
                                <a:pt x="0" y="58"/>
                              </a:moveTo>
                              <a:lnTo>
                                <a:pt x="58" y="77"/>
                              </a:lnTo>
                              <a:lnTo>
                                <a:pt x="58" y="58"/>
                              </a:lnTo>
                              <a:lnTo>
                                <a:pt x="77" y="58"/>
                              </a:lnTo>
                              <a:lnTo>
                                <a:pt x="77" y="77"/>
                              </a:lnTo>
                              <a:lnTo>
                                <a:pt x="77" y="97"/>
                              </a:lnTo>
                              <a:lnTo>
                                <a:pt x="39" y="77"/>
                              </a:lnTo>
                              <a:lnTo>
                                <a:pt x="19" y="77"/>
                              </a:lnTo>
                              <a:lnTo>
                                <a:pt x="39" y="97"/>
                              </a:lnTo>
                              <a:lnTo>
                                <a:pt x="58" y="97"/>
                              </a:lnTo>
                              <a:lnTo>
                                <a:pt x="77" y="97"/>
                              </a:lnTo>
                              <a:lnTo>
                                <a:pt x="97" y="97"/>
                              </a:lnTo>
                              <a:lnTo>
                                <a:pt x="97" y="116"/>
                              </a:lnTo>
                              <a:lnTo>
                                <a:pt x="155" y="116"/>
                              </a:lnTo>
                              <a:lnTo>
                                <a:pt x="174" y="135"/>
                              </a:lnTo>
                              <a:lnTo>
                                <a:pt x="194" y="135"/>
                              </a:lnTo>
                              <a:lnTo>
                                <a:pt x="194" y="116"/>
                              </a:lnTo>
                              <a:lnTo>
                                <a:pt x="213" y="135"/>
                              </a:lnTo>
                              <a:lnTo>
                                <a:pt x="233" y="135"/>
                              </a:lnTo>
                              <a:lnTo>
                                <a:pt x="233" y="116"/>
                              </a:lnTo>
                              <a:lnTo>
                                <a:pt x="271" y="135"/>
                              </a:lnTo>
                              <a:lnTo>
                                <a:pt x="291" y="135"/>
                              </a:lnTo>
                              <a:lnTo>
                                <a:pt x="310" y="135"/>
                              </a:lnTo>
                              <a:lnTo>
                                <a:pt x="310" y="116"/>
                              </a:lnTo>
                              <a:lnTo>
                                <a:pt x="330" y="116"/>
                              </a:lnTo>
                              <a:lnTo>
                                <a:pt x="330" y="135"/>
                              </a:lnTo>
                              <a:lnTo>
                                <a:pt x="350" y="135"/>
                              </a:lnTo>
                              <a:lnTo>
                                <a:pt x="350" y="154"/>
                              </a:lnTo>
                              <a:lnTo>
                                <a:pt x="369" y="174"/>
                              </a:lnTo>
                              <a:lnTo>
                                <a:pt x="350" y="194"/>
                              </a:lnTo>
                              <a:lnTo>
                                <a:pt x="388" y="194"/>
                              </a:lnTo>
                              <a:lnTo>
                                <a:pt x="408" y="213"/>
                              </a:lnTo>
                              <a:lnTo>
                                <a:pt x="427" y="194"/>
                              </a:lnTo>
                              <a:lnTo>
                                <a:pt x="427" y="213"/>
                              </a:lnTo>
                              <a:lnTo>
                                <a:pt x="408" y="232"/>
                              </a:lnTo>
                              <a:lnTo>
                                <a:pt x="408" y="271"/>
                              </a:lnTo>
                              <a:lnTo>
                                <a:pt x="369" y="291"/>
                              </a:lnTo>
                              <a:lnTo>
                                <a:pt x="350" y="291"/>
                              </a:lnTo>
                              <a:lnTo>
                                <a:pt x="330" y="310"/>
                              </a:lnTo>
                              <a:lnTo>
                                <a:pt x="310" y="330"/>
                              </a:lnTo>
                              <a:lnTo>
                                <a:pt x="291" y="330"/>
                              </a:lnTo>
                              <a:lnTo>
                                <a:pt x="291" y="349"/>
                              </a:lnTo>
                              <a:lnTo>
                                <a:pt x="233" y="349"/>
                              </a:lnTo>
                              <a:lnTo>
                                <a:pt x="194" y="349"/>
                              </a:lnTo>
                              <a:lnTo>
                                <a:pt x="135" y="349"/>
                              </a:lnTo>
                              <a:lnTo>
                                <a:pt x="116" y="368"/>
                              </a:lnTo>
                              <a:lnTo>
                                <a:pt x="116" y="387"/>
                              </a:lnTo>
                              <a:lnTo>
                                <a:pt x="135" y="387"/>
                              </a:lnTo>
                              <a:lnTo>
                                <a:pt x="174" y="387"/>
                              </a:lnTo>
                              <a:lnTo>
                                <a:pt x="213" y="387"/>
                              </a:lnTo>
                              <a:lnTo>
                                <a:pt x="233" y="387"/>
                              </a:lnTo>
                              <a:lnTo>
                                <a:pt x="233" y="368"/>
                              </a:lnTo>
                              <a:lnTo>
                                <a:pt x="252" y="387"/>
                              </a:lnTo>
                              <a:lnTo>
                                <a:pt x="252" y="426"/>
                              </a:lnTo>
                              <a:lnTo>
                                <a:pt x="271" y="426"/>
                              </a:lnTo>
                              <a:lnTo>
                                <a:pt x="310" y="445"/>
                              </a:lnTo>
                              <a:lnTo>
                                <a:pt x="291" y="465"/>
                              </a:lnTo>
                              <a:lnTo>
                                <a:pt x="310" y="465"/>
                              </a:lnTo>
                              <a:lnTo>
                                <a:pt x="330" y="484"/>
                              </a:lnTo>
                              <a:lnTo>
                                <a:pt x="369" y="504"/>
                              </a:lnTo>
                              <a:lnTo>
                                <a:pt x="427" y="523"/>
                              </a:lnTo>
                              <a:lnTo>
                                <a:pt x="446" y="542"/>
                              </a:lnTo>
                              <a:lnTo>
                                <a:pt x="446" y="504"/>
                              </a:lnTo>
                              <a:lnTo>
                                <a:pt x="446" y="484"/>
                              </a:lnTo>
                              <a:lnTo>
                                <a:pt x="408" y="484"/>
                              </a:lnTo>
                              <a:lnTo>
                                <a:pt x="408" y="465"/>
                              </a:lnTo>
                              <a:lnTo>
                                <a:pt x="408" y="445"/>
                              </a:lnTo>
                              <a:lnTo>
                                <a:pt x="446" y="445"/>
                              </a:lnTo>
                              <a:lnTo>
                                <a:pt x="446" y="465"/>
                              </a:lnTo>
                              <a:lnTo>
                                <a:pt x="466" y="484"/>
                              </a:lnTo>
                              <a:lnTo>
                                <a:pt x="485" y="484"/>
                              </a:lnTo>
                              <a:lnTo>
                                <a:pt x="504" y="504"/>
                              </a:lnTo>
                              <a:lnTo>
                                <a:pt x="524" y="484"/>
                              </a:lnTo>
                              <a:lnTo>
                                <a:pt x="524" y="465"/>
                              </a:lnTo>
                              <a:lnTo>
                                <a:pt x="543" y="465"/>
                              </a:lnTo>
                              <a:lnTo>
                                <a:pt x="543" y="445"/>
                              </a:lnTo>
                              <a:lnTo>
                                <a:pt x="524" y="426"/>
                              </a:lnTo>
                              <a:lnTo>
                                <a:pt x="543" y="407"/>
                              </a:lnTo>
                              <a:lnTo>
                                <a:pt x="524" y="387"/>
                              </a:lnTo>
                              <a:lnTo>
                                <a:pt x="504" y="387"/>
                              </a:lnTo>
                              <a:lnTo>
                                <a:pt x="504" y="368"/>
                              </a:lnTo>
                              <a:lnTo>
                                <a:pt x="485" y="368"/>
                              </a:lnTo>
                              <a:lnTo>
                                <a:pt x="485" y="349"/>
                              </a:lnTo>
                              <a:lnTo>
                                <a:pt x="485" y="330"/>
                              </a:lnTo>
                              <a:lnTo>
                                <a:pt x="504" y="349"/>
                              </a:lnTo>
                              <a:lnTo>
                                <a:pt x="524" y="349"/>
                              </a:lnTo>
                              <a:lnTo>
                                <a:pt x="524" y="330"/>
                              </a:lnTo>
                              <a:lnTo>
                                <a:pt x="543" y="330"/>
                              </a:lnTo>
                              <a:lnTo>
                                <a:pt x="563" y="330"/>
                              </a:lnTo>
                              <a:lnTo>
                                <a:pt x="563" y="349"/>
                              </a:lnTo>
                              <a:lnTo>
                                <a:pt x="582" y="349"/>
                              </a:lnTo>
                              <a:lnTo>
                                <a:pt x="621" y="330"/>
                              </a:lnTo>
                              <a:lnTo>
                                <a:pt x="602" y="349"/>
                              </a:lnTo>
                              <a:lnTo>
                                <a:pt x="582" y="368"/>
                              </a:lnTo>
                              <a:lnTo>
                                <a:pt x="602" y="368"/>
                              </a:lnTo>
                              <a:lnTo>
                                <a:pt x="621" y="387"/>
                              </a:lnTo>
                              <a:lnTo>
                                <a:pt x="640" y="368"/>
                              </a:lnTo>
                              <a:lnTo>
                                <a:pt x="640" y="349"/>
                              </a:lnTo>
                              <a:lnTo>
                                <a:pt x="679" y="368"/>
                              </a:lnTo>
                              <a:lnTo>
                                <a:pt x="679" y="349"/>
                              </a:lnTo>
                              <a:lnTo>
                                <a:pt x="698" y="349"/>
                              </a:lnTo>
                              <a:lnTo>
                                <a:pt x="698" y="330"/>
                              </a:lnTo>
                              <a:lnTo>
                                <a:pt x="718" y="330"/>
                              </a:lnTo>
                              <a:lnTo>
                                <a:pt x="737" y="310"/>
                              </a:lnTo>
                              <a:lnTo>
                                <a:pt x="718" y="310"/>
                              </a:lnTo>
                              <a:lnTo>
                                <a:pt x="718" y="291"/>
                              </a:lnTo>
                              <a:lnTo>
                                <a:pt x="698" y="310"/>
                              </a:lnTo>
                              <a:lnTo>
                                <a:pt x="679" y="310"/>
                              </a:lnTo>
                              <a:lnTo>
                                <a:pt x="698" y="291"/>
                              </a:lnTo>
                              <a:lnTo>
                                <a:pt x="679" y="291"/>
                              </a:lnTo>
                              <a:lnTo>
                                <a:pt x="679" y="271"/>
                              </a:lnTo>
                              <a:lnTo>
                                <a:pt x="679" y="252"/>
                              </a:lnTo>
                              <a:lnTo>
                                <a:pt x="660" y="252"/>
                              </a:lnTo>
                              <a:lnTo>
                                <a:pt x="640" y="252"/>
                              </a:lnTo>
                              <a:lnTo>
                                <a:pt x="621" y="252"/>
                              </a:lnTo>
                              <a:lnTo>
                                <a:pt x="602" y="252"/>
                              </a:lnTo>
                              <a:lnTo>
                                <a:pt x="602" y="232"/>
                              </a:lnTo>
                              <a:lnTo>
                                <a:pt x="582" y="213"/>
                              </a:lnTo>
                              <a:lnTo>
                                <a:pt x="602" y="194"/>
                              </a:lnTo>
                              <a:lnTo>
                                <a:pt x="640" y="194"/>
                              </a:lnTo>
                              <a:lnTo>
                                <a:pt x="640" y="174"/>
                              </a:lnTo>
                              <a:lnTo>
                                <a:pt x="640" y="154"/>
                              </a:lnTo>
                              <a:lnTo>
                                <a:pt x="602" y="154"/>
                              </a:lnTo>
                              <a:lnTo>
                                <a:pt x="582" y="154"/>
                              </a:lnTo>
                              <a:lnTo>
                                <a:pt x="602" y="135"/>
                              </a:lnTo>
                              <a:lnTo>
                                <a:pt x="582" y="116"/>
                              </a:lnTo>
                              <a:lnTo>
                                <a:pt x="582" y="135"/>
                              </a:lnTo>
                              <a:lnTo>
                                <a:pt x="563" y="135"/>
                              </a:lnTo>
                              <a:lnTo>
                                <a:pt x="563" y="116"/>
                              </a:lnTo>
                              <a:lnTo>
                                <a:pt x="582" y="97"/>
                              </a:lnTo>
                              <a:lnTo>
                                <a:pt x="563" y="97"/>
                              </a:lnTo>
                              <a:lnTo>
                                <a:pt x="524" y="97"/>
                              </a:lnTo>
                              <a:lnTo>
                                <a:pt x="504" y="97"/>
                              </a:lnTo>
                              <a:lnTo>
                                <a:pt x="485" y="77"/>
                              </a:lnTo>
                              <a:lnTo>
                                <a:pt x="485" y="58"/>
                              </a:lnTo>
                              <a:lnTo>
                                <a:pt x="446" y="58"/>
                              </a:lnTo>
                              <a:lnTo>
                                <a:pt x="427" y="58"/>
                              </a:lnTo>
                              <a:lnTo>
                                <a:pt x="408" y="58"/>
                              </a:lnTo>
                              <a:lnTo>
                                <a:pt x="369" y="77"/>
                              </a:lnTo>
                              <a:lnTo>
                                <a:pt x="330" y="58"/>
                              </a:lnTo>
                              <a:lnTo>
                                <a:pt x="310" y="58"/>
                              </a:lnTo>
                              <a:lnTo>
                                <a:pt x="330" y="20"/>
                              </a:lnTo>
                              <a:lnTo>
                                <a:pt x="310" y="20"/>
                              </a:lnTo>
                              <a:lnTo>
                                <a:pt x="291" y="20"/>
                              </a:lnTo>
                              <a:lnTo>
                                <a:pt x="252" y="20"/>
                              </a:lnTo>
                              <a:lnTo>
                                <a:pt x="194" y="39"/>
                              </a:lnTo>
                              <a:lnTo>
                                <a:pt x="194" y="20"/>
                              </a:lnTo>
                              <a:lnTo>
                                <a:pt x="194" y="39"/>
                              </a:lnTo>
                              <a:lnTo>
                                <a:pt x="174" y="58"/>
                              </a:lnTo>
                              <a:lnTo>
                                <a:pt x="155" y="58"/>
                              </a:lnTo>
                              <a:lnTo>
                                <a:pt x="155" y="77"/>
                              </a:lnTo>
                              <a:lnTo>
                                <a:pt x="135" y="77"/>
                              </a:lnTo>
                              <a:lnTo>
                                <a:pt x="135" y="58"/>
                              </a:lnTo>
                              <a:lnTo>
                                <a:pt x="155" y="39"/>
                              </a:lnTo>
                              <a:lnTo>
                                <a:pt x="155" y="20"/>
                              </a:lnTo>
                              <a:lnTo>
                                <a:pt x="194" y="20"/>
                              </a:lnTo>
                              <a:lnTo>
                                <a:pt x="233" y="0"/>
                              </a:lnTo>
                              <a:lnTo>
                                <a:pt x="213" y="0"/>
                              </a:lnTo>
                              <a:lnTo>
                                <a:pt x="135" y="0"/>
                              </a:lnTo>
                              <a:lnTo>
                                <a:pt x="97" y="0"/>
                              </a:lnTo>
                              <a:lnTo>
                                <a:pt x="77" y="20"/>
                              </a:lnTo>
                              <a:lnTo>
                                <a:pt x="39" y="39"/>
                              </a:lnTo>
                              <a:lnTo>
                                <a:pt x="19" y="39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543" path="m0,58l58,77l58,58l77,58l77,77l77,97l39,77l19,77l39,97l58,97l77,97l97,97l97,116l155,116l174,135l194,135l194,116l213,135l233,135l233,116l271,135l291,135l310,135l310,116l330,116l330,135l350,135l350,154l369,174l350,194l388,194l408,213l427,194l427,213l408,232l408,271l369,291l350,291l330,310l310,330l291,330l291,349l233,349l194,349l135,349l116,368l116,387l135,387l174,387l213,387l233,387l233,368l252,387l252,426l271,426l310,445l291,465l310,465l330,484l369,504l427,523l446,542l446,504l446,484l408,484l408,465l408,445l446,445l446,465l466,484l485,484l504,504l524,484l524,465l543,465l543,445l524,426l543,407l524,387l504,387l504,368l485,368l485,349l485,330l504,349l524,349l524,330l543,330l563,330l563,349l582,349l621,330l602,349l582,368l602,368l621,387l640,368l640,349l679,368l679,349l698,349l698,330l718,330l737,310l718,310l718,291l698,310l679,310l698,291l679,291l679,271l679,252l660,252l640,252l621,252l602,252l602,232l582,213l602,194l640,194l640,174l640,154l602,154l582,154l602,135l582,116l582,135l563,135l563,116l582,97l563,97l524,97l504,97l485,77l485,58l446,58l427,58l408,58l369,77l330,58l310,58l330,20l310,20l291,20l252,20l194,39l194,20l194,39l174,58l155,58l155,77l135,77l135,58l155,39l155,20l194,20l233,0l213,0l135,0l97,0l77,20l39,39l19,39l0,58e" stroked="t" o:allowincell="f" style="position:absolute;margin-left:182.5pt;margin-top:12.65pt;width:36.75pt;height:2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70735</wp:posOffset>
                </wp:positionH>
                <wp:positionV relativeFrom="paragraph">
                  <wp:posOffset>222250</wp:posOffset>
                </wp:positionV>
                <wp:extent cx="60960" cy="35560"/>
                <wp:effectExtent l="1905" t="1905" r="1905" b="1905"/>
                <wp:wrapTight wrapText="bothSides">
                  <wp:wrapPolygon edited="0">
                    <wp:start x="17325" y="0"/>
                    <wp:lineTo x="13050" y="0"/>
                    <wp:lineTo x="8550" y="0"/>
                    <wp:lineTo x="0" y="6943"/>
                    <wp:lineTo x="4275" y="14271"/>
                    <wp:lineTo x="8550" y="14271"/>
                    <wp:lineTo x="17325" y="21600"/>
                    <wp:lineTo x="21600" y="21600"/>
                    <wp:lineTo x="21600" y="14271"/>
                    <wp:lineTo x="21600" y="6943"/>
                    <wp:lineTo x="21600" y="0"/>
                    <wp:lineTo x="17325" y="0"/>
                  </wp:wrapPolygon>
                </wp:wrapTight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8">
                              <a:moveTo>
                                <a:pt x="78" y="0"/>
                              </a:move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0" y="19"/>
                              </a:lnTo>
                              <a:lnTo>
                                <a:pt x="20" y="38"/>
                              </a:lnTo>
                              <a:lnTo>
                                <a:pt x="39" y="38"/>
                              </a:lnTo>
                              <a:lnTo>
                                <a:pt x="78" y="57"/>
                              </a:lnTo>
                              <a:lnTo>
                                <a:pt x="97" y="57"/>
                              </a:lnTo>
                              <a:lnTo>
                                <a:pt x="97" y="38"/>
                              </a:lnTo>
                              <a:lnTo>
                                <a:pt x="97" y="19"/>
                              </a:lnTo>
                              <a:lnTo>
                                <a:pt x="97" y="0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58" path="m78,0l59,0l39,0l0,19l20,38l39,38l78,57l97,57l97,38l97,19l97,0l78,0e" stroked="t" o:allowincell="f" style="position:absolute;margin-left:163.05pt;margin-top:17.5pt;width:4.75pt;height:2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20265</wp:posOffset>
                </wp:positionH>
                <wp:positionV relativeFrom="paragraph">
                  <wp:posOffset>123190</wp:posOffset>
                </wp:positionV>
                <wp:extent cx="97790" cy="60960"/>
                <wp:effectExtent l="1905" t="2540" r="1905" b="1905"/>
                <wp:wrapTight wrapText="bothSides">
                  <wp:wrapPolygon edited="0">
                    <wp:start x="2525" y="8550"/>
                    <wp:lineTo x="0" y="8550"/>
                    <wp:lineTo x="0" y="12825"/>
                    <wp:lineTo x="2525" y="17325"/>
                    <wp:lineTo x="2525" y="21600"/>
                    <wp:lineTo x="5330" y="21600"/>
                    <wp:lineTo x="7995" y="21600"/>
                    <wp:lineTo x="10800" y="21600"/>
                    <wp:lineTo x="16130" y="21600"/>
                    <wp:lineTo x="21600" y="17325"/>
                    <wp:lineTo x="16130" y="8550"/>
                    <wp:lineTo x="18935" y="8550"/>
                    <wp:lineTo x="21600" y="8550"/>
                    <wp:lineTo x="21600" y="4275"/>
                    <wp:lineTo x="18935" y="0"/>
                    <wp:lineTo x="16130" y="4275"/>
                    <wp:lineTo x="13465" y="4275"/>
                    <wp:lineTo x="10800" y="4275"/>
                    <wp:lineTo x="7995" y="4275"/>
                    <wp:lineTo x="7995" y="8550"/>
                    <wp:lineTo x="2525" y="8550"/>
                  </wp:wrapPolygon>
                </wp:wrapTight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98">
                              <a:moveTo>
                                <a:pt x="19" y="39"/>
                              </a:moveTo>
                              <a:lnTo>
                                <a:pt x="0" y="39"/>
                              </a:lnTo>
                              <a:lnTo>
                                <a:pt x="0" y="58"/>
                              </a:lnTo>
                              <a:lnTo>
                                <a:pt x="19" y="78"/>
                              </a:lnTo>
                              <a:lnTo>
                                <a:pt x="19" y="97"/>
                              </a:lnTo>
                              <a:lnTo>
                                <a:pt x="39" y="97"/>
                              </a:lnTo>
                              <a:lnTo>
                                <a:pt x="58" y="97"/>
                              </a:lnTo>
                              <a:lnTo>
                                <a:pt x="78" y="97"/>
                              </a:lnTo>
                              <a:lnTo>
                                <a:pt x="116" y="97"/>
                              </a:lnTo>
                              <a:lnTo>
                                <a:pt x="155" y="78"/>
                              </a:lnTo>
                              <a:lnTo>
                                <a:pt x="116" y="39"/>
                              </a:lnTo>
                              <a:lnTo>
                                <a:pt x="136" y="39"/>
                              </a:lnTo>
                              <a:lnTo>
                                <a:pt x="155" y="39"/>
                              </a:lnTo>
                              <a:lnTo>
                                <a:pt x="155" y="20"/>
                              </a:lnTo>
                              <a:lnTo>
                                <a:pt x="136" y="0"/>
                              </a:lnTo>
                              <a:lnTo>
                                <a:pt x="116" y="20"/>
                              </a:lnTo>
                              <a:lnTo>
                                <a:pt x="97" y="20"/>
                              </a:lnTo>
                              <a:lnTo>
                                <a:pt x="78" y="20"/>
                              </a:lnTo>
                              <a:lnTo>
                                <a:pt x="58" y="20"/>
                              </a:lnTo>
                              <a:lnTo>
                                <a:pt x="58" y="39"/>
                              </a:lnTo>
                              <a:lnTo>
                                <a:pt x="19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98" path="m19,39l0,39l0,58l19,78l19,97l39,97l58,97l78,97l116,97l155,78l116,39l136,39l155,39l155,20l136,0l116,20l97,20l78,20l58,20l58,39l19,39e" stroked="t" o:allowincell="f" style="position:absolute;margin-left:166.95pt;margin-top:9.7pt;width:7.65pt;height:4.7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44090</wp:posOffset>
                </wp:positionH>
                <wp:positionV relativeFrom="paragraph">
                  <wp:posOffset>135890</wp:posOffset>
                </wp:positionV>
                <wp:extent cx="121920" cy="48895"/>
                <wp:effectExtent l="1905" t="2540" r="1905" b="1270"/>
                <wp:wrapTight wrapText="bothSides">
                  <wp:wrapPolygon edited="0">
                    <wp:start x="0" y="16130"/>
                    <wp:lineTo x="2025" y="21460"/>
                    <wp:lineTo x="4275" y="21460"/>
                    <wp:lineTo x="4275" y="16130"/>
                    <wp:lineTo x="10688" y="16130"/>
                    <wp:lineTo x="12938" y="16130"/>
                    <wp:lineTo x="17325" y="10519"/>
                    <wp:lineTo x="19463" y="10519"/>
                    <wp:lineTo x="21600" y="4909"/>
                    <wp:lineTo x="19463" y="4909"/>
                    <wp:lineTo x="15075" y="4909"/>
                    <wp:lineTo x="12938" y="-140"/>
                    <wp:lineTo x="8550" y="-140"/>
                    <wp:lineTo x="6300" y="-140"/>
                    <wp:lineTo x="4275" y="-140"/>
                    <wp:lineTo x="2025" y="4909"/>
                    <wp:lineTo x="0" y="16130"/>
                  </wp:wrapPolygon>
                </wp:wrapTight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79">
                              <a:moveTo>
                                <a:pt x="0" y="59"/>
                              </a:moveTo>
                              <a:lnTo>
                                <a:pt x="19" y="78"/>
                              </a:lnTo>
                              <a:lnTo>
                                <a:pt x="39" y="78"/>
                              </a:lnTo>
                              <a:lnTo>
                                <a:pt x="39" y="59"/>
                              </a:lnTo>
                              <a:lnTo>
                                <a:pt x="96" y="59"/>
                              </a:lnTo>
                              <a:lnTo>
                                <a:pt x="116" y="59"/>
                              </a:lnTo>
                              <a:lnTo>
                                <a:pt x="155" y="39"/>
                              </a:lnTo>
                              <a:lnTo>
                                <a:pt x="174" y="39"/>
                              </a:lnTo>
                              <a:lnTo>
                                <a:pt x="193" y="19"/>
                              </a:lnTo>
                              <a:lnTo>
                                <a:pt x="174" y="19"/>
                              </a:lnTo>
                              <a:lnTo>
                                <a:pt x="135" y="19"/>
                              </a:lnTo>
                              <a:lnTo>
                                <a:pt x="116" y="0"/>
                              </a:lnTo>
                              <a:lnTo>
                                <a:pt x="77" y="0"/>
                              </a:lnTo>
                              <a:lnTo>
                                <a:pt x="57" y="0"/>
                              </a:lnTo>
                              <a:lnTo>
                                <a:pt x="39" y="0"/>
                              </a:lnTo>
                              <a:lnTo>
                                <a:pt x="19" y="1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79" path="m0,59l19,78l39,78l39,59l96,59l116,59l155,39l174,39l193,19l174,19l135,19l116,0l77,0l57,0l39,0l19,19l0,59e" stroked="t" o:allowincell="f" style="position:absolute;margin-left:176.7pt;margin-top:10.7pt;width:9.55pt;height:3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51430</wp:posOffset>
                </wp:positionH>
                <wp:positionV relativeFrom="paragraph">
                  <wp:posOffset>173355</wp:posOffset>
                </wp:positionV>
                <wp:extent cx="60960" cy="23495"/>
                <wp:effectExtent l="1905" t="2540" r="1905" b="1905"/>
                <wp:wrapTight wrapText="bothSides">
                  <wp:wrapPolygon edited="0">
                    <wp:start x="0" y="-292"/>
                    <wp:lineTo x="0" y="10216"/>
                    <wp:lineTo x="13050" y="10216"/>
                    <wp:lineTo x="17100" y="10216"/>
                    <wp:lineTo x="21600" y="21308"/>
                    <wp:lineTo x="21600" y="10216"/>
                    <wp:lineTo x="17100" y="-292"/>
                    <wp:lineTo x="13050" y="-292"/>
                    <wp:lineTo x="4275" y="-292"/>
                    <wp:lineTo x="0" y="-292"/>
                  </wp:wrapPolygon>
                </wp:wrapTight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39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59" y="19"/>
                              </a:lnTo>
                              <a:lnTo>
                                <a:pt x="77" y="19"/>
                              </a:lnTo>
                              <a:lnTo>
                                <a:pt x="97" y="38"/>
                              </a:lnTo>
                              <a:lnTo>
                                <a:pt x="97" y="19"/>
                              </a:lnTo>
                              <a:lnTo>
                                <a:pt x="77" y="0"/>
                              </a:lnTo>
                              <a:lnTo>
                                <a:pt x="59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39" path="m0,0l0,19l59,19l77,19l97,38l97,19l77,0l59,0l20,0l0,0e" stroked="t" o:allowincell="f" style="position:absolute;margin-left:200.9pt;margin-top:13.65pt;width:4.7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317750</wp:posOffset>
                </wp:positionH>
                <wp:positionV relativeFrom="paragraph">
                  <wp:posOffset>37465</wp:posOffset>
                </wp:positionV>
                <wp:extent cx="60960" cy="23495"/>
                <wp:effectExtent l="2540" t="2540" r="1905" b="1270"/>
                <wp:wrapTight wrapText="bothSides">
                  <wp:wrapPolygon edited="0">
                    <wp:start x="0" y="-292"/>
                    <wp:lineTo x="0" y="10216"/>
                    <wp:lineTo x="0" y="21308"/>
                    <wp:lineTo x="12825" y="21308"/>
                    <wp:lineTo x="21600" y="21308"/>
                    <wp:lineTo x="17100" y="10216"/>
                    <wp:lineTo x="12825" y="10216"/>
                    <wp:lineTo x="4050" y="-292"/>
                    <wp:lineTo x="0" y="-292"/>
                  </wp:wrapPolygon>
                </wp:wrapTight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39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0" y="38"/>
                              </a:lnTo>
                              <a:lnTo>
                                <a:pt x="58" y="38"/>
                              </a:lnTo>
                              <a:lnTo>
                                <a:pt x="97" y="38"/>
                              </a:lnTo>
                              <a:lnTo>
                                <a:pt x="77" y="19"/>
                              </a:lnTo>
                              <a:lnTo>
                                <a:pt x="58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39" path="m0,0l0,19l0,38l58,38l97,38l77,19l58,19l19,0l0,0e" stroked="t" o:allowincell="f" style="position:absolute;margin-left:182.5pt;margin-top:2.95pt;width:4.75pt;height:1.8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05050</wp:posOffset>
                </wp:positionH>
                <wp:positionV relativeFrom="paragraph">
                  <wp:posOffset>74295</wp:posOffset>
                </wp:positionV>
                <wp:extent cx="283210" cy="73025"/>
                <wp:effectExtent l="1905" t="2540" r="1905" b="1270"/>
                <wp:wrapTight wrapText="bothSides">
                  <wp:wrapPolygon edited="0">
                    <wp:start x="14093" y="21506"/>
                    <wp:lineTo x="17871" y="21506"/>
                    <wp:lineTo x="19711" y="21506"/>
                    <wp:lineTo x="20680" y="21506"/>
                    <wp:lineTo x="21600" y="21506"/>
                    <wp:lineTo x="21600" y="17937"/>
                    <wp:lineTo x="20680" y="14181"/>
                    <wp:lineTo x="17871" y="14181"/>
                    <wp:lineTo x="13125" y="14181"/>
                    <wp:lineTo x="11236" y="14181"/>
                    <wp:lineTo x="9347" y="14181"/>
                    <wp:lineTo x="7458" y="10424"/>
                    <wp:lineTo x="7458" y="7043"/>
                    <wp:lineTo x="6538" y="3287"/>
                    <wp:lineTo x="5618" y="3287"/>
                    <wp:lineTo x="2809" y="3287"/>
                    <wp:lineTo x="1840" y="-94"/>
                    <wp:lineTo x="920" y="-94"/>
                    <wp:lineTo x="0" y="-94"/>
                    <wp:lineTo x="0" y="3287"/>
                    <wp:lineTo x="920" y="3287"/>
                    <wp:lineTo x="1840" y="7043"/>
                    <wp:lineTo x="4649" y="7043"/>
                    <wp:lineTo x="4649" y="14181"/>
                    <wp:lineTo x="5618" y="17937"/>
                    <wp:lineTo x="6538" y="17937"/>
                    <wp:lineTo x="7458" y="17937"/>
                    <wp:lineTo x="13125" y="21506"/>
                    <wp:lineTo x="14093" y="21506"/>
                  </wp:wrapPolygon>
                </wp:wrapTight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117">
                              <a:moveTo>
                                <a:pt x="292" y="116"/>
                              </a:moveTo>
                              <a:lnTo>
                                <a:pt x="370" y="116"/>
                              </a:lnTo>
                              <a:lnTo>
                                <a:pt x="408" y="116"/>
                              </a:lnTo>
                              <a:lnTo>
                                <a:pt x="428" y="116"/>
                              </a:lnTo>
                              <a:lnTo>
                                <a:pt x="447" y="116"/>
                              </a:lnTo>
                              <a:lnTo>
                                <a:pt x="447" y="97"/>
                              </a:lnTo>
                              <a:lnTo>
                                <a:pt x="428" y="77"/>
                              </a:lnTo>
                              <a:lnTo>
                                <a:pt x="370" y="77"/>
                              </a:lnTo>
                              <a:lnTo>
                                <a:pt x="272" y="77"/>
                              </a:lnTo>
                              <a:lnTo>
                                <a:pt x="233" y="77"/>
                              </a:lnTo>
                              <a:lnTo>
                                <a:pt x="194" y="77"/>
                              </a:lnTo>
                              <a:lnTo>
                                <a:pt x="155" y="57"/>
                              </a:lnTo>
                              <a:lnTo>
                                <a:pt x="155" y="39"/>
                              </a:lnTo>
                              <a:lnTo>
                                <a:pt x="136" y="19"/>
                              </a:lnTo>
                              <a:lnTo>
                                <a:pt x="117" y="19"/>
                              </a:lnTo>
                              <a:lnTo>
                                <a:pt x="59" y="19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20" y="19"/>
                              </a:lnTo>
                              <a:lnTo>
                                <a:pt x="39" y="39"/>
                              </a:lnTo>
                              <a:lnTo>
                                <a:pt x="97" y="39"/>
                              </a:lnTo>
                              <a:lnTo>
                                <a:pt x="97" y="77"/>
                              </a:lnTo>
                              <a:lnTo>
                                <a:pt x="117" y="97"/>
                              </a:lnTo>
                              <a:lnTo>
                                <a:pt x="136" y="97"/>
                              </a:lnTo>
                              <a:lnTo>
                                <a:pt x="155" y="97"/>
                              </a:lnTo>
                              <a:lnTo>
                                <a:pt x="272" y="116"/>
                              </a:lnTo>
                              <a:lnTo>
                                <a:pt x="292" y="11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117" path="m292,116l370,116l408,116l428,116l447,116l447,97l428,77l370,77l272,77l233,77l194,77l155,57l155,39l136,19l117,19l59,19l39,0l20,0l0,0l0,19l20,19l39,39l97,39l97,77l117,97l136,97l155,97l272,116l292,116e" stroked="t" o:allowincell="f" style="position:absolute;margin-left:181.5pt;margin-top:5.85pt;width:22.25pt;height:5.7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416175</wp:posOffset>
                </wp:positionH>
                <wp:positionV relativeFrom="paragraph">
                  <wp:posOffset>635</wp:posOffset>
                </wp:positionV>
                <wp:extent cx="615315" cy="121920"/>
                <wp:effectExtent l="3175" t="1905" r="1270" b="1905"/>
                <wp:wrapTight wrapText="bothSides">
                  <wp:wrapPolygon edited="0">
                    <wp:start x="3422" y="19350"/>
                    <wp:lineTo x="3845" y="19350"/>
                    <wp:lineTo x="4291" y="19350"/>
                    <wp:lineTo x="4715" y="19350"/>
                    <wp:lineTo x="5584" y="19350"/>
                    <wp:lineTo x="7323" y="19350"/>
                    <wp:lineTo x="7746" y="21600"/>
                    <wp:lineTo x="8192" y="19350"/>
                    <wp:lineTo x="8615" y="19350"/>
                    <wp:lineTo x="8192" y="19350"/>
                    <wp:lineTo x="7746" y="17325"/>
                    <wp:lineTo x="6453" y="17325"/>
                    <wp:lineTo x="6899" y="17325"/>
                    <wp:lineTo x="8192" y="17325"/>
                    <wp:lineTo x="8615" y="15075"/>
                    <wp:lineTo x="9485" y="15075"/>
                    <wp:lineTo x="9931" y="15075"/>
                    <wp:lineTo x="10354" y="15075"/>
                    <wp:lineTo x="10778" y="15075"/>
                    <wp:lineTo x="11224" y="15075"/>
                    <wp:lineTo x="10778" y="15075"/>
                    <wp:lineTo x="10778" y="12938"/>
                    <wp:lineTo x="11224" y="10688"/>
                    <wp:lineTo x="12071" y="10688"/>
                    <wp:lineTo x="12516" y="10688"/>
                    <wp:lineTo x="12940" y="10688"/>
                    <wp:lineTo x="12940" y="8550"/>
                    <wp:lineTo x="13809" y="10688"/>
                    <wp:lineTo x="14233" y="10688"/>
                    <wp:lineTo x="14233" y="8550"/>
                    <wp:lineTo x="14656" y="8550"/>
                    <wp:lineTo x="15548" y="8550"/>
                    <wp:lineTo x="16395" y="8550"/>
                    <wp:lineTo x="17688" y="8550"/>
                    <wp:lineTo x="18134" y="8550"/>
                    <wp:lineTo x="18580" y="8550"/>
                    <wp:lineTo x="18134" y="6413"/>
                    <wp:lineTo x="19449" y="6413"/>
                    <wp:lineTo x="19872" y="6413"/>
                    <wp:lineTo x="20742" y="6413"/>
                    <wp:lineTo x="21589" y="8550"/>
                    <wp:lineTo x="21589" y="6413"/>
                    <wp:lineTo x="21165" y="4275"/>
                    <wp:lineTo x="20742" y="6413"/>
                    <wp:lineTo x="19872" y="4275"/>
                    <wp:lineTo x="18134" y="4275"/>
                    <wp:lineTo x="16395" y="4275"/>
                    <wp:lineTo x="15548" y="4275"/>
                    <wp:lineTo x="14233" y="4275"/>
                    <wp:lineTo x="13386" y="2025"/>
                    <wp:lineTo x="13386" y="4275"/>
                    <wp:lineTo x="12940" y="4275"/>
                    <wp:lineTo x="11647" y="4275"/>
                    <wp:lineTo x="10778" y="2025"/>
                    <wp:lineTo x="10354" y="4275"/>
                    <wp:lineTo x="8615" y="4275"/>
                    <wp:lineTo x="8192" y="4275"/>
                    <wp:lineTo x="7323" y="2025"/>
                    <wp:lineTo x="6030" y="2025"/>
                    <wp:lineTo x="5160" y="2025"/>
                    <wp:lineTo x="4291" y="0"/>
                    <wp:lineTo x="3422" y="0"/>
                    <wp:lineTo x="3422" y="2025"/>
                    <wp:lineTo x="3845" y="2025"/>
                    <wp:lineTo x="4291" y="4275"/>
                    <wp:lineTo x="4715" y="4275"/>
                    <wp:lineTo x="5584" y="4275"/>
                    <wp:lineTo x="5584" y="6413"/>
                    <wp:lineTo x="6030" y="6413"/>
                    <wp:lineTo x="6030" y="8550"/>
                    <wp:lineTo x="6453" y="10688"/>
                    <wp:lineTo x="6899" y="10688"/>
                    <wp:lineTo x="6030" y="10688"/>
                    <wp:lineTo x="5160" y="10688"/>
                    <wp:lineTo x="4715" y="10688"/>
                    <wp:lineTo x="4291" y="8550"/>
                    <wp:lineTo x="4715" y="8550"/>
                    <wp:lineTo x="5160" y="6413"/>
                    <wp:lineTo x="4715" y="4275"/>
                    <wp:lineTo x="4291" y="4275"/>
                    <wp:lineTo x="3422" y="2025"/>
                    <wp:lineTo x="2129" y="2025"/>
                    <wp:lineTo x="1259" y="0"/>
                    <wp:lineTo x="390" y="2025"/>
                    <wp:lineTo x="-11" y="2025"/>
                    <wp:lineTo x="390" y="4275"/>
                    <wp:lineTo x="836" y="4275"/>
                    <wp:lineTo x="390" y="6413"/>
                    <wp:lineTo x="-11" y="6413"/>
                    <wp:lineTo x="390" y="8550"/>
                    <wp:lineTo x="390" y="10688"/>
                    <wp:lineTo x="1259" y="10688"/>
                    <wp:lineTo x="1705" y="10688"/>
                    <wp:lineTo x="2129" y="10688"/>
                    <wp:lineTo x="2552" y="10688"/>
                    <wp:lineTo x="2998" y="10688"/>
                    <wp:lineTo x="3845" y="12938"/>
                    <wp:lineTo x="4291" y="12938"/>
                    <wp:lineTo x="4715" y="15075"/>
                    <wp:lineTo x="3845" y="15075"/>
                    <wp:lineTo x="3422" y="15075"/>
                    <wp:lineTo x="2998" y="15075"/>
                    <wp:lineTo x="3422" y="15075"/>
                    <wp:lineTo x="1705" y="15075"/>
                    <wp:lineTo x="1259" y="15075"/>
                    <wp:lineTo x="1259" y="17325"/>
                    <wp:lineTo x="1705" y="19350"/>
                    <wp:lineTo x="2552" y="19350"/>
                    <wp:lineTo x="2998" y="19350"/>
                    <wp:lineTo x="3422" y="19350"/>
                  </wp:wrapPolygon>
                </wp:wrapTight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94">
                              <a:moveTo>
                                <a:pt x="155" y="173"/>
                              </a:moveTo>
                              <a:lnTo>
                                <a:pt x="174" y="173"/>
                              </a:lnTo>
                              <a:lnTo>
                                <a:pt x="194" y="173"/>
                              </a:lnTo>
                              <a:lnTo>
                                <a:pt x="213" y="173"/>
                              </a:lnTo>
                              <a:lnTo>
                                <a:pt x="252" y="173"/>
                              </a:lnTo>
                              <a:lnTo>
                                <a:pt x="330" y="173"/>
                              </a:lnTo>
                              <a:lnTo>
                                <a:pt x="349" y="193"/>
                              </a:lnTo>
                              <a:lnTo>
                                <a:pt x="369" y="173"/>
                              </a:lnTo>
                              <a:lnTo>
                                <a:pt x="388" y="173"/>
                              </a:lnTo>
                              <a:lnTo>
                                <a:pt x="369" y="173"/>
                              </a:lnTo>
                              <a:lnTo>
                                <a:pt x="349" y="155"/>
                              </a:lnTo>
                              <a:lnTo>
                                <a:pt x="291" y="155"/>
                              </a:lnTo>
                              <a:lnTo>
                                <a:pt x="311" y="155"/>
                              </a:lnTo>
                              <a:lnTo>
                                <a:pt x="369" y="155"/>
                              </a:lnTo>
                              <a:lnTo>
                                <a:pt x="388" y="135"/>
                              </a:lnTo>
                              <a:lnTo>
                                <a:pt x="427" y="135"/>
                              </a:lnTo>
                              <a:lnTo>
                                <a:pt x="447" y="135"/>
                              </a:lnTo>
                              <a:lnTo>
                                <a:pt x="466" y="135"/>
                              </a:lnTo>
                              <a:lnTo>
                                <a:pt x="485" y="135"/>
                              </a:lnTo>
                              <a:lnTo>
                                <a:pt x="505" y="135"/>
                              </a:lnTo>
                              <a:lnTo>
                                <a:pt x="485" y="135"/>
                              </a:lnTo>
                              <a:lnTo>
                                <a:pt x="485" y="116"/>
                              </a:lnTo>
                              <a:lnTo>
                                <a:pt x="505" y="96"/>
                              </a:lnTo>
                              <a:lnTo>
                                <a:pt x="543" y="96"/>
                              </a:lnTo>
                              <a:lnTo>
                                <a:pt x="563" y="96"/>
                              </a:lnTo>
                              <a:lnTo>
                                <a:pt x="582" y="96"/>
                              </a:lnTo>
                              <a:lnTo>
                                <a:pt x="582" y="77"/>
                              </a:lnTo>
                              <a:lnTo>
                                <a:pt x="621" y="96"/>
                              </a:lnTo>
                              <a:lnTo>
                                <a:pt x="640" y="96"/>
                              </a:lnTo>
                              <a:lnTo>
                                <a:pt x="640" y="77"/>
                              </a:lnTo>
                              <a:lnTo>
                                <a:pt x="659" y="77"/>
                              </a:lnTo>
                              <a:lnTo>
                                <a:pt x="699" y="77"/>
                              </a:lnTo>
                              <a:lnTo>
                                <a:pt x="737" y="77"/>
                              </a:lnTo>
                              <a:lnTo>
                                <a:pt x="795" y="77"/>
                              </a:lnTo>
                              <a:lnTo>
                                <a:pt x="815" y="77"/>
                              </a:lnTo>
                              <a:lnTo>
                                <a:pt x="835" y="77"/>
                              </a:lnTo>
                              <a:lnTo>
                                <a:pt x="815" y="58"/>
                              </a:lnTo>
                              <a:lnTo>
                                <a:pt x="874" y="58"/>
                              </a:lnTo>
                              <a:lnTo>
                                <a:pt x="893" y="58"/>
                              </a:lnTo>
                              <a:lnTo>
                                <a:pt x="932" y="58"/>
                              </a:lnTo>
                              <a:lnTo>
                                <a:pt x="970" y="77"/>
                              </a:lnTo>
                              <a:lnTo>
                                <a:pt x="970" y="58"/>
                              </a:lnTo>
                              <a:lnTo>
                                <a:pt x="951" y="39"/>
                              </a:lnTo>
                              <a:lnTo>
                                <a:pt x="932" y="58"/>
                              </a:lnTo>
                              <a:lnTo>
                                <a:pt x="893" y="39"/>
                              </a:lnTo>
                              <a:lnTo>
                                <a:pt x="815" y="39"/>
                              </a:lnTo>
                              <a:lnTo>
                                <a:pt x="737" y="39"/>
                              </a:lnTo>
                              <a:lnTo>
                                <a:pt x="699" y="39"/>
                              </a:lnTo>
                              <a:lnTo>
                                <a:pt x="640" y="39"/>
                              </a:lnTo>
                              <a:lnTo>
                                <a:pt x="602" y="19"/>
                              </a:lnTo>
                              <a:lnTo>
                                <a:pt x="602" y="39"/>
                              </a:lnTo>
                              <a:lnTo>
                                <a:pt x="582" y="39"/>
                              </a:lnTo>
                              <a:lnTo>
                                <a:pt x="524" y="39"/>
                              </a:lnTo>
                              <a:lnTo>
                                <a:pt x="485" y="19"/>
                              </a:lnTo>
                              <a:lnTo>
                                <a:pt x="466" y="39"/>
                              </a:lnTo>
                              <a:lnTo>
                                <a:pt x="388" y="39"/>
                              </a:lnTo>
                              <a:lnTo>
                                <a:pt x="369" y="39"/>
                              </a:lnTo>
                              <a:lnTo>
                                <a:pt x="330" y="19"/>
                              </a:lnTo>
                              <a:lnTo>
                                <a:pt x="272" y="19"/>
                              </a:lnTo>
                              <a:lnTo>
                                <a:pt x="233" y="19"/>
                              </a:lnTo>
                              <a:lnTo>
                                <a:pt x="194" y="0"/>
                              </a:lnTo>
                              <a:lnTo>
                                <a:pt x="155" y="0"/>
                              </a:lnTo>
                              <a:lnTo>
                                <a:pt x="155" y="19"/>
                              </a:lnTo>
                              <a:lnTo>
                                <a:pt x="174" y="19"/>
                              </a:lnTo>
                              <a:lnTo>
                                <a:pt x="194" y="39"/>
                              </a:lnTo>
                              <a:lnTo>
                                <a:pt x="213" y="39"/>
                              </a:lnTo>
                              <a:lnTo>
                                <a:pt x="252" y="39"/>
                              </a:lnTo>
                              <a:lnTo>
                                <a:pt x="252" y="58"/>
                              </a:lnTo>
                              <a:lnTo>
                                <a:pt x="272" y="58"/>
                              </a:lnTo>
                              <a:lnTo>
                                <a:pt x="272" y="77"/>
                              </a:lnTo>
                              <a:lnTo>
                                <a:pt x="291" y="96"/>
                              </a:lnTo>
                              <a:lnTo>
                                <a:pt x="311" y="96"/>
                              </a:lnTo>
                              <a:lnTo>
                                <a:pt x="272" y="96"/>
                              </a:lnTo>
                              <a:lnTo>
                                <a:pt x="233" y="96"/>
                              </a:lnTo>
                              <a:lnTo>
                                <a:pt x="213" y="96"/>
                              </a:lnTo>
                              <a:lnTo>
                                <a:pt x="194" y="77"/>
                              </a:lnTo>
                              <a:lnTo>
                                <a:pt x="213" y="77"/>
                              </a:lnTo>
                              <a:lnTo>
                                <a:pt x="233" y="58"/>
                              </a:lnTo>
                              <a:lnTo>
                                <a:pt x="213" y="39"/>
                              </a:lnTo>
                              <a:lnTo>
                                <a:pt x="194" y="39"/>
                              </a:lnTo>
                              <a:lnTo>
                                <a:pt x="155" y="19"/>
                              </a:lnTo>
                              <a:lnTo>
                                <a:pt x="97" y="19"/>
                              </a:lnTo>
                              <a:lnTo>
                                <a:pt x="58" y="0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19" y="39"/>
                              </a:lnTo>
                              <a:lnTo>
                                <a:pt x="39" y="39"/>
                              </a:lnTo>
                              <a:lnTo>
                                <a:pt x="19" y="58"/>
                              </a:lnTo>
                              <a:lnTo>
                                <a:pt x="0" y="58"/>
                              </a:lnTo>
                              <a:lnTo>
                                <a:pt x="19" y="77"/>
                              </a:lnTo>
                              <a:lnTo>
                                <a:pt x="19" y="96"/>
                              </a:lnTo>
                              <a:lnTo>
                                <a:pt x="58" y="96"/>
                              </a:lnTo>
                              <a:lnTo>
                                <a:pt x="78" y="96"/>
                              </a:lnTo>
                              <a:lnTo>
                                <a:pt x="97" y="96"/>
                              </a:lnTo>
                              <a:lnTo>
                                <a:pt x="116" y="96"/>
                              </a:lnTo>
                              <a:lnTo>
                                <a:pt x="136" y="96"/>
                              </a:lnTo>
                              <a:lnTo>
                                <a:pt x="174" y="116"/>
                              </a:lnTo>
                              <a:lnTo>
                                <a:pt x="194" y="116"/>
                              </a:lnTo>
                              <a:lnTo>
                                <a:pt x="213" y="135"/>
                              </a:lnTo>
                              <a:lnTo>
                                <a:pt x="174" y="135"/>
                              </a:lnTo>
                              <a:lnTo>
                                <a:pt x="155" y="135"/>
                              </a:lnTo>
                              <a:lnTo>
                                <a:pt x="136" y="135"/>
                              </a:lnTo>
                              <a:lnTo>
                                <a:pt x="155" y="135"/>
                              </a:lnTo>
                              <a:lnTo>
                                <a:pt x="78" y="135"/>
                              </a:lnTo>
                              <a:lnTo>
                                <a:pt x="58" y="135"/>
                              </a:lnTo>
                              <a:lnTo>
                                <a:pt x="58" y="155"/>
                              </a:lnTo>
                              <a:lnTo>
                                <a:pt x="78" y="173"/>
                              </a:lnTo>
                              <a:lnTo>
                                <a:pt x="116" y="173"/>
                              </a:lnTo>
                              <a:lnTo>
                                <a:pt x="136" y="173"/>
                              </a:lnTo>
                              <a:lnTo>
                                <a:pt x="155" y="1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94" path="m155,173l174,173l194,173l213,173l252,173l330,173l349,193l369,173l388,173l369,173l349,155l291,155l311,155l369,155l388,135l427,135l447,135l466,135l485,135l505,135l485,135l485,116l505,96l543,96l563,96l582,96l582,77l621,96l640,96l640,77l659,77l699,77l737,77l795,77l815,77l835,77l815,58l874,58l893,58l932,58l970,77l970,58l951,39l932,58l893,39l815,39l737,39l699,39l640,39l602,19l602,39l582,39l524,39l485,19l466,39l388,39l369,39l330,19l272,19l233,19l194,0l155,0l155,19l174,19l194,39l213,39l252,39l252,58l272,58l272,77l291,96l311,96l272,96l233,96l213,96l194,77l213,77l233,58l213,39l194,39l155,19l97,19l58,0l19,19l0,19l19,39l39,39l19,58l0,58l19,77l19,96l58,96l78,96l97,96l116,96l136,96l174,116l194,116l213,135l174,135l155,135l136,135l155,135l78,135l58,135l58,155l78,173l116,173l136,173l155,173e" stroked="t" o:allowincell="f" style="position:absolute;margin-left:190.25pt;margin-top:0.05pt;width:48.4pt;height:9.55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80285</wp:posOffset>
                </wp:positionH>
                <wp:positionV relativeFrom="paragraph">
                  <wp:posOffset>110490</wp:posOffset>
                </wp:positionV>
                <wp:extent cx="48895" cy="12065"/>
                <wp:effectExtent l="2540" t="2540" r="1905" b="1270"/>
                <wp:wrapTight wrapText="bothSides">
                  <wp:wrapPolygon edited="0">
                    <wp:start x="5190" y="-568"/>
                    <wp:lineTo x="-140" y="-568"/>
                    <wp:lineTo x="5190" y="21032"/>
                    <wp:lineTo x="10519" y="21032"/>
                    <wp:lineTo x="16130" y="21032"/>
                    <wp:lineTo x="21460" y="21032"/>
                    <wp:lineTo x="21460" y="-568"/>
                    <wp:lineTo x="10519" y="-568"/>
                    <wp:lineTo x="5190" y="-568"/>
                  </wp:wrapPolygon>
                </wp:wrapTight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1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39" y="20"/>
                              </a:lnTo>
                              <a:lnTo>
                                <a:pt x="59" y="20"/>
                              </a:lnTo>
                              <a:lnTo>
                                <a:pt x="78" y="20"/>
                              </a:lnTo>
                              <a:lnTo>
                                <a:pt x="78" y="0"/>
                              </a:lnTo>
                              <a:lnTo>
                                <a:pt x="39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1" path="m20,0l0,0l20,20l39,20l59,20l78,20l78,0l39,0l20,0e" stroked="t" o:allowincell="f" style="position:absolute;margin-left:179.55pt;margin-top:8.7pt;width:3.8pt;height:0.9pt;mso-wrap-style:none;v-text-anchor:middle">
                <v:fill o:detectmouseclick="t" on="false"/>
                <v:stroke color="black" weight="39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67360</wp:posOffset>
                </wp:positionH>
                <wp:positionV relativeFrom="paragraph">
                  <wp:posOffset>1198245</wp:posOffset>
                </wp:positionV>
                <wp:extent cx="39370" cy="39370"/>
                <wp:effectExtent l="5080" t="5080" r="5715" b="5715"/>
                <wp:wrapTight wrapText="bothSides">
                  <wp:wrapPolygon edited="0">
                    <wp:start x="21948" y="10974"/>
                    <wp:lineTo x="21948" y="12901"/>
                    <wp:lineTo x="21441" y="14793"/>
                    <wp:lineTo x="20478" y="16461"/>
                    <wp:lineTo x="19515" y="18130"/>
                    <wp:lineTo x="18130" y="19515"/>
                    <wp:lineTo x="16461" y="20478"/>
                    <wp:lineTo x="14793" y="21441"/>
                    <wp:lineTo x="12901" y="21948"/>
                    <wp:lineTo x="10974" y="21948"/>
                    <wp:lineTo x="9048" y="21948"/>
                    <wp:lineTo x="7155" y="21441"/>
                    <wp:lineTo x="5487" y="20478"/>
                    <wp:lineTo x="3819" y="19515"/>
                    <wp:lineTo x="2433" y="18130"/>
                    <wp:lineTo x="1470" y="16461"/>
                    <wp:lineTo x="507" y="14793"/>
                    <wp:lineTo x="0" y="12901"/>
                    <wp:lineTo x="0" y="10974"/>
                    <wp:lineTo x="0" y="9048"/>
                    <wp:lineTo x="507" y="7155"/>
                    <wp:lineTo x="1470" y="5487"/>
                    <wp:lineTo x="2433" y="3819"/>
                    <wp:lineTo x="3819" y="2433"/>
                    <wp:lineTo x="5487" y="1470"/>
                    <wp:lineTo x="7155" y="507"/>
                    <wp:lineTo x="9048" y="0"/>
                    <wp:lineTo x="10974" y="0"/>
                    <wp:lineTo x="12901" y="0"/>
                    <wp:lineTo x="14793" y="507"/>
                    <wp:lineTo x="16461" y="1470"/>
                    <wp:lineTo x="18130" y="2433"/>
                    <wp:lineTo x="19515" y="3819"/>
                    <wp:lineTo x="20478" y="5487"/>
                    <wp:lineTo x="21441" y="7155"/>
                    <wp:lineTo x="21948" y="9048"/>
                    <wp:lineTo x="21948" y="10974"/>
                    <wp:lineTo x="21948" y="10974"/>
                  </wp:wrapPolygon>
                </wp:wrapTight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36.8pt;margin-top:94.35pt;width:3.05pt;height:3.0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18565</wp:posOffset>
                </wp:positionH>
                <wp:positionV relativeFrom="paragraph">
                  <wp:posOffset>1667510</wp:posOffset>
                </wp:positionV>
                <wp:extent cx="52705" cy="53340"/>
                <wp:effectExtent l="5715" t="5080" r="5080" b="5715"/>
                <wp:wrapTight wrapText="bothSides">
                  <wp:wrapPolygon edited="0">
                    <wp:start x="21730" y="10929"/>
                    <wp:lineTo x="21730" y="12847"/>
                    <wp:lineTo x="21225" y="14732"/>
                    <wp:lineTo x="20266" y="16393"/>
                    <wp:lineTo x="19306" y="18054"/>
                    <wp:lineTo x="17927" y="19434"/>
                    <wp:lineTo x="16265" y="20393"/>
                    <wp:lineTo x="14603" y="21352"/>
                    <wp:lineTo x="12719" y="21857"/>
                    <wp:lineTo x="10800" y="21857"/>
                    <wp:lineTo x="8881" y="21857"/>
                    <wp:lineTo x="6997" y="21352"/>
                    <wp:lineTo x="5335" y="20393"/>
                    <wp:lineTo x="3673" y="19434"/>
                    <wp:lineTo x="2294" y="18054"/>
                    <wp:lineTo x="1334" y="16393"/>
                    <wp:lineTo x="375" y="14732"/>
                    <wp:lineTo x="-130" y="12847"/>
                    <wp:lineTo x="-130" y="10929"/>
                    <wp:lineTo x="-130" y="9010"/>
                    <wp:lineTo x="375" y="7126"/>
                    <wp:lineTo x="1334" y="5464"/>
                    <wp:lineTo x="2294" y="3803"/>
                    <wp:lineTo x="3673" y="2423"/>
                    <wp:lineTo x="5335" y="1464"/>
                    <wp:lineTo x="6997" y="505"/>
                    <wp:lineTo x="8881" y="0"/>
                    <wp:lineTo x="10800" y="0"/>
                    <wp:lineTo x="12719" y="0"/>
                    <wp:lineTo x="14603" y="505"/>
                    <wp:lineTo x="16265" y="1464"/>
                    <wp:lineTo x="17927" y="2423"/>
                    <wp:lineTo x="19306" y="3803"/>
                    <wp:lineTo x="20266" y="5464"/>
                    <wp:lineTo x="21225" y="7126"/>
                    <wp:lineTo x="21730" y="9010"/>
                    <wp:lineTo x="21730" y="10929"/>
                    <wp:lineTo x="21730" y="10929"/>
                  </wp:wrapPolygon>
                </wp:wrapTight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95.95pt;margin-top:131.3pt;width:4.1pt;height:4.1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379220</wp:posOffset>
                </wp:positionH>
                <wp:positionV relativeFrom="paragraph">
                  <wp:posOffset>3076575</wp:posOffset>
                </wp:positionV>
                <wp:extent cx="40005" cy="53340"/>
                <wp:effectExtent l="5715" t="5080" r="5080" b="5715"/>
                <wp:wrapTight wrapText="bothSides">
                  <wp:wrapPolygon edited="0">
                    <wp:start x="21771" y="10929"/>
                    <wp:lineTo x="21771" y="12847"/>
                    <wp:lineTo x="21264" y="14732"/>
                    <wp:lineTo x="20302" y="16393"/>
                    <wp:lineTo x="19339" y="18054"/>
                    <wp:lineTo x="17954" y="19434"/>
                    <wp:lineTo x="16286" y="20393"/>
                    <wp:lineTo x="14618" y="21352"/>
                    <wp:lineTo x="12726" y="21857"/>
                    <wp:lineTo x="10800" y="21857"/>
                    <wp:lineTo x="8874" y="21857"/>
                    <wp:lineTo x="6982" y="21352"/>
                    <wp:lineTo x="5314" y="20393"/>
                    <wp:lineTo x="3646" y="19434"/>
                    <wp:lineTo x="2261" y="18054"/>
                    <wp:lineTo x="1298" y="16393"/>
                    <wp:lineTo x="336" y="14732"/>
                    <wp:lineTo x="-171" y="12847"/>
                    <wp:lineTo x="-171" y="10929"/>
                    <wp:lineTo x="-171" y="9010"/>
                    <wp:lineTo x="336" y="7126"/>
                    <wp:lineTo x="1298" y="5464"/>
                    <wp:lineTo x="2261" y="3803"/>
                    <wp:lineTo x="3646" y="2423"/>
                    <wp:lineTo x="5314" y="1464"/>
                    <wp:lineTo x="6982" y="505"/>
                    <wp:lineTo x="8874" y="0"/>
                    <wp:lineTo x="10800" y="0"/>
                    <wp:lineTo x="12726" y="0"/>
                    <wp:lineTo x="14618" y="505"/>
                    <wp:lineTo x="16286" y="1464"/>
                    <wp:lineTo x="17954" y="2423"/>
                    <wp:lineTo x="19339" y="3803"/>
                    <wp:lineTo x="20302" y="5464"/>
                    <wp:lineTo x="21264" y="7126"/>
                    <wp:lineTo x="21771" y="9010"/>
                    <wp:lineTo x="21771" y="10929"/>
                    <wp:lineTo x="21771" y="10929"/>
                  </wp:wrapPolygon>
                </wp:wrapTight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108.6pt;margin-top:242.25pt;width:3.1pt;height:4.1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235315</wp:posOffset>
                </wp:positionH>
                <wp:positionV relativeFrom="paragraph">
                  <wp:posOffset>2352040</wp:posOffset>
                </wp:positionV>
                <wp:extent cx="66675" cy="66040"/>
                <wp:effectExtent l="5715" t="5080" r="5080" b="5715"/>
                <wp:wrapTight wrapText="bothSides">
                  <wp:wrapPolygon edited="0">
                    <wp:start x="21703" y="10904"/>
                    <wp:lineTo x="21703" y="12818"/>
                    <wp:lineTo x="21199" y="14698"/>
                    <wp:lineTo x="20242" y="16356"/>
                    <wp:lineTo x="19285" y="18013"/>
                    <wp:lineTo x="17909" y="19390"/>
                    <wp:lineTo x="16251" y="20347"/>
                    <wp:lineTo x="14594" y="21304"/>
                    <wp:lineTo x="12714" y="21808"/>
                    <wp:lineTo x="10800" y="21808"/>
                    <wp:lineTo x="8886" y="21808"/>
                    <wp:lineTo x="7006" y="21304"/>
                    <wp:lineTo x="5349" y="20347"/>
                    <wp:lineTo x="3691" y="19390"/>
                    <wp:lineTo x="2315" y="18013"/>
                    <wp:lineTo x="1358" y="16356"/>
                    <wp:lineTo x="401" y="14698"/>
                    <wp:lineTo x="-103" y="12818"/>
                    <wp:lineTo x="-103" y="10904"/>
                    <wp:lineTo x="-103" y="8990"/>
                    <wp:lineTo x="401" y="7110"/>
                    <wp:lineTo x="1358" y="5452"/>
                    <wp:lineTo x="2315" y="3794"/>
                    <wp:lineTo x="3691" y="2418"/>
                    <wp:lineTo x="5349" y="1461"/>
                    <wp:lineTo x="7006" y="504"/>
                    <wp:lineTo x="8886" y="0"/>
                    <wp:lineTo x="10800" y="0"/>
                    <wp:lineTo x="12714" y="0"/>
                    <wp:lineTo x="14594" y="504"/>
                    <wp:lineTo x="16251" y="1461"/>
                    <wp:lineTo x="17909" y="2418"/>
                    <wp:lineTo x="19285" y="3794"/>
                    <wp:lineTo x="20242" y="5452"/>
                    <wp:lineTo x="21199" y="7110"/>
                    <wp:lineTo x="21703" y="8990"/>
                    <wp:lineTo x="21703" y="10904"/>
                    <wp:lineTo x="21703" y="10904"/>
                  </wp:wrapPolygon>
                </wp:wrapTight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648.45pt;margin-top:185.2pt;width:5.2pt;height:5.1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342630</wp:posOffset>
                </wp:positionH>
                <wp:positionV relativeFrom="paragraph">
                  <wp:posOffset>1359535</wp:posOffset>
                </wp:positionV>
                <wp:extent cx="66675" cy="66040"/>
                <wp:effectExtent l="5715" t="5080" r="5080" b="5715"/>
                <wp:wrapTight wrapText="bothSides">
                  <wp:wrapPolygon edited="0">
                    <wp:start x="21703" y="10904"/>
                    <wp:lineTo x="21703" y="12818"/>
                    <wp:lineTo x="21199" y="14698"/>
                    <wp:lineTo x="20242" y="16356"/>
                    <wp:lineTo x="19285" y="18013"/>
                    <wp:lineTo x="17909" y="19390"/>
                    <wp:lineTo x="16251" y="20347"/>
                    <wp:lineTo x="14594" y="21304"/>
                    <wp:lineTo x="12714" y="21808"/>
                    <wp:lineTo x="10800" y="21808"/>
                    <wp:lineTo x="8886" y="21808"/>
                    <wp:lineTo x="7006" y="21304"/>
                    <wp:lineTo x="5349" y="20347"/>
                    <wp:lineTo x="3691" y="19390"/>
                    <wp:lineTo x="2315" y="18013"/>
                    <wp:lineTo x="1358" y="16356"/>
                    <wp:lineTo x="401" y="14698"/>
                    <wp:lineTo x="-103" y="12818"/>
                    <wp:lineTo x="-103" y="10904"/>
                    <wp:lineTo x="-103" y="8990"/>
                    <wp:lineTo x="401" y="7110"/>
                    <wp:lineTo x="1358" y="5452"/>
                    <wp:lineTo x="2315" y="3794"/>
                    <wp:lineTo x="3691" y="2418"/>
                    <wp:lineTo x="5349" y="1461"/>
                    <wp:lineTo x="7006" y="504"/>
                    <wp:lineTo x="8886" y="0"/>
                    <wp:lineTo x="10800" y="0"/>
                    <wp:lineTo x="12714" y="0"/>
                    <wp:lineTo x="14594" y="504"/>
                    <wp:lineTo x="16251" y="1461"/>
                    <wp:lineTo x="17909" y="2418"/>
                    <wp:lineTo x="19285" y="3794"/>
                    <wp:lineTo x="20242" y="5452"/>
                    <wp:lineTo x="21199" y="7110"/>
                    <wp:lineTo x="21703" y="8990"/>
                    <wp:lineTo x="21703" y="10904"/>
                    <wp:lineTo x="21703" y="10904"/>
                  </wp:wrapPolygon>
                </wp:wrapTight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656.9pt;margin-top:107.05pt;width:5.2pt;height:5.1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598920</wp:posOffset>
                </wp:positionH>
                <wp:positionV relativeFrom="paragraph">
                  <wp:posOffset>2204085</wp:posOffset>
                </wp:positionV>
                <wp:extent cx="80010" cy="53340"/>
                <wp:effectExtent l="5080" t="5080" r="5715" b="5715"/>
                <wp:wrapTight wrapText="bothSides">
                  <wp:wrapPolygon edited="0">
                    <wp:start x="21771" y="10929"/>
                    <wp:lineTo x="21771" y="12847"/>
                    <wp:lineTo x="21268" y="14732"/>
                    <wp:lineTo x="20313" y="16393"/>
                    <wp:lineTo x="19358" y="18054"/>
                    <wp:lineTo x="17983" y="19434"/>
                    <wp:lineTo x="16329" y="20393"/>
                    <wp:lineTo x="14674" y="21352"/>
                    <wp:lineTo x="12797" y="21857"/>
                    <wp:lineTo x="10886" y="21857"/>
                    <wp:lineTo x="8975" y="21857"/>
                    <wp:lineTo x="7098" y="21352"/>
                    <wp:lineTo x="5443" y="20393"/>
                    <wp:lineTo x="3788" y="19434"/>
                    <wp:lineTo x="2414" y="18054"/>
                    <wp:lineTo x="1458" y="16393"/>
                    <wp:lineTo x="503" y="14732"/>
                    <wp:lineTo x="0" y="12847"/>
                    <wp:lineTo x="0" y="10929"/>
                    <wp:lineTo x="0" y="9010"/>
                    <wp:lineTo x="503" y="7126"/>
                    <wp:lineTo x="1458" y="5464"/>
                    <wp:lineTo x="2414" y="3803"/>
                    <wp:lineTo x="3788" y="2423"/>
                    <wp:lineTo x="5443" y="1464"/>
                    <wp:lineTo x="7098" y="505"/>
                    <wp:lineTo x="8975" y="0"/>
                    <wp:lineTo x="10886" y="0"/>
                    <wp:lineTo x="12797" y="0"/>
                    <wp:lineTo x="14674" y="505"/>
                    <wp:lineTo x="16329" y="1464"/>
                    <wp:lineTo x="17983" y="2423"/>
                    <wp:lineTo x="19358" y="3803"/>
                    <wp:lineTo x="20313" y="5464"/>
                    <wp:lineTo x="21268" y="7126"/>
                    <wp:lineTo x="21771" y="9010"/>
                    <wp:lineTo x="21771" y="10929"/>
                    <wp:lineTo x="21771" y="10929"/>
                  </wp:wrapPolygon>
                </wp:wrapTight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328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519.6pt;margin-top:173.55pt;width:6.25pt;height:4.1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048375</wp:posOffset>
                </wp:positionH>
                <wp:positionV relativeFrom="paragraph">
                  <wp:posOffset>1801495</wp:posOffset>
                </wp:positionV>
                <wp:extent cx="53340" cy="53340"/>
                <wp:effectExtent l="5080" t="5080" r="5715" b="5715"/>
                <wp:wrapTight wrapText="bothSides">
                  <wp:wrapPolygon edited="0">
                    <wp:start x="21857" y="10929"/>
                    <wp:lineTo x="21857" y="12847"/>
                    <wp:lineTo x="21352" y="14732"/>
                    <wp:lineTo x="20393" y="16393"/>
                    <wp:lineTo x="19434" y="18054"/>
                    <wp:lineTo x="18054" y="19434"/>
                    <wp:lineTo x="16393" y="20393"/>
                    <wp:lineTo x="14732" y="21352"/>
                    <wp:lineTo x="12847" y="21857"/>
                    <wp:lineTo x="10929" y="21857"/>
                    <wp:lineTo x="9010" y="21857"/>
                    <wp:lineTo x="7126" y="21352"/>
                    <wp:lineTo x="5464" y="20393"/>
                    <wp:lineTo x="3803" y="19434"/>
                    <wp:lineTo x="2423" y="18054"/>
                    <wp:lineTo x="1464" y="16393"/>
                    <wp:lineTo x="505" y="14732"/>
                    <wp:lineTo x="0" y="12847"/>
                    <wp:lineTo x="0" y="10929"/>
                    <wp:lineTo x="0" y="9010"/>
                    <wp:lineTo x="505" y="7126"/>
                    <wp:lineTo x="1464" y="5464"/>
                    <wp:lineTo x="2423" y="3803"/>
                    <wp:lineTo x="3803" y="2423"/>
                    <wp:lineTo x="5464" y="1464"/>
                    <wp:lineTo x="7126" y="505"/>
                    <wp:lineTo x="9010" y="0"/>
                    <wp:lineTo x="10929" y="0"/>
                    <wp:lineTo x="12847" y="0"/>
                    <wp:lineTo x="14732" y="505"/>
                    <wp:lineTo x="16393" y="1464"/>
                    <wp:lineTo x="18054" y="2423"/>
                    <wp:lineTo x="19434" y="3803"/>
                    <wp:lineTo x="20393" y="5464"/>
                    <wp:lineTo x="21352" y="7126"/>
                    <wp:lineTo x="21857" y="9010"/>
                    <wp:lineTo x="21857" y="10929"/>
                    <wp:lineTo x="21857" y="10929"/>
                  </wp:wrapPolygon>
                </wp:wrapTight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476.25pt;margin-top:141.85pt;width:4.15pt;height:4.1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558665</wp:posOffset>
                </wp:positionH>
                <wp:positionV relativeFrom="paragraph">
                  <wp:posOffset>1278890</wp:posOffset>
                </wp:positionV>
                <wp:extent cx="80010" cy="52705"/>
                <wp:effectExtent l="5080" t="5715" r="5715" b="5080"/>
                <wp:wrapTight wrapText="bothSides">
                  <wp:wrapPolygon edited="0">
                    <wp:start x="21771" y="10800"/>
                    <wp:lineTo x="21771" y="12719"/>
                    <wp:lineTo x="21268" y="14603"/>
                    <wp:lineTo x="20313" y="16265"/>
                    <wp:lineTo x="19358" y="17927"/>
                    <wp:lineTo x="17983" y="19306"/>
                    <wp:lineTo x="16329" y="20266"/>
                    <wp:lineTo x="14674" y="21225"/>
                    <wp:lineTo x="12797" y="21730"/>
                    <wp:lineTo x="10886" y="21730"/>
                    <wp:lineTo x="8975" y="21730"/>
                    <wp:lineTo x="7098" y="21225"/>
                    <wp:lineTo x="5443" y="20266"/>
                    <wp:lineTo x="3788" y="19306"/>
                    <wp:lineTo x="2414" y="17927"/>
                    <wp:lineTo x="1458" y="16265"/>
                    <wp:lineTo x="503" y="14603"/>
                    <wp:lineTo x="0" y="12719"/>
                    <wp:lineTo x="0" y="10800"/>
                    <wp:lineTo x="0" y="8881"/>
                    <wp:lineTo x="503" y="6997"/>
                    <wp:lineTo x="1458" y="5335"/>
                    <wp:lineTo x="2414" y="3673"/>
                    <wp:lineTo x="3788" y="2294"/>
                    <wp:lineTo x="5443" y="1334"/>
                    <wp:lineTo x="7098" y="375"/>
                    <wp:lineTo x="8975" y="-130"/>
                    <wp:lineTo x="10886" y="-130"/>
                    <wp:lineTo x="12797" y="-130"/>
                    <wp:lineTo x="14674" y="375"/>
                    <wp:lineTo x="16329" y="1334"/>
                    <wp:lineTo x="17983" y="2294"/>
                    <wp:lineTo x="19358" y="3673"/>
                    <wp:lineTo x="20313" y="5335"/>
                    <wp:lineTo x="21268" y="6997"/>
                    <wp:lineTo x="21771" y="8881"/>
                    <wp:lineTo x="21771" y="10800"/>
                    <wp:lineTo x="21771" y="10800"/>
                  </wp:wrapPolygon>
                </wp:wrapTight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256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358.95pt;margin-top:100.7pt;width:6.25pt;height:4.1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62635</wp:posOffset>
                </wp:positionH>
                <wp:positionV relativeFrom="paragraph">
                  <wp:posOffset>2177415</wp:posOffset>
                </wp:positionV>
                <wp:extent cx="80010" cy="66675"/>
                <wp:effectExtent l="5080" t="5715" r="5715" b="5080"/>
                <wp:wrapTight wrapText="bothSides">
                  <wp:wrapPolygon edited="0">
                    <wp:start x="21771" y="10800"/>
                    <wp:lineTo x="21771" y="12714"/>
                    <wp:lineTo x="21268" y="14594"/>
                    <wp:lineTo x="20313" y="16251"/>
                    <wp:lineTo x="19358" y="17909"/>
                    <wp:lineTo x="17983" y="19285"/>
                    <wp:lineTo x="16329" y="20242"/>
                    <wp:lineTo x="14674" y="21199"/>
                    <wp:lineTo x="12797" y="21703"/>
                    <wp:lineTo x="10886" y="21703"/>
                    <wp:lineTo x="8975" y="21703"/>
                    <wp:lineTo x="7098" y="21199"/>
                    <wp:lineTo x="5443" y="20242"/>
                    <wp:lineTo x="3788" y="19285"/>
                    <wp:lineTo x="2414" y="17909"/>
                    <wp:lineTo x="1458" y="16251"/>
                    <wp:lineTo x="503" y="14594"/>
                    <wp:lineTo x="0" y="12714"/>
                    <wp:lineTo x="0" y="10800"/>
                    <wp:lineTo x="0" y="8886"/>
                    <wp:lineTo x="503" y="7006"/>
                    <wp:lineTo x="1458" y="5349"/>
                    <wp:lineTo x="2414" y="3691"/>
                    <wp:lineTo x="3788" y="2315"/>
                    <wp:lineTo x="5443" y="1358"/>
                    <wp:lineTo x="7098" y="401"/>
                    <wp:lineTo x="8975" y="-103"/>
                    <wp:lineTo x="10886" y="-103"/>
                    <wp:lineTo x="12797" y="-103"/>
                    <wp:lineTo x="14674" y="401"/>
                    <wp:lineTo x="16329" y="1358"/>
                    <wp:lineTo x="17983" y="2315"/>
                    <wp:lineTo x="19358" y="3691"/>
                    <wp:lineTo x="20313" y="5349"/>
                    <wp:lineTo x="21268" y="7006"/>
                    <wp:lineTo x="21771" y="8886"/>
                    <wp:lineTo x="21771" y="10800"/>
                    <wp:lineTo x="21771" y="10800"/>
                  </wp:wrapPolygon>
                </wp:wrapTight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660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60.05pt;margin-top:171.45pt;width:6.25pt;height:5.2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631315</wp:posOffset>
                </wp:positionH>
                <wp:positionV relativeFrom="paragraph">
                  <wp:posOffset>2186940</wp:posOffset>
                </wp:positionV>
                <wp:extent cx="66675" cy="66040"/>
                <wp:effectExtent l="5715" t="5080" r="5080" b="5715"/>
                <wp:wrapTight wrapText="bothSides">
                  <wp:wrapPolygon edited="0">
                    <wp:start x="21703" y="10904"/>
                    <wp:lineTo x="21703" y="12818"/>
                    <wp:lineTo x="21199" y="14698"/>
                    <wp:lineTo x="20242" y="16356"/>
                    <wp:lineTo x="19285" y="18013"/>
                    <wp:lineTo x="17909" y="19390"/>
                    <wp:lineTo x="16251" y="20347"/>
                    <wp:lineTo x="14594" y="21304"/>
                    <wp:lineTo x="12714" y="21808"/>
                    <wp:lineTo x="10800" y="21808"/>
                    <wp:lineTo x="8886" y="21808"/>
                    <wp:lineTo x="7006" y="21304"/>
                    <wp:lineTo x="5349" y="20347"/>
                    <wp:lineTo x="3691" y="19390"/>
                    <wp:lineTo x="2315" y="18013"/>
                    <wp:lineTo x="1358" y="16356"/>
                    <wp:lineTo x="401" y="14698"/>
                    <wp:lineTo x="-103" y="12818"/>
                    <wp:lineTo x="-103" y="10904"/>
                    <wp:lineTo x="-103" y="8990"/>
                    <wp:lineTo x="401" y="7110"/>
                    <wp:lineTo x="1358" y="5452"/>
                    <wp:lineTo x="2315" y="3794"/>
                    <wp:lineTo x="3691" y="2418"/>
                    <wp:lineTo x="5349" y="1461"/>
                    <wp:lineTo x="7006" y="504"/>
                    <wp:lineTo x="8886" y="0"/>
                    <wp:lineTo x="10800" y="0"/>
                    <wp:lineTo x="12714" y="0"/>
                    <wp:lineTo x="14594" y="504"/>
                    <wp:lineTo x="16251" y="1461"/>
                    <wp:lineTo x="17909" y="2418"/>
                    <wp:lineTo x="19285" y="3794"/>
                    <wp:lineTo x="20242" y="5452"/>
                    <wp:lineTo x="21199" y="7110"/>
                    <wp:lineTo x="21703" y="8990"/>
                    <wp:lineTo x="21703" y="10904"/>
                    <wp:lineTo x="21703" y="10904"/>
                  </wp:wrapPolygon>
                </wp:wrapTight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128.45pt;margin-top:172.2pt;width:5.2pt;height:5.1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463415</wp:posOffset>
                </wp:positionH>
                <wp:positionV relativeFrom="paragraph">
                  <wp:posOffset>3050540</wp:posOffset>
                </wp:positionV>
                <wp:extent cx="66675" cy="66040"/>
                <wp:effectExtent l="5715" t="5080" r="5080" b="5715"/>
                <wp:wrapTight wrapText="bothSides">
                  <wp:wrapPolygon edited="0">
                    <wp:start x="21703" y="10904"/>
                    <wp:lineTo x="21703" y="12818"/>
                    <wp:lineTo x="21199" y="14698"/>
                    <wp:lineTo x="20242" y="16356"/>
                    <wp:lineTo x="19285" y="18013"/>
                    <wp:lineTo x="17909" y="19390"/>
                    <wp:lineTo x="16251" y="20347"/>
                    <wp:lineTo x="14594" y="21304"/>
                    <wp:lineTo x="12714" y="21808"/>
                    <wp:lineTo x="10800" y="21808"/>
                    <wp:lineTo x="8886" y="21808"/>
                    <wp:lineTo x="7006" y="21304"/>
                    <wp:lineTo x="5349" y="20347"/>
                    <wp:lineTo x="3691" y="19390"/>
                    <wp:lineTo x="2315" y="18013"/>
                    <wp:lineTo x="1358" y="16356"/>
                    <wp:lineTo x="401" y="14698"/>
                    <wp:lineTo x="-103" y="12818"/>
                    <wp:lineTo x="-103" y="10904"/>
                    <wp:lineTo x="-103" y="8990"/>
                    <wp:lineTo x="401" y="7110"/>
                    <wp:lineTo x="1358" y="5452"/>
                    <wp:lineTo x="2315" y="3794"/>
                    <wp:lineTo x="3691" y="2418"/>
                    <wp:lineTo x="5349" y="1461"/>
                    <wp:lineTo x="7006" y="504"/>
                    <wp:lineTo x="8886" y="0"/>
                    <wp:lineTo x="10800" y="0"/>
                    <wp:lineTo x="12714" y="0"/>
                    <wp:lineTo x="14594" y="504"/>
                    <wp:lineTo x="16251" y="1461"/>
                    <wp:lineTo x="17909" y="2418"/>
                    <wp:lineTo x="19285" y="3794"/>
                    <wp:lineTo x="20242" y="5452"/>
                    <wp:lineTo x="21199" y="7110"/>
                    <wp:lineTo x="21703" y="8990"/>
                    <wp:lineTo x="21703" y="10904"/>
                    <wp:lineTo x="21703" y="10904"/>
                  </wp:wrapPolygon>
                </wp:wrapTight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351.45pt;margin-top:240.2pt;width:5.2pt;height:5.1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540385</wp:posOffset>
                </wp:positionH>
                <wp:positionV relativeFrom="paragraph">
                  <wp:posOffset>6733540</wp:posOffset>
                </wp:positionV>
                <wp:extent cx="66675" cy="66040"/>
                <wp:effectExtent l="5080" t="5080" r="5715" b="5715"/>
                <wp:wrapTight wrapText="bothSides">
                  <wp:wrapPolygon edited="0">
                    <wp:start x="21703" y="10904"/>
                    <wp:lineTo x="21703" y="12818"/>
                    <wp:lineTo x="21199" y="14698"/>
                    <wp:lineTo x="20242" y="16356"/>
                    <wp:lineTo x="19285" y="18013"/>
                    <wp:lineTo x="17909" y="19390"/>
                    <wp:lineTo x="16251" y="20347"/>
                    <wp:lineTo x="14594" y="21304"/>
                    <wp:lineTo x="12714" y="21808"/>
                    <wp:lineTo x="10800" y="21808"/>
                    <wp:lineTo x="8886" y="21808"/>
                    <wp:lineTo x="7006" y="21304"/>
                    <wp:lineTo x="5349" y="20347"/>
                    <wp:lineTo x="3691" y="19390"/>
                    <wp:lineTo x="2315" y="18013"/>
                    <wp:lineTo x="1358" y="16356"/>
                    <wp:lineTo x="401" y="14698"/>
                    <wp:lineTo x="-103" y="12818"/>
                    <wp:lineTo x="-103" y="10904"/>
                    <wp:lineTo x="-103" y="8990"/>
                    <wp:lineTo x="401" y="7110"/>
                    <wp:lineTo x="1358" y="5452"/>
                    <wp:lineTo x="2315" y="3794"/>
                    <wp:lineTo x="3691" y="2418"/>
                    <wp:lineTo x="5349" y="1461"/>
                    <wp:lineTo x="7006" y="504"/>
                    <wp:lineTo x="8886" y="0"/>
                    <wp:lineTo x="10800" y="0"/>
                    <wp:lineTo x="12714" y="0"/>
                    <wp:lineTo x="14594" y="504"/>
                    <wp:lineTo x="16251" y="1461"/>
                    <wp:lineTo x="17909" y="2418"/>
                    <wp:lineTo x="19285" y="3794"/>
                    <wp:lineTo x="20242" y="5452"/>
                    <wp:lineTo x="21199" y="7110"/>
                    <wp:lineTo x="21703" y="8990"/>
                    <wp:lineTo x="21703" y="10904"/>
                    <wp:lineTo x="21703" y="10904"/>
                  </wp:wrapPolygon>
                </wp:wrapTight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-42.55pt;margin-top:530.2pt;width:5.2pt;height:5.15pt;mso-wrap-style:none;v-text-anchor:middle">
                <v:fill o:detectmouseclick="t" type="solid" color2="#00bdf1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8755</wp:posOffset>
                </wp:positionH>
                <wp:positionV relativeFrom="paragraph">
                  <wp:posOffset>1036955</wp:posOffset>
                </wp:positionV>
                <wp:extent cx="96520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2.15pt;mso-wrap-distance-left:9.05pt;mso-wrap-distance-right:9.05pt;mso-wrap-distance-top:0pt;mso-wrap-distance-bottom:0pt;margin-top:81.65pt;mso-position-vertical-relative:text;margin-left:15.6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San Franci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17270</wp:posOffset>
                </wp:positionH>
                <wp:positionV relativeFrom="paragraph">
                  <wp:posOffset>1506220</wp:posOffset>
                </wp:positionV>
                <wp:extent cx="113919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Nouvelle Orléans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3.2pt;mso-wrap-distance-left:9.05pt;mso-wrap-distance-right:9.05pt;mso-wrap-distance-top:0pt;mso-wrap-distance-bottom:0pt;margin-top:118.6pt;mso-position-vertical-relative:text;margin-left:80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Nouvelle Orlé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63930</wp:posOffset>
                </wp:positionH>
                <wp:positionV relativeFrom="paragraph">
                  <wp:posOffset>2928620</wp:posOffset>
                </wp:positionV>
                <wp:extent cx="60261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Quito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8.7pt;mso-wrap-distance-left:9.05pt;mso-wrap-distance-right:9.05pt;mso-wrap-distance-top:0pt;mso-wrap-distance-bottom:0pt;margin-top:230.6pt;mso-position-vertical-relative:text;margin-left:75.9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Qu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248650</wp:posOffset>
                </wp:positionH>
                <wp:positionV relativeFrom="paragraph">
                  <wp:posOffset>2259330</wp:posOffset>
                </wp:positionV>
                <wp:extent cx="683895" cy="25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Manille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7pt;mso-wrap-distance-left:9.05pt;mso-wrap-distance-right:9.05pt;mso-wrap-distance-top:0pt;mso-wrap-distance-bottom:0pt;margin-top:177.9pt;mso-position-vertical-relative:text;margin-left:649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Man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315960</wp:posOffset>
                </wp:positionH>
                <wp:positionV relativeFrom="paragraph">
                  <wp:posOffset>1224915</wp:posOffset>
                </wp:positionV>
                <wp:extent cx="509270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Tokyo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8.65pt;mso-wrap-distance-left:9.05pt;mso-wrap-distance-right:9.05pt;mso-wrap-distance-top:0pt;mso-wrap-distance-bottom:0pt;margin-top:96.45pt;mso-position-vertical-relative:text;margin-left:654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Tok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156325</wp:posOffset>
                </wp:positionH>
                <wp:positionV relativeFrom="paragraph">
                  <wp:posOffset>2204085</wp:posOffset>
                </wp:positionV>
                <wp:extent cx="58928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Mumbai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pt;mso-wrap-distance-left:9.05pt;mso-wrap-distance-right:9.05pt;mso-wrap-distance-top:0pt;mso-wrap-distance-bottom:0pt;margin-top:173.55pt;mso-position-vertical-relative:text;margin-left:484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Mumb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80405</wp:posOffset>
                </wp:positionH>
                <wp:positionV relativeFrom="paragraph">
                  <wp:posOffset>1586865</wp:posOffset>
                </wp:positionV>
                <wp:extent cx="44196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Bam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25pt;mso-wrap-distance-left:9.05pt;mso-wrap-distance-right:9.05pt;mso-wrap-distance-top:0pt;mso-wrap-distance-bottom:0pt;margin-top:124.95pt;mso-position-vertical-relative:text;margin-left:455.1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B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436745</wp:posOffset>
                </wp:positionH>
                <wp:positionV relativeFrom="paragraph">
                  <wp:posOffset>1426845</wp:posOffset>
                </wp:positionV>
                <wp:extent cx="590550" cy="240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Naples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95pt;mso-wrap-distance-left:9.05pt;mso-wrap-distance-right:9.05pt;mso-wrap-distance-top:0pt;mso-wrap-distance-bottom:0pt;margin-top:112.35pt;mso-position-vertical-relative:text;margin-left:349.3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Na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06070</wp:posOffset>
                </wp:positionH>
                <wp:positionV relativeFrom="paragraph">
                  <wp:posOffset>2244725</wp:posOffset>
                </wp:positionV>
                <wp:extent cx="54991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Mexico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3.2pt;mso-wrap-distance-left:9.05pt;mso-wrap-distance-right:9.05pt;mso-wrap-distance-top:0pt;mso-wrap-distance-bottom:0pt;margin-top:176.75pt;mso-position-vertical-relative:text;margin-left:24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Mex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513715</wp:posOffset>
                </wp:positionH>
                <wp:positionV relativeFrom="paragraph">
                  <wp:posOffset>6661150</wp:posOffset>
                </wp:positionV>
                <wp:extent cx="2155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20"/>
                                <w:szCs w:val="20"/>
                              </w:rPr>
                              <w:t>Source: Académie d'Aix-Marseille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8.7pt;mso-wrap-distance-left:9.05pt;mso-wrap-distance-right:9.05pt;mso-wrap-distance-top:0pt;mso-wrap-distance-bottom:0pt;margin-top:524.5pt;mso-position-vertical-relative:text;margin-left:-40.4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20"/>
                          <w:szCs w:val="20"/>
                        </w:rPr>
                        <w:t>Source: Académie d'Aix-Marse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44650</wp:posOffset>
                </wp:positionH>
                <wp:positionV relativeFrom="paragraph">
                  <wp:posOffset>1992630</wp:posOffset>
                </wp:positionV>
                <wp:extent cx="1026795" cy="25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Port-au-Prince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9.7pt;mso-wrap-distance-left:9.05pt;mso-wrap-distance-right:9.05pt;mso-wrap-distance-top:0pt;mso-wrap-distance-bottom:0pt;margin-top:156.9pt;mso-position-vertical-relative:text;margin-left:129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Port-au-Pr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867150</wp:posOffset>
                </wp:positionH>
                <wp:positionV relativeFrom="paragraph">
                  <wp:posOffset>2957830</wp:posOffset>
                </wp:positionV>
                <wp:extent cx="683895" cy="25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ＭＳ ゴシック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18"/>
                                <w:szCs w:val="18"/>
                              </w:rPr>
                              <w:t>Libreville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7pt;mso-wrap-distance-left:9.05pt;mso-wrap-distance-right:9.05pt;mso-wrap-distance-top:0pt;mso-wrap-distance-bottom:0pt;margin-top:232.9pt;mso-position-vertical-relative:text;margin-left:304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ＭＳ ゴシック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18"/>
                          <w:szCs w:val="18"/>
                        </w:rPr>
                        <w:t>Libre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11250</wp:posOffset>
                </wp:positionH>
                <wp:positionV relativeFrom="paragraph">
                  <wp:posOffset>-420370</wp:posOffset>
                </wp:positionV>
                <wp:extent cx="6754495" cy="59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sz w:val="32"/>
                                <w:szCs w:val="18"/>
                              </w:rPr>
                              <w:t>Quelques villes soumises à des risques naturels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46.7pt;mso-wrap-distance-left:9.05pt;mso-wrap-distance-right:9.05pt;mso-wrap-distance-top:0pt;mso-wrap-distance-bottom:0pt;margin-top:-33.1pt;mso-position-vertical-relative:text;margin-left:87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sz w:val="32"/>
                          <w:szCs w:val="18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sz w:val="32"/>
                          <w:szCs w:val="18"/>
                        </w:rPr>
                        <w:t>Quelques villes soumises à des risques natur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</w:rPr>
        <w:t>Tableau 7</w:t>
      </w:r>
      <w:r>
        <w:rPr>
          <w:rFonts w:cs="Calibri" w:ascii="Calibri" w:hAnsi="Calibri"/>
          <w:b/>
          <w:bCs/>
          <w:sz w:val="28"/>
        </w:rPr>
        <w:br/>
      </w:r>
      <w:r>
        <w:rPr>
          <w:rFonts w:cs="Arial" w:ascii="Arial" w:hAnsi="Arial"/>
          <w:b/>
          <w:bCs/>
          <w:sz w:val="28"/>
        </w:rPr>
        <w:t>Les catastrophes naturelles – quelques exemples dans le mon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1 - 2009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850"/>
        <w:gridCol w:w="992"/>
        <w:gridCol w:w="567"/>
        <w:gridCol w:w="851"/>
        <w:gridCol w:w="709"/>
        <w:gridCol w:w="850"/>
        <w:gridCol w:w="851"/>
        <w:gridCol w:w="992"/>
        <w:gridCol w:w="709"/>
        <w:gridCol w:w="708"/>
        <w:gridCol w:w="851"/>
        <w:gridCol w:w="709"/>
        <w:gridCol w:w="714"/>
        <w:gridCol w:w="840"/>
        <w:gridCol w:w="7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ys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Fréquence des événements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Nombre de morts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Destruction en milliards de $ états-unien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Richesse du pay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Séis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Vol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Tempê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Ino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</w:rPr>
              <w:t>Séis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</w:rPr>
              <w:t>Vol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</w:rPr>
              <w:t>Tempê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</w:rPr>
              <w:t>Inon-d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99"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Séis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Vol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Tempê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Inon-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d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B  par Habita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Adobe Fangsong Std R" w:cs="Mangal;Times New Roman"/>
                <w:b/>
                <w:b/>
                <w:sz w:val="22"/>
                <w:szCs w:val="22"/>
              </w:rPr>
            </w:pPr>
            <w:r>
              <w:rPr>
                <w:rFonts w:eastAsia="Adobe Fangsong Std R" w:cs="Mangal;Times New Roman" w:ascii="Arial" w:hAnsi="Arial"/>
                <w:b/>
                <w:sz w:val="22"/>
                <w:szCs w:val="22"/>
              </w:rPr>
              <w:t>États-U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16" w:leader="none"/>
              </w:tabs>
              <w:spacing w:lineRule="auto" w:line="48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 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 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0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Adobe Fangsong Std R" w:cs="Mangal;Times New Roman"/>
                <w:b/>
                <w:b/>
                <w:sz w:val="22"/>
                <w:szCs w:val="22"/>
              </w:rPr>
            </w:pPr>
            <w:r>
              <w:rPr>
                <w:rFonts w:eastAsia="Adobe Fangsong Std R" w:cs="Mangal;Times New Roman" w:ascii="Arial" w:hAnsi="Arial"/>
                <w:b/>
                <w:sz w:val="22"/>
                <w:szCs w:val="22"/>
              </w:rPr>
              <w:t>Ja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 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7 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Adobe Fangsong Std R" w:cs="Mangal;Times New Roman"/>
                <w:b/>
                <w:b/>
                <w:sz w:val="22"/>
                <w:szCs w:val="22"/>
              </w:rPr>
            </w:pPr>
            <w:r>
              <w:rPr>
                <w:rFonts w:eastAsia="Adobe Fangsong Std R" w:cs="Mangal;Times New Roman" w:ascii="Arial" w:hAnsi="Arial"/>
                <w:b/>
                <w:sz w:val="22"/>
                <w:szCs w:val="22"/>
              </w:rPr>
              <w:t>Ita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5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Adobe Fangsong Std R" w:cs="Mangal;Times New Roman"/>
                <w:b/>
                <w:b/>
                <w:sz w:val="22"/>
                <w:szCs w:val="22"/>
              </w:rPr>
            </w:pPr>
            <w:r>
              <w:rPr>
                <w:rFonts w:eastAsia="Adobe Fangsong Std R" w:cs="Mangal;Times New Roman" w:ascii="Arial" w:hAnsi="Arial"/>
                <w:b/>
                <w:sz w:val="22"/>
                <w:szCs w:val="22"/>
              </w:rPr>
              <w:t>Mex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 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2 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Adobe Fangsong Std R" w:cs="Mangal;Times New Roman"/>
                <w:b/>
                <w:b/>
                <w:sz w:val="22"/>
                <w:szCs w:val="22"/>
              </w:rPr>
            </w:pPr>
            <w:r>
              <w:rPr>
                <w:rFonts w:eastAsia="Adobe Fangsong Std R" w:cs="Mangal;Times New Roman" w:ascii="Arial" w:hAnsi="Arial"/>
                <w:b/>
                <w:sz w:val="22"/>
                <w:szCs w:val="22"/>
              </w:rPr>
              <w:t>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3 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77 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31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Adobe Fangsong Std R" w:cs="Mangal;Times New Roman"/>
                <w:b/>
                <w:b/>
                <w:sz w:val="22"/>
                <w:szCs w:val="22"/>
              </w:rPr>
            </w:pPr>
            <w:r>
              <w:rPr>
                <w:rFonts w:eastAsia="Adobe Fangsong Std R" w:cs="Mangal;Times New Roman" w:ascii="Arial" w:hAnsi="Arial"/>
                <w:b/>
                <w:sz w:val="22"/>
                <w:szCs w:val="22"/>
              </w:rPr>
              <w:t>Ch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9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32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Adobe Fangsong Std R" w:cs="Mangal;Times New Roman"/>
                <w:b/>
                <w:b/>
                <w:sz w:val="22"/>
                <w:szCs w:val="22"/>
              </w:rPr>
            </w:pPr>
            <w:r>
              <w:rPr>
                <w:rFonts w:eastAsia="Adobe Fangsong Std R" w:cs="Mangal;Times New Roman" w:ascii="Arial" w:hAnsi="Arial"/>
                <w:b/>
                <w:sz w:val="22"/>
                <w:szCs w:val="22"/>
              </w:rPr>
              <w:t>Philipp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3 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29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Adobe Fangsong Std R" w:cs="Mangal;Times New Roman"/>
                <w:b/>
                <w:b/>
                <w:sz w:val="22"/>
                <w:szCs w:val="22"/>
              </w:rPr>
            </w:pPr>
            <w:r>
              <w:rPr>
                <w:rFonts w:eastAsia="Adobe Fangsong Std R" w:cs="Mangal;Times New Roman" w:ascii="Arial" w:hAnsi="Arial"/>
                <w:b/>
                <w:sz w:val="22"/>
                <w:szCs w:val="22"/>
              </w:rPr>
              <w:t>Équat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 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5 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Adobe Fangsong Std R" w:cs="Mangal;Times New Roman"/>
                <w:b/>
                <w:b/>
                <w:sz w:val="22"/>
                <w:szCs w:val="22"/>
              </w:rPr>
            </w:pPr>
            <w:r>
              <w:rPr>
                <w:rFonts w:eastAsia="Adobe Fangsong Std R" w:cs="Mangal;Times New Roman" w:ascii="Arial" w:hAnsi="Arial"/>
                <w:b/>
                <w:sz w:val="22"/>
                <w:szCs w:val="22"/>
              </w:rPr>
              <w:t>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9 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2 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05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Calibri" w:ascii="Calibri" w:hAnsi="Calibri"/>
        </w:rPr>
        <w:drawing>
          <wp:inline distT="0" distB="0" distL="0" distR="0">
            <wp:extent cx="189865" cy="164465"/>
            <wp:effectExtent l="0" t="0" r="0" b="0"/>
            <wp:docPr id="5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Tempête = tornade, ouragan ou cyclone</w:t>
      </w:r>
      <w:r>
        <w:rPr>
          <w:i/>
        </w:rPr>
        <w:b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ources 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tistiques : EM-DAT, CRED, Bruxelles</w:t>
      </w:r>
      <w:r>
        <w:rPr>
          <w:rFonts w:cs="Arial" w:ascii="Arial" w:hAnsi="Arial"/>
          <w:i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20"/>
          </w:rPr>
          <w:t>http://www.emdat.be/</w:t>
        </w:r>
      </w:hyperlink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iste des PIB par habitants : </w:t>
      </w:r>
      <w:hyperlink r:id="rId7">
        <w:r>
          <w:rPr>
            <w:rStyle w:val="InternetLink"/>
            <w:rFonts w:cs="Arial" w:ascii="Arial" w:hAnsi="Arial"/>
            <w:i/>
            <w:sz w:val="20"/>
          </w:rPr>
          <w:t>http://fr.wikipedia.org/wiki/Liste_des_pays_par_PIB_(PPA)_par_habitant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  <w:t>Carte des régions à risque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128000" cy="5207000"/>
            <wp:effectExtent l="0" t="0" r="0" b="0"/>
            <wp:docPr id="5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Arial" w:ascii="Arial" w:hAnsi="Arial"/>
          <w:sz w:val="18"/>
        </w:rPr>
        <w:t>Récit national de l’univers social</w:t>
      </w:r>
      <w:bookmarkStart w:id="0" w:name="_PictureBullets"/>
      <w:bookmarkEnd w:id="0"/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2">
    <w:name w:val=" Car Car2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Marquedannotation">
    <w:name w:val="Marque d'annotation"/>
    <w:basedOn w:val="Policepardfaut"/>
    <w:qFormat/>
    <w:rPr>
      <w:sz w:val="18"/>
      <w:szCs w:val="18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xmundi.com/map/?v=67&amp;l=fr" TargetMode="External"/><Relationship Id="rId3" Type="http://schemas.openxmlformats.org/officeDocument/2006/relationships/hyperlink" Target="http://hdrstats.undp.org/fr/indicators/74.html" TargetMode="External"/><Relationship Id="rId4" Type="http://schemas.openxmlformats.org/officeDocument/2006/relationships/hyperlink" Target="http://www.emdat.be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mdat.be/" TargetMode="External"/><Relationship Id="rId7" Type="http://schemas.openxmlformats.org/officeDocument/2006/relationships/hyperlink" Target="http://fr.wikipedia.org/wiki/Liste_des_pays_par_PIB_(PPA)_par_habitant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0:00Z</dcterms:created>
  <dc:creator>Steve Quirion</dc:creator>
  <dc:description/>
  <cp:keywords/>
  <dc:language>en-US</dc:language>
  <cp:lastModifiedBy>Marianne Giguère</cp:lastModifiedBy>
  <dcterms:modified xsi:type="dcterms:W3CDTF">2010-10-29T19:26:00Z</dcterms:modified>
  <cp:revision>8</cp:revision>
  <dc:subject/>
  <dc:title>Séismes</dc:title>
</cp:coreProperties>
</file>